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tLeast" w:line="330"/>
        <w:ind w:left="0" w:right="0" w:firstLine="170"/>
        <w:jc w:val="center"/>
        <w:rPr>
          <w:rFonts w:ascii="Tahoma" w:hAnsi="Tahoma" w:cs="Tahoma"/>
          <w:b w:val="false"/>
          <w:b w:val="false"/>
          <w:i w:val="false"/>
          <w:i w:val="false"/>
          <w:caps w:val="false"/>
          <w:smallCaps w:val="false"/>
          <w:color w:val="000000"/>
          <w:spacing w:val="0"/>
          <w:sz w:val="24"/>
          <w:szCs w:val="24"/>
        </w:rPr>
      </w:pPr>
      <w:r>
        <w:rPr>
          <w:rFonts w:cs="Tahoma" w:ascii="Tahoma" w:hAnsi="Tahoma"/>
          <w:b/>
          <w:bCs/>
          <w:i w:val="false"/>
          <w:caps w:val="false"/>
          <w:smallCaps w:val="false"/>
          <w:color w:val="000000"/>
          <w:spacing w:val="0"/>
          <w:sz w:val="24"/>
          <w:szCs w:val="24"/>
          <w:u w:val="single"/>
        </w:rPr>
        <w:t>DEMOCRACY AND POST-MODERNISM</w:t>
      </w:r>
    </w:p>
    <w:p>
      <w:pPr>
        <w:pStyle w:val="Normal"/>
        <w:widowControl/>
        <w:suppressAutoHyphens w:val="true"/>
        <w:bidi w:val="0"/>
        <w:spacing w:lineRule="atLeast" w:line="270"/>
        <w:ind w:left="0" w:right="0" w:firstLine="170"/>
        <w:rPr>
          <w:rFonts w:ascii="Arial;Verdana" w:hAnsi="Arial;Verdana" w:cs="Arial;Verdana"/>
          <w:b/>
          <w:b/>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4"/>
          <w:szCs w:val="24"/>
        </w:rPr>
        <w:t xml:space="preserve"> </w:t>
      </w:r>
    </w:p>
    <w:p>
      <w:pPr>
        <w:pStyle w:val="Normal"/>
        <w:widowControl/>
        <w:suppressAutoHyphens w:val="true"/>
        <w:bidi w:val="0"/>
        <w:spacing w:lineRule="atLeast" w:line="270"/>
        <w:ind w:left="0" w:right="0" w:firstLine="170"/>
        <w:rPr>
          <w:rFonts w:ascii="Tahoma" w:hAnsi="Tahoma" w:cs="Tahoma"/>
          <w:color w:val="000000"/>
          <w:sz w:val="24"/>
          <w:szCs w:val="24"/>
        </w:rPr>
      </w:pPr>
      <w:r>
        <w:rPr>
          <w:rFonts w:cs="Arial;Verdana" w:ascii="Arial;Verdana" w:hAnsi="Arial;Verdana"/>
          <w:b/>
          <w:i w:val="false"/>
          <w:caps w:val="false"/>
          <w:smallCaps w:val="false"/>
          <w:color w:val="000000"/>
          <w:spacing w:val="0"/>
          <w:sz w:val="24"/>
          <w:szCs w:val="24"/>
        </w:rPr>
        <w:t>Textbook:</w:t>
      </w:r>
      <w:r>
        <w:rPr>
          <w:rFonts w:cs="Tahoma" w:ascii="Tahoma" w:hAnsi="Tahoma"/>
          <w:b w:val="false"/>
          <w:bCs w:val="false"/>
          <w:i w:val="false"/>
          <w:iCs w:val="false"/>
          <w:caps w:val="false"/>
          <w:smallCaps w:val="false"/>
          <w:color w:val="000000"/>
          <w:spacing w:val="0"/>
          <w:sz w:val="24"/>
          <w:szCs w:val="24"/>
          <w:u w:val="none"/>
        </w:rPr>
        <w:t xml:space="preserve"> no textbook reading</w:t>
      </w:r>
    </w:p>
    <w:p>
      <w:pPr>
        <w:pStyle w:val="Normal"/>
        <w:widowControl/>
        <w:suppressAutoHyphens w:val="true"/>
        <w:bidi w:val="0"/>
        <w:spacing w:lineRule="atLeast" w:line="270"/>
        <w:ind w:left="0" w:right="0" w:firstLine="170"/>
        <w:rPr>
          <w:rFonts w:ascii="Tahoma" w:hAnsi="Tahoma" w:cs="Tahoma"/>
          <w:color w:val="000000"/>
          <w:sz w:val="24"/>
          <w:szCs w:val="24"/>
        </w:rPr>
      </w:pPr>
      <w:r>
        <w:rPr>
          <w:rFonts w:cs="Tahoma" w:ascii="Tahoma" w:hAnsi="Tahoma"/>
          <w:color w:val="000000"/>
          <w:sz w:val="24"/>
          <w:szCs w:val="24"/>
        </w:rPr>
      </w:r>
    </w:p>
    <w:p>
      <w:pPr>
        <w:pStyle w:val="TextBody"/>
        <w:widowControl/>
        <w:tabs>
          <w:tab w:val="clear" w:pos="709"/>
          <w:tab w:val="left" w:pos="0" w:leader="none"/>
        </w:tabs>
        <w:suppressAutoHyphens w:val="true"/>
        <w:bidi w:val="0"/>
        <w:spacing w:lineRule="atLeast" w:line="330"/>
        <w:ind w:left="0" w:right="0" w:firstLine="170"/>
        <w:jc w:val="center"/>
        <w:rPr>
          <w:rFonts w:ascii="Tahoma" w:hAnsi="Tahoma" w:cs="Tahoma"/>
          <w:b/>
          <w:b/>
          <w:bCs/>
          <w:i w:val="false"/>
          <w:i w:val="false"/>
          <w:iCs w:val="false"/>
          <w:sz w:val="24"/>
          <w:szCs w:val="24"/>
          <w:u w:val="none"/>
        </w:rPr>
      </w:pPr>
      <w:r>
        <w:rPr>
          <w:rFonts w:cs="Tahoma" w:ascii="Tahoma" w:hAnsi="Tahoma"/>
          <w:b/>
          <w:bCs/>
          <w:i w:val="false"/>
          <w:iCs w:val="false"/>
          <w:sz w:val="24"/>
          <w:szCs w:val="24"/>
          <w:u w:val="single"/>
        </w:rPr>
        <w:t>Whose America is it, anyway?</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bCs/>
          <w:i w:val="false"/>
          <w:iCs w:val="false"/>
          <w:sz w:val="24"/>
          <w:szCs w:val="24"/>
          <w:u w:val="none"/>
        </w:rPr>
        <w:t>WHOSE HISTORY IS IT, ANYWAY?</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i/>
          <w:iCs/>
          <w:sz w:val="24"/>
          <w:szCs w:val="24"/>
          <w:u w:val="single"/>
        </w:rPr>
      </w:pPr>
      <w:r>
        <w:rPr>
          <w:rFonts w:cs="Tahoma" w:ascii="Tahoma" w:hAnsi="Tahoma"/>
          <w:b w:val="false"/>
          <w:bCs w:val="false"/>
          <w:i w:val="false"/>
          <w:iCs w:val="false"/>
          <w:sz w:val="24"/>
          <w:szCs w:val="24"/>
          <w:u w:val="none"/>
        </w:rPr>
        <w:t>Excerpts from:</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val="false"/>
          <w:bCs w:val="false"/>
          <w:i/>
          <w:iCs/>
          <w:sz w:val="24"/>
          <w:szCs w:val="24"/>
          <w:u w:val="single"/>
        </w:rPr>
        <w:t xml:space="preserve">Ellen Summerfield, Survival Kit for Multicultural Living (Intercultural Press, 1997) </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 xml:space="preserve">Imagine, for example, that you're teaching a class for a group of newly arrived immigrants from all over the world. What would you want them to learn about their new country? What should the children study in order to become educated Americans? What books should they read? What kinds of things should they be tested on? [Some educators] see widespread ignorance and illiteracy in the country. The remedy… is to reclaim the body of knowledge that we all have in com¬mon: our shared heritage. Without that unifying knowledge, things deteriorate into chaos and confusion.                                </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val="false"/>
          <w:bCs w:val="false"/>
          <w:i w:val="false"/>
          <w:iCs w:val="false"/>
          <w:sz w:val="24"/>
          <w:szCs w:val="24"/>
          <w:u w:val="none"/>
        </w:rPr>
        <w:t>For many multi-culturalists, the problem with the traditional canons taught in schools [that body of knowledge that we all have in common: our shared heritage or “cultural literacy,"] is that they see themselves left out. Where are the great women writers, artists, and thinkers, they ask? Where are African Americans and Native Americans? Why should we study only DWEMs (Dead White European Males)? Why only learn about the traditions that lead back to Europe? After all, the heritage of African Americans, Asian Americans, and Latinos is traced to other continents. Many minority group members feel that the standard curricula and texts impose values from the dominant society on them, while disregarding their own lives and history.The message is that you are a nobody. Year after year of getting this message in school can result in feelings of inferiority and alienation.</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i/>
          <w:iCs/>
          <w:sz w:val="24"/>
          <w:szCs w:val="24"/>
          <w:u w:val="none"/>
        </w:rPr>
      </w:pPr>
      <w:r>
        <w:rPr>
          <w:rFonts w:cs="Tahoma" w:ascii="Tahoma" w:hAnsi="Tahoma"/>
          <w:b/>
          <w:bCs/>
          <w:i w:val="false"/>
          <w:iCs w:val="false"/>
          <w:sz w:val="24"/>
          <w:szCs w:val="24"/>
          <w:u w:val="none"/>
        </w:rPr>
        <w:t xml:space="preserve">As Adrienne  Rich writes: </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 xml:space="preserve">When someone with the authority of a teacher...                </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 xml:space="preserve">describes the world and you are not in it,…              </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val="false"/>
          <w:bCs w:val="false"/>
          <w:i/>
          <w:iCs/>
          <w:sz w:val="24"/>
          <w:szCs w:val="24"/>
          <w:u w:val="none"/>
        </w:rPr>
        <w:t>it as if you looked into a mirror and saw nothing.</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Whose history matters? That of conquerors, presidents, and military leaders? That of women, children, workers, or slaves? And who is entitled to tell history? From a Native American perspective, for example, not only Columbus, but the entire panorama of U.S. history, look quite different from what we have come to accept as orthodox. The establishment of the original settlements along the Eastern seaboard is seen not as the story of endurance and survival against all odds—a great triumph remembered and celebrated each year with a feast in November—but rather as a tale of betrayal, mistreatment, and theft. In his essay For Indians, No Thanksgiving, Michael Dorris explains that the holiday does not have the same meaning for Native Americans as for others; it is a time of grief rather than of giving thanks. Similarly, the story of the westward expansion— an epic of adventure and bravery that fulfilled a great "destiny" for those pioneers conquering new frontiers—becomes instead an epic of destruction, greed, and violation.</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The question of who controls history—and how the criteria for historical validity are established— is illustrated most vividly by recent bitter controversies over "Afrocentrism".  Afrocentric scholars generally regard ancient Egypt as the source of Western civilization, rather than Greece. Their arguments hinge on claims that Egypt was a black civilization, and that Greece owed much of its philosophy and scientific thought to Egypt.</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val="false"/>
          <w:bCs w:val="false"/>
          <w:i w:val="false"/>
          <w:iCs w:val="false"/>
          <w:sz w:val="24"/>
          <w:szCs w:val="24"/>
          <w:u w:val="none"/>
        </w:rPr>
        <w:t>In opposition to these views, classical scholar Mary Lefkowitz, characterizes Afrocentrism as a myth for which there is no historical evidence... insisting that history must be based on truths, not on inventions. Other critics of Afrocentrism, such as Arthur Schlesinger, Jr., argue that history is a scholarly discipline, not therapy to build students' self-esteem. As Time magazine reported, "a growing emphasis on the nation's 'multicultural' heritage exalts racial and ethnic pride at the expense of social cohesion."</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i/>
          <w:iCs/>
          <w:sz w:val="24"/>
          <w:szCs w:val="24"/>
          <w:u w:val="single"/>
        </w:rPr>
      </w:pPr>
      <w:r>
        <w:rPr>
          <w:rFonts w:cs="Tahoma" w:ascii="Tahoma" w:hAnsi="Tahoma"/>
          <w:b/>
          <w:bCs/>
          <w:i w:val="false"/>
          <w:iCs w:val="false"/>
          <w:sz w:val="24"/>
          <w:szCs w:val="24"/>
          <w:u w:val="none"/>
        </w:rPr>
        <w:t>SOME STATISTICS...</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val="false"/>
          <w:bCs w:val="false"/>
          <w:i/>
          <w:iCs/>
          <w:sz w:val="24"/>
          <w:szCs w:val="24"/>
          <w:u w:val="single"/>
        </w:rPr>
        <w:t>Kate Goodwin, https://prezi.com/cnobd6kjgxuk/multicultural-education-and-the-literary-canon/</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In a 1988 study, out of 11,579 responses about works taught in public high schools:</w:t>
      </w:r>
    </w:p>
    <w:p>
      <w:pPr>
        <w:pStyle w:val="TextBody"/>
        <w:widowControl/>
        <w:numPr>
          <w:ilvl w:val="0"/>
          <w:numId w:val="1"/>
        </w:numPr>
        <w:tabs>
          <w:tab w:val="clear" w:pos="709"/>
          <w:tab w:val="left" w:pos="0" w:leader="none"/>
        </w:tabs>
        <w:suppressAutoHyphens w:val="true"/>
        <w:bidi w:val="0"/>
        <w:spacing w:lineRule="atLeast" w:line="33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81 percent were written by males</w:t>
      </w:r>
    </w:p>
    <w:p>
      <w:pPr>
        <w:pStyle w:val="TextBody"/>
        <w:widowControl/>
        <w:numPr>
          <w:ilvl w:val="0"/>
          <w:numId w:val="1"/>
        </w:numPr>
        <w:tabs>
          <w:tab w:val="clear" w:pos="709"/>
          <w:tab w:val="left" w:pos="0" w:leader="none"/>
        </w:tabs>
        <w:suppressAutoHyphens w:val="true"/>
        <w:bidi w:val="0"/>
        <w:spacing w:lineRule="atLeast" w:line="33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98 percent were written by whites</w:t>
      </w:r>
    </w:p>
    <w:p>
      <w:pPr>
        <w:pStyle w:val="TextBody"/>
        <w:widowControl/>
        <w:numPr>
          <w:ilvl w:val="0"/>
          <w:numId w:val="1"/>
        </w:numPr>
        <w:tabs>
          <w:tab w:val="clear" w:pos="709"/>
          <w:tab w:val="left" w:pos="0" w:leader="none"/>
        </w:tabs>
        <w:suppressAutoHyphens w:val="true"/>
        <w:bidi w:val="0"/>
        <w:spacing w:lineRule="atLeast" w:line="330"/>
        <w:jc w:val="left"/>
        <w:rPr>
          <w:rFonts w:ascii="Tahoma" w:hAnsi="Tahoma" w:cs="Tahoma"/>
          <w:b/>
          <w:b/>
          <w:bCs/>
          <w:i w:val="false"/>
          <w:i w:val="false"/>
          <w:iCs w:val="false"/>
          <w:sz w:val="24"/>
          <w:szCs w:val="24"/>
          <w:u w:val="none"/>
        </w:rPr>
      </w:pPr>
      <w:r>
        <w:rPr>
          <w:rFonts w:cs="Tahoma" w:ascii="Tahoma" w:hAnsi="Tahoma"/>
          <w:b w:val="false"/>
          <w:bCs w:val="false"/>
          <w:i w:val="false"/>
          <w:iCs w:val="false"/>
          <w:sz w:val="24"/>
          <w:szCs w:val="24"/>
          <w:u w:val="none"/>
        </w:rPr>
        <w:t xml:space="preserve">99 percent were written in the U.S., U.K., or Western Europe </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t>BUT HERE'S THE REASON FOR THAT...</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t>ALLAN BLOOM, THE CLOSING OF THE AMREICAN MIND; SOMON AND SCHUSTER, 1989</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 xml:space="preserve">The old view [of being an American] was that, by recognizing and accepting man's natural rights, men found a fundamental basis of unity and sameness. Class, race, religion, national origin or culture all disappear or become dim when bathed in the light of natural rights, which give men common interests and make them truly brothers. The immigrant had to put behind him the claims of the Old World in favor of a new and easily acquired education. This did not necessarily mean abandoning old daily habits or religions, but it did mean subordinating them to new principles. There was a tendency, if not a necessity, to homogenize nature itself. </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val="false"/>
          <w:bCs w:val="false"/>
          <w:i w:val="false"/>
          <w:iCs w:val="false"/>
          <w:sz w:val="24"/>
          <w:szCs w:val="24"/>
          <w:u w:val="none"/>
        </w:rPr>
        <w:t>The recent education of openness has rejected all that. It pays no attention to natural rights or the historical origins of our regime, which are now thought to have been essentially flawed and regressive. ....But when there are no shared goals or vision of the public good, is the social contract any longer possible?</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i/>
          <w:iCs/>
          <w:sz w:val="24"/>
          <w:szCs w:val="24"/>
          <w:u w:val="single"/>
        </w:rPr>
      </w:pPr>
      <w:r>
        <w:rPr>
          <w:rFonts w:cs="Tahoma" w:ascii="Tahoma" w:hAnsi="Tahoma"/>
          <w:b/>
          <w:bCs/>
          <w:i w:val="false"/>
          <w:iCs w:val="false"/>
          <w:sz w:val="24"/>
          <w:szCs w:val="24"/>
          <w:u w:val="none"/>
        </w:rPr>
        <w:t>SEEING MY FACE IN THE NATIONAL PORTRAIT...</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iCs/>
          <w:sz w:val="24"/>
          <w:szCs w:val="24"/>
          <w:u w:val="single"/>
        </w:rPr>
        <w:t>Summerfield, Survival Kit for Multicultural Living. (Intercultural Press, 1997)</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From the point of view of those Americans who have traditionally been in the majority, the things they hold sacred are being challenged. These people have long been accustomed to seeing their own faces represented in the national portrait. They know that their ideas and views matter, and they are generally able to make the system work to their own advantage. But now they can easily feel un</w:t>
        <w:softHyphen/>
        <w:t>certain and threatened. They may be reluctant to welcome others to the table if they fear that the other person's gain will be their loss. And they may find it hard to share what in the past has been exclusively their own.</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val="false"/>
          <w:bCs w:val="false"/>
          <w:i w:val="false"/>
          <w:iCs w:val="false"/>
          <w:sz w:val="24"/>
          <w:szCs w:val="24"/>
          <w:u w:val="none"/>
        </w:rPr>
        <w:t>Something that often remains unspoken in the debates, but that lies at the heart of affirmative action, is the whole idea of the "club." In our soci</w:t>
        <w:softHyphen/>
        <w:t>ety, white men have been the traditional holders of power in all the "clubs" — in government, edu</w:t>
        <w:softHyphen/>
        <w:t>cation, business and industry, and private life — and, since people tend to feel most comfortable with, and trust most, those who look, behave, and think like themselves, new "club" membership has invariably been extended to other white men. Those in power may not intend to discriminate, or even realize that they are doing so, as they cast their vote in favor of the familiar and use customary contacts (the "old boys' network") to seek out new people. That is, white men may genu</w:t>
        <w:softHyphen/>
        <w:t>inely deem other white men to be more "quali</w:t>
        <w:softHyphen/>
        <w:t>fied" than women or minorities who don't fit their mental image of what a foreman, an astronaut, or a university president should be.</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bCs/>
          <w:i w:val="false"/>
          <w:iCs w:val="false"/>
          <w:sz w:val="24"/>
          <w:szCs w:val="24"/>
          <w:u w:val="none"/>
        </w:rPr>
        <w:t>AND WHAT ABOUT LANGUAGE?</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It would no doubt come as a surprise to many Americans to learn that English is not the legally established of the land. Though English does function as our common language—in gov</w:t>
        <w:softHyphen/>
        <w:t>ernment, business, courts, schools, and most other institutions - the U.S. Constitution remains silent on the subject, and no subsequent federal legislation establishes a national language.</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After all, what's wrong with the idea that immigrants ought to learn the language? How can the nation function if there is no common means of communication? Why should state and federal funds be used to assist those who don't understand English by provid</w:t>
        <w:softHyphen/>
        <w:t>ing services such as bilingual ballots and bilingual education?</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val="false"/>
          <w:bCs w:val="false"/>
          <w:i w:val="false"/>
          <w:iCs w:val="false"/>
          <w:sz w:val="24"/>
          <w:szCs w:val="24"/>
          <w:u w:val="none"/>
        </w:rPr>
        <w:t>Without bilingual ballots, translation services in courts, and similar assis</w:t>
        <w:softHyphen/>
        <w:t>tance, other rights guaranteed by the U.S. Consti</w:t>
        <w:softHyphen/>
        <w:t>tution or by federal statutes, such as the right to vote and the right to due process of the law, would also be threatened... languages other than En</w:t>
        <w:softHyphen/>
        <w:t>glish could be prohibited on signs, driver's license regulations and tests, radio and television broad</w:t>
        <w:softHyphen/>
        <w:t>casts, transportation schedules, and voting ma</w:t>
        <w:softHyphen/>
        <w:t>terials as well as in public schools and hospitals.</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i/>
          <w:iCs/>
          <w:sz w:val="24"/>
          <w:szCs w:val="24"/>
          <w:u w:val="single"/>
        </w:rPr>
      </w:pPr>
      <w:r>
        <w:rPr>
          <w:rFonts w:cs="Tahoma" w:ascii="Tahoma" w:hAnsi="Tahoma"/>
          <w:b/>
          <w:bCs/>
          <w:i w:val="false"/>
          <w:iCs w:val="false"/>
          <w:sz w:val="24"/>
          <w:szCs w:val="24"/>
          <w:u w:val="none"/>
        </w:rPr>
        <w:t>BUT ON THE OTHER HAND....</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val="false"/>
          <w:bCs w:val="false"/>
          <w:i/>
          <w:iCs/>
          <w:sz w:val="24"/>
          <w:szCs w:val="24"/>
          <w:u w:val="single"/>
        </w:rPr>
        <w:t>Should English Be the Official Language? GONZALES – The Bilingual Ed Trap from AMERICA NOW; Robert Atwan, editor</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I know about bilingual education firsthand. When my family came to this country from Cuba via Spain more than twenty years ago, the New York City public school system, in its infinite wisdom, put me in a bilingual program, despite my family's doubts. The pro</w:t>
        <w:softHyphen/>
        <w:t>gram delayed my immersion into English, created an added wedge between new immigrants and other students, and was sometimes used as a dumping ground for troubled Spanish-speakers more fluent in English.</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hen I tried to transfer to a regular class, the system threw roadblocks in my way. Administrators finally relented, though it took a lot to convince them. One year later, the students who had stayed in the bilingual class were still there, and their English-language skills were little improved. They were every bit as bright as I; it was the system that held them back. Sadly, this picture has not improved in the past two decades.</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val="false"/>
          <w:bCs w:val="false"/>
          <w:i w:val="false"/>
          <w:iCs w:val="false"/>
          <w:sz w:val="24"/>
          <w:szCs w:val="24"/>
          <w:u w:val="none"/>
        </w:rPr>
        <w:t>While a bilingual program of short duration that truly aims at quick immersion in the English-speaking culture would be of value, the lobbying groups that support bilingual education appear to have other aims in mind: chiefly, pushing the Spanish language as some</w:t>
        <w:softHyphen/>
        <w:t>thing in need of protection and creating a multicultural, multilingual nation.</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b/>
          <w:bCs/>
          <w:i w:val="false"/>
          <w:i w:val="false"/>
          <w:iCs w:val="false"/>
          <w:sz w:val="24"/>
          <w:szCs w:val="24"/>
          <w:u w:val="none"/>
        </w:rPr>
      </w:pPr>
      <w:r>
        <w:rPr>
          <w:rFonts w:cs="Tahoma" w:ascii="Tahoma" w:hAnsi="Tahoma"/>
          <w:b/>
          <w:bCs/>
          <w:i w:val="false"/>
          <w:iCs w:val="false"/>
          <w:sz w:val="24"/>
          <w:szCs w:val="24"/>
          <w:u w:val="none"/>
        </w:rPr>
      </w:r>
    </w:p>
    <w:p>
      <w:pPr>
        <w:pStyle w:val="TextBody"/>
        <w:widowControl/>
        <w:suppressAutoHyphens w:val="true"/>
        <w:bidi w:val="0"/>
        <w:spacing w:lineRule="atLeast" w:line="270" w:before="0" w:after="0"/>
        <w:ind w:left="0" w:right="0" w:firstLine="283"/>
        <w:jc w:val="left"/>
        <w:rPr>
          <w:rFonts w:ascii="Tahoma" w:hAnsi="Tahoma" w:cs="Tahoma"/>
          <w:b/>
          <w:b/>
          <w:bCs/>
          <w:i w:val="false"/>
          <w:i w:val="false"/>
          <w:iCs w:val="false"/>
          <w:u w:val="none"/>
        </w:rPr>
      </w:pPr>
      <w:r>
        <w:rPr>
          <w:rFonts w:cs="Tahoma" w:ascii="Tahoma" w:hAnsi="Tahoma"/>
          <w:b/>
          <w:bCs/>
          <w:i w:val="false"/>
          <w:iCs w:val="false"/>
          <w:u w:val="none"/>
        </w:rPr>
        <w:t>CHICANO!! - taking back the schools. (watch from 4:00-12:20)</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hyperlink r:id="rId2">
        <w:r>
          <w:rPr>
            <w:rStyle w:val="InternetLink"/>
            <w:rFonts w:cs="Tahoma" w:ascii="Tahoma" w:hAnsi="Tahoma"/>
            <w:b w:val="false"/>
            <w:bCs w:val="false"/>
            <w:i w:val="false"/>
            <w:iCs w:val="false"/>
            <w:u w:val="none"/>
          </w:rPr>
          <w:t>https://www.youtube.com/watch?v=NL4rQHKza9Y</w:t>
        </w:r>
      </w:hyperlink>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center"/>
        <w:rPr>
          <w:rFonts w:ascii="Tahoma" w:hAnsi="Tahoma" w:cs="Tahoma"/>
          <w:b/>
          <w:b/>
          <w:bCs/>
          <w:i w:val="false"/>
          <w:i w:val="false"/>
          <w:iCs w:val="false"/>
          <w:u w:val="single"/>
        </w:rPr>
      </w:pPr>
      <w:r>
        <w:rPr>
          <w:rFonts w:cs="Tahoma" w:ascii="Tahoma" w:hAnsi="Tahoma"/>
          <w:b/>
          <w:bCs/>
          <w:i w:val="false"/>
          <w:iCs w:val="false"/>
          <w:u w:val="single"/>
        </w:rPr>
        <w:t>The melting pot??</w:t>
      </w:r>
    </w:p>
    <w:p>
      <w:pPr>
        <w:pStyle w:val="TextBody"/>
        <w:widowControl/>
        <w:suppressAutoHyphens w:val="true"/>
        <w:bidi w:val="0"/>
        <w:spacing w:lineRule="atLeast" w:line="270" w:before="0" w:after="0"/>
        <w:ind w:left="0" w:right="0" w:firstLine="283"/>
        <w:jc w:val="center"/>
        <w:rPr>
          <w:rFonts w:ascii="Tahoma" w:hAnsi="Tahoma" w:cs="Tahoma"/>
          <w:b/>
          <w:b/>
          <w:bCs/>
          <w:i w:val="false"/>
          <w:i w:val="false"/>
          <w:iCs w:val="false"/>
          <w:u w:val="single"/>
        </w:rPr>
      </w:pPr>
      <w:r>
        <w:rPr>
          <w:rFonts w:cs="Tahoma" w:ascii="Tahoma" w:hAnsi="Tahoma"/>
          <w:b/>
          <w:bCs/>
          <w:i w:val="false"/>
          <w:iCs w:val="false"/>
          <w:u w:val="singl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 xml:space="preserve">We can have no '50-50' allegiance in this country. Either a man is an American and nothing else, or he is not an American at all.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Theodore Roosevelt, US President 1901- 1909</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America, where all the races of Europe are melting and reforming!... Germans and Frenchmen, Irishmen and Englishmen, Jews and Russians—into the crucible with you all! God is making the America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Israel Zangwill, The Melting Pot, 1908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Every immigrant who comes here should be required within five years to learn English or leave the countr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Theodore Roosevelt, US President 1901- 1909</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b/>
          <w:bCs/>
          <w:i w:val="false"/>
          <w:i w:val="false"/>
          <w:iCs w:val="false"/>
          <w:u w:val="none"/>
        </w:rPr>
      </w:pPr>
      <w:r>
        <w:rPr>
          <w:rFonts w:cs="Tahoma" w:ascii="Tahoma" w:hAnsi="Tahoma"/>
          <w:b/>
          <w:bCs/>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 xml:space="preserve">http://www.youtube.com/watch?v=NL4rQHKza9Y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 xml:space="preserve">Keep in mind that the Spanish language for many Mexicans is almost a characteristic of being Mexican. It’s a defining characteristic, not an incidental characteristic.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Reynaldo Macias (chicano! PBS documentary) 1979</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Young children were taught that the culture of their community, of their parents was really a hindrance to success. If a child learned these kind of things, he began to look upon his cultural background, upon his parents, upon his community in a negative wa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Gilbert Gonzales (chicano! PBS documentar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There will be no glue to hold the country together without a mandated common language. After all, what's wrong with the idea that immigrants ought to learn the language? How can the nation function if there is no common means of communication? Why should state and federal funds be used to assist those who don't understand English by providing services such as bilingual ballots and bilingual educa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Ellen Summerfield, 1997</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none"/>
        </w:rPr>
        <w:t>Español: my family's language.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 xml:space="preserve">Español: the language that seemed to me a private language. Spanish speakers, rather, seemed related to me, for I sensed that we shared through our language -- the experience of feeling apart from los gringos.  I was reminded by Spanish of my separateness from los otros, los gringos in power.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Richard Rodriguez 1982</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My parents would say something to me and I would feel embraced by the sounds of their words. Those sounds said: I am speaking with ease in Spanish. I am addressing you in words I never use with los gringos. I recognize you as someone special, close, like no one outside. You belong with us. In the famil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Richard Rodriguez 1982</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w:t>
      </w:r>
      <w:r>
        <w:rPr>
          <w:rFonts w:cs="Tahoma" w:ascii="Tahoma" w:hAnsi="Tahoma"/>
          <w:b w:val="false"/>
          <w:bCs w:val="false"/>
          <w:i w:val="false"/>
          <w:iCs w:val="false"/>
          <w:u w:val="none"/>
        </w:rPr>
        <w:t>increasingly angry, I was obliged to hear my mother and father: 'Speak to us en ingles' (Speak.) Only then did I determine to learn classroom English. Weeks after, it happened: One day in school I raised my hand to volunteer an answer. I spoke out in a loud voice. And I did not think it remarkable when the entire class understood. The belief, the calming assurance that I belonged in public, had at last taken hold. At last, seven years old, I came to believe what had been technically true since my birth: I was an American citize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 xml:space="preserve">Richard Rodriguez 1982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But the special feeling of closeness at home was diminished by then. We remained a loving family, but one greatly changed. No longer so close; no longer bound tight by the pleasing and troubling knowledge of our public separatenes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Richard Rodriguez 1982</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hen someone with the authority of a teacher...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describes the world and you are not in it,…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it as if you looked into a mirror and saw nothing.</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 xml:space="preserve">Adrienne  Rich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What should children study in order to become educated Americans - the body of knowledge that we all have in common, our shared heritage. (the “cultural cannon”). For many multi-culturalists, the problem with the traditional canons is that they see themselves left out. Where are African Americans and Native Americans? Why should we study only DWEMs (Dead White European Males)? Why only learn about the traditions that lead back to Europe? After all, the heritage of African Americans, Asian Americans, and Latinos is traced to other continents. Year after year of getting this message in school can result in feelings of inferiority and aliena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Ellen Summerfield, 1997</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The problem is] the attack on the “Eurocentric” curriculum and the rise of the notion that history and literature should be taught not as disciplines but as therapies whose function is to raise minority self-esteem. Group separatism crystallizes the differences, magnifies tensions, intensifies hostilities. Europe – the unique source of the liberating ideas of democracy, civil liberties and human rights – is portrayed as the root of all evil, and non-European cultures, their own many crimes deleted, are presented as the means of redemption. If a Kleagle of the Ku Klux Klan wanted to use the schools to disable and handicap black Americans, he could hardly come up with anything more effective than the “Afrocentric” curriculum.</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ARTHUR SCHLESINGER JR 1991</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In his essay „For Indians, No Thanksgiving“, Michael Dorris explains that the holiday is a time of grief rather than of giving thanks. Similarly, the story of the westward expansion— an epic of adventure and bravery that fulfilled a great "destiny" for those pioneers conquering new frontiers—becomes instead an epic of destruction, greed, and violation. [It’s] the question of who controls histor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Ellen Summerfield, 1997</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jc w:val="left"/>
        <w:rPr>
          <w:rFonts w:ascii="Tahoma" w:hAnsi="Tahoma" w:cs="Tahoma"/>
          <w:b w:val="false"/>
          <w:b w:val="false"/>
          <w:bCs w:val="false"/>
          <w:i/>
          <w:i/>
          <w:iCs/>
          <w:sz w:val="24"/>
          <w:szCs w:val="24"/>
          <w:u w:val="single"/>
        </w:rPr>
      </w:pPr>
      <w:r>
        <w:rPr>
          <w:rFonts w:cs="Tahoma" w:ascii="Tahoma" w:hAnsi="Tahoma"/>
          <w:b w:val="false"/>
          <w:bCs w:val="false"/>
          <w:i/>
          <w:iCs/>
          <w:sz w:val="24"/>
          <w:szCs w:val="24"/>
          <w:u w:val="single"/>
        </w:rPr>
      </w:r>
    </w:p>
    <w:sectPr>
      <w:headerReference w:type="default" r:id="rId3"/>
      <w:footerReference w:type="default" r:id="rId4"/>
      <w:type w:val="nextPage"/>
      <w:pgSz w:w="11906" w:h="16838"/>
      <w:pgMar w:left="1134" w:right="1134" w:gutter="0" w:header="1134" w:top="174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ahoma">
    <w:charset w:val="80"/>
    <w:family w:val="swiss"/>
    <w:pitch w:val="variable"/>
  </w:font>
  <w:font w:name="Arial">
    <w:altName w:val="Verdana"/>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30"/>
      <w:jc w:val="left"/>
      <w:rPr/>
    </w:pPr>
    <w:r>
      <w:rPr>
        <w:rFonts w:cs="Arial;Verdana" w:ascii="Arial;Verdana" w:hAnsi="Arial;Verdana"/>
        <w:b w:val="false"/>
        <w:bCs w:val="false"/>
        <w:i w:val="false"/>
        <w:caps w:val="false"/>
        <w:smallCaps w:val="false"/>
        <w:color w:val="000000"/>
        <w:spacing w:val="0"/>
        <w:sz w:val="23"/>
        <w:szCs w:val="24"/>
        <w:u w:val="none"/>
      </w:rPr>
      <w:t>DEMOCRACY AND POST-MODERNISM</w:t>
      <w:tab/>
      <w:tab/>
      <w:tab/>
      <w:tab/>
      <w:tab/>
      <w:tab/>
      <w:tab/>
      <w:tab/>
    </w:r>
    <w:r>
      <w:rPr>
        <w:b w:val="false"/>
        <w:bCs w:val="false"/>
        <w:i w:val="false"/>
        <w:caps w:val="false"/>
        <w:smallCaps w:val="false"/>
        <w:color w:val="000000"/>
        <w:spacing w:val="0"/>
        <w:sz w:val="23"/>
        <w:szCs w:val="24"/>
        <w:u w:val="none"/>
      </w:rPr>
      <w:fldChar w:fldCharType="begin"/>
    </w:r>
    <w:r>
      <w:rPr>
        <w:smallCaps w:val="false"/>
        <w:caps w:val="false"/>
        <w:sz w:val="23"/>
        <w:spacing w:val="0"/>
        <w:i w:val="false"/>
        <w:u w:val="none"/>
        <w:b w:val="false"/>
        <w:szCs w:val="24"/>
        <w:bCs w:val="false"/>
        <w:color w:val="000000"/>
      </w:rPr>
      <w:instrText xml:space="preserve"> PAGE </w:instrText>
    </w:r>
    <w:r>
      <w:rPr>
        <w:smallCaps w:val="false"/>
        <w:caps w:val="false"/>
        <w:sz w:val="23"/>
        <w:spacing w:val="0"/>
        <w:i w:val="false"/>
        <w:u w:val="none"/>
        <w:b w:val="false"/>
        <w:szCs w:val="24"/>
        <w:bCs w:val="false"/>
        <w:color w:val="000000"/>
      </w:rPr>
      <w:fldChar w:fldCharType="separate"/>
    </w:r>
    <w:r>
      <w:rPr>
        <w:smallCaps w:val="false"/>
        <w:caps w:val="false"/>
        <w:sz w:val="23"/>
        <w:spacing w:val="0"/>
        <w:i w:val="false"/>
        <w:u w:val="none"/>
        <w:b w:val="false"/>
        <w:szCs w:val="24"/>
        <w:bCs w:val="false"/>
        <w:color w:val="000000"/>
      </w:rPr>
      <w:t>7</w:t>
    </w:r>
    <w:r>
      <w:rPr>
        <w:smallCaps w:val="false"/>
        <w:caps w:val="false"/>
        <w:sz w:val="23"/>
        <w:spacing w:val="0"/>
        <w:i w:val="false"/>
        <w:u w:val="none"/>
        <w:b w:val="false"/>
        <w:szCs w:val="24"/>
        <w:bCs w:val="false"/>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L4rQHKza9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32:43Z</dcterms:created>
  <dc:creator/>
  <dc:description/>
  <dc:language>en-US</dc:language>
  <cp:lastModifiedBy/>
  <cp:revision>0</cp:revision>
  <dc:subject/>
  <dc:title/>
</cp:coreProperties>
</file>