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J2RC_AMLI American Literature 2 </w:t>
        <w:tab/>
        <w:tab/>
        <w:tab/>
        <w:t>(kolokvium)</w:t>
      </w:r>
      <w:r>
        <w:rPr/>
        <w:br/>
        <w:t>Spring semester 2006, Friday, room 26, 14:30-15:50</w:t>
        <w:br/>
        <w:t>PhDr. Irena Přibylová, Ph.D., pribylova@jumbo.ped.muni.cz</w:t>
        <w:br/>
      </w:r>
    </w:p>
    <w:p>
      <w:pPr>
        <w:pStyle w:val="Normal"/>
        <w:rPr>
          <w:b/>
          <w:b/>
        </w:rPr>
      </w:pPr>
      <w:r>
        <w:rPr>
          <w:b/>
        </w:rPr>
        <w:t>Course goals:</w:t>
      </w:r>
    </w:p>
    <w:p>
      <w:pPr>
        <w:pStyle w:val="Normal"/>
        <w:rPr/>
      </w:pPr>
      <w:r>
        <w:rPr/>
        <w:t>- explore the 20th century American literature</w:t>
        <w:br/>
      </w:r>
    </w:p>
    <w:p>
      <w:pPr>
        <w:pStyle w:val="Normal"/>
        <w:rPr>
          <w:b/>
          <w:b/>
        </w:rPr>
      </w:pPr>
      <w:r>
        <w:rPr>
          <w:b/>
        </w:rPr>
        <w:t>Course materials:</w:t>
      </w:r>
    </w:p>
    <w:p>
      <w:pPr>
        <w:pStyle w:val="Normal"/>
        <w:rPr/>
      </w:pPr>
      <w:r>
        <w:rPr/>
        <w:t xml:space="preserve">Kathryn Van Spanckeren. </w:t>
      </w:r>
      <w:r>
        <w:rPr>
          <w:i/>
        </w:rPr>
        <w:t>Outline of American Literature</w:t>
      </w:r>
      <w:r>
        <w:rPr/>
        <w:t>. USIA, 1994. (See the moodlinka)</w:t>
      </w:r>
    </w:p>
    <w:p>
      <w:pPr>
        <w:pStyle w:val="Normal"/>
        <w:rPr/>
      </w:pPr>
      <w:r>
        <w:rPr/>
        <w:t xml:space="preserve">Stuart Sim, ed. </w:t>
      </w:r>
      <w:r>
        <w:rPr>
          <w:i/>
        </w:rPr>
        <w:t>The Routledge Companion to Postmodernism</w:t>
      </w:r>
      <w:r>
        <w:rPr/>
        <w:t>. London: Routledge, 2001. (See the chapter on postmodernism by Barry Lewis on the modlinka)</w:t>
      </w:r>
    </w:p>
    <w:p>
      <w:pPr>
        <w:pStyle w:val="Normal"/>
        <w:rPr/>
      </w:pPr>
      <w:r>
        <w:rPr/>
        <w:t>Irena Přibylová. “Americká literatura“. In Ivo Pospíšil, ed.</w:t>
      </w:r>
      <w:r>
        <w:rPr>
          <w:i/>
        </w:rPr>
        <w:t xml:space="preserve"> Světové literatury 20. století v kostce</w:t>
      </w:r>
      <w:r>
        <w:rPr/>
        <w:t>. Praha: Libri, 1999.</w:t>
      </w:r>
    </w:p>
    <w:p>
      <w:pPr>
        <w:pStyle w:val="Normal"/>
        <w:rPr/>
      </w:pPr>
      <w:r>
        <w:rPr/>
        <w:t xml:space="preserve">Michaela Čaňková. </w:t>
      </w:r>
      <w:r>
        <w:rPr>
          <w:i/>
        </w:rPr>
        <w:t>Open Gates. A Course in the 20</w:t>
      </w:r>
      <w:r>
        <w:rPr>
          <w:i/>
          <w:vertAlign w:val="superscript"/>
        </w:rPr>
        <w:t>th</w:t>
      </w:r>
      <w:r>
        <w:rPr>
          <w:i/>
        </w:rPr>
        <w:t xml:space="preserve"> Century American Culture and Literature. </w:t>
      </w:r>
      <w:r>
        <w:rPr/>
        <w:t>Voznice: Leda, 2005. (The set includes a course book, teacher´s book, student´s book, and a CD). (see http://www.Leda.cz)</w:t>
      </w:r>
    </w:p>
    <w:p>
      <w:pPr>
        <w:pStyle w:val="Normal"/>
        <w:rPr/>
      </w:pPr>
      <w:r>
        <w:rPr/>
        <w:t>Handouts with texts for in-class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rse outline:</w:t>
        <w:br/>
      </w:r>
      <w:r>
        <w:rPr/>
        <w:t>February 24: Introduction to the course; Modernism</w:t>
        <w:br/>
        <w:t xml:space="preserve">March 3: The South and Literature </w:t>
        <w:br/>
        <w:t>March 10: The West and Literature</w:t>
        <w:br/>
        <w:t>March 17: Postmodernism</w:t>
        <w:br/>
        <w:t>March 24: Ethnic Minorities and Literature; Magic Realism</w:t>
        <w:br/>
        <w:t>March 31: American Drama</w:t>
        <w:br/>
        <w:t>April 7: American Poetry</w:t>
        <w:br/>
        <w:t>April 14: Children´s and Juvenile Literature; Popular Literature</w:t>
        <w:br/>
        <w:t>April 21: your presentations and questions: Ernest Hemingway, F.S. Fitzgerald, William Faulkner, John Steinbeck</w:t>
        <w:br/>
        <w:t>April 28: your presentations and questions: Donald Barthelme, Kurt Vonnegut, E.L. Doctorow</w:t>
      </w:r>
    </w:p>
    <w:p>
      <w:pPr>
        <w:pStyle w:val="Normal"/>
        <w:rPr/>
      </w:pPr>
      <w:r>
        <w:rPr/>
        <w:t>May 5: your presentations and questions: Ralph Ellison, Saul Bellow, Joyce Carol Oates</w:t>
        <w:br/>
        <w:t>May 12: your presentations and questions: Toni Morrison, Leslie Marmon Silko, Maxine Hong Kingston</w:t>
        <w:br/>
        <w:t>May 19: your presentations and questions: Don DeLillo, Tom Robbins, Paul Au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rse requirement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regular participation</w:t>
      </w:r>
    </w:p>
    <w:p>
      <w:pPr>
        <w:pStyle w:val="Normal"/>
        <w:numPr>
          <w:ilvl w:val="0"/>
          <w:numId w:val="2"/>
        </w:numPr>
        <w:rPr/>
      </w:pPr>
      <w:r>
        <w:rPr/>
        <w:t>team presentations (instructions will be placed on the moodlinka in time)</w:t>
      </w:r>
    </w:p>
    <w:p>
      <w:pPr>
        <w:pStyle w:val="Normal"/>
        <w:numPr>
          <w:ilvl w:val="0"/>
          <w:numId w:val="2"/>
        </w:numPr>
        <w:rPr/>
      </w:pPr>
      <w:r>
        <w:rPr/>
        <w:t>reading journal (will include the names listed above, for details see the moodlinka)</w:t>
      </w:r>
    </w:p>
    <w:p>
      <w:pPr>
        <w:pStyle w:val="Normal"/>
        <w:numPr>
          <w:ilvl w:val="0"/>
          <w:numId w:val="2"/>
        </w:numPr>
        <w:rPr/>
      </w:pPr>
      <w:r>
        <w:rPr/>
        <w:t>final project (exploring ELT textbooks and bookstores shelves in search of American literature; details will be placed on the moodlinka by March 31)</w:t>
      </w:r>
    </w:p>
    <w:p>
      <w:pPr>
        <w:pStyle w:val="Normlnweb"/>
        <w:spacing w:before="280" w:after="240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ader">
    <w:name w:val="reader"/>
    <w:basedOn w:val="Prosttext"/>
    <w:qFormat/>
    <w:pPr/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03:00Z</dcterms:created>
  <dc:creator>Tamara Váňová</dc:creator>
  <dc:description/>
  <dc:language>en-US</dc:language>
  <cp:lastModifiedBy>Tamara Váňová</cp:lastModifiedBy>
  <cp:lastPrinted>2006-02-23T18:55:00Z</cp:lastPrinted>
  <dcterms:modified xsi:type="dcterms:W3CDTF">2006-03-10T11:35:00Z</dcterms:modified>
  <cp:revision>3</cp:revision>
  <dc:subject/>
  <dc:title>AJ2RC_AMLI American Literature 2 </dc:title>
</cp:coreProperties>
</file>