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ODERNIST POETRY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am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.S.Eliot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itle"/>
        <w:rPr/>
      </w:pPr>
      <w:r>
        <w:rPr>
          <w:i/>
        </w:rPr>
        <w:t>from</w:t>
      </w:r>
      <w:r>
        <w:rPr/>
        <w:t xml:space="preserve"> The Waste Land</w:t>
      </w:r>
    </w:p>
    <w:p>
      <w:pPr>
        <w:pStyle w:val="Title"/>
        <w:rPr>
          <w:vertAlign w:val="superscript"/>
        </w:rPr>
      </w:pPr>
      <w:r>
        <w:rPr/>
        <w:t xml:space="preserve">I. The Burial of the Dead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pril is the cruellest month, breeding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ilacs out of the dead land, mixing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emory and desire, stirring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ull roots with spring rain.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inter kept us warm, covering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arth in forgetful snow, feeding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 little life with dried tubers.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mmer surprised us, coming over the Starnbergersee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ith a shower of rain; we stopped in the colonnade,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d went on in sunlight, into the Hofgarten,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d drank coffee, and talked for an hour.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in gar keine Russin, stamm’ aus Litauen, echt deutsch.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nd when we were children, staying at the archduke’s,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y cousin’s, he took me out on a sled,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nd I was frightened. He said, Marie,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arie, hold on tight. And down we went.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the mountains, there you feel free.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read, much of the night, and go south in the winter.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hat are the roots that clutch, what branches grow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ut of this stony rubbish? Son of man,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ou cannot say, or guess, for you know only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 heap of broken images, where the sun beats,</w:t>
      </w:r>
    </w:p>
    <w:p>
      <w:pPr>
        <w:pStyle w:val="Text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lang w:val="en-US"/>
        </w:rPr>
        <w:t>And the dead tree gives no shelter, the cricket no relief,</w:t>
      </w:r>
    </w:p>
    <w:p>
      <w:pPr>
        <w:pStyle w:val="Text"/>
        <w:rPr/>
      </w:pP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sz w:val="20"/>
          <w:szCs w:val="20"/>
          <w:lang w:val="en-US"/>
        </w:rPr>
        <w:t>And the dry stone no sound of water. Only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re is shadow under this red rock,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Come in under the shadow of this red rock),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nd I will show you something different from either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our shadow at morning striding behind you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Your shadow at evening rising to meet you;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will show you fear in a handful of dust.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ind w:firstLine="708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Frisch weht der Wind</w:t>
      </w:r>
    </w:p>
    <w:p>
      <w:pPr>
        <w:pStyle w:val="Text"/>
        <w:ind w:firstLine="708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Der Heimat zu</w:t>
      </w:r>
    </w:p>
    <w:p>
      <w:pPr>
        <w:pStyle w:val="Text"/>
        <w:ind w:firstLine="708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Mein irisch Kind,</w:t>
      </w:r>
    </w:p>
    <w:p>
      <w:pPr>
        <w:pStyle w:val="Text"/>
        <w:ind w:firstLine="708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Wo weilest du?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en-US"/>
        </w:rPr>
        <w:t xml:space="preserve">You gave me hyacinths first a year ago;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en-US"/>
        </w:rPr>
        <w:t>They called me the hyacinth girl.”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Yet when we came back, late, from the Hyacinth garden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Your arms full, and your hair wet, I could not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eak, and my eyes failed, I was neither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iving nor dead, and I knew nothing,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ooking into the heart of light, the silence. </w:t>
      </w:r>
    </w:p>
    <w:p>
      <w:pPr>
        <w:pStyle w:val="Text"/>
        <w:rPr/>
      </w:pPr>
      <w:r>
        <w:rPr>
          <w:i/>
          <w:sz w:val="20"/>
          <w:szCs w:val="20"/>
          <w:lang w:val="en-US"/>
        </w:rPr>
        <w:t>Oed’ und leer das Meer</w:t>
      </w:r>
      <w:r>
        <w:rPr>
          <w:sz w:val="20"/>
          <w:szCs w:val="20"/>
          <w:lang w:val="en-US"/>
        </w:rPr>
        <w:t>.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adame Sosostris, famous clairvoyante,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ad a bad cold, nevertheless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s known to be the wisest woman in Europe,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ith a wicked pack of cards. Here, said she,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s your card, the drowned Phoenician Sailor,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Those are pearls that were his eyes. Look!)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ere is Belladonna, the Lady of the Rocks,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lady of situations.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re is the man with three staves, and here the Wheel,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d here is the one-eyed merchant, and this card,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ich is blank, is something he carries on his back,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ich I am forbidden to see. I do not find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Hanged Man. Fear death by water.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see crowds of people, walking round in a ring.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ank you. If you see dear Mrs. Equitone,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l her I bring the horoscope myself: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e must be so careful these days.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nreal City,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nder the brown fog of a winter dawn,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 crowd flowed over London Bridge, so many,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had not thought death had undone so many.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ighs, short and infrequent, were exhaled,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nd each man fixed his eyes before his feet.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lowed up the hill and down King William Street,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 where Saint Mary Woolnoth kept the hours</w:t>
      </w:r>
    </w:p>
    <w:p>
      <w:pPr>
        <w:pStyle w:val="Text"/>
        <w:rPr/>
      </w:pPr>
      <w:r>
        <w:rPr>
          <w:sz w:val="20"/>
          <w:szCs w:val="20"/>
          <w:lang w:val="en-US"/>
        </w:rPr>
        <w:t xml:space="preserve">With a dead sound on the final stroke of </w:t>
      </w:r>
      <w:hyperlink r:id="rId2">
        <w:r>
          <w:rPr>
            <w:rStyle w:val="InternetLink"/>
            <w:sz w:val="20"/>
            <w:szCs w:val="20"/>
            <w:lang w:val="en-US" w:eastAsia="en-US"/>
          </w:rPr>
          <w:t>nine.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re I saw one I knew, and stopped him, crying: “Stetson!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en-US"/>
        </w:rPr>
        <w:t>You who were with me in the ships at Mylae!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en-US"/>
        </w:rPr>
        <w:t>That corpse you planted last year in your garden,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en-US"/>
        </w:rPr>
        <w:t>Has it begun to sprout? Will it bloom this year?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en-US"/>
        </w:rPr>
        <w:t>Or has the sudden frost disturbed its bed?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en-US"/>
        </w:rPr>
        <w:t>Oh keep the Dog far hence, that’s friend to men,</w:t>
      </w:r>
    </w:p>
    <w:p>
      <w:pPr>
        <w:pStyle w:val="Text"/>
        <w:rPr/>
      </w:pP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en-US"/>
        </w:rPr>
        <w:t>Or with his nails he’ll dig it up again!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en-US"/>
        </w:rPr>
        <w:t>You! hypocrite lecteur!–mon semblable,–mon frere!”</w:t>
      </w:r>
    </w:p>
    <w:p>
      <w:pPr>
        <w:pStyle w:val="Text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[1922]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am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zra Pound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itle"/>
        <w:rPr/>
      </w:pPr>
      <w:r>
        <w:rPr/>
        <w:t>In a Station of the Metro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pparition of these faces in the crowd;</w:t>
        <w:br/>
        <w:t>Petals on a wet, black bough.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[1916]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itle"/>
        <w:rPr/>
      </w:pPr>
      <w:r>
        <w:rPr/>
        <w:t>A pact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 make a pact with you, Walt Whitman –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 have detested you long enough.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 come to you as a grown child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ho has had a pig-headed father;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 am old enough now to make friends.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t was you that broke the new wood,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ow is a time for carving.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e have one sap and one root –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et there be commerce between us.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[1916]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itl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ame"/>
        <w:rPr>
          <w:bCs w:val="false"/>
          <w:szCs w:val="32"/>
          <w:lang w:val="en-US"/>
        </w:rPr>
      </w:pPr>
      <w:r>
        <w:rPr>
          <w:bCs w:val="false"/>
          <w:szCs w:val="32"/>
          <w:lang w:val="en-US"/>
        </w:rPr>
      </w:r>
    </w:p>
    <w:p>
      <w:pPr>
        <w:pStyle w:val="Nam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illiam Carlos Williams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itle"/>
        <w:rPr/>
      </w:pPr>
      <w:r>
        <w:rPr/>
        <w:t>The Red Wheelbarrow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 much depends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pon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 red wheel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arrow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glazed with rain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ater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eside the white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ickens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[1923]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itle"/>
        <w:rPr/>
      </w:pPr>
      <w:r>
        <w:rPr/>
        <w:t xml:space="preserve">This Is just to Say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have eaten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plums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at were in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icebox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d which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ou were probably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aving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breakfast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give me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y were delicious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 sweet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d so cold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[1934]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itle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Title"/>
        <w:rPr>
          <w:kern w:val="2"/>
        </w:rPr>
      </w:pPr>
      <w:r>
        <w:rPr>
          <w:kern w:val="2"/>
        </w:rPr>
      </w:r>
    </w:p>
    <w:p>
      <w:pPr>
        <w:pStyle w:val="Title"/>
        <w:rPr>
          <w:kern w:val="2"/>
        </w:rPr>
      </w:pPr>
      <w:r>
        <w:rPr>
          <w:kern w:val="2"/>
        </w:rPr>
        <w:t>To A Poor Old Woman</w:t>
      </w:r>
    </w:p>
    <w:p>
      <w:pPr>
        <w:pStyle w:val="Text"/>
        <w:rPr>
          <w:sz w:val="20"/>
        </w:rPr>
      </w:pPr>
      <w:r>
        <w:rPr>
          <w:sz w:val="20"/>
        </w:rPr>
        <w:t>munching a plum on</w:t>
        <w:br/>
        <w:t>the street a paper bag</w:t>
        <w:br/>
        <w:t>of them in her hand</w:t>
        <w:br/>
        <w:br/>
        <w:t>They taste good to her</w:t>
        <w:br/>
        <w:t>They taste good</w:t>
        <w:br/>
        <w:t>to her. They taste</w:t>
        <w:br/>
        <w:t>good to her</w:t>
        <w:br/>
        <w:br/>
        <w:t>You can see it by</w:t>
        <w:br/>
        <w:t>the way she gives herself</w:t>
        <w:br/>
        <w:t>to the one half</w:t>
        <w:br/>
        <w:t>sucked out in her hand</w:t>
        <w:br/>
        <w:br/>
        <w:t>Comforted</w:t>
        <w:br/>
        <w:t>a solace of ripe plums</w:t>
        <w:br/>
        <w:t>seeming to fill the air</w:t>
        <w:br/>
        <w:t>They taste good to her</w:t>
      </w:r>
    </w:p>
    <w:p>
      <w:pPr>
        <w:pStyle w:val="Nam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am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allace Stevens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itle"/>
        <w:rPr/>
      </w:pPr>
      <w:r>
        <w:rPr/>
        <w:t>Thirteen Ways of Looking at a Blackbird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mong twenty snowy mountains,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only moving thing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as the eye of the </w:t>
      </w:r>
      <w:hyperlink r:id="rId3">
        <w:r>
          <w:rPr>
            <w:rStyle w:val="InternetLink"/>
            <w:sz w:val="20"/>
            <w:szCs w:val="20"/>
            <w:lang w:val="en-US" w:eastAsia="en-US"/>
          </w:rPr>
          <w:t>blackbird.</w:t>
        </w:r>
      </w:hyperlink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was of three minds,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ike a tree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which there are three blackbirds.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I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blackbird whirled in the autumn winds.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t was a small part of the pantomime.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V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 man and a woman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e one.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 man and a woman and a blackbird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e one.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 do not know which to prefer,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beauty of inflections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r the beauty of innuendoes,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blackbird whistling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r just after.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cicles filled the long window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ith barbaric glass.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shadow of the blackbird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rossed it, to and fro.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mood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raced in the shadow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n indecipherable cause. </w:t>
      </w:r>
    </w:p>
    <w:p>
      <w:pPr>
        <w:pStyle w:val="Text"/>
        <w:spacing w:lineRule="auto" w:line="2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spacing w:lineRule="auto" w:line="2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I</w:t>
      </w:r>
    </w:p>
    <w:p>
      <w:pPr>
        <w:pStyle w:val="Text"/>
        <w:spacing w:lineRule="auto" w:line="2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 thin men of Haddam, </w:t>
      </w:r>
    </w:p>
    <w:p>
      <w:pPr>
        <w:pStyle w:val="Text"/>
        <w:spacing w:lineRule="auto" w:line="2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hy do you imagine golden birds? </w:t>
      </w:r>
    </w:p>
    <w:p>
      <w:pPr>
        <w:pStyle w:val="Text"/>
        <w:spacing w:lineRule="auto" w:line="2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you not see how the blackbird</w:t>
      </w:r>
    </w:p>
    <w:p>
      <w:pPr>
        <w:pStyle w:val="Text"/>
        <w:spacing w:lineRule="auto" w:line="2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alks around the feet</w:t>
      </w:r>
    </w:p>
    <w:p>
      <w:pPr>
        <w:pStyle w:val="Text"/>
        <w:spacing w:lineRule="auto" w:line="2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f the women about you? </w:t>
      </w:r>
    </w:p>
    <w:p>
      <w:pPr>
        <w:pStyle w:val="Text"/>
        <w:spacing w:lineRule="auto" w:line="2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spacing w:lineRule="auto" w:line="2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II</w:t>
      </w:r>
    </w:p>
    <w:p>
      <w:pPr>
        <w:pStyle w:val="Text"/>
        <w:spacing w:lineRule="auto" w:line="2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know noble accents</w:t>
      </w:r>
    </w:p>
    <w:p>
      <w:pPr>
        <w:pStyle w:val="Text"/>
        <w:spacing w:lineRule="auto" w:line="2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nd lucid, inescapable rhythms; </w:t>
      </w:r>
    </w:p>
    <w:p>
      <w:pPr>
        <w:pStyle w:val="Text"/>
        <w:spacing w:lineRule="auto" w:line="2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t I know, too,</w:t>
      </w:r>
    </w:p>
    <w:p>
      <w:pPr>
        <w:pStyle w:val="Text"/>
        <w:spacing w:lineRule="auto" w:line="2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at the blackbird is involved</w:t>
      </w:r>
    </w:p>
    <w:p>
      <w:pPr>
        <w:pStyle w:val="Text"/>
        <w:spacing w:lineRule="auto" w:line="2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what I know.</w:t>
      </w:r>
    </w:p>
    <w:p>
      <w:pPr>
        <w:pStyle w:val="Text"/>
        <w:spacing w:lineRule="auto" w:line="2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spacing w:lineRule="auto" w:line="2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X</w:t>
      </w:r>
    </w:p>
    <w:p>
      <w:pPr>
        <w:pStyle w:val="Text"/>
        <w:spacing w:lineRule="auto" w:line="2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en the blackbird flew out of sight,</w:t>
      </w:r>
    </w:p>
    <w:p>
      <w:pPr>
        <w:pStyle w:val="Text"/>
        <w:spacing w:lineRule="auto" w:line="2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t marked the edge</w:t>
      </w:r>
    </w:p>
    <w:p>
      <w:pPr>
        <w:pStyle w:val="Text"/>
        <w:spacing w:lineRule="auto" w:line="2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f one of many circles.</w:t>
      </w:r>
    </w:p>
    <w:p>
      <w:pPr>
        <w:pStyle w:val="Text"/>
        <w:spacing w:lineRule="auto" w:line="2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spacing w:lineRule="auto" w:line="2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</w:t>
      </w:r>
    </w:p>
    <w:p>
      <w:pPr>
        <w:pStyle w:val="Text"/>
        <w:spacing w:lineRule="auto" w:line="2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t the sight of blackbirds </w:t>
      </w:r>
    </w:p>
    <w:p>
      <w:pPr>
        <w:pStyle w:val="Text"/>
        <w:spacing w:lineRule="auto" w:line="2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lying in a green light, </w:t>
      </w:r>
    </w:p>
    <w:p>
      <w:pPr>
        <w:pStyle w:val="Text"/>
        <w:spacing w:lineRule="auto" w:line="2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ven the bawds of euphony </w:t>
      </w:r>
    </w:p>
    <w:p>
      <w:pPr>
        <w:pStyle w:val="Text"/>
        <w:spacing w:lineRule="auto" w:line="2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uld cry out sharply.</w:t>
      </w:r>
    </w:p>
    <w:p>
      <w:pPr>
        <w:pStyle w:val="Text"/>
        <w:spacing w:lineRule="auto" w:line="2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spacing w:lineRule="auto" w:line="2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I</w:t>
      </w:r>
    </w:p>
    <w:p>
      <w:pPr>
        <w:pStyle w:val="Text"/>
        <w:spacing w:lineRule="auto" w:line="2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e rode over Connecticut </w:t>
      </w:r>
    </w:p>
    <w:p>
      <w:pPr>
        <w:pStyle w:val="Text"/>
        <w:spacing w:lineRule="auto" w:line="2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a glass coach.</w:t>
      </w:r>
    </w:p>
    <w:p>
      <w:pPr>
        <w:pStyle w:val="Text"/>
        <w:spacing w:lineRule="auto" w:line="2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nce, a fear pierced him, </w:t>
      </w:r>
    </w:p>
    <w:p>
      <w:pPr>
        <w:pStyle w:val="Text"/>
        <w:spacing w:lineRule="auto" w:line="2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that he mistook</w:t>
      </w:r>
    </w:p>
    <w:p>
      <w:pPr>
        <w:pStyle w:val="Text"/>
        <w:spacing w:lineRule="auto" w:line="2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shadow of his equipage </w:t>
      </w:r>
    </w:p>
    <w:p>
      <w:pPr>
        <w:pStyle w:val="Text"/>
        <w:spacing w:lineRule="auto" w:line="2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blackbirds.</w:t>
      </w:r>
    </w:p>
    <w:p>
      <w:pPr>
        <w:pStyle w:val="Text"/>
        <w:spacing w:lineRule="auto" w:line="2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spacing w:lineRule="auto" w:line="2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II</w:t>
      </w:r>
    </w:p>
    <w:p>
      <w:pPr>
        <w:pStyle w:val="Text"/>
        <w:spacing w:lineRule="auto" w:line="2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river is moving.</w:t>
      </w:r>
    </w:p>
    <w:p>
      <w:pPr>
        <w:pStyle w:val="Text"/>
        <w:spacing w:lineRule="auto" w:line="2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blackbird must be flying. </w:t>
      </w:r>
    </w:p>
    <w:p>
      <w:pPr>
        <w:pStyle w:val="Text"/>
        <w:spacing w:lineRule="auto" w:line="2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spacing w:lineRule="auto" w:line="2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III</w:t>
      </w:r>
    </w:p>
    <w:p>
      <w:pPr>
        <w:pStyle w:val="Text"/>
        <w:spacing w:lineRule="auto" w:line="2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t was evening all afternoon. </w:t>
      </w:r>
    </w:p>
    <w:p>
      <w:pPr>
        <w:pStyle w:val="Text"/>
        <w:spacing w:lineRule="auto" w:line="2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t was snowing</w:t>
      </w:r>
    </w:p>
    <w:p>
      <w:pPr>
        <w:pStyle w:val="Text"/>
        <w:spacing w:lineRule="auto" w:line="2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nd it was going to snow. </w:t>
      </w:r>
    </w:p>
    <w:p>
      <w:pPr>
        <w:pStyle w:val="Text"/>
        <w:spacing w:lineRule="auto" w:line="2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blackbird sat</w:t>
      </w:r>
    </w:p>
    <w:p>
      <w:pPr>
        <w:pStyle w:val="Text"/>
        <w:spacing w:lineRule="auto" w:line="2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the cedar-limbs.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[1931]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itl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itle"/>
        <w:spacing w:lineRule="auto" w:line="228"/>
        <w:rPr/>
      </w:pPr>
      <w:r>
        <w:rPr/>
        <w:t>Anecdote of the Jar</w:t>
      </w:r>
    </w:p>
    <w:p>
      <w:pPr>
        <w:pStyle w:val="Text"/>
        <w:spacing w:lineRule="auto" w:line="22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 placed a jar in Tennessee, </w:t>
      </w:r>
    </w:p>
    <w:p>
      <w:pPr>
        <w:pStyle w:val="Text"/>
        <w:spacing w:lineRule="auto" w:line="22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nd round it was, upon a hill. </w:t>
      </w:r>
    </w:p>
    <w:p>
      <w:pPr>
        <w:pStyle w:val="Text"/>
        <w:spacing w:lineRule="auto" w:line="22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t made the slovenly wilderness </w:t>
      </w:r>
    </w:p>
    <w:p>
      <w:pPr>
        <w:pStyle w:val="Text"/>
        <w:spacing w:lineRule="auto" w:line="22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rround that hill.</w:t>
      </w:r>
    </w:p>
    <w:p>
      <w:pPr>
        <w:pStyle w:val="Text"/>
        <w:spacing w:lineRule="auto" w:line="22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spacing w:lineRule="auto" w:line="22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wilderness rose up to it,</w:t>
      </w:r>
    </w:p>
    <w:p>
      <w:pPr>
        <w:pStyle w:val="Text"/>
        <w:spacing w:lineRule="auto" w:line="22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nd sprawled around, no longer wild. </w:t>
      </w:r>
    </w:p>
    <w:p>
      <w:pPr>
        <w:pStyle w:val="Text"/>
        <w:spacing w:lineRule="auto" w:line="22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jar was round upon the ground.</w:t>
      </w:r>
    </w:p>
    <w:p>
      <w:pPr>
        <w:pStyle w:val="Text"/>
        <w:spacing w:lineRule="auto" w:line="22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d tall and of a port in air.</w:t>
      </w:r>
    </w:p>
    <w:p>
      <w:pPr>
        <w:pStyle w:val="Text"/>
        <w:spacing w:lineRule="auto" w:line="22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spacing w:lineRule="auto" w:line="22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t took dominion everywhere.</w:t>
      </w:r>
    </w:p>
    <w:p>
      <w:pPr>
        <w:pStyle w:val="Text"/>
        <w:spacing w:lineRule="auto" w:line="22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jar was gray and bare.</w:t>
      </w:r>
    </w:p>
    <w:p>
      <w:pPr>
        <w:pStyle w:val="Text"/>
        <w:spacing w:lineRule="auto" w:line="22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t did not give of bird or bush, </w:t>
      </w:r>
    </w:p>
    <w:p>
      <w:pPr>
        <w:pStyle w:val="Text"/>
        <w:spacing w:lineRule="auto" w:line="22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ike nothing else in Tennessee.</w:t>
      </w:r>
    </w:p>
    <w:p>
      <w:pPr>
        <w:pStyle w:val="Text"/>
        <w:spacing w:lineRule="auto" w:line="22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23</w:t>
      </w:r>
    </w:p>
    <w:p>
      <w:pPr>
        <w:pStyle w:val="Text"/>
        <w:spacing w:lineRule="auto" w:line="22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spacing w:lineRule="auto" w:line="22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[1923]</w:t>
      </w:r>
    </w:p>
    <w:p>
      <w:pPr>
        <w:pStyle w:val="Text"/>
        <w:spacing w:lineRule="auto" w:line="22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spacing w:lineRule="auto" w:line="22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am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. e. cummings</w:t>
      </w:r>
    </w:p>
    <w:p>
      <w:pPr>
        <w:pStyle w:val="Titl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itle"/>
        <w:rPr/>
      </w:pPr>
      <w:r>
        <w:rPr/>
        <w:t>Buffalo Bill’s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ffalo Bill’s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funct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  <w:lang w:val="en-US"/>
        </w:rPr>
        <w:t>who used to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  <w:lang w:val="en-US"/>
        </w:rPr>
        <w:t>ride a watersmooth-silver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                                     stallion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d break onetwothreefourfive pigeonsjustlikethat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 xml:space="preserve">                                     Jesus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 was a handsome man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 xml:space="preserve">          and what i want to know is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ow do you like your blueeyed boy</w:t>
        <w:tab/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ster Death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[1920]</w:t>
      </w:r>
    </w:p>
    <w:p>
      <w:pPr>
        <w:pStyle w:val="Titl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itle"/>
        <w:rPr/>
      </w:pPr>
      <w:r>
        <w:rPr/>
        <w:t>Plato told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to told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im:he couldn’t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lieve it(jesus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ld him;he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uldn’t believe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t)lao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sze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ertainly told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im,and general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yes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m)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erman;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d even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believe it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r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t)you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ld him:i told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im;we told him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he didn’t believe it,no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r)it took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 nipponized bit of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old sixth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venue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l;in the top of his head:to tell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im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[1944]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itle"/>
        <w:rPr/>
      </w:pPr>
      <w:r>
        <w:rPr/>
        <w:t>anyone lived in a pretty how town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nyone lived in a pretty how town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with up so floating many bells down)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ring summer autumn winter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 sang his didn’t he danced his did.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men and men(both little and small)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red for anyone not at all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y sowed their isn’t they reaped their same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n moon stars rain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ildren guessed(but only a few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nd down they forgot as up they grew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utumn winter spring summer)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at noone loved him more by more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en by now and tree by leaf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e laughed his joy she cried his grief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ird by snow and stir by still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yone’s any was all to her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omeones married their everyones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aughed their cryings and did their dance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sleep wake hope and then)they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aid their nevers they slept their dream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ars rain sun moon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and only the snow can begin to explain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ow children are apt to forget to remember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ith up so floating many bells down)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e day anyone died i guess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and noone stooped to kiss his face)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usy folk buried them side by side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ittle by little and was by was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l by all deep by deep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nd more by more they dream their sleep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one and anyone earth by april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ish by spirit and if by yes.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men and men(both dong and ding)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mmer autumn winter spring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aped their sowing and went their came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n moon stars rain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[1940]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itle"/>
        <w:rPr/>
      </w:pPr>
      <w:r>
        <w:rPr/>
        <w:t>1(a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(a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e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f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l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)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e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ess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[1958]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itleChar">
    <w:name w:val="title Char"/>
    <w:basedOn w:val="Standardnpsmoodstavce"/>
    <w:qFormat/>
    <w:rPr>
      <w:b/>
      <w:bCs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bCs w:val="false"/>
    </w:rPr>
  </w:style>
  <w:style w:type="paragraph" w:styleId="Title">
    <w:name w:val="title"/>
    <w:basedOn w:val="Normal"/>
    <w:next w:val="Text"/>
    <w:qFormat/>
    <w:pPr>
      <w:spacing w:before="0" w:after="80"/>
    </w:pPr>
    <w:rPr>
      <w:b/>
      <w:bCs w:val="false"/>
      <w:lang w:val="en-US"/>
    </w:rPr>
  </w:style>
  <w:style w:type="paragraph" w:styleId="Name">
    <w:name w:val="Name"/>
    <w:basedOn w:val="Normal"/>
    <w:next w:val="Title"/>
    <w:qFormat/>
    <w:pPr/>
    <w:rPr>
      <w:b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ne.za/" TargetMode="External"/><Relationship Id="rId3" Type="http://schemas.openxmlformats.org/officeDocument/2006/relationships/hyperlink" Target="http://blackbird.t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11:00Z</dcterms:created>
  <dc:creator>Pavla</dc:creator>
  <dc:description/>
  <cp:keywords/>
  <dc:language>en-US</dc:language>
  <cp:lastModifiedBy>Pavla</cp:lastModifiedBy>
  <dcterms:modified xsi:type="dcterms:W3CDTF">2008-08-13T14:16:00Z</dcterms:modified>
  <cp:revision>5</cp:revision>
  <dc:subject/>
  <dc:title>MODERNIST POETRY</dc:title>
</cp:coreProperties>
</file>