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40" w:leader="none"/>
        </w:tabs>
        <w:rPr>
          <w:b/>
          <w:b/>
          <w:color w:val="000000"/>
          <w:sz w:val="28"/>
          <w:szCs w:val="28"/>
          <w:lang w:val="en-US"/>
        </w:rPr>
      </w:pPr>
      <w:r>
        <w:rPr>
          <w:b/>
          <w:color w:val="000000"/>
          <w:sz w:val="28"/>
          <w:szCs w:val="28"/>
          <w:lang w:val="en-US"/>
        </w:rPr>
        <w:t>William Bradford (1590-1657)</w:t>
      </w:r>
    </w:p>
    <w:p>
      <w:pPr>
        <w:pStyle w:val="Normal"/>
        <w:shd w:fill="FFFFFF" w:val="clear"/>
        <w:tabs>
          <w:tab w:val="clear" w:pos="708"/>
          <w:tab w:val="left" w:pos="340" w:leader="none"/>
        </w:tabs>
        <w:rPr>
          <w:b/>
          <w:b/>
          <w:color w:val="000000"/>
          <w:sz w:val="24"/>
          <w:szCs w:val="24"/>
          <w:lang w:val="en-US"/>
        </w:rPr>
      </w:pPr>
      <w:r>
        <w:rPr>
          <w:b/>
          <w:color w:val="000000"/>
          <w:sz w:val="24"/>
          <w:szCs w:val="24"/>
          <w:lang w:val="en-US"/>
        </w:rPr>
      </w:r>
    </w:p>
    <w:p>
      <w:pPr>
        <w:pStyle w:val="Normal"/>
        <w:shd w:fill="FFFFFF" w:val="clear"/>
        <w:tabs>
          <w:tab w:val="clear" w:pos="708"/>
          <w:tab w:val="left" w:pos="340" w:leader="none"/>
        </w:tabs>
        <w:rPr/>
      </w:pPr>
      <w:r>
        <w:rPr>
          <w:b/>
          <w:color w:val="000000"/>
          <w:sz w:val="24"/>
          <w:szCs w:val="24"/>
          <w:lang w:val="en-US"/>
        </w:rPr>
        <w:t xml:space="preserve">from </w:t>
      </w:r>
      <w:r>
        <w:rPr>
          <w:b/>
          <w:i/>
          <w:color w:val="000000"/>
          <w:sz w:val="24"/>
          <w:szCs w:val="24"/>
          <w:lang w:val="en-US"/>
        </w:rPr>
        <w:t>Of Plymouth Plantation</w:t>
      </w:r>
    </w:p>
    <w:p>
      <w:pPr>
        <w:pStyle w:val="Normal"/>
        <w:shd w:fill="FFFFFF" w:val="clear"/>
        <w:tabs>
          <w:tab w:val="clear" w:pos="708"/>
          <w:tab w:val="left" w:pos="340" w:leader="none"/>
        </w:tabs>
        <w:rPr>
          <w:b/>
          <w:b/>
          <w:i/>
          <w:i/>
          <w:color w:val="000000"/>
          <w:sz w:val="24"/>
          <w:szCs w:val="24"/>
          <w:lang w:val="en-US"/>
        </w:rPr>
      </w:pPr>
      <w:r>
        <w:rPr>
          <w:b/>
          <w:i/>
          <w:color w:val="000000"/>
          <w:sz w:val="24"/>
          <w:szCs w:val="24"/>
          <w:lang w:val="en-US"/>
        </w:rPr>
      </w:r>
    </w:p>
    <w:p>
      <w:pPr>
        <w:pStyle w:val="Normal"/>
        <w:shd w:fill="FFFFFF" w:val="clear"/>
        <w:tabs>
          <w:tab w:val="clear" w:pos="708"/>
          <w:tab w:val="left" w:pos="340" w:leader="none"/>
        </w:tabs>
        <w:rPr>
          <w:color w:val="000000"/>
          <w:sz w:val="24"/>
          <w:szCs w:val="24"/>
          <w:lang w:val="en-US"/>
        </w:rPr>
      </w:pPr>
      <w:r>
        <w:rPr>
          <w:color w:val="000000"/>
          <w:sz w:val="24"/>
          <w:szCs w:val="24"/>
          <w:lang w:val="en-US"/>
        </w:rPr>
        <w:t>[THE STARVING TIME]</w:t>
      </w:r>
    </w:p>
    <w:p>
      <w:pPr>
        <w:pStyle w:val="Normal"/>
        <w:shd w:fill="FFFFFF" w:val="clear"/>
        <w:tabs>
          <w:tab w:val="clear" w:pos="708"/>
          <w:tab w:val="left" w:pos="340" w:leader="none"/>
        </w:tabs>
        <w:rPr>
          <w:sz w:val="24"/>
          <w:szCs w:val="24"/>
          <w:lang w:val="en-US"/>
        </w:rPr>
      </w:pPr>
      <w:r>
        <w:rPr>
          <w:color w:val="000000"/>
          <w:sz w:val="24"/>
          <w:szCs w:val="24"/>
          <w:lang w:val="en-US"/>
        </w:rPr>
        <w:tab/>
        <w:t>But that which was is most sad and lamentable was, that in two or three months' time half of their company died, especially in January and February, being the depth of winter, and wanting houses and other comforts; being infected with the scurvy and other diseases which this long voyage and their innacommodate condition had brought upon them. So as there died some times two or three of a day in the foresaid time, that of 100 and odd persons, scarce fifty remained. And of these, in the time of most distress, there was but six or seven persons who to their great commendations, be it spoken, spared no pains night nor day, but with abundance of toil and, hazard of their own health, fetched them wood, made them fires, dressed them meat, made their beds, washed their loathsome clothes, clothed and unclothed them. In a word, did all the homely</w:t>
      </w:r>
      <w:r>
        <w:rPr>
          <w:color w:val="000000"/>
          <w:sz w:val="24"/>
          <w:szCs w:val="24"/>
          <w:vertAlign w:val="superscript"/>
          <w:lang w:val="en-US"/>
        </w:rPr>
        <w:t xml:space="preserve"> </w:t>
      </w:r>
      <w:r>
        <w:rPr>
          <w:color w:val="000000"/>
          <w:sz w:val="24"/>
          <w:szCs w:val="24"/>
          <w:lang w:val="en-US"/>
        </w:rPr>
        <w:t>and necessary offices for them which dainty and queasy stomachs cannot endure to hear named; and all this willingly and cheerfully; without any grudging in the least, showing herein their true love unto their friends and brethren; a rare example and worthy to be remembered. Two of these seven were Mr. William Brewster, their reverend Elder, and Myles Standish, their Captain and military commander, unto whom myself and many others were much beholden in our low and sick condition. And yet the Lord so upheld these persons as in this general calamity they were not at all infected either with sickness or lameness. And what I have said of these I may say of many others who died in this general visitation, and others yet living; that whilst they had health, yea, or any strength continuing, they were not wanting to any that had need of them. And I doubt not but their recompense is with the Lord.</w:t>
      </w:r>
    </w:p>
    <w:p>
      <w:pPr>
        <w:pStyle w:val="Normal"/>
        <w:shd w:fill="FFFFFF" w:val="clear"/>
        <w:tabs>
          <w:tab w:val="clear" w:pos="708"/>
          <w:tab w:val="left" w:pos="340" w:leader="none"/>
        </w:tabs>
        <w:rPr>
          <w:sz w:val="24"/>
          <w:szCs w:val="24"/>
          <w:lang w:val="en-US"/>
        </w:rPr>
      </w:pPr>
      <w:r>
        <w:rPr>
          <w:color w:val="000000"/>
          <w:sz w:val="24"/>
          <w:szCs w:val="24"/>
          <w:lang w:val="en-US"/>
        </w:rPr>
        <w:tab/>
        <w:t>But I may not here pass by another remarkable passage not to be forgotten. As this calamity fell among the passengers that were to be left here to plant, and were hasted ashore and made to drink water that the seamen might have the more beer, and one in his sickness desiring but a small can of beer, it was answered that if he were their own father he should have none. The disease began to fall amongst them also, so as almost half of their company died before they went away, and many of their officers and lustiest men, as the boatswain, gunner, three quartermasters, the cook and others. At which the Master was something strucken and sent to the sick ashore and told the Governor he should send for beer for them that had need of it, though he drunk water homeward bound.</w:t>
      </w:r>
    </w:p>
    <w:p>
      <w:pPr>
        <w:pStyle w:val="Normal"/>
        <w:shd w:fill="FFFFFF" w:val="clear"/>
        <w:tabs>
          <w:tab w:val="clear" w:pos="708"/>
          <w:tab w:val="left" w:pos="340" w:leader="none"/>
        </w:tabs>
        <w:rPr>
          <w:sz w:val="24"/>
          <w:szCs w:val="24"/>
          <w:lang w:val="en-US"/>
        </w:rPr>
      </w:pPr>
      <w:r>
        <w:rPr>
          <w:color w:val="000000"/>
          <w:sz w:val="24"/>
          <w:szCs w:val="24"/>
          <w:lang w:val="en-US"/>
        </w:rPr>
        <w:tab/>
        <w:t>But now amongst his company there was far another kind of carriage in this misery than amongst the passengers. For they that before had been boon com</w:t>
        <w:softHyphen/>
        <w:t>panions in drinking and jollity in the time of their health and welfare, began now to desert one another in this calamity, saying they would not hazard their lives for them, they should be infected by coming to help them in their cabins; and so, after they came to lie by it, would do little or nothing for them but, "if</w:t>
      </w:r>
      <w:r>
        <w:rPr>
          <w:sz w:val="24"/>
          <w:szCs w:val="24"/>
          <w:lang w:val="en-US"/>
        </w:rPr>
        <w:t xml:space="preserve"> </w:t>
      </w:r>
      <w:r>
        <w:rPr>
          <w:color w:val="000000"/>
          <w:sz w:val="24"/>
          <w:szCs w:val="24"/>
          <w:lang w:val="en-US"/>
        </w:rPr>
        <w:t>hey died, let them die." But such of the passengers as were yet aboard showed them what mercy they could, which made some of-their hearts relent, as the boatswain (and some others) who was a proud young man and who would often curse and scoff at the passengers. But when he grew weak, they had compassion on him and helped him; then he confessed he did not deserve it at their hands, "he had abused them in word and deed."Oh!" (saith he) "you, I now see, show your love like Christians indeed one to another, but we let one another lie and die like dogs." Another lay cursing his wife, saying if it had not been for her he had never come this unlucky voyage, and anon cursing his fellows, saying he had done this and that for some of them; he had spent so much and so much amongst them, and they were now weary of him and did not help him, having need. Another gave his companion all he had, if he died, to help him in his weakness; he went and got a little spice and made him a mess of meat once or twice. And because he died not so soon as he expected,</w:t>
      </w:r>
      <w:r>
        <w:rPr>
          <w:smallCaps/>
          <w:color w:val="000000"/>
          <w:sz w:val="24"/>
          <w:szCs w:val="24"/>
          <w:vertAlign w:val="superscript"/>
          <w:lang w:val="en-US"/>
        </w:rPr>
        <w:t xml:space="preserve"> </w:t>
      </w:r>
      <w:r>
        <w:rPr>
          <w:color w:val="000000"/>
          <w:sz w:val="24"/>
          <w:szCs w:val="24"/>
          <w:lang w:val="en-US"/>
        </w:rPr>
        <w:t>he went amongst his fellows and swore the rogue would cozen him, he would see him choked before he made him any more meat; and yet the poor fellow died before morning.</w:t>
      </w:r>
    </w:p>
    <w:p>
      <w:pPr>
        <w:pStyle w:val="Normal"/>
        <w:shd w:fill="FFFFFF" w:val="clear"/>
        <w:tabs>
          <w:tab w:val="clear" w:pos="708"/>
          <w:tab w:val="left" w:pos="340" w:leader="none"/>
        </w:tabs>
        <w:rPr>
          <w:sz w:val="24"/>
          <w:szCs w:val="24"/>
          <w:lang w:val="en-US"/>
        </w:rPr>
      </w:pPr>
      <w:r>
        <w:rPr>
          <w:sz w:val="24"/>
          <w:szCs w:val="24"/>
          <w:lang w:val="en-US"/>
        </w:rPr>
      </w:r>
    </w:p>
    <w:p>
      <w:pPr>
        <w:pStyle w:val="Normal"/>
        <w:shd w:fill="FFFFFF" w:val="clear"/>
        <w:tabs>
          <w:tab w:val="clear" w:pos="708"/>
          <w:tab w:val="left" w:pos="340" w:leader="none"/>
        </w:tabs>
        <w:rPr>
          <w:color w:val="000000"/>
          <w:sz w:val="24"/>
          <w:szCs w:val="24"/>
          <w:lang w:val="en-US"/>
        </w:rPr>
      </w:pPr>
      <w:r>
        <w:rPr>
          <w:color w:val="000000"/>
          <w:sz w:val="24"/>
          <w:szCs w:val="24"/>
          <w:lang w:val="en-US"/>
        </w:rPr>
        <w:t>[FIRST THANKSGIVING]</w:t>
      </w:r>
    </w:p>
    <w:p>
      <w:pPr>
        <w:pStyle w:val="Normal"/>
        <w:shd w:fill="FFFFFF" w:val="clear"/>
        <w:tabs>
          <w:tab w:val="clear" w:pos="708"/>
          <w:tab w:val="left" w:pos="340" w:leader="none"/>
        </w:tabs>
        <w:rPr>
          <w:sz w:val="24"/>
          <w:szCs w:val="24"/>
          <w:lang w:val="en-US"/>
        </w:rPr>
      </w:pPr>
      <w:r>
        <w:rPr>
          <w:color w:val="000000"/>
          <w:sz w:val="24"/>
          <w:szCs w:val="24"/>
          <w:lang w:val="en-US"/>
        </w:rPr>
        <w:tab/>
        <w:t>They began now to gather in the small harvest they had, and to fit up their houses and dwellings against winter, being all well recovered in health and strength and had all things in good plenty. For as some were thus employed in affairs abroad, others were exercised in fishing, about cod and bass and other fish, of which they took good store, of which every family had their portion. All the summer there was no want; and now began to come in store of fowl, as winter approached, of which this place did abound when they came first (but afterward decreased by degrees). And besides waterfowl there was a great store of wild turkeys, of which they took many, besides venison, etc. Besides they had about a peck a meal a week to a person, or now since harvest, Indian corn to that proportion. Which made many afterwards write so largely of their plenty here to their friends in England, which were not feigned but true reports.</w:t>
      </w:r>
    </w:p>
    <w:p>
      <w:pPr>
        <w:pStyle w:val="Normal"/>
        <w:tabs>
          <w:tab w:val="clear" w:pos="708"/>
          <w:tab w:val="left" w:pos="340" w:leader="none"/>
        </w:tabs>
        <w:rPr>
          <w:sz w:val="24"/>
          <w:szCs w:val="24"/>
          <w:lang w:val="en-US"/>
        </w:rPr>
      </w:pPr>
      <w:r>
        <w:rPr>
          <w:sz w:val="24"/>
          <w:szCs w:val="24"/>
          <w:lang w:val="en-US"/>
        </w:rPr>
      </w:r>
    </w:p>
    <w:p>
      <w:pPr>
        <w:pStyle w:val="Normal"/>
        <w:tabs>
          <w:tab w:val="clear" w:pos="708"/>
          <w:tab w:val="left" w:pos="340" w:leader="none"/>
        </w:tabs>
        <w:rPr>
          <w:sz w:val="24"/>
          <w:szCs w:val="24"/>
          <w:lang w:val="en-US"/>
        </w:rPr>
      </w:pPr>
      <w:r>
        <w:rPr>
          <w:sz w:val="24"/>
          <w:szCs w:val="24"/>
          <w:lang w:val="en-US"/>
        </w:rPr>
      </w:r>
    </w:p>
    <w:p>
      <w:pPr>
        <w:pStyle w:val="Normal"/>
        <w:shd w:fill="FFFFFF" w:val="clear"/>
        <w:tabs>
          <w:tab w:val="clear" w:pos="708"/>
          <w:tab w:val="left" w:pos="340" w:leader="none"/>
        </w:tabs>
        <w:rPr>
          <w:b/>
          <w:b/>
          <w:color w:val="000000"/>
          <w:sz w:val="28"/>
          <w:szCs w:val="28"/>
          <w:lang w:val="en-US"/>
        </w:rPr>
      </w:pPr>
      <w:r>
        <w:rPr>
          <w:b/>
          <w:color w:val="000000"/>
          <w:sz w:val="28"/>
          <w:szCs w:val="28"/>
          <w:lang w:val="en-US"/>
        </w:rPr>
        <w:t>Anne Bradstreet (1612?-1672)</w:t>
      </w:r>
    </w:p>
    <w:p>
      <w:pPr>
        <w:pStyle w:val="Normal"/>
        <w:shd w:fill="FFFFFF" w:val="clear"/>
        <w:tabs>
          <w:tab w:val="clear" w:pos="708"/>
          <w:tab w:val="left" w:pos="340" w:leader="none"/>
        </w:tabs>
        <w:rPr>
          <w:b/>
          <w:b/>
          <w:color w:val="000000"/>
          <w:sz w:val="28"/>
          <w:szCs w:val="28"/>
          <w:lang w:val="en-US"/>
        </w:rPr>
      </w:pPr>
      <w:r>
        <w:rPr>
          <w:b/>
          <w:color w:val="000000"/>
          <w:sz w:val="28"/>
          <w:szCs w:val="28"/>
          <w:lang w:val="en-US"/>
        </w:rPr>
      </w:r>
    </w:p>
    <w:p>
      <w:pPr>
        <w:pStyle w:val="Normal"/>
        <w:shd w:fill="FFFFFF" w:val="clear"/>
        <w:tabs>
          <w:tab w:val="clear" w:pos="708"/>
          <w:tab w:val="left" w:pos="340" w:leader="none"/>
        </w:tabs>
        <w:rPr>
          <w:b/>
          <w:b/>
          <w:color w:val="000000"/>
          <w:sz w:val="24"/>
          <w:szCs w:val="24"/>
          <w:lang w:val="en-US"/>
        </w:rPr>
      </w:pPr>
      <w:r>
        <w:rPr>
          <w:b/>
          <w:color w:val="000000"/>
          <w:sz w:val="24"/>
          <w:szCs w:val="24"/>
          <w:lang w:val="en-US"/>
        </w:rPr>
        <w:t>To My Dear and Loving Husband</w:t>
      </w:r>
    </w:p>
    <w:p>
      <w:pPr>
        <w:pStyle w:val="Normal"/>
        <w:shd w:fill="FFFFFF" w:val="clear"/>
        <w:tabs>
          <w:tab w:val="clear" w:pos="708"/>
          <w:tab w:val="left" w:pos="340" w:leader="none"/>
        </w:tabs>
        <w:rPr>
          <w:b/>
          <w:b/>
          <w:color w:val="000000"/>
          <w:sz w:val="24"/>
          <w:szCs w:val="24"/>
          <w:lang w:val="en-US"/>
        </w:rPr>
      </w:pPr>
      <w:r>
        <w:rPr>
          <w:b/>
          <w:color w:val="000000"/>
          <w:sz w:val="24"/>
          <w:szCs w:val="24"/>
          <w:lang w:val="en-US"/>
        </w:rPr>
      </w:r>
    </w:p>
    <w:p>
      <w:pPr>
        <w:pStyle w:val="Normal"/>
        <w:shd w:fill="FFFFFF" w:val="clear"/>
        <w:tabs>
          <w:tab w:val="clear" w:pos="708"/>
          <w:tab w:val="left" w:pos="340" w:leader="none"/>
        </w:tabs>
        <w:rPr>
          <w:color w:val="000000"/>
          <w:sz w:val="24"/>
          <w:szCs w:val="24"/>
          <w:lang w:val="en-US"/>
        </w:rPr>
      </w:pPr>
      <w:r>
        <w:rPr>
          <w:color w:val="000000"/>
          <w:sz w:val="24"/>
          <w:szCs w:val="24"/>
          <w:lang w:val="en-US"/>
        </w:rPr>
        <w:t xml:space="preserve">If ever two were one, then surely we. </w:t>
      </w:r>
    </w:p>
    <w:p>
      <w:pPr>
        <w:pStyle w:val="Normal"/>
        <w:shd w:fill="FFFFFF" w:val="clear"/>
        <w:tabs>
          <w:tab w:val="clear" w:pos="708"/>
          <w:tab w:val="left" w:pos="340" w:leader="none"/>
        </w:tabs>
        <w:rPr>
          <w:color w:val="000000"/>
          <w:sz w:val="24"/>
          <w:szCs w:val="24"/>
          <w:lang w:val="en-US"/>
        </w:rPr>
      </w:pPr>
      <w:r>
        <w:rPr>
          <w:color w:val="000000"/>
          <w:sz w:val="24"/>
          <w:szCs w:val="24"/>
          <w:lang w:val="en-US"/>
        </w:rPr>
        <w:t xml:space="preserve">If ever man were loved by wife, then thee; </w:t>
      </w:r>
    </w:p>
    <w:p>
      <w:pPr>
        <w:pStyle w:val="Normal"/>
        <w:shd w:fill="FFFFFF" w:val="clear"/>
        <w:tabs>
          <w:tab w:val="clear" w:pos="708"/>
          <w:tab w:val="left" w:pos="340" w:leader="none"/>
        </w:tabs>
        <w:rPr>
          <w:color w:val="000000"/>
          <w:sz w:val="24"/>
          <w:szCs w:val="24"/>
          <w:lang w:val="en-US"/>
        </w:rPr>
      </w:pPr>
      <w:r>
        <w:rPr>
          <w:color w:val="000000"/>
          <w:sz w:val="24"/>
          <w:szCs w:val="24"/>
          <w:lang w:val="en-US"/>
        </w:rPr>
        <w:t xml:space="preserve">If ever wife was happy in a man, </w:t>
      </w:r>
    </w:p>
    <w:p>
      <w:pPr>
        <w:pStyle w:val="Normal"/>
        <w:shd w:fill="FFFFFF" w:val="clear"/>
        <w:tabs>
          <w:tab w:val="clear" w:pos="708"/>
          <w:tab w:val="left" w:pos="340" w:leader="none"/>
        </w:tabs>
        <w:rPr>
          <w:color w:val="000000"/>
          <w:sz w:val="24"/>
          <w:szCs w:val="24"/>
          <w:lang w:val="en-US"/>
        </w:rPr>
      </w:pPr>
      <w:r>
        <w:rPr>
          <w:color w:val="000000"/>
          <w:sz w:val="24"/>
          <w:szCs w:val="24"/>
          <w:lang w:val="en-US"/>
        </w:rPr>
        <w:t xml:space="preserve">Compare with me, ye women, if you can. </w:t>
      </w:r>
    </w:p>
    <w:p>
      <w:pPr>
        <w:pStyle w:val="Normal"/>
        <w:shd w:fill="FFFFFF" w:val="clear"/>
        <w:tabs>
          <w:tab w:val="clear" w:pos="708"/>
          <w:tab w:val="left" w:pos="340" w:leader="none"/>
        </w:tabs>
        <w:rPr/>
      </w:pPr>
      <w:r>
        <w:rPr>
          <w:color w:val="000000"/>
          <w:sz w:val="24"/>
          <w:szCs w:val="24"/>
          <w:lang w:val="en-US"/>
        </w:rPr>
        <w:t xml:space="preserve">I </w:t>
      </w:r>
      <w:r>
        <w:rPr>
          <w:iCs/>
          <w:color w:val="000000"/>
          <w:sz w:val="24"/>
          <w:szCs w:val="24"/>
          <w:lang w:val="en-US"/>
        </w:rPr>
        <w:t xml:space="preserve">prize </w:t>
      </w:r>
      <w:r>
        <w:rPr>
          <w:color w:val="000000"/>
          <w:sz w:val="24"/>
          <w:szCs w:val="24"/>
          <w:lang w:val="en-US"/>
        </w:rPr>
        <w:t xml:space="preserve">thy love more than whole mines of gold </w:t>
      </w:r>
    </w:p>
    <w:p>
      <w:pPr>
        <w:pStyle w:val="Normal"/>
        <w:shd w:fill="FFFFFF" w:val="clear"/>
        <w:tabs>
          <w:tab w:val="clear" w:pos="708"/>
          <w:tab w:val="left" w:pos="340" w:leader="none"/>
        </w:tabs>
        <w:rPr>
          <w:color w:val="000000"/>
          <w:sz w:val="24"/>
          <w:szCs w:val="24"/>
          <w:lang w:val="en-US"/>
        </w:rPr>
      </w:pPr>
      <w:r>
        <w:rPr>
          <w:color w:val="000000"/>
          <w:sz w:val="24"/>
          <w:szCs w:val="24"/>
          <w:lang w:val="en-US"/>
        </w:rPr>
        <w:t xml:space="preserve">Or all the riches that the East doth hold. </w:t>
      </w:r>
    </w:p>
    <w:p>
      <w:pPr>
        <w:pStyle w:val="Normal"/>
        <w:shd w:fill="FFFFFF" w:val="clear"/>
        <w:tabs>
          <w:tab w:val="clear" w:pos="708"/>
          <w:tab w:val="left" w:pos="340" w:leader="none"/>
        </w:tabs>
        <w:rPr>
          <w:color w:val="000000"/>
          <w:sz w:val="24"/>
          <w:szCs w:val="24"/>
          <w:lang w:val="en-US"/>
        </w:rPr>
      </w:pPr>
      <w:r>
        <w:rPr>
          <w:color w:val="000000"/>
          <w:sz w:val="24"/>
          <w:szCs w:val="24"/>
          <w:lang w:val="en-US"/>
        </w:rPr>
        <w:t xml:space="preserve">My love is such that rivers cannot quench. </w:t>
      </w:r>
    </w:p>
    <w:p>
      <w:pPr>
        <w:pStyle w:val="Normal"/>
        <w:shd w:fill="FFFFFF" w:val="clear"/>
        <w:tabs>
          <w:tab w:val="clear" w:pos="708"/>
          <w:tab w:val="left" w:pos="340" w:leader="none"/>
        </w:tabs>
        <w:rPr>
          <w:color w:val="000000"/>
          <w:sz w:val="24"/>
          <w:szCs w:val="24"/>
          <w:lang w:val="en-US"/>
        </w:rPr>
      </w:pPr>
      <w:r>
        <w:rPr>
          <w:color w:val="000000"/>
          <w:sz w:val="24"/>
          <w:szCs w:val="24"/>
          <w:lang w:val="en-US"/>
        </w:rPr>
        <w:t xml:space="preserve">Nor ought but love from thee, give recompense. </w:t>
      </w:r>
    </w:p>
    <w:p>
      <w:pPr>
        <w:pStyle w:val="Normal"/>
        <w:shd w:fill="FFFFFF" w:val="clear"/>
        <w:tabs>
          <w:tab w:val="clear" w:pos="708"/>
          <w:tab w:val="left" w:pos="340" w:leader="none"/>
        </w:tabs>
        <w:rPr>
          <w:color w:val="000000"/>
          <w:sz w:val="24"/>
          <w:szCs w:val="24"/>
          <w:lang w:val="en-US"/>
        </w:rPr>
      </w:pPr>
      <w:r>
        <w:rPr>
          <w:color w:val="000000"/>
          <w:sz w:val="24"/>
          <w:szCs w:val="24"/>
          <w:lang w:val="en-US"/>
        </w:rPr>
        <w:t xml:space="preserve">Thy love is such I can no way repay, </w:t>
      </w:r>
    </w:p>
    <w:p>
      <w:pPr>
        <w:pStyle w:val="Normal"/>
        <w:shd w:fill="FFFFFF" w:val="clear"/>
        <w:tabs>
          <w:tab w:val="clear" w:pos="708"/>
          <w:tab w:val="left" w:pos="340" w:leader="none"/>
        </w:tabs>
        <w:rPr>
          <w:color w:val="000000"/>
          <w:sz w:val="24"/>
          <w:szCs w:val="24"/>
          <w:lang w:val="en-US"/>
        </w:rPr>
      </w:pPr>
      <w:r>
        <w:rPr>
          <w:color w:val="000000"/>
          <w:sz w:val="24"/>
          <w:szCs w:val="24"/>
          <w:lang w:val="en-US"/>
        </w:rPr>
        <w:t xml:space="preserve">The heavens reward thee manifold, I pray. </w:t>
      </w:r>
    </w:p>
    <w:p>
      <w:pPr>
        <w:pStyle w:val="Normal"/>
        <w:shd w:fill="FFFFFF" w:val="clear"/>
        <w:tabs>
          <w:tab w:val="clear" w:pos="708"/>
          <w:tab w:val="left" w:pos="340" w:leader="none"/>
        </w:tabs>
        <w:rPr>
          <w:color w:val="000000"/>
          <w:sz w:val="24"/>
          <w:szCs w:val="24"/>
          <w:lang w:val="en-US"/>
        </w:rPr>
      </w:pPr>
      <w:r>
        <w:rPr>
          <w:color w:val="000000"/>
          <w:sz w:val="24"/>
          <w:szCs w:val="24"/>
          <w:lang w:val="en-US"/>
        </w:rPr>
        <w:t xml:space="preserve">Then while we live, in love let's so persevere </w:t>
      </w:r>
    </w:p>
    <w:p>
      <w:pPr>
        <w:pStyle w:val="Normal"/>
        <w:shd w:fill="FFFFFF" w:val="clear"/>
        <w:tabs>
          <w:tab w:val="clear" w:pos="708"/>
          <w:tab w:val="left" w:pos="340" w:leader="none"/>
        </w:tabs>
        <w:rPr>
          <w:sz w:val="24"/>
          <w:szCs w:val="24"/>
          <w:lang w:val="en-US"/>
        </w:rPr>
      </w:pPr>
      <w:r>
        <w:rPr>
          <w:color w:val="000000"/>
          <w:sz w:val="24"/>
          <w:szCs w:val="24"/>
          <w:lang w:val="en-US"/>
        </w:rPr>
        <w:t>That when we live no more, we may live ever.</w:t>
      </w:r>
    </w:p>
    <w:p>
      <w:pPr>
        <w:pStyle w:val="Normal"/>
        <w:shd w:fill="FFFFFF" w:val="clear"/>
        <w:tabs>
          <w:tab w:val="clear" w:pos="708"/>
          <w:tab w:val="left" w:pos="340" w:leader="none"/>
        </w:tabs>
        <w:rPr>
          <w:color w:val="000000"/>
          <w:sz w:val="24"/>
          <w:szCs w:val="24"/>
          <w:lang w:val="en-US"/>
        </w:rPr>
      </w:pPr>
      <w:r>
        <w:rPr>
          <w:color w:val="000000"/>
          <w:sz w:val="24"/>
          <w:szCs w:val="24"/>
          <w:lang w:val="en-US"/>
        </w:rPr>
      </w:r>
    </w:p>
    <w:p>
      <w:pPr>
        <w:pStyle w:val="Normal"/>
        <w:shd w:fill="FFFFFF" w:val="clear"/>
        <w:tabs>
          <w:tab w:val="clear" w:pos="708"/>
          <w:tab w:val="left" w:pos="340" w:leader="none"/>
        </w:tabs>
        <w:rPr>
          <w:color w:val="000000"/>
          <w:sz w:val="24"/>
          <w:szCs w:val="24"/>
          <w:lang w:val="en-US"/>
        </w:rPr>
      </w:pPr>
      <w:r>
        <w:rPr>
          <w:color w:val="000000"/>
          <w:sz w:val="24"/>
          <w:szCs w:val="24"/>
          <w:lang w:val="en-US"/>
        </w:rPr>
        <w:t>1678</w:t>
      </w:r>
    </w:p>
    <w:p>
      <w:pPr>
        <w:pStyle w:val="Normal"/>
        <w:shd w:fill="FFFFFF" w:val="clear"/>
        <w:tabs>
          <w:tab w:val="clear" w:pos="708"/>
          <w:tab w:val="left" w:pos="340" w:leader="none"/>
        </w:tabs>
        <w:rPr>
          <w:color w:val="000000"/>
          <w:sz w:val="24"/>
          <w:szCs w:val="24"/>
          <w:lang w:val="en-US"/>
        </w:rPr>
      </w:pPr>
      <w:r>
        <w:rPr>
          <w:color w:val="000000"/>
          <w:sz w:val="24"/>
          <w:szCs w:val="24"/>
          <w:lang w:val="en-US"/>
        </w:rPr>
      </w:r>
    </w:p>
    <w:p>
      <w:pPr>
        <w:pStyle w:val="Normal"/>
        <w:shd w:fill="FFFFFF" w:val="clear"/>
        <w:tabs>
          <w:tab w:val="clear" w:pos="708"/>
          <w:tab w:val="left" w:pos="340" w:leader="none"/>
        </w:tabs>
        <w:rPr>
          <w:sz w:val="24"/>
          <w:szCs w:val="24"/>
          <w:lang w:val="en-US"/>
        </w:rPr>
      </w:pPr>
      <w:r>
        <w:rPr>
          <w:sz w:val="24"/>
          <w:szCs w:val="24"/>
          <w:lang w:val="en-US"/>
        </w:rPr>
      </w:r>
    </w:p>
    <w:p>
      <w:pPr>
        <w:pStyle w:val="Normal"/>
        <w:shd w:fill="FFFFFF" w:val="clear"/>
        <w:tabs>
          <w:tab w:val="clear" w:pos="708"/>
          <w:tab w:val="left" w:pos="340" w:leader="none"/>
        </w:tabs>
        <w:rPr/>
      </w:pPr>
      <w:r>
        <w:rPr>
          <w:b/>
          <w:color w:val="000000"/>
          <w:sz w:val="24"/>
          <w:szCs w:val="24"/>
          <w:lang w:val="en-US"/>
        </w:rPr>
        <w:t>On My Dear Grandchild Simon Bradstreet, Who Died on</w:t>
      </w:r>
      <w:r>
        <w:rPr>
          <w:b/>
          <w:sz w:val="24"/>
          <w:szCs w:val="24"/>
          <w:lang w:val="en-US"/>
        </w:rPr>
        <w:t xml:space="preserve"> </w:t>
      </w:r>
      <w:r>
        <w:rPr>
          <w:b/>
          <w:color w:val="000000"/>
          <w:sz w:val="24"/>
          <w:szCs w:val="24"/>
          <w:lang w:val="en-US"/>
        </w:rPr>
        <w:t>16 November, 1669, Being But A Month, and One</w:t>
      </w:r>
      <w:r>
        <w:rPr>
          <w:b/>
          <w:sz w:val="24"/>
          <w:szCs w:val="24"/>
          <w:lang w:val="en-US"/>
        </w:rPr>
        <w:t xml:space="preserve"> </w:t>
      </w:r>
      <w:r>
        <w:rPr>
          <w:b/>
          <w:color w:val="000000"/>
          <w:sz w:val="24"/>
          <w:szCs w:val="24"/>
          <w:lang w:val="en-US"/>
        </w:rPr>
        <w:t>Day Old</w:t>
      </w:r>
    </w:p>
    <w:p>
      <w:pPr>
        <w:pStyle w:val="Normal"/>
        <w:shd w:fill="FFFFFF" w:val="clear"/>
        <w:tabs>
          <w:tab w:val="clear" w:pos="708"/>
          <w:tab w:val="left" w:pos="340" w:leader="none"/>
        </w:tabs>
        <w:rPr>
          <w:b/>
          <w:b/>
          <w:color w:val="000000"/>
          <w:sz w:val="24"/>
          <w:szCs w:val="24"/>
          <w:lang w:val="en-US"/>
        </w:rPr>
      </w:pPr>
      <w:r>
        <w:rPr>
          <w:b/>
          <w:color w:val="000000"/>
          <w:sz w:val="24"/>
          <w:szCs w:val="24"/>
          <w:lang w:val="en-US"/>
        </w:rPr>
      </w:r>
    </w:p>
    <w:p>
      <w:pPr>
        <w:pStyle w:val="Normal"/>
        <w:shd w:fill="FFFFFF" w:val="clear"/>
        <w:tabs>
          <w:tab w:val="clear" w:pos="708"/>
          <w:tab w:val="left" w:pos="340" w:leader="none"/>
        </w:tabs>
        <w:rPr>
          <w:color w:val="000000"/>
          <w:sz w:val="24"/>
          <w:szCs w:val="24"/>
          <w:lang w:val="en-US"/>
        </w:rPr>
      </w:pPr>
      <w:r>
        <w:rPr>
          <w:color w:val="000000"/>
          <w:sz w:val="24"/>
          <w:szCs w:val="24"/>
          <w:lang w:val="en-US"/>
        </w:rPr>
        <w:t xml:space="preserve">No sooner came, but gone, and fall'n asleep. </w:t>
      </w:r>
    </w:p>
    <w:p>
      <w:pPr>
        <w:pStyle w:val="Normal"/>
        <w:shd w:fill="FFFFFF" w:val="clear"/>
        <w:tabs>
          <w:tab w:val="clear" w:pos="708"/>
          <w:tab w:val="left" w:pos="340" w:leader="none"/>
        </w:tabs>
        <w:rPr>
          <w:color w:val="000000"/>
          <w:sz w:val="24"/>
          <w:szCs w:val="24"/>
          <w:lang w:val="en-US"/>
        </w:rPr>
      </w:pPr>
      <w:r>
        <w:rPr>
          <w:color w:val="000000"/>
          <w:sz w:val="24"/>
          <w:szCs w:val="24"/>
          <w:lang w:val="en-US"/>
        </w:rPr>
        <w:t xml:space="preserve">Acquaintance short, yet parting caused us weep; </w:t>
      </w:r>
    </w:p>
    <w:p>
      <w:pPr>
        <w:pStyle w:val="Normal"/>
        <w:shd w:fill="FFFFFF" w:val="clear"/>
        <w:tabs>
          <w:tab w:val="clear" w:pos="708"/>
          <w:tab w:val="left" w:pos="340" w:leader="none"/>
        </w:tabs>
        <w:rPr>
          <w:color w:val="000000"/>
          <w:sz w:val="24"/>
          <w:szCs w:val="24"/>
          <w:lang w:val="en-US"/>
        </w:rPr>
      </w:pPr>
      <w:r>
        <w:rPr>
          <w:color w:val="000000"/>
          <w:sz w:val="24"/>
          <w:szCs w:val="24"/>
          <w:lang w:val="en-US"/>
        </w:rPr>
        <w:t xml:space="preserve">Three flowers, two scarcely blown, the last i' th' bud, </w:t>
      </w:r>
    </w:p>
    <w:p>
      <w:pPr>
        <w:pStyle w:val="Normal"/>
        <w:shd w:fill="FFFFFF" w:val="clear"/>
        <w:tabs>
          <w:tab w:val="clear" w:pos="708"/>
          <w:tab w:val="left" w:pos="340" w:leader="none"/>
        </w:tabs>
        <w:rPr>
          <w:color w:val="000000"/>
          <w:sz w:val="24"/>
          <w:szCs w:val="24"/>
          <w:lang w:val="en-US"/>
        </w:rPr>
      </w:pPr>
      <w:r>
        <w:rPr>
          <w:color w:val="000000"/>
          <w:sz w:val="24"/>
          <w:szCs w:val="24"/>
          <w:lang w:val="en-US"/>
        </w:rPr>
        <w:t xml:space="preserve">Cropped by th' Almighty's hand; yet is He good. </w:t>
      </w:r>
    </w:p>
    <w:p>
      <w:pPr>
        <w:pStyle w:val="Normal"/>
        <w:shd w:fill="FFFFFF" w:val="clear"/>
        <w:tabs>
          <w:tab w:val="clear" w:pos="708"/>
          <w:tab w:val="left" w:pos="340" w:leader="none"/>
        </w:tabs>
        <w:rPr>
          <w:color w:val="000000"/>
          <w:sz w:val="24"/>
          <w:szCs w:val="24"/>
          <w:lang w:val="en-US"/>
        </w:rPr>
      </w:pPr>
      <w:r>
        <w:rPr>
          <w:color w:val="000000"/>
          <w:sz w:val="24"/>
          <w:szCs w:val="24"/>
          <w:lang w:val="en-US"/>
        </w:rPr>
        <w:t xml:space="preserve">With dreadful awe before Him let's be mute, </w:t>
      </w:r>
    </w:p>
    <w:p>
      <w:pPr>
        <w:pStyle w:val="Normal"/>
        <w:shd w:fill="FFFFFF" w:val="clear"/>
        <w:tabs>
          <w:tab w:val="clear" w:pos="708"/>
          <w:tab w:val="left" w:pos="340" w:leader="none"/>
        </w:tabs>
        <w:rPr>
          <w:color w:val="000000"/>
          <w:sz w:val="24"/>
          <w:szCs w:val="24"/>
          <w:lang w:val="en-US"/>
        </w:rPr>
      </w:pPr>
      <w:r>
        <w:rPr>
          <w:color w:val="000000"/>
          <w:sz w:val="24"/>
          <w:szCs w:val="24"/>
          <w:lang w:val="en-US"/>
        </w:rPr>
        <w:t xml:space="preserve">Such was His will, but why, let's not dispute, </w:t>
      </w:r>
    </w:p>
    <w:p>
      <w:pPr>
        <w:pStyle w:val="Normal"/>
        <w:shd w:fill="FFFFFF" w:val="clear"/>
        <w:tabs>
          <w:tab w:val="clear" w:pos="708"/>
          <w:tab w:val="left" w:pos="340" w:leader="none"/>
        </w:tabs>
        <w:rPr>
          <w:color w:val="000000"/>
          <w:sz w:val="24"/>
          <w:szCs w:val="24"/>
          <w:lang w:val="en-US"/>
        </w:rPr>
      </w:pPr>
      <w:r>
        <w:rPr>
          <w:color w:val="000000"/>
          <w:sz w:val="24"/>
          <w:szCs w:val="24"/>
          <w:lang w:val="en-US"/>
        </w:rPr>
        <w:t xml:space="preserve">With humble hearts and mouths put in the dust, </w:t>
      </w:r>
    </w:p>
    <w:p>
      <w:pPr>
        <w:pStyle w:val="Normal"/>
        <w:shd w:fill="FFFFFF" w:val="clear"/>
        <w:tabs>
          <w:tab w:val="clear" w:pos="708"/>
          <w:tab w:val="left" w:pos="340" w:leader="none"/>
        </w:tabs>
        <w:rPr>
          <w:color w:val="000000"/>
          <w:sz w:val="24"/>
          <w:szCs w:val="24"/>
          <w:lang w:val="en-US"/>
        </w:rPr>
      </w:pPr>
      <w:r>
        <w:rPr>
          <w:color w:val="000000"/>
          <w:sz w:val="24"/>
          <w:szCs w:val="24"/>
          <w:lang w:val="en-US"/>
        </w:rPr>
        <w:t xml:space="preserve">Let's say He's merciful as well as just. </w:t>
      </w:r>
    </w:p>
    <w:p>
      <w:pPr>
        <w:pStyle w:val="Normal"/>
        <w:shd w:fill="FFFFFF" w:val="clear"/>
        <w:tabs>
          <w:tab w:val="clear" w:pos="708"/>
          <w:tab w:val="left" w:pos="340" w:leader="none"/>
        </w:tabs>
        <w:rPr>
          <w:color w:val="000000"/>
          <w:sz w:val="24"/>
          <w:szCs w:val="24"/>
          <w:lang w:val="en-US"/>
        </w:rPr>
      </w:pPr>
      <w:r>
        <w:rPr>
          <w:color w:val="000000"/>
          <w:sz w:val="24"/>
          <w:szCs w:val="24"/>
          <w:lang w:val="en-US"/>
        </w:rPr>
        <w:t xml:space="preserve">He will return and make up all our losses, </w:t>
      </w:r>
    </w:p>
    <w:p>
      <w:pPr>
        <w:pStyle w:val="Normal"/>
        <w:shd w:fill="FFFFFF" w:val="clear"/>
        <w:tabs>
          <w:tab w:val="clear" w:pos="708"/>
          <w:tab w:val="left" w:pos="340" w:leader="none"/>
        </w:tabs>
        <w:rPr>
          <w:color w:val="000000"/>
          <w:sz w:val="24"/>
          <w:szCs w:val="24"/>
          <w:lang w:val="en-US"/>
        </w:rPr>
      </w:pPr>
      <w:r>
        <w:rPr>
          <w:color w:val="000000"/>
          <w:sz w:val="24"/>
          <w:szCs w:val="24"/>
          <w:lang w:val="en-US"/>
        </w:rPr>
        <w:t xml:space="preserve">And smile again after our bitter crosses </w:t>
      </w:r>
    </w:p>
    <w:p>
      <w:pPr>
        <w:pStyle w:val="Normal"/>
        <w:shd w:fill="FFFFFF" w:val="clear"/>
        <w:tabs>
          <w:tab w:val="clear" w:pos="708"/>
          <w:tab w:val="left" w:pos="340" w:leader="none"/>
        </w:tabs>
        <w:rPr>
          <w:color w:val="000000"/>
          <w:sz w:val="24"/>
          <w:szCs w:val="24"/>
          <w:lang w:val="en-US"/>
        </w:rPr>
      </w:pPr>
      <w:r>
        <w:rPr>
          <w:color w:val="000000"/>
          <w:sz w:val="24"/>
          <w:szCs w:val="24"/>
          <w:lang w:val="en-US"/>
        </w:rPr>
        <w:t xml:space="preserve">Go pretty babe, go rest with sisters twain; </w:t>
      </w:r>
    </w:p>
    <w:p>
      <w:pPr>
        <w:pStyle w:val="Normal"/>
        <w:shd w:fill="FFFFFF" w:val="clear"/>
        <w:tabs>
          <w:tab w:val="clear" w:pos="708"/>
          <w:tab w:val="left" w:pos="340" w:leader="none"/>
        </w:tabs>
        <w:rPr>
          <w:sz w:val="24"/>
          <w:szCs w:val="24"/>
          <w:lang w:val="en-US"/>
        </w:rPr>
      </w:pPr>
      <w:r>
        <w:rPr>
          <w:color w:val="000000"/>
          <w:sz w:val="24"/>
          <w:szCs w:val="24"/>
          <w:lang w:val="en-US"/>
        </w:rPr>
        <w:t>Among the blessed in endless joys remain.</w:t>
      </w:r>
    </w:p>
    <w:p>
      <w:pPr>
        <w:pStyle w:val="Normal"/>
        <w:shd w:fill="FFFFFF" w:val="clear"/>
        <w:tabs>
          <w:tab w:val="clear" w:pos="708"/>
          <w:tab w:val="left" w:pos="340" w:leader="none"/>
        </w:tabs>
        <w:rPr>
          <w:color w:val="000000"/>
          <w:sz w:val="24"/>
          <w:szCs w:val="24"/>
          <w:lang w:val="en-US"/>
        </w:rPr>
      </w:pPr>
      <w:r>
        <w:rPr>
          <w:color w:val="000000"/>
          <w:sz w:val="24"/>
          <w:szCs w:val="24"/>
          <w:lang w:val="en-US"/>
        </w:rPr>
      </w:r>
    </w:p>
    <w:p>
      <w:pPr>
        <w:pStyle w:val="Normal"/>
        <w:shd w:fill="FFFFFF" w:val="clear"/>
        <w:tabs>
          <w:tab w:val="clear" w:pos="708"/>
          <w:tab w:val="left" w:pos="340" w:leader="none"/>
        </w:tabs>
        <w:rPr>
          <w:sz w:val="24"/>
          <w:szCs w:val="24"/>
          <w:lang w:val="en-US"/>
        </w:rPr>
      </w:pPr>
      <w:r>
        <w:rPr>
          <w:color w:val="000000"/>
          <w:sz w:val="24"/>
          <w:szCs w:val="24"/>
          <w:lang w:val="en-US"/>
        </w:rPr>
        <w:t>1678</w:t>
      </w:r>
    </w:p>
    <w:p>
      <w:pPr>
        <w:pStyle w:val="Normal"/>
        <w:shd w:fill="FFFFFF" w:val="clear"/>
        <w:tabs>
          <w:tab w:val="clear" w:pos="708"/>
          <w:tab w:val="left" w:pos="340" w:leader="none"/>
        </w:tabs>
        <w:rPr>
          <w:sz w:val="24"/>
          <w:szCs w:val="24"/>
          <w:lang w:val="en-US"/>
        </w:rPr>
      </w:pPr>
      <w:r>
        <w:rPr>
          <w:sz w:val="24"/>
          <w:szCs w:val="24"/>
          <w:lang w:val="en-US"/>
        </w:rPr>
      </w:r>
    </w:p>
    <w:p>
      <w:pPr>
        <w:pStyle w:val="FormtovanvHTM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FormtovanvHTML"/>
        <w:rPr>
          <w:rFonts w:ascii="Times New Roman" w:hAnsi="Times New Roman" w:cs="Times New Roman"/>
          <w:b/>
          <w:b/>
          <w:sz w:val="28"/>
          <w:szCs w:val="28"/>
          <w:lang w:val="en-US"/>
        </w:rPr>
      </w:pPr>
      <w:r>
        <w:rPr>
          <w:rFonts w:cs="Times New Roman" w:ascii="Times New Roman" w:hAnsi="Times New Roman"/>
          <w:b/>
          <w:sz w:val="28"/>
          <w:szCs w:val="28"/>
          <w:lang w:val="en-US"/>
        </w:rPr>
        <w:t>Mary Rowlandson</w:t>
      </w:r>
    </w:p>
    <w:p>
      <w:pPr>
        <w:pStyle w:val="FormtovanvHTM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ormtovanvHTML"/>
        <w:rPr>
          <w:rFonts w:ascii="Times New Roman" w:hAnsi="Times New Roman" w:cs="Times New Roman"/>
          <w:b/>
          <w:b/>
          <w:sz w:val="24"/>
          <w:szCs w:val="24"/>
          <w:lang w:val="en-US"/>
        </w:rPr>
      </w:pPr>
      <w:r>
        <w:rPr>
          <w:rFonts w:cs="Times New Roman" w:ascii="Times New Roman" w:hAnsi="Times New Roman"/>
          <w:b/>
          <w:sz w:val="24"/>
          <w:szCs w:val="24"/>
          <w:lang w:val="en-US"/>
        </w:rPr>
        <w:t>Captivity and Restoration</w:t>
      </w:r>
    </w:p>
    <w:p>
      <w:pPr>
        <w:pStyle w:val="FormtovanvHTM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elfth Remove</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It was upon a Sabbath-day-morning, that they prepared for their</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travel.  This morning I asked my master whether he would sell me</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to my husband.  He answered me "Nux," which did much rejoice my</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spirit.  My mistress, before we went, was gone to the burial of</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a papoose, and returning, she found me sitting and reading in my</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Bible; she snatched it hastily out of my hand, and threw it out</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of doors.  I ran out and catched it up, and put it into my</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pocket, and never let her see it afterward.  Then they packed up</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their things to be gone, and gave me my load.  I complained it</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was too heavy, whereupon she gave me a slap in the face, and</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bade me go; I lifted up my heart to God, hoping the redemption</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was not far off; and the rather because their insolency grew</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worse and worse.</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But the thoughts of my going homeward (for so we bent our</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course) much cheered my spirit, and made my burden seem light,</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and almost nothing at all.  But (to my amazement and great</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perplexity) the scale was soon turned; for when we had gone a</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little way, on a sudden my mistress gives out; she would go no</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further, but turn back again, and said I must go back again with</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her, and she called her sannup, and would have had him gone back</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also, but he would not, but said he would go on, and come to us</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again in three days.  My spirit was, upon this, I confess, very</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impatient, and almost outrageous.  I thought I could as well</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have died as went back; I cannot declare the trouble that I was</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in about it; but yet back again I must go.  As soon as I had the</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opportunity, I took my Bible to read, and that quieting</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Scripture came to my hand, "Be still, and know that I am God"</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Psalm 46.10).  Which stilled my spirit for the present.  But a</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sore time of trial, I concluded, I had to go through, my master</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being gone, who seemed to me the best friend that I had of an</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Indian, both in cold and hunger, and quickly so it proved.  Down</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I sat, with my heart as full as it could hold, and yet so hungry</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that I could not sit neither; but going out to see what I could</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find, and walking among the trees, I found six acorns, and two</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chestnuts, which were some refreshment to me.  Towards night I</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gathered some sticks for my own comfort, that I might not lie</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a-cold; but when we came to lie down they bade me to go out, and</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lie somewhere else, for they had company (they said) come in</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more than their own.  I told them, I could not tell where to go,</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they bade me go look; I told them, if I went to another wigwam</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they would be angry, and send me home again.  Then one of the</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company drew his sword, and told me he would run me through if</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I did not go presently.  Then was I fain to stoop to this rude</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fellow, and to go out in the night, I knew not whither.  Mine</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eyes have seen that fellow afterwards walking up and down</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Boston, under the appearance of a Friend Indian, and several</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others of the like cut.  I went to one wigwam, and they told me</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they had no room.  Then I went to another, and they said the</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same; at last an old Indian bade me to come to him, and his</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squaw gave me some ground nuts; she gave me also something to</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lay under my head, and a good fire we had; and through the good</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providence of God, I had a comfortable lodging that night.  In</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the morning, another Indian bade me come at night, and he would</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give me six ground nuts, which I did.  We were at this place and</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time about two miles from Connecticut river.  We went in</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the morning to gather ground nuts, to the river, and went back</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again that night.  I went with a good load at my back (for they</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when they went, though but a little way, would carry all their</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trumpery with them).  I told them the skin was off my back, but</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I had no other comforting answer from them than this:  that it</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would be no matter if my head were off too.</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irteenth Remove</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Instead of going toward the Bay, which was that I desired, I</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must go with them five or six miles down the river into a mighty</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thicket of brush; where we abode almost a fortnight.  Here one</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asked me to make a shirt for her papoose, for which she gave me</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a mess of broth, which was thickened with meal made of the bark</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of a tree, and to make it the better, she had put into it about</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a handful of peas, and a few roasted ground nuts.  I had not</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seen my son a pretty while, and here was an Indian of whom I</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made inquiry after him, and asked him when he saw him.  He</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answered me that such a time his master roasted him, and that</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himself did eat a piece of him, as big as his two fingers, and</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that he was very good meat.  But the Lord upheld my Spirit,</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under this discouragement; and I considered their horrible</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addictedness to lying, and that there is not one of them that</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makes the least conscience of speaking of truth.  In this place,</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on a cold night, as I lay by the fire, I removed a stick that</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kept the heat from me.  A squaw moved it down again, at which I</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looked up, and she threw a handful of ashes in mine eyes.  I</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thought I should have been quite blinded, and have never seen</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more, but lying down, the water run out of my eyes, and carried</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the dirt with it, that by the morning I recovered my sight</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again.  Yet upon this, and the like occasions, I hope it is not</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too much to say with Job, "Have pity upon me, O ye my Friends,</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for the Hand of the Lord has touched me."  And here I cannot but</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remember how many times sitting in their wigwams, and musing on</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things past, I should suddenly leap up and run out, as if I had</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been at home, forgetting where I was, and what my condition was;</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but when I was without, and saw nothing but wilderness, and</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woods, and a company of barbarous heathens, my mind quickly</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returned to me, which made me think of that, spoken concerning</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Sampson, who said, "I will go out and shake myself as at other</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times, but he wist not that the Lord was departed from him."</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About this time I began to think that all my hopes of</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restoration would come to nothing.  I thought of the English</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army, and hoped for their coming, and being taken by them, but</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that failed.  I hoped to be carried to Albany, as the Indians</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had discoursed before, but that failed also.  I thought of being</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sold to my husband, as my master spake, but instead of that, my</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master himself was gone, and I left behind, so that my spirit</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was now quite ready to sink.  I asked them to let me go out and</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pick up some sticks, that I might get alone, and pour out my</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heart unto the Lord.  Then also I took my Bible to read, but I</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found no comfort here neither, which many times I was wont to</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find.  So easy a thing it is with God to dry up the streams of</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Scripture comfort from us.  Yet I can say, that in all my</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sorrows and afflictions, God did not leave me to have my</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impatience work towards Himself, as if His ways were</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unrighteous.  But I knew that He laid upon me less than I</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deserved.  Afterward, before this doleful time ended with me, I</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was turning the leaves of my Bible, and the Lord brought to me</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some Scriptures, which did a little revive me, as that [in]</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Isaiah 55.8:  "For my thoughts are not your thoughts, neither</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are your ways my ways, saith the Lord."  And also that [in]</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Psalm 37.5:  "Commit thy way unto the Lord; trust also in him;</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and he shall bring it to pass."  About this time they came</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yelping from Hadley, where they had killed three Englishmen, and</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brought one captive with them, viz. Thomas Read.  They all</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gathered about the poor man, asking him many questions.  I</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desired also to go and see him; and when I came, he was crying</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bitterly, supposing they would quickly kill him.  Whereupon I</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asked one of them, whether they intended to kill him; he</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answered me, they would not.  He being a little cheered with</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that, I asked him about the welfare of my husband.  He told me</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he saw him such a time in the Bay, and he was well, but very</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melancholy.  By which I certainly understood (though I suspected</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it before) that whatsoever the Indians told me respecting him</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was vanity and lies.  Some of them told me he was dead, and they</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had killed him; some said he was married again, and that the</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Governor wished him to marry; and told him he should have his</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choice, and that all persuaded I was dead.  So like were these</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barbarous creatures to him who was a liar from the beginning.</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As I was sitting once in the wigwam here, Philip's maid came in</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with the child in her arms, and asked me to give her a piece of</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my apron, to make a flap for it.  I told her I would not.  Then</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my mistress bade me give it, but still I said no.  The maid told</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me if I would not give her a piece, she would tear a piece off</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it.  I told her I would tear her coat then.  With that my</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mistress rises up, and take up a stick big enough to have killed</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me, and struck at me with it.  But I stepped out, and she struck</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the stick into the mat of the wigwam.  But while she was pulling</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of it out I ran to the maid and gave her all my apron, and so</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that storm went over.</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Hearing that my son was come to this place, I went to see him,</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and told him his father was well, but melancholy.  He told me he</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was as much grieved for his father as for himself.  I wondered</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at his speech, for I thought I had enough upon my spirit in</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reference to myself, to make me mindless of my husband and</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everyone else; they being safe among their friends.  He told me</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also, that awhile before, his master (together with other</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Indians) were going to the French for powder; but by the way the</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Mohawks met with them, and killed four of their company, which</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made the rest turn back again, for it might have been worse with</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him, had he been sold to the French, than it proved to be in his</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remaining with the Indians.</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I went to see an English youth in this place, one John Gilbert</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of Springfield.  I found him lying without doors, upon the</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ground.  I asked him how he did?  He told me he was very sick of</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a flux, with eating so much blood.  They had turned him out of</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the wigwam, and with him an Indian papoose, almost dead (whose</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parents had been killed), in a bitter cold day, without fire or</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clothes.  The young man himself had nothing on but his shirt and</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waistcoat.  This sight was enough to melt a heart of flint.</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There they lay quivering in the cold, the youth round like a</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dog, the papoose stretched out with his eyes and nose and mouth</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full of dirt, and yet alive, and groaning.  I advised John to go</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and get to some fire.  He told me he could not stand, but I</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persuaded him still, lest he should lie there and die.  And with</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much ado I got him to a fire, and went myself home.  As soon as</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I was got home his master's daughter came after me, to know what</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I had done with the Englishman.  I told her I had got him to a</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fire in such a place.  Now had I need to pray Paul's Prayer</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That we may be delivered from unreasonable and wicked men" (2</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Thessalonians 3.2).  For her satisfaction I went along with her,</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and brought her to him; but before I got home again it was</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noised about that I was running away and getting the English</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youth, along with me; that as soon as I came in they began to</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rant and domineer, asking me where I had been, and what I had</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been doing? and saying they would knock him on the head.  I told</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them I had been seeing the English youth, and that I would not</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run away.  They told me I lied, and taking up a hatchet, they</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came to me, and said they would knock me down if I stirred out</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again, and so confined me to the wigwam.  Now may I say with</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David, "I am in a great strait" (2 Samuel 24.14).  If I keep in,</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I must die with hunger, and if I go out, I must be knocked in</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head.  This distressed condition held that day, and half the</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next.  And then the Lord remembered me, whose mercies are great.</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Then came an Indian to me with a pair of stockings that were too</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big for him, and he would have me ravel them out, and knit them</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fit for him.  I showed myself willing, and bid him ask my</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mistress if I might go along with him a little way; she said</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yes, I might, but I was not a little refreshed with that news,</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that I had my liberty again.  Then I went along with him, and he</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gave me some roasted ground nuts, which did again revive my</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feeble stomach.</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Being got out of her sight, I had time and liberty again to look</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into my Bible; which was my guide by day, and my pillow by</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night.  Now that comfortable Scripture presented itself to me,</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For a small moment have I forsaken thee, but with great mercies</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will I gather thee" (Isaiah 54.7).  Thus the Lord carried me</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along from one time to another, and made good to me this</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precious promise, and many others.  Then my son came to see me,</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and I asked his master to let him stay awhile with me, that I</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might comb his head, and look over him, for he was almost</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overcome with lice.  He told me, when I had done, that he was</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very hungry, but I had nothing to relieve him, but bid him go</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into the wigwams as he went along, and see if he could get any</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thing among them.  Which he did, and it seems tarried a little</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too long; for his master was angry with him, and beat him, and</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then sold him.  Then he came running to tell me he had a new</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master, and that he had given him some ground nuts already.</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Then I went along with him to his new master who told me he</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loved him, and he should not want.  So his master carried him</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away, and I never saw him afterward, till I saw him at</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Piscataqua in Portsmouth.</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That night they bade me go out of the wigwam again.  My</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mistress's papoose was sick, and it died that night, and there</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was one benefit in it--that there was more room.  I went to a</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wigwam, and they bade me come in, and gave me a skin to lie</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upon, and a mess of venison and ground nuts, which was a choice</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dish among them.  On the morrow they buried the papoose, and</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afterward, both morning and evening, there came a company to</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mourn and howl with her; though I confess I could not much</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condole with them.  Many sorrowful days I had in this place,</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often getting alone.  "Like a crane, or a swallow, so did I</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chatter; I did mourn as a dove, mine eyes ail with looking</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upward.  Oh, Lord, I am oppressed; undertake for me" (Isaiah</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38.14).  I could tell the Lord, as Hezekiah, "Remember now O</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Lord, I beseech thee, how I have walked before thee in truth."</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Now had I time to examine all my ways:  my conscience did not</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accuse me of unrighteousness toward one or other; yet I saw how</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in my walk with God, I had been a careless creature.  As David</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said, "Against thee, thee only have I sinned":  and I might say</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with the poor publican, "God be merciful unto me a sinner."  On</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the Sabbath days, I could look upon the sun and think how people</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were going to the house of God, to have their souls refreshed;</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and then home, and their bodies also; but I was destitute of</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both; and might say as the poor prodigal, "He would fain have</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filled his belly with the husks that the swine did eat, and no</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man gave unto him" (Luke 15.16).  For I must say with him,</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Father, I have sinned against Heaven and in thy sight."  I</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remembered how on the night before and after the Sabbath, when</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my family was about me, and relations and neighbors with us, we</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could pray and sing, and then refresh our bodies with the good</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creatures of God; and then have a comfortable bed to lie down</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on; but instead of all this, I had only a little swill for the</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body and then, like a swine, must lie down on the ground.  I</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cannot express to man the sorrow that lay upon my spirit; the</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Lord knows it.  Yet that comfortable Scripture would often come</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to mind, "For a small moment have I forsaken thee, but with</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great mercies will I gather thee."</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urteenth Remove</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Now must we pack up and be gone from this thicket, bending our</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course toward the Baytowns; I having nothing to eat by the way</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this day, but a few crumbs of cake, that an Indian gave my girl</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the same day we were taken.  She gave it me, and I put it in my</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pocket; there it lay, till it was so moldy (for want of good</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baking) that one could not tell what it was made of; it fell all</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to crumbs, and grew so dry and hard, that it was like little</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flints; and this refreshed me many times, when I was ready to</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faint.  It was in my thoughts when I put it into my mouth, that</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if ever I returned, I would tell the world what a blessing the</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Lord gave to such mean food.  As we went along they killed a</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deer, with a young one in her, they gave me a piece of the fawn.</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and it was so young and tender, that one might eat the bones as</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well as the flesh, and yet I thought it very good.  When night</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came on we sat down; it rained, but they quickly got up a bark</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wigwam, where I lay dry that night.  I looked out in the</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morning, and many of them had lain in the rain all night, I saw</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by their reeking.  Thus the Lord dealt mercifully with me many</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times, and I fared better than many of them.  In the morning</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they took the blood of the deer, and put it into the paunch, and</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so boiled it.  I could eat nothing of that, though they ate it</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sweetly.  And yet they were so nice in other things, that when</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I had fetched water, and had put the dish I dipped the water</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with into the kettle of water which I brought, they would say</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they would knock me down; for they said, it was a sluttish</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trick.</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fteenth Remove</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We went on our travel.  I having got one handful of ground nuts,</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for my support that day, they gave me my load, and I went on</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cheerfully (with the thoughts of going homeward), having my</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burden more on my back than my spirit.  We came to Banquang</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river again that day, near which we abode a few days.  Sometimes</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one of them would give me a pipe, another a little tobacco,</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another a little salt:  which I would change for a little</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victuals.  I cannot but think what a wolvish appetite persons</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have in a starving condition; for many times when they gave me</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that which was hot, I was so greedy, that I should burn my</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mouth, that it would trouble me hours after, and yet I should</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quickly do the same again.  And after I was thoroughly hungry,</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I was never again satisfied.  For though sometimes it fell out,</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that I got enough, and did eat till I could eat no more, yet I</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was as unsatisfied as I was when I began.  And now could I see</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that Scripture verified (there being many Scriptures which we do</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not take notice of, or understand till we are afflicted) "Thou</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shalt eat and not be satisfied" (Micah 6.14).  Now might I see</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more than ever before, the miseries that sin hath brought upon</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us.  Many times I should be ready to run against the heathen,</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but the Scripture would quiet me again, "Shall there be evil in</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a City and the Lord hath not done it?" (Amos 3.6).  The Lord</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help me to make a right improvement of His word, and that I</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might learn that great lesson:  "He hath showed thee (Oh Man)</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what is good, and what doth the Lord require of thee, but to do</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justly, and love mercy, and walk humbly with thy God?  Hear ye</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the rod, and who hath appointed it" (Micah 6.8-9).</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xteenth Removal</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We began this remove with wading over Banquang river:  the water</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was up to the knees, and the stream very swift, and so cold that</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I thought it would have cut me in sunder.  I was so weak and</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feeble, that I reeled as I went along, and thought there I must</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end my days at last, after my bearing and getting through so</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many difficulties.  The Indians stood laughing to see me</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staggering along; but in my distress the Lord gave me experience</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of the truth, and goodness of that promise, "When thou passest</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through the waters, I will be with thee; and through the rivers,</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they shall not overflow thee" (Isaiah 43.2).  Then I sat down to</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put on my stockings and shoes, with the tears running down mine</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eyes, and sorrowful thoughts in my heart, but I got up to go</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along with them.  Quickly there came up to us an Indian, who</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informed them that I must go to Wachusett to my master, for</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there was a letter come from the council to the Sagamores, about</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redeeming the captives, and that there would be another in</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fourteen days, and that I must be there ready.  My heart was so</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heavy before that I could scarce speak or go in the path; and</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yet now so light, that I could run.  My strength seemed to come</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again, and recruit my feeble knees, and aching heart.  Yet it</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pleased them to go but one mile that night, and there we stayed</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two days.  In that time came a company of Indians to us, near</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thirty, all on horseback.  My heart skipped within me, thinking</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they had been Englishmen at the first sight of them, for they</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were dressed in English apparel, with hats, white neckcloths,</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and sashes about their waists; and ribbons upon their shoulders;</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but when they came near, there was a vast difference between the</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lovely faces of Christians, and foul looks of those heathens,</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which much damped my spirit again.</w:t>
      </w:r>
    </w:p>
    <w:p>
      <w:pPr>
        <w:pStyle w:val="Normal"/>
        <w:tabs>
          <w:tab w:val="clear" w:pos="708"/>
          <w:tab w:val="left" w:pos="340" w:leader="none"/>
        </w:tabs>
        <w:rPr>
          <w:rFonts w:ascii="Times New Roman" w:hAnsi="Times New Roman" w:cs="Times New Roman"/>
          <w:sz w:val="24"/>
          <w:szCs w:val="24"/>
          <w:lang w:val="en-US"/>
        </w:rPr>
      </w:pPr>
      <w:r>
        <w:rPr>
          <w:rFonts w:cs="Times New Roman"/>
          <w:sz w:val="24"/>
          <w:szCs w:val="24"/>
          <w:lang w:val="en-US"/>
        </w:rPr>
      </w:r>
    </w:p>
    <w:p>
      <w:pPr>
        <w:pStyle w:val="Normal"/>
        <w:rPr>
          <w:sz w:val="24"/>
          <w:szCs w:val="24"/>
          <w:lang w:val="en-US"/>
        </w:rPr>
      </w:pPr>
      <w:r>
        <w:rPr>
          <w:sz w:val="24"/>
          <w:szCs w:val="24"/>
          <w:lang w:val="en-US"/>
        </w:rPr>
      </w:r>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57:00Z</dcterms:created>
  <dc:creator>pbuchtova</dc:creator>
  <dc:description/>
  <cp:keywords/>
  <dc:language>en-US</dc:language>
  <cp:lastModifiedBy>pbuchtova</cp:lastModifiedBy>
  <dcterms:modified xsi:type="dcterms:W3CDTF">2009-02-12T13:01:00Z</dcterms:modified>
  <cp:revision>3</cp:revision>
  <dc:subject/>
  <dc:title>William Bradford (1590-1657)</dc:title>
</cp:coreProperties>
</file>