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0" w:leader="none"/>
        </w:tabs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Anne Bradstreet (1612?-1672)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rPr/>
      </w:pPr>
      <w:r>
        <w:rPr>
          <w:b/>
          <w:color w:val="000000"/>
          <w:sz w:val="24"/>
          <w:szCs w:val="24"/>
          <w:lang w:val="en-US"/>
        </w:rPr>
        <w:t>On My Dear Grandchild Simon Bradstreet, Who Died on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16 November, 1669, Being But A Month, and On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Day Old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No sooner came, but gone, and fall'n asleep. 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Acquaintance short, yet parting caused us weep; 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ree flowers, two scarcely blown, the last i' th' bud, 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rPr/>
      </w:pPr>
      <w:r>
        <w:rPr>
          <w:color w:val="000000"/>
          <w:sz w:val="24"/>
          <w:szCs w:val="24"/>
          <w:lang w:val="en-US"/>
        </w:rPr>
        <w:t xml:space="preserve">Cropped by th' Almighty's hand; yet is He good. 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With dreadful awe before Him let's be mute, 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Such was His will, but why, let's not dispute, 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With humble hearts and mouths put in the dust, 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Let's say He's merciful as well as just. 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He will return and make up all our losses, 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rPr/>
      </w:pPr>
      <w:r>
        <w:rPr>
          <w:color w:val="000000"/>
          <w:sz w:val="24"/>
          <w:szCs w:val="24"/>
          <w:lang w:val="en-US"/>
        </w:rPr>
        <w:t xml:space="preserve">And smile again after our bitter crosses 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Go pretty babe, go rest with sisters twain; 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mong the blessed in endless joys remain.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678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ry Rowlandson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ptivity and Restoration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he Twelfth Remov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t was upon a Sabbath-day-morning, that they prepared for their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vel.  This morning I asked my master whether he would sell m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my husband.  He answered me "Nux," which did much rejoice m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irit.  My mistress, before we went, was gone to the burial of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papoose, and returning, she found me sitting and reading in m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ble; she snatched it hastily out of my hand, and threw it out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 doors.  I ran out and catched it up, and put it into m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cket, and never let her see it afterward.  Then they packed up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ir things to be gone, and gave me my load.  I complained it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too heavy, whereupon she gave me a slap in the face, and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de me go; I lifted up my heart to God, hoping the redemption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not far off; and the rather because their insolency grew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se and worse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ut the thoughts of my going homeward (for so we bent our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urse) much cheered my spirit, and made my burden seem light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almost nothing at all.  But (to my amazement and great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plexity) the scale was soon turned; for when we had gone a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ttle way, on a sudden my mistress gives out; she would go no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urther, but turn back again, and said I must go back again with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r, and she called her sannup, and would have had him gone back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so, but he would not, but said he would go on, and come to us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gain in three days.  My spirit was, upon this, I confess, ver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patient, and almost outrageous.  I thought I could as well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 died as went back; I cannot declare the trouble that I was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about it; but yet back again I must go.  As soon as I had th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portunity, I took my Bible to read, and that quieting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ripture came to my hand, "Be still, and know that I am God"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Psalm 46.10).  Which stilled my spirit for the present.  But 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re time of trial, I concluded, I had to go through, my master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ing gone, who seemed to me the best friend that I had of an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dian, both in cold and hunger, and quickly so it proved.  Down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sat, with my heart as full as it could hold, and yet so hungr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 I could not sit neither; but going out to see what I could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nd, and walking among the trees, I found six acorns, and two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estnuts, which were some refreshment to me.  Towards night I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thered some sticks for my own comfort, that I might not li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-cold; but when we came to lie down they bade me to go out, and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e somewhere else, for they had company (they said) come in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re than their own.  I told them, I could not tell where to go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bade me go look; I told them, if I went to another wigwam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would be angry, and send me home again.  Then one of th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any drew his sword, and told me he would run me through if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did not go presently.  Then was I fain to stoop to this rud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llow, and to go out in the night, I knew not whither.  Min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yes have seen that fellow afterwards walking up and down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ston, under the appearance of a Friend Indian, and several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thers of the like cut.  I went to one wigwam, and they told m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had no room.  Then I went to another, and they said th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me; at last an old Indian bade me to come to him, and his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quaw gave me some ground nuts; she gave me also something to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ay under my head, and a good fire we had; and through the good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vidence of God, I had a comfortable lodging that night.  In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orning, another Indian bade me come at night, and he would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ve me six ground nuts, which I did.  We were at this place and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ime about two miles from Connecticut river.  We went in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orning to gather ground nuts, to the river, and went back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ain that night.  I went with a good load at my back (for the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they went, though but a little way, would carry all their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rumpery with them).  I told them the skin was off my back, but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had no other comforting answer from them than this:  that it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uld be no matter if my head were off too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he Thirteenth Remov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tead of going toward the Bay, which was that I desired, I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ust go with them five or six miles down the river into a might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cket of brush; where we abode almost a fortnight.  Here on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ked me to make a shirt for her papoose, for which she gave m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mess of broth, which was thickened with meal made of the bark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f a tree, and to make it the better, she had put into it about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handful of peas, and a few roasted ground nuts.  I had not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en my son a pretty while, and here was an Indian of whom I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de inquiry after him, and asked him when he saw him.  He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swered me that such a time his master roasted him, and that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mself did eat a piece of him, as big as his two fingers, and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 he was very good meat.  But the Lord upheld my Spirit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der this discouragement; and I considered their horrible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dictedness to lying, and that there is not one of them that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kes the least conscience of speaking of truth.  In this place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 a cold night, as I lay by the fire, I removed a stick that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pt the heat from me.  A squaw moved it down again, at which I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ooked up, and she threw a handful of ashes in mine eyes.  I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ought I should have been quite blinded, and have never seen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e, but lying down, the water run out of my eyes, and carried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dirt with it, that by the morning I recovered my sight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gain.  Yet upon this, and the like occasions, I hope it is not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o much to say with Job, "Have pity upon me, O ye my Friends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the Hand of the Lord has touched me."  And here I cannot but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member how many times sitting in their wigwams, and musing on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ings past, I should suddenly leap up and run out, as if I had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en at home, forgetting where I was, and what my condition was;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t when I was without, and saw nothing but wilderness, and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ods, and a company of barbarous heathens, my mind quickl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turned to me, which made me think of that, spoken concerning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mpson, who said, "I will go out and shake myself as at other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mes, but he wist not that the Lord was departed from him."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out this time I began to think that all my hopes of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toration would come to nothing.  I thought of the English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my, and hoped for their coming, and being taken by them, but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 failed.  I hoped to be carried to Albany, as the Indians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d discoursed before, but that failed also.  I thought of being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ld to my husband, as my master spake, but instead of that, my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ster himself was gone, and I left behind, so that my spirit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now quite ready to sink.  I asked them to let me go out and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ick up some sticks, that I might get alone, and pour out m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art unto the Lord.  Then also I took my Bible to read, but I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ound no comfort here neither, which many times I was wont to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nd.  So easy a thing it is with God to dry up the streams of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ripture comfort from us.  Yet I can say, that in all m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rrows and afflictions, God did not leave me to have my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mpatience work towards Himself, as if His ways wer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righteous.  But I knew that He laid upon me less than I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erved.  Afterward, before this doleful time ended with me, I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turning the leaves of my Bible, and the Lord brought to m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me Scriptures, which did a little revive me, as that [in]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saiah 55.8:  "For my thoughts are not your thoughts, neither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your ways my ways, saith the Lord."  And also that [in]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alm 37.5:  "Commit thy way unto the Lord; trust also in him;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he shall bring it to pass."  About this time they came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elping from Hadley, where they had killed three Englishmen, and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ought one captive with them, viz. Thomas Read.  They all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thered about the poor man, asking him many questions.  I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ired also to go and see him; and when I came, he was crying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tterly, supposing they would quickly kill him.  Whereupon I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ked one of them, whether they intended to kill him; h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swered me, they would not.  He being a little cheered with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, I asked him about the welfare of my husband.  He told me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 saw him such a time in the Bay, and he was well, but ver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lancholy.  By which I certainly understood (though I suspected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before) that whatsoever the Indians told me respecting him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vanity and lies.  Some of them told me he was dead, and they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d killed him; some said he was married again, and that th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vernor wished him to marry; and told him he should have his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oice, and that all persuaded I was dead.  So like were thes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rbarous creatures to him who was a liar from the beginning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s I was sitting once in the wigwam here, Philip's maid came in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h the child in her arms, and asked me to give her a piece of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apron, to make a flap for it.  I told her I would not.  Then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mistress bade me give it, but still I said no.  The maid told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 if I would not give her a piece, she would tear a piece off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.  I told her I would tear her coat then.  With that m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stress rises up, and take up a stick big enough to have killed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, and struck at me with it.  But I stepped out, and she struck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stick into the mat of the wigwam.  But while she was pulling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 it out I ran to the maid and gave her all my apron, and so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 storm went over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aring that my son was come to this place, I went to see him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told him his father was well, but melancholy.  He told me he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as as much grieved for his father as for himself.  I wondered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 his speech, for I thought I had enough upon my spirit in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 to myself, to make me mindless of my husband and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eryone else; they being safe among their friends.  He told me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lso, that awhile before, his master (together with other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dians) were going to the French for powder; but by the way th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hawks met with them, and killed four of their company, which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de the rest turn back again, for it might have been worse with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im, had he been sold to the French, than it proved to be in his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maining with the Indians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went to see an English youth in this place, one John Gilbert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 Springfield.  I found him lying without doors, upon th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ound.  I asked him how he did?  He told me he was very sick of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flux, with eating so much blood.  They had turned him out of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wigwam, and with him an Indian papoose, almost dead (whos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ents had been killed), in a bitter cold day, without fire or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othes.  The young man himself had nothing on but his shirt and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aistcoat.  This sight was enough to melt a heart of flint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they lay quivering in the cold, the youth round like 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g, the papoose stretched out with his eyes and nose and mouth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ull of dirt, and yet alive, and groaning.  I advised John to go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d get to some fire.  He told me he could not stand, but I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suaded him still, lest he should lie there and die.  And with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ch ado I got him to a fire, and went myself home.  As soon as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was got home his master's daughter came after me, to know what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had done with the Englishman.  I told her I had got him to 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re in such a place.  Now had I need to pray Paul's Prayer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"That we may be delivered from unreasonable and wicked men" (2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ssalonians 3.2).  For her satisfaction I went along with her,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d brought her to him; but before I got home again it was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ised about that I was running away and getting the English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th, along with me; that as soon as I came in they began to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nt and domineer, asking me where I had been, and what I had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een doing? and saying they would knock him on the head.  I told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m I had been seeing the English youth, and that I would not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n away.  They told me I lied, and taking up a hatchet, the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me to me, and said they would knock me down if I stirred out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gain, and so confined me to the wigwam.  Now may I say with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vid, "I am in a great strait" (2 Samuel 24.14).  If I keep in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must die with hunger, and if I go out, I must be knocked in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ad.  This distressed condition held that day, and half the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ext.  And then the Lord remembered me, whose mercies are great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n came an Indian to me with a pair of stockings that were too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g for him, and he would have me ravel them out, and knit them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t for him.  I showed myself willing, and bid him ask m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stress if I might go along with him a little way; she said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es, I might, but I was not a little refreshed with that news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 I had my liberty again.  Then I went along with him, and h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ve me some roasted ground nuts, which did again revive m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eble stomach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eing got out of her sight, I had time and liberty again to look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o my Bible; which was my guide by day, and my pillow b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ght.  Now that comfortable Scripture presented itself to me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"For a small moment have I forsaken thee, but with great mercies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ll I gather thee" (Isaiah 54.7).  Thus the Lord carried m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ong from one time to another, and made good to me this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cious promise, and many others.  Then my son came to see me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I asked his master to let him stay awhile with me, that I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ght comb his head, and look over him, for he was almost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vercome with lice.  He told me, when I had done, that he was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ry hungry, but I had nothing to relieve him, but bid him go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o the wigwams as he went along, and see if he could get an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ng among them.  Which he did, and it seems tarried a little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o long; for his master was angry with him, and beat him, and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n sold him.  Then he came running to tell me he had a new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ster, and that he had given him some ground nuts already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n I went along with him to his new master who told me he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oved him, and he should not want.  So his master carried him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way, and I never saw him afterward, till I saw him at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iscataqua in Portsmouth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 night they bade me go out of the wigwam again.  M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stress's papoose was sick, and it died that night, and there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as one benefit in it--that there was more room.  I went to 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gwam, and they bade me come in, and gave me a skin to li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pon, and a mess of venison and ground nuts, which was a choic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h among them.  On the morrow they buried the papoose, and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fterward, both morning and evening, there came a company to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urn and howl with her; though I confess I could not much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dole with them.  Many sorrowful days I had in this place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ten getting alone.  "Like a crane, or a swallow, so did I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atter; I did mourn as a dove, mine eyes ail with looking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pward.  Oh, Lord, I am oppressed; undertake for me" (Isaiah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8.14).  I could tell the Lord, as Hezekiah, "Remember now O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rd, I beseech thee, how I have walked before thee in truth."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w had I time to examine all my ways:  my conscience did not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cuse me of unrighteousness toward one or other; yet I saw how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my walk with God, I had been a careless creature.  As David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id, "Against thee, thee only have I sinned":  and I might say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th the poor publican, "God be merciful unto me a sinner."  On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abbath days, I could look upon the sun and think how peopl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re going to the house of God, to have their souls refreshed;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then home, and their bodies also; but I was destitute of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th; and might say as the poor prodigal, "He would fain hav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led his belly with the husks that the swine did eat, and no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 gave unto him" (Luke 15.16).  For I must say with him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"Father, I have sinned against Heaven and in thy sight."  I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membered how on the night before and after the Sabbath, when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y family was about me, and relations and neighbors with us, w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uld pray and sing, and then refresh our bodies with the good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eatures of God; and then have a comfortable bed to lie down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; but instead of all this, I had only a little swill for the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ody and then, like a swine, must lie down on the ground.  I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not express to man the sorrow that lay upon my spirit; th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rd knows it.  Yet that comfortable Scripture would often com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mind, "For a small moment have I forsaken thee, but with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reat mercies will I gather thee."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he Fourteenth Remov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w must we pack up and be gone from this thicket, bending our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urse toward the Baytowns; I having nothing to eat by the wa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day, but a few crumbs of cake, that an Indian gave my girl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same day we were taken.  She gave it me, and I put it in m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cket; there it lay, till it was so moldy (for want of good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king) that one could not tell what it was made of; it fell all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crumbs, and grew so dry and hard, that it was like little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lints; and this refreshed me many times, when I was ready to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int.  It was in my thoughts when I put it into my mouth, that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ever I returned, I would tell the world what a blessing th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rd gave to such mean food.  As we went along they killed a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er, with a young one in her, they gave me a piece of the fawn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it was so young and tender, that one might eat the bones as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ll as the flesh, and yet I thought it very good.  When night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me on we sat down; it rained, but they quickly got up a bark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gwam, where I lay dry that night.  I looked out in th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ning, and many of them had lain in the rain all night, I saw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y their reeking.  Thus the Lord dealt mercifully with me man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mes, and I fared better than many of them.  In the morning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y took the blood of the deer, and put it into the paunch, and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 boiled it.  I could eat nothing of that, though they ate it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weetly.  And yet they were so nice in other things, that when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had fetched water, and had put the dish I dipped the water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th into the kettle of water which I brought, they would sa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would knock me down; for they said, it was a sluttish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ick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he Fifteenth Remov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went on our travel.  I having got one handful of ground nuts,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or my support that day, they gave me my load, and I went on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erfully (with the thoughts of going homeward), having m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rden more on my back than my spirit.  We came to Banquang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ver again that day, near which we abode a few days.  Sometimes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 of them would give me a pipe, another a little tobacco,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other a little salt:  which I would change for a littl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ctuals.  I cannot but think what a wolvish appetite persons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 in a starving condition; for many times when they gave m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 which was hot, I was so greedy, that I should burn my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uth, that it would trouble me hours after, and yet I should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ickly do the same again.  And after I was thoroughly hungry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was never again satisfied.  For though sometimes it fell out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 I got enough, and did eat till I could eat no more, yet I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as as unsatisfied as I was when I began.  And now could I se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 Scripture verified (there being many Scriptures which we do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 take notice of, or understand till we are afflicted) "Thou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lt eat and not be satisfied" (Micah 6.14).  Now might I see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re than ever before, the miseries that sin hath brought upon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.  Many times I should be ready to run against the heathen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t the Scripture would quiet me again, "Shall there be evil in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City and the Lord hath not done it?" (Amos 3.6).  The Lord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lp me to make a right improvement of His word, and that I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ght learn that great lesson:  "He hath showed thee (Oh Man)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good, and what doth the Lord require of thee, but to do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stly, and love mercy, and walk humbly with thy God?  Hear ye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rod, and who hath appointed it" (Micah 6.8-9)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he Sixteenth Removal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began this remove with wading over Banquang river:  the water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up to the knees, and the stream very swift, and so cold that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thought it would have cut me in sunder.  I was so weak and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eeble, that I reeled as I went along, and thought there I must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d my days at last, after my bearing and getting through so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y difficulties.  The Indians stood laughing to see m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ggering along; but in my distress the Lord gave me experience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f the truth, and goodness of that promise, "When thou passest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rough the waters, I will be with thee; and through the rivers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shall not overflow thee" (Isaiah 43.2).  Then I sat down to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t on my stockings and shoes, with the tears running down mine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yes, and sorrowful thoughts in my heart, but I got up to go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ong with them.  Quickly there came up to us an Indian, who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formed them that I must go to Wachusett to my master, for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was a letter come from the council to the Sagamores, about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deeming the captives, and that there would be another in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urteen days, and that I must be there ready.  My heart was so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avy before that I could scarce speak or go in the path; and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et now so light, that I could run.  My strength seemed to come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gain, and recruit my feeble knees, and aching heart.  Yet it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eased them to go but one mile that night, and there we stayed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wo days.  In that time came a company of Indians to us, near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rty, all on horseback.  My heart skipped within me, thinking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y had been Englishmen at the first sight of them, for the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re dressed in English apparel, with hats, white neckcloths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sashes about their waists; and ribbons upon their shoulders;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t when they came near, there was a vast difference between the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ovely faces of Christians, and foul looks of those heathens,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much damped my spirit again.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14:00Z</dcterms:created>
  <dc:creator>pbuchtova</dc:creator>
  <dc:description/>
  <cp:keywords/>
  <dc:language>en-US</dc:language>
  <cp:lastModifiedBy>Pavla Buchtová</cp:lastModifiedBy>
  <dcterms:modified xsi:type="dcterms:W3CDTF">2019-09-27T14:14:00Z</dcterms:modified>
  <cp:revision>2</cp:revision>
  <dc:subject/>
  <dc:title>William Bradford (1590-1657)</dc:title>
</cp:coreProperties>
</file>