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duktivní a deduktivní metody v matema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ndukce</w:t>
      </w:r>
      <w:r>
        <w:rPr/>
        <w:t xml:space="preserve"> – jeden z typů úsudků a metoda zkoumání, kdy se na základě pozorování jednotlivých případů vyvozují všeobecné závěry. Jedná se o postup od zvláštního k obecnému. Úplná indukce: úsudek, v němž obecný závěr plyne z premis shrnujících všechny jednotlivé případy, závěr je jistý. Neúplná indukce: úsudek, v němž se vyvozuje obecný závěr  z premis shrnujících některé jednotlivé případy, závěr je pouze pravděpodobný, je potvrzován premisami jen do určité mí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dukce</w:t>
      </w:r>
      <w:r>
        <w:rPr/>
        <w:t xml:space="preserve"> – logické vyvození, způsob logického myšlení postupujícího od obecného pravidla k jednotlivému. Úsudek, ve kterém nová myšlenka logicky vyplývá z jistých tezí vystupujících v roli obecného pravidla platného pro všechny jevy dané třídy. Jedná se o typ úsudku, při němž se z předpokladů použitím určitých pravidel dospívá k novému tvrzení, tzv. závěru, důsledku. Je přechodem od obecného ke zvláštnímu.</w:t>
      </w:r>
    </w:p>
    <w:p>
      <w:pPr>
        <w:pStyle w:val="Normal"/>
        <w:jc w:val="both"/>
        <w:rPr/>
      </w:pPr>
      <w:r>
        <w:rPr/>
        <w:t>Deduktivní metoda – způsob výstavby vědecké teorie založený pouze na dedukci. Uplatňuje se zpravidla v těch případech, kdy byl nahromaděn a teoreticky vyložen empirický materiál, který chceme uvést v systém, abychom mohli odvodit   všechny důsledky plynoucí z přijatých předpokladů. Takto vybudovaná vědecká teorie je vědecká deduktivní soustava. Různé pokusy vést ostrou hranici mezi deduktivní metodou a induktivní se nezdařily, neboť obě metody jsou ve skutečnosti vnitřně spjat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platňování indukce a dedukce souvisí s pozorováním, zkoumáním zákonitostí, zobecňováním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ásledujících příkladech vycházejte vždy z </w:t>
      </w:r>
      <w:r>
        <w:rPr>
          <w:b/>
        </w:rPr>
        <w:t>induktivních</w:t>
      </w:r>
      <w:r>
        <w:rPr/>
        <w:t xml:space="preserve"> postupů, tj. ověřujte platnost uvedených vět pro několik přirozených čísel, všímejte si zákonitostí a snažte se formulovat příslušné věty. Věty pak dokaž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 1. </w:t>
      </w:r>
      <w:r>
        <w:rPr/>
        <w:t>Sčítejte postupně přirozená čísla a sledujte, jak se dá vyjádřit jejich souče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klad 2</w:t>
      </w:r>
      <w:r>
        <w:rPr/>
        <w:t>. Sleduje součet několika lichých přirozených čís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klad 3.</w:t>
      </w:r>
      <w:r>
        <w:rPr/>
        <w:t xml:space="preserve"> Sledujte součet sudých přirozených čísel  a všimněte si, jak se dá vyjádř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 4. </w:t>
      </w:r>
      <w:r>
        <w:rPr/>
        <w:t>Určete součet všech přirozených čísel od 1 do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íklad 5. </w:t>
      </w:r>
      <w:r>
        <w:rPr/>
        <w:t>Určete součet všech lichých čísel od  do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 6. </w:t>
      </w:r>
      <w:r>
        <w:rPr/>
        <w:t>Určete součet všech sudých přirozených čísel od 1 do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íklad 7. </w:t>
      </w:r>
      <w:r>
        <w:rPr/>
        <w:t>Vynásobte vždy dvě po sobě jdoucí přirozená čísla a tento součin vynásobte čtyřmi. Všimněte si, jak se dá tento součin vyjádř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 8.  </w:t>
      </w:r>
      <w:r>
        <w:rPr/>
        <w:t>Vyjádřete obecně, kolik úhlopříček má  konvexní n-úhel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 9.  </w:t>
      </w:r>
      <w:r>
        <w:rPr/>
        <w:t>Vyjádřete obecně, jaký je součet vnitřních úhlů konvexního n-úhelní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duktivní a deduktivní metody v matema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ndukce</w:t>
      </w:r>
      <w:r>
        <w:rPr/>
        <w:t xml:space="preserve"> – jeden z typů úsudků a metoda zkoumání, kdy se na základě pozorování jednotlivých případů vyvozují všeobecné závěry. Jedná se o postup od zvláštního k obecnému. Úplná indukce: úsudek, v němž obecný závěr plyne z premis shrnujících všechny jednotlivé případy, závěr je jistý. Neúplná indukce: úsudek, v němž se vyvozuje obecný závěr  z premis shrnujících některé jednotlivé případy, závěr je pouze pravděpodobný, je potvrzován premisami jen do určité mí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dukce</w:t>
      </w:r>
      <w:r>
        <w:rPr/>
        <w:t xml:space="preserve"> – logické vyvození, způsob logického myšlení postupujícího od obecného pravidla k jednotlivému. Úsudek, ve kterém nová myšlenka logicky vyplývá z jistých tezí vystupujících v roli obecného pravidla platného pro všechny jevy dané třídy. Jedná se o typ úsudku, při němž se z předpokladů použitím určitých pravidel dospívá k novému tvrzení, tzv. závěru, důsledku. Je přechodem od obecného ke zvláštnímu.</w:t>
      </w:r>
    </w:p>
    <w:p>
      <w:pPr>
        <w:pStyle w:val="Normal"/>
        <w:jc w:val="both"/>
        <w:rPr/>
      </w:pPr>
      <w:r>
        <w:rPr/>
        <w:t>Deduktivní metoda – způsob výstavby vědecké teorie založený pouze na dedukci. Uplatňuje se zpravidla v těch případech, kdy byl nahromaděn a teoreticky vyložen empirický materiál, který chceme uvést v systém, abychom mohli odvodit   všechny důsledky plynoucí z přijatých předpokladů. Takto vybudovaná vědecká teorie je vědecká deduktivní soustava. Různé pokusy vést ostrou hranici mezi deduktivní metodou a induktivní se nezdařily, neboť obě metody jsou ve skutečnosti vnitřně spjat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platňování indukce a dedukce souvisí s pozorováním, zkoumáním zákonitostí, zobecňováním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ásledujících příkladech vycházejte vždy z </w:t>
      </w:r>
      <w:r>
        <w:rPr>
          <w:b/>
        </w:rPr>
        <w:t>induktivních</w:t>
      </w:r>
      <w:r>
        <w:rPr/>
        <w:t xml:space="preserve"> postupů, tj. ověřujte platnost uvedených vět pro několik přirozených čísel, všímejte si zákonitostí a snažte se formulovat příslušné věty. Věty pak dokaž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 1. </w:t>
      </w:r>
      <w:r>
        <w:rPr/>
        <w:t>Sčítejte postupně přirozená čísla a sledujte, jak se dá vyjádřit jejich souče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klad 2</w:t>
      </w:r>
      <w:r>
        <w:rPr/>
        <w:t>. Sleduje součet několika lichých přirozených čís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klad 3.</w:t>
      </w:r>
      <w:r>
        <w:rPr/>
        <w:t xml:space="preserve"> Sledujte součet sudých přirozených čísel  a všimněte si, jak se dá vyjádř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 4. </w:t>
      </w:r>
      <w:r>
        <w:rPr/>
        <w:t>Určete součet všech přirozených čísel od 1 do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íklad 5. </w:t>
      </w:r>
      <w:r>
        <w:rPr/>
        <w:t>Určete součet všech lichých čísel od  do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 6. </w:t>
      </w:r>
      <w:r>
        <w:rPr/>
        <w:t>Určete součet všech sudých přirozených čísel od 1 do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íklad 7. </w:t>
      </w:r>
      <w:r>
        <w:rPr/>
        <w:t>Vynásobte vždy dvě po sobě jdoucí přirozená čísla a tento součin vynásobte čtyřmi. Všimněte si, jak se dá tento součin vyjádř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 8.  </w:t>
      </w:r>
      <w:r>
        <w:rPr/>
        <w:t>Vyjádřete obecně, kolik úhlopříček má  konvexní n-úhel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 9.  </w:t>
      </w:r>
      <w:r>
        <w:rPr/>
        <w:t>Vyjádřete obecně, jaký je součet vnitřních úhlů konvexního n-úhelní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etody řešení matematických úloh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odzim 2024</w:t>
    </w:r>
  </w:p>
  <w:p>
    <w:pPr>
      <w:pStyle w:val="Header"/>
      <w:rPr>
        <w:i/>
        <w:i/>
        <w:iCs/>
      </w:rPr>
    </w:pPr>
    <w:r>
      <w:rPr>
        <w:i/>
        <w:iCs/>
      </w:rPr>
      <w:t>Mgr. Jitka Panáčová, Ph.D., RNDr. Růžena Blažková, CSc.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0:00Z</dcterms:created>
  <dc:creator>Růžena Blažková</dc:creator>
  <dc:description/>
  <cp:keywords/>
  <dc:language>en-US</dc:language>
  <cp:lastModifiedBy>Jitka Panáčová</cp:lastModifiedBy>
  <cp:lastPrinted>2024-09-30T06:52:00Z</cp:lastPrinted>
  <dcterms:modified xsi:type="dcterms:W3CDTF">2024-10-31T10:10:00Z</dcterms:modified>
  <cp:revision>2</cp:revision>
  <dc:subject/>
  <dc:title>Induktivní a deduktivní metody v matematice</dc:title>
</cp:coreProperties>
</file>