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605145" cy="678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88050" cy="834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8344080"/>
                          <a:chOff x="0" y="0"/>
                          <a:chExt cx="5987880" cy="834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114480"/>
                            <a:ext cx="5759280" cy="81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3080" cy="83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71.45pt;height:657pt" coordorigin="-180,0" coordsize="9429,13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80;width:9069;height:127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80;top:0;width:539;height:131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57545" cy="5419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42:00Z</dcterms:created>
  <dc:creator>SAC anglistika</dc:creator>
  <dc:description/>
  <dc:language>en-US</dc:language>
  <cp:lastModifiedBy>Irena Kalischova</cp:lastModifiedBy>
  <dcterms:modified xsi:type="dcterms:W3CDTF">2006-03-02T19:49:00Z</dcterms:modified>
  <cp:revision>2</cp:revision>
  <dc:subject/>
  <dc:title/>
</cp:coreProperties>
</file>