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Kardioaktivní glykosi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dioaktivní glykosidy jsou přírodní látky se specifickým účinkem na srdeční sval. Jejich aglykon se řadí do skupiny přírodních steroidů. Biogeneticky jsou odvozeny od kyseliny mevalonové a jejich tvorba vychází z biosyntézy triterpenů. Přímým prekurzorem kardioaktivních glykosidů je cholesterol. Nositelem kardioaktivního účinku je aglykon, derivát cyklopentanoperhydrofenanthrenu, který má v polohách C-10 a C-13 methylové skupiny, další substituenty jsou na C-3, C-14 a C-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2775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78.65pt" filled="f" o:ole="">
            <v:imagedata r:id="rId3" o:title=""/>
          </v:shape>
          <o:OLEObject Type="Embed" ProgID="" ShapeID="ole_rId2" DrawAspect="Content" ObjectID="_1281058513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 farmakologickou účinnost musí aglykon splňovat několik požadavk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4"/>
          <w:szCs w:val="24"/>
        </w:rPr>
        <w:t>cis</w:t>
      </w:r>
      <w:r>
        <w:rPr>
          <w:sz w:val="24"/>
          <w:szCs w:val="24"/>
        </w:rPr>
        <w:t xml:space="preserve">-anelace kruhů A/B, </w:t>
      </w:r>
      <w:r>
        <w:rPr>
          <w:i/>
          <w:sz w:val="24"/>
          <w:szCs w:val="24"/>
        </w:rPr>
        <w:t>trans</w:t>
      </w:r>
      <w:r>
        <w:rPr>
          <w:sz w:val="24"/>
          <w:szCs w:val="24"/>
        </w:rPr>
        <w:t xml:space="preserve">-anelace kruhů B/C a </w:t>
      </w:r>
      <w:r>
        <w:rPr>
          <w:i/>
          <w:sz w:val="24"/>
          <w:szCs w:val="24"/>
        </w:rPr>
        <w:t>cis</w:t>
      </w:r>
      <w:r>
        <w:rPr>
          <w:sz w:val="24"/>
          <w:szCs w:val="24"/>
        </w:rPr>
        <w:t>-anelace kruhů C/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hydroxylová skupina na C-3 a C-14 musí být orientovaná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nenasycený laktonový kruh na C-17 musí být orientovaný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le charakteru laktonového kruhu rozlišujeme dva typy kardioaktivních glykosid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ardenolidy s pětičlenným nenasyceným laktonovým kruhem; nejčastěji se nachází v čeledích Liliaceae, Ranunculaceae, Apocynaceae, Asclepiadaceae a Plantaginaceae (digitalis dříve řazený do Scrophulariacea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ufadienolidy se šestičlenným dvojnásobně nenasyceným laktonovým kruhem; jsou přítomné v </w:t>
      </w:r>
      <w:r>
        <w:rPr>
          <w:i/>
          <w:sz w:val="24"/>
          <w:szCs w:val="24"/>
        </w:rPr>
        <w:t>Urginea maritima</w:t>
      </w:r>
      <w:r>
        <w:rPr>
          <w:sz w:val="24"/>
          <w:szCs w:val="24"/>
        </w:rPr>
        <w:t xml:space="preserve"> a v žlázách některých druhů ropuch rodu </w:t>
      </w:r>
      <w:r>
        <w:rPr>
          <w:i/>
          <w:sz w:val="24"/>
          <w:szCs w:val="24"/>
        </w:rPr>
        <w:t>Buf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7754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122.9pt" filled="f" o:ole="">
            <v:imagedata r:id="rId5" o:title=""/>
          </v:shape>
          <o:OLEObject Type="Embed" ProgID="" ShapeID="ole_rId4" DrawAspect="Content" ObjectID="_1908269823" r:id="rId4"/>
        </w:objec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ukerná složka (převážně oligosacharid) je obvykle vázána přes hydroxylovou skupinu na C-3. Vedle běžných monosacharidů </w:t>
      </w:r>
      <w:r>
        <w:rPr>
          <w:sz w:val="22"/>
          <w:szCs w:val="22"/>
        </w:rPr>
        <w:t>D</w:t>
      </w:r>
      <w:r>
        <w:rPr>
          <w:sz w:val="24"/>
          <w:szCs w:val="24"/>
        </w:rPr>
        <w:t xml:space="preserve">-glukosy a </w:t>
      </w:r>
      <w:r>
        <w:rPr>
          <w:sz w:val="22"/>
          <w:szCs w:val="22"/>
        </w:rPr>
        <w:t>L</w:t>
      </w:r>
      <w:r>
        <w:rPr>
          <w:sz w:val="24"/>
          <w:szCs w:val="24"/>
        </w:rPr>
        <w:t xml:space="preserve">-rhamnosy jsou přítomné cukry specifické pouze pro tyto glykosidy, např. </w:t>
      </w:r>
      <w:r>
        <w:rPr>
          <w:sz w:val="22"/>
          <w:szCs w:val="22"/>
        </w:rPr>
        <w:t>D</w:t>
      </w:r>
      <w:r>
        <w:rPr>
          <w:sz w:val="24"/>
          <w:szCs w:val="24"/>
        </w:rPr>
        <w:t xml:space="preserve">-digitoxosa, </w:t>
      </w:r>
      <w:r>
        <w:rPr>
          <w:sz w:val="22"/>
          <w:szCs w:val="22"/>
        </w:rPr>
        <w:t>D</w:t>
      </w:r>
      <w:r>
        <w:rPr>
          <w:sz w:val="24"/>
          <w:szCs w:val="24"/>
        </w:rPr>
        <w:t xml:space="preserve">-cymarosa, </w:t>
      </w:r>
      <w:r>
        <w:rPr>
          <w:sz w:val="22"/>
          <w:szCs w:val="22"/>
        </w:rPr>
        <w:t>D</w:t>
      </w:r>
      <w:r>
        <w:rPr>
          <w:sz w:val="24"/>
          <w:szCs w:val="24"/>
        </w:rPr>
        <w:t>-digitalosa. Sacharidová část molekuly ovlivňuje zejména rychlost účinku, toxicitu a kumulaci kardioaktivních glykosidů v organis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hanging="567"/>
        <w:rPr/>
      </w:pPr>
      <w:r>
        <w:rPr/>
        <w:t>Kvalitativní reakce kardioaktivních glykosidů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 důkazu kardioaktivních glykosidů je nutné vodné nebo ethanolové extrakty zbavit balastních látek jako je chlorofyl, třísloviny, saponiny a pod., které by ztěžovaly identifikaci. K tomu se používají tři základní postup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dsorpční chromatografi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rážení tříslovin a barviv roztoky solí kovů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ztřepávání mezi nemísitelné fá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kce používané k identifikaci kardioaktivních glykosidů lze rozdělit do tří skupin:</w:t>
      </w:r>
    </w:p>
    <w:p>
      <w:pPr>
        <w:pStyle w:val="Heading4"/>
        <w:ind w:left="567" w:hanging="0"/>
        <w:rPr/>
      </w:pPr>
      <w:r>
        <w:rPr/>
        <w:t>Reakce typické pro kardenolid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sou podmíněny přítomností dvojné vazby v laktonovém kruhu aglykonové části molekuly. Reakce probíhají v alkalickém prostředí a neposkytují je bufadienolidy. Řadíme sem tyto reakce:</w:t>
      </w:r>
    </w:p>
    <w:p>
      <w:pPr>
        <w:pStyle w:val="TextBody"/>
        <w:spacing w:lineRule="auto" w:line="360" w:before="120" w:after="0"/>
        <w:jc w:val="both"/>
        <w:rPr>
          <w:i/>
          <w:i/>
        </w:rPr>
      </w:pPr>
      <w:r>
        <w:rPr>
          <w:i/>
        </w:rPr>
        <w:t xml:space="preserve">Baljetova reakce </w:t>
      </w:r>
    </w:p>
    <w:p>
      <w:pPr>
        <w:pStyle w:val="TextBody"/>
        <w:spacing w:lineRule="auto" w:line="360"/>
        <w:jc w:val="both"/>
        <w:rPr/>
      </w:pPr>
      <w:r>
        <w:rPr/>
        <w:t>S alkalickým roztokem kyseliny pikrové vzniká světle oranžové až temně červené zabarvení. Vlivem hydroxidu dochází k odštěpení protonu na C-21 laktonového kruhu kardenolidů, přičemž se vytváří karbanion, který se nukleofilně aduje na kyselinu pikrovou. Vzniká Meisenheimerův barevný komplex, který má absorbční maximum při vlnové délce 491 nm, a proto můžeme reakci použít i ke kvantitativnímu stanovení. Reakci ruší přítomnost acetonu.</w:t>
      </w:r>
    </w:p>
    <w:p>
      <w:pPr>
        <w:pStyle w:val="TextBody"/>
        <w:spacing w:lineRule="auto" w:line="360" w:before="120" w:after="0"/>
        <w:jc w:val="center"/>
        <w:rPr/>
      </w:pPr>
      <w:r>
        <w:rPr/>
        <w:object w:dxaOrig="954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5pt;height:103.9pt" filled="f" o:ole="">
            <v:imagedata r:id="rId7" o:title=""/>
          </v:shape>
          <o:OLEObject Type="Embed" ProgID="" ShapeID="ole_rId6" DrawAspect="Content" ObjectID="_1847189430" r:id="rId6"/>
        </w:objec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Raymondova reakce</w:t>
      </w:r>
    </w:p>
    <w:p>
      <w:pPr>
        <w:pStyle w:val="TextBody"/>
        <w:spacing w:lineRule="auto" w:line="360"/>
        <w:jc w:val="both"/>
        <w:rPr/>
      </w:pPr>
      <w:r>
        <w:rPr/>
        <w:t xml:space="preserve">Využívá místo kyseliny pikrové </w:t>
      </w:r>
      <w:r>
        <w:rPr>
          <w:i/>
        </w:rPr>
        <w:t>m</w:t>
      </w:r>
      <w:r>
        <w:rPr/>
        <w:t xml:space="preserve">-dinitrobenzen. Laktonový kruh kardenolidů reaguje v zásaditém prostředí s polynitroaromáty za vzniku již uvedeného Meisenheimerova komplexu. S </w:t>
      </w:r>
      <w:r>
        <w:rPr>
          <w:i/>
        </w:rPr>
        <w:t>m</w:t>
      </w:r>
      <w:r>
        <w:rPr/>
        <w:t>-dinitrobenzenem vzniká fialově modré zabarvení.</w:t>
      </w:r>
    </w:p>
    <w:p>
      <w:pPr>
        <w:pStyle w:val="TextBody"/>
        <w:spacing w:lineRule="auto" w:line="360" w:before="120" w:after="0"/>
        <w:jc w:val="both"/>
        <w:rPr>
          <w:i/>
          <w:i/>
        </w:rPr>
      </w:pPr>
      <w:r>
        <w:rPr>
          <w:i/>
        </w:rPr>
        <w:t>Keddeho reakce</w:t>
      </w:r>
    </w:p>
    <w:p>
      <w:pPr>
        <w:pStyle w:val="TextBody"/>
        <w:spacing w:lineRule="auto" w:line="360"/>
        <w:jc w:val="both"/>
        <w:rPr/>
      </w:pPr>
      <w:r>
        <w:rPr/>
        <w:t>Využívá kyselinu 3,5-dinitrobenzoovou v ethanolu za vzniku červenofialového komplexu.</w:t>
      </w:r>
    </w:p>
    <w:p>
      <w:pPr>
        <w:pStyle w:val="TextBody"/>
        <w:spacing w:lineRule="auto" w:line="360" w:before="120" w:after="0"/>
        <w:jc w:val="both"/>
        <w:rPr>
          <w:szCs w:val="24"/>
        </w:rPr>
      </w:pPr>
      <w:r>
        <w:rPr>
          <w:i/>
          <w:szCs w:val="24"/>
        </w:rPr>
        <w:t>Legalova reak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 nitroprusidem sodným vzniká oranžově červené zbarvení. Tato reakce je založena na vzniku barevného komplexu při reakci nitroprusidu sodného s laktonovým kruhem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567" w:hanging="0"/>
        <w:rPr/>
      </w:pPr>
      <w:r>
        <w:rPr/>
        <w:t>Reakce vázáné na cukernou složku</w:t>
      </w:r>
    </w:p>
    <w:p>
      <w:pPr>
        <w:pStyle w:val="TextBody"/>
        <w:spacing w:lineRule="auto" w:line="360"/>
        <w:jc w:val="both"/>
        <w:rPr/>
      </w:pPr>
      <w:r>
        <w:rPr/>
        <w:t xml:space="preserve">Při hydrolýze kyselinou dochází k uvolnění cukerné složky, která reaguje s některými zkoumadly (xanthydrolem, vanilinem, anthronem, Fehlingovým zkoumadlem, </w:t>
      </w:r>
      <w:r>
        <w:rPr>
          <w:i/>
        </w:rPr>
        <w:t>p</w:t>
      </w:r>
      <w:r>
        <w:rPr/>
        <w:t>-dimethyl- aminobenzaldehydem) za vzniku barevných produktů.</w:t>
      </w:r>
    </w:p>
    <w:p>
      <w:pPr>
        <w:pStyle w:val="TextBody"/>
        <w:spacing w:lineRule="auto" w:line="360" w:before="120" w:after="0"/>
        <w:jc w:val="both"/>
        <w:rPr/>
      </w:pPr>
      <w:r>
        <w:rPr>
          <w:i/>
        </w:rPr>
        <w:t>Keller-Kilianiho</w:t>
      </w:r>
      <w:r>
        <w:rPr/>
        <w:t xml:space="preserve"> </w:t>
      </w:r>
      <w:r>
        <w:rPr>
          <w:i/>
        </w:rPr>
        <w:t>reakce</w:t>
      </w:r>
    </w:p>
    <w:p>
      <w:pPr>
        <w:pStyle w:val="TextBody"/>
        <w:spacing w:lineRule="auto" w:line="360"/>
        <w:jc w:val="both"/>
        <w:rPr/>
      </w:pPr>
      <w:r>
        <w:rPr/>
        <w:t>Roztokem chloridu železitého a kyselinou sírovou se dokazují především 2-deoxycukry (</w:t>
      </w:r>
      <w:r>
        <w:rPr>
          <w:sz w:val="22"/>
          <w:szCs w:val="22"/>
        </w:rPr>
        <w:t>D</w:t>
      </w:r>
      <w:r>
        <w:rPr/>
        <w:t xml:space="preserve">-digitoxosa, </w:t>
      </w:r>
      <w:r>
        <w:rPr>
          <w:sz w:val="22"/>
          <w:szCs w:val="22"/>
        </w:rPr>
        <w:t>D</w:t>
      </w:r>
      <w:r>
        <w:rPr/>
        <w:t>-cymarosa), někdy též aglykon. Cukry se barví kyselinou sírovou modrozeleně až modře a aglykon tvoří hnědý prstenec. Mechanismus této reakce není zcela znám, pozitivní barevná změna nastane pouze v přítomnosti volné digitoxosy. Předpokládá se, že působením kyseliny cukr přejde na derivát furfuralu a působením železitých iontů se mění na malondialdehyd nebo acetaldehyd. Tím je umožněn kondenzační a polymerační průběh reakce.</w:t>
      </w:r>
    </w:p>
    <w:p>
      <w:pPr>
        <w:pStyle w:val="TextBody"/>
        <w:spacing w:lineRule="auto" w:line="360" w:before="120" w:after="0"/>
        <w:jc w:val="both"/>
        <w:rPr>
          <w:i/>
          <w:i/>
        </w:rPr>
      </w:pPr>
      <w:r>
        <w:rPr>
          <w:i/>
        </w:rPr>
        <w:t>Reakce s xanthydrolem</w:t>
      </w:r>
    </w:p>
    <w:p>
      <w:pPr>
        <w:pStyle w:val="TextBody"/>
        <w:spacing w:lineRule="auto" w:line="360"/>
        <w:jc w:val="both"/>
        <w:rPr/>
      </w:pPr>
      <w:r>
        <w:rPr/>
        <w:t>S čerstvě připraveným roztokem xanthydrolu reagují 2-deoxycukry za vzniku stabilního vínově červeného zabarvení. Reakce se používá i při kvantitativním stanovení kardioaktivních glykosid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4"/>
        <w:ind w:left="567" w:hanging="0"/>
        <w:rPr/>
      </w:pPr>
      <w:r>
        <w:rPr/>
        <w:t>Reakce charakteristické pro steroidy</w:t>
      </w:r>
    </w:p>
    <w:p>
      <w:pPr>
        <w:pStyle w:val="TextBody"/>
        <w:spacing w:lineRule="auto" w:line="360"/>
        <w:jc w:val="both"/>
        <w:rPr/>
      </w:pPr>
      <w:r>
        <w:rPr/>
        <w:t>Jsou založeny na dehydrataci aglykonu, jeho izomerizaci a vzniku barevných produkt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>
          <w:i/>
        </w:rPr>
        <w:t xml:space="preserve">Liebermann-Burchardova reakce </w:t>
      </w:r>
      <w:r>
        <w:rPr/>
        <w:t>(reagují také steroidy a triterpenoidy).</w:t>
      </w:r>
    </w:p>
    <w:p>
      <w:pPr>
        <w:pStyle w:val="TextBody"/>
        <w:spacing w:lineRule="auto" w:line="360"/>
        <w:jc w:val="both"/>
        <w:rPr/>
      </w:pPr>
      <w:r>
        <w:rPr/>
        <w:t>Reakce s anhydridem kyseliny octové a koncentrovanou kyselinou sírovou. Vlivem kyseliny sírové dochází k dehydrataci a dehydrogenaci steroidního skeletu, vznikají karbeniové ionty a sloučeniny s konjugovanými dvojnými vazbami. Zabarvení vzniklé ihned po reakci se může změnit vlivem izomerizace dvojné vazby v molekule steroidu.</w:t>
      </w:r>
    </w:p>
    <w:p>
      <w:pPr>
        <w:pStyle w:val="TextBody"/>
        <w:spacing w:lineRule="auto" w:line="360" w:before="120" w:after="0"/>
        <w:jc w:val="both"/>
        <w:rPr/>
      </w:pPr>
      <w:r>
        <w:rPr>
          <w:i/>
        </w:rPr>
        <w:t>Rosenheimova reakce</w:t>
      </w:r>
    </w:p>
    <w:p>
      <w:pPr>
        <w:pStyle w:val="TextBody"/>
        <w:spacing w:lineRule="auto" w:line="360"/>
        <w:jc w:val="both"/>
        <w:rPr/>
      </w:pPr>
      <w:r>
        <w:rPr/>
        <w:t>Provádí se s 90 - 98% kyselinou trichloroctovou. Tato reakce je charakteristická pro steroidy, jež ve své molekule mají systém konjugovaných dvojných vazeb nebo pro aglykony, které ho mohou vytvořit (bufadienolidy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567" w:hanging="567"/>
        <w:rPr/>
      </w:pPr>
      <w:r>
        <w:rPr/>
        <w:t>Kvantitativní stanovení kardioaktivních glykosidů</w:t>
      </w:r>
    </w:p>
    <w:p>
      <w:pPr>
        <w:pStyle w:val="TextBody"/>
        <w:spacing w:lineRule="auto" w:line="360" w:before="120" w:after="0"/>
        <w:jc w:val="both"/>
        <w:rPr/>
      </w:pPr>
      <w:r>
        <w:rPr/>
        <w:t>Pro kvantitativní vyhodnocení se v současnosti používá nejčastěji kolorimetrická metoda. Základem je izolace glykosidů a aglykonů vodou nebo ethanolem, přečištění extraktu a kyselá hydrolýza glykosidů. Aglykony se stanovují reakcí s kyselinou pikrovou (viz Baljetova reakce). Vzniklý barevný komplex má absorbční maximum při vlnové délce 491 nm a měří se proti Baljetovu zkoumadlu jako porovnávacímu rozt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567" w:hanging="567"/>
        <w:rPr/>
      </w:pPr>
      <w:r>
        <w:rPr/>
        <w:t>DROGY S OBSAHEM kardioaktivních glykosidů</w:t>
      </w:r>
    </w:p>
    <w:p>
      <w:pPr>
        <w:pStyle w:val="TextBody"/>
        <w:widowControl/>
        <w:spacing w:lineRule="auto" w:line="360" w:before="120" w:after="0"/>
        <w:ind w:left="567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4"/>
        <w:ind w:left="567" w:hanging="0"/>
        <w:rPr/>
      </w:pPr>
      <w:r>
        <w:rPr/>
        <w:t>Digitalis purpureae folium – List náprstníku červeného (ČL 2009)</w:t>
      </w:r>
    </w:p>
    <w:p>
      <w:pPr>
        <w:pStyle w:val="TextBody"/>
        <w:spacing w:lineRule="auto" w:line="360"/>
        <w:jc w:val="both"/>
        <w:rPr/>
      </w:pPr>
      <w:r>
        <w:rPr/>
        <w:t xml:space="preserve">Je to usušený list druhu </w:t>
      </w:r>
      <w:r>
        <w:rPr>
          <w:i/>
        </w:rPr>
        <w:t>Digitalis purpurea</w:t>
      </w:r>
      <w:r>
        <w:rPr/>
        <w:t xml:space="preserve"> L., náprstník červený, Plantaginaceae (dříve Scrophulariaceae)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>Obsah: Nejméně 0,3 % kardenolidů, vyjádřeno jako digitoxin, počítáno na vysušenou drogu.</w:t>
      </w:r>
    </w:p>
    <w:p>
      <w:pPr>
        <w:pStyle w:val="TextBody"/>
        <w:spacing w:lineRule="auto" w:line="360" w:before="120" w:after="0"/>
        <w:jc w:val="center"/>
        <w:rPr/>
      </w:pPr>
      <w:r>
        <w:rPr/>
        <w:object w:dxaOrig="4665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25pt;height:123.9pt" filled="f" o:ole="">
            <v:imagedata r:id="rId9" o:title=""/>
          </v:shape>
          <o:OLEObject Type="Embed" ProgID="" ShapeID="ole_rId8" DrawAspect="Content" ObjectID="_253903919" r:id="rId8"/>
        </w:object>
      </w:r>
    </w:p>
    <w:p>
      <w:pPr>
        <w:pStyle w:val="TextBody"/>
        <w:spacing w:lineRule="auto" w:line="360" w:before="120" w:after="0"/>
        <w:jc w:val="both"/>
        <w:rPr/>
      </w:pPr>
      <w:r>
        <w:rPr/>
        <w:t>Zkoušky totožnosti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 g práškované drogy se povaří s 15 ml vody a po vychladnutí se odvar zfiltruje vatou. Filtrát se rozdělí na 2 díly:</w:t>
      </w:r>
    </w:p>
    <w:p>
      <w:pPr>
        <w:pStyle w:val="TextBody"/>
        <w:spacing w:lineRule="auto" w:line="360" w:before="120" w:after="0"/>
        <w:ind w:left="357" w:hanging="0"/>
        <w:jc w:val="both"/>
        <w:rPr/>
      </w:pPr>
      <w:r>
        <w:rPr/>
        <w:t>a) K prvnímu dílu se přidává po kapkách roztok octanu olovnatého, až nevzniká další sraženina. Zfiltruje se. K filtrátu se přidává roztok hydrogenfosforečnanu sodného tak dlouho, až nevzniká sraženina. Poté se zfiltruje a k filtrátu se přidá stejný objem čerstvě připraveného Baljetova zkoumadla (9,5 ml 1 % roztoku kyseliny pikrové se smíchá s 0,5 ml 10% roztoku NaOH. Před použitím se ředí s methanolem v poměru 1:1). Do 20 minut se roztok barví červenooranžově.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/>
        <w:t>b) K druhému dílu se přidá 5 ml chloroformu, 1 ml diethyletheru a 1 ml ethanolu a protřepe se. Chloroformová vrstva se na porcelánové misce odpaří do sucha. Odparek se rozpustí v 1,5 ml koncentrované kyseliny octové, přidá se 1 kapka 0,1% roztoku chloridu železitého a ve zkumavce se podvrství 1,5 ml kyseliny sírové. Na styku obou vrstev se vytvoří barevný prstenec na spodině hnědočervený – digitaligeniny, v horní části zpočátku nazelenalý, později modrý (digitoxosa,</w:t>
      </w:r>
      <w:r>
        <w:rPr>
          <w:i/>
        </w:rPr>
        <w:t xml:space="preserve"> </w:t>
      </w:r>
      <w:r>
        <w:rPr/>
        <w:t>Keller</w:t>
      </w:r>
      <w:r>
        <w:rPr>
          <w:i/>
        </w:rPr>
        <w:t>-</w:t>
      </w:r>
      <w:r>
        <w:rPr/>
        <w:t>Kilianiho reakce)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ůkaz steroidní složky: 0,5 g práškované drogy se 2 minuty vaří s 10 ml ethanolu 50% a 5 ml roztoku octanu olovnatého 10%. Po ochlazení se směs přefiltruje. Filtrát se vytřepe do 15 ml chloroformu, chloroformový roztok se vysuší bezvodým síranem sodným a přefiltruje. 3 ml chloroformového extraktu se odpaří do sucha. Ke zbytku se přidá 1ml směsi 50 ml anhydridu kyseliny octové a 1 ml koncentrované kyseliny sírové a protřepe se. Po několika minutách vzniká hnědošedé zabarvení (steroidní skelet, Liebermann-Burchardova reakce)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ůkaz cukerné složky: 0,5 g práškované drogy se smíchá s 5 ml čerstvě připraveného xanthydrolového zkoumadla. 3 minuty se zahřívá na vodní lázni a potom se chladí 5 minut. Po dalších 10 minutách při pokojové teplotě se objeví vínově červené zabarvení (digitoxosa).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/>
        <w:t>Tenkovrstvá chromatografi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koušený roztok</w:t>
      </w:r>
      <w:r>
        <w:rPr>
          <w:sz w:val="24"/>
          <w:szCs w:val="24"/>
        </w:rPr>
        <w:t xml:space="preserve">: 1,0 g práškované drogy se smíchá s 20 ml ethanolu 50% (V/V) 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 ml octanu olovnatého. Vaří se 2 minuty, nechá se ochladit a odstředí se. Supernatantní tekutina se protřepe dvakrát 15 ml chloroformu; je-li třeba, vrstvy se oddělí odstředěním. Spojené chloroformové vrstvy se vysuší síranem sodným bezvodým a zfiltrují se. 10 ml filtrátu se odpaří na vodní lázni do sucha, odparek se rozpustí v 1 ml směsi stejných objemových dílů chloroformu  a methanolu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ovnávací roztok</w:t>
      </w:r>
      <w:r>
        <w:rPr>
          <w:sz w:val="24"/>
          <w:szCs w:val="24"/>
        </w:rPr>
        <w:t>: 5 mg purpureaglykosidu A, 2 mg purpureaglykosidu B, 5 mg digitoxinu a 2 mg gitoxinu se rozpustí ve směsi stejných objemových dílů chloroformu a methanolu a zředí se stejnou směsí na 10 ml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Stacionární fáze</w:t>
      </w:r>
      <w:r>
        <w:rPr>
          <w:sz w:val="24"/>
          <w:szCs w:val="24"/>
        </w:rPr>
        <w:t>: Deska s vrstvou silikagelu G pro TLC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Mobilní fáze</w:t>
      </w:r>
      <w:r>
        <w:rPr>
          <w:sz w:val="24"/>
          <w:szCs w:val="24"/>
        </w:rPr>
        <w:t>: Směs objemových dílů vody, methanolu a ethyl-acetátu (7,5 : 10 : 75)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Nanášení</w:t>
      </w:r>
      <w:r>
        <w:rPr>
          <w:sz w:val="24"/>
          <w:szCs w:val="24"/>
        </w:rPr>
        <w:t>: 20 μl, do proužků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Vyvíjení</w:t>
      </w:r>
      <w:r>
        <w:rPr>
          <w:sz w:val="24"/>
          <w:szCs w:val="24"/>
        </w:rPr>
        <w:t>: Po dráze 10 cm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Sušení</w:t>
      </w:r>
      <w:r>
        <w:rPr>
          <w:sz w:val="24"/>
          <w:szCs w:val="24"/>
        </w:rPr>
        <w:t>: Do odpaření rozpouštědel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Detekce</w:t>
      </w:r>
      <w:r>
        <w:rPr>
          <w:sz w:val="24"/>
          <w:szCs w:val="24"/>
        </w:rPr>
        <w:t>: Postříká se směsí objemových dílů roztoku chloraminu T (10 g/l) a roztoku kyseliny trichloroctové (250 g/l) v ethanolu 96% (2 : 8), pak se 10 minut zahřívá při 100 °C až 105°C. Pozoruje se v ultrafialovém světle při 365 nm.</w:t>
      </w:r>
    </w:p>
    <w:p>
      <w:pPr>
        <w:pStyle w:val="TextBody"/>
        <w:spacing w:lineRule="auto" w:line="360"/>
        <w:jc w:val="both"/>
        <w:rPr/>
      </w:pPr>
      <w:r>
        <w:rPr>
          <w:i/>
          <w:color w:val="000000"/>
          <w:szCs w:val="24"/>
        </w:rPr>
        <w:t>Hodnocení</w:t>
      </w:r>
      <w:r>
        <w:rPr>
          <w:color w:val="000000"/>
          <w:szCs w:val="24"/>
        </w:rPr>
        <w:t>: Na chromatogramu porovnávacího roztoku je v dolní části světle modře fluoreskující skvrna</w:t>
      </w:r>
      <w:r>
        <w:rPr>
          <w:szCs w:val="24"/>
        </w:rPr>
        <w:t xml:space="preserve"> (purpureaglykosid B), těsně nad ní hnědožlutě fluoreskující skvrna (purpureaglykosid A), ve střední části chromatogramu světle modře fluoreskující skvrna (gitoxin) a nad ní hnědožlutě fluoreskující skvrna (digitoxin). Skvrny na chromatogramu zkoušeného roztoku odpovídají polohou, zbarvením a velikostí skvrnám na chromatogramu porovnávacího roztoku. Na chromatogramu zkoušeného roztoku mohou být další fluoreskující skvrny (digitoxigenin a jeho glykosidy fluoreskují žlutě, gitoxigeniny a jeho glykosidy jasně modře a digoxigeniny a jeho glykosidy ocelově modře).</w:t>
      </w:r>
    </w:p>
    <w:p>
      <w:pPr>
        <w:pStyle w:val="TextBody"/>
        <w:spacing w:lineRule="auto" w:line="360" w:before="120" w:after="0"/>
        <w:jc w:val="both"/>
        <w:rPr/>
      </w:pPr>
      <w:r>
        <w:rPr/>
        <w:t>Stanovení obsahu:</w:t>
      </w:r>
    </w:p>
    <w:p>
      <w:pPr>
        <w:pStyle w:val="TextBody"/>
        <w:spacing w:lineRule="auto" w:line="360"/>
        <w:jc w:val="both"/>
        <w:rPr/>
      </w:pPr>
      <w:r>
        <w:rPr/>
        <w:t>0,250 g práškované drogy se protřepává 1 h s 50,0 ml vody. Pak se přidá 5,0 ml roztoku octanu olovnatého (150 g/l), protřepe  se a  po  několika  minutách se přidá 7,5 ml roztoku hydrogenfosforečnanu sodného dodekahydrátu (40 g/l), zfiltruje se přes skládaný filtr. 50,0 ml filtrátu se vaří 1 h pod zpětným chladičem na vodní lázni s 5 ml roztoku kyseliny chlorovodíkové (150 g/l HCl). Roztok se převede do dělicí nálevky; baňka se promyje dvakrát 5 ml vody; spojené tekutiny se protřepávají třikrát 25 ml chloroformu. Spojené chloroformové vrstvy se vysuší síranem sodným bezvodým a roztok se zředí chloroformem na 100,0 ml. 40,0 ml tohoto roztoku se odpaří do sucha, odparek se rozpustí v 7 ml ethanolu 50% (V/V). Přidají se 2 ml kyseliny dinitrobenzoové a 1 ml hydroxidu sodného 1 mol/l. Současně se připraví porovnávací roztok následujícím způsobem: 50,0 mg digitoxinu se rozpustí v ethanolu 96% a zředí se jím na 50,0 ml. 5,0 ml roztoku se zředí ethanolem 96% na 50,0 ml. K 5,0 ml tohoto roztoku se přidá 25 ml vody a 3 ml roztoku kyseliny chlorovodíkové (150 g/l HCl). Vaří se 1 h pod zpětným chladičem na vodní lázni; dále se postupuje výše uvedeným způsobem. Absorbance obou roztoků se měří při 540 nm několikrát v průběhu 12 minut tak, aby bylo dosaženo maxima. Jako kontrolní tekutina se použije směs 7 ml ethanolu 50% (V/V), 2 ml kyseliny dinitrobenzoové a 1 ml hydroxidu sodného 1 mol/l.</w:t>
      </w:r>
    </w:p>
    <w:p>
      <w:pPr>
        <w:pStyle w:val="TextBody"/>
        <w:spacing w:lineRule="auto" w:line="360"/>
        <w:jc w:val="both"/>
        <w:rPr/>
      </w:pPr>
      <w:r>
        <w:rPr/>
        <w:t>Z naměřených hodnot absorbancí a koncentrací roztoků se vypočítá obsah kardenolidů v procentech, vyjádřeno jako digitoxin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4"/>
        <w:ind w:left="567" w:hanging="0"/>
        <w:rPr/>
      </w:pPr>
      <w:r>
        <w:rPr/>
        <w:t>Digitalis lanatae folium – List náprstníku vlnatého</w:t>
      </w:r>
    </w:p>
    <w:p>
      <w:pPr>
        <w:pStyle w:val="TextBody"/>
        <w:spacing w:lineRule="auto" w:line="360"/>
        <w:jc w:val="both"/>
        <w:rPr/>
      </w:pPr>
      <w:r>
        <w:rPr/>
        <w:t xml:space="preserve">Je to usušený list druhu </w:t>
      </w:r>
      <w:r>
        <w:rPr>
          <w:i/>
        </w:rPr>
        <w:t>Digitalis lanata</w:t>
      </w:r>
      <w:r>
        <w:rPr/>
        <w:t xml:space="preserve"> L., náprstník vlnatý, Plantaginaceae (dříve Scrophulariaceae).</w:t>
      </w:r>
    </w:p>
    <w:p>
      <w:pPr>
        <w:pStyle w:val="TextBody"/>
        <w:spacing w:lineRule="auto" w:line="360"/>
        <w:jc w:val="both"/>
        <w:rPr/>
      </w:pPr>
      <w:r>
        <w:rPr/>
        <w:t>Obsah: Nejméně 0,5 % kardenolidů, vyjádřeno jako digitoxin, vyjádřeno na vysušenou drogu.</w:t>
      </w:r>
    </w:p>
    <w:p>
      <w:pPr>
        <w:pStyle w:val="TextBody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Stanovení obsahu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4,00 g jemně práškované drogy se přelije (v předem zvážené) 250 ml zábrusové baňce 50 ml 70% horkého ethanolu a vaří pod zpětným chladičem 15 minut na vodní lázni. Nechá se ochladit na 20 °C. Doplní se 70% ethanolem na původní hmotnost. Přidá se 110 ml vody a promíchá se. Přidá se 50 ml 15% octanu olovnatého a znovu se řádně promíchá. Vzniklá sraženina se po krátkém usazení zfiltruje. Ke 160 ml čirého filtrátu (=3,2 g drogy) se přidá 48 ml roztoku hydrogenfosforečnanu sodného 10%. Dobře se promíchá a opět se zfiltruje. 162,5 ml filtrátu (odpovídá 2,5 g drogy) se nalije do dělicí nálevky na 300 ml. Postupně se vytřepává s 50, 40, 40 a 40 ml chloroformu. Spojené chloroformové extrakty se odpaří na rotační vakuové odparce do sucha. Odparek se postupně po částech rozpustí ve směsi chloroform-methanol (1:1) na celkový objem 25 ml. 2 ml tohoto extraktu (200 mg drogy) se odpaří do sucha, odparek se rozpustí v 35 ml methanolu. 5 ml methanolového roztoku se smíchá s 5 ml Baljetova zkoumadla. Po 30 minutách stání se měří absorbance barevného roztoku při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494 nm proti porovnávacímu roztoku (5 ml methanolu + 5 ml Baljetova zkoumadla). Procento celkového množství glykosidů, počítaných jako lanatosid C, se vypočítá podle vzorce:</w:t>
      </w:r>
    </w:p>
    <w:p>
      <w:pPr>
        <w:pStyle w:val="TextBody"/>
        <w:spacing w:lineRule="auto" w:line="360" w:before="120" w:after="0"/>
        <w:jc w:val="center"/>
        <w:rPr/>
      </w:pPr>
      <w:r>
        <w:rPr/>
        <w:t>% = A</w:t>
      </w:r>
      <w:r>
        <w:rPr>
          <w:b/>
        </w:rPr>
        <w:t xml:space="preserve"> ×</w:t>
      </w:r>
      <w:r>
        <w:rPr/>
        <w:t xml:space="preserve"> 3,41</w:t>
      </w:r>
    </w:p>
    <w:p>
      <w:pPr>
        <w:pStyle w:val="TextBody"/>
        <w:spacing w:lineRule="auto" w:line="360" w:before="120" w:after="0"/>
        <w:jc w:val="both"/>
        <w:rPr/>
      </w:pPr>
      <w:r>
        <w:rPr/>
        <w:t>A – naměřená absorbance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Digitalis purpureae folium</w:t>
      </w:r>
      <w:r>
        <w:rPr/>
        <w:t xml:space="preserve"> a</w:t>
      </w:r>
      <w:r>
        <w:rPr>
          <w:b/>
        </w:rPr>
        <w:t xml:space="preserve"> Digitalis lanatae folium </w:t>
      </w:r>
      <w:r>
        <w:rPr/>
        <w:t>jsou surovinami pro izolaci strukturou definovaných kardioaktivních glykosidů:</w:t>
      </w:r>
    </w:p>
    <w:p>
      <w:pPr>
        <w:pStyle w:val="Heading4"/>
        <w:ind w:left="567" w:hanging="0"/>
        <w:rPr/>
      </w:pPr>
      <w:r>
        <w:rPr/>
        <w:t>Digitoxinum – Digitoxin (ČL 2009), Digoxinum – Digoxin (ČL 2009)</w:t>
      </w:r>
    </w:p>
    <w:p>
      <w:pPr>
        <w:pStyle w:val="TextBody"/>
        <w:spacing w:lineRule="auto" w:line="360"/>
        <w:jc w:val="both"/>
        <w:rPr/>
      </w:pPr>
      <w:r>
        <w:rPr/>
        <w:t>Zkoušky totožnosti jsou založeny: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na infračervené absorpční spektrofotometrii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na tenkovrstvé chromatografii a reakcích výše popsaných (s kyselinou dinitrobenzoovou v alkalickém prostředí a s chloridem železitým a kyselinou sírovou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4"/>
        <w:ind w:left="567" w:hanging="0"/>
        <w:rPr/>
      </w:pPr>
      <w:r>
        <w:rPr/>
        <w:t>Ouabainum octahydricum – Ouabain oktahydrát (ČL 2009) dříve: g-Strophantin</w:t>
      </w:r>
    </w:p>
    <w:p>
      <w:pPr>
        <w:pStyle w:val="TextBody"/>
        <w:spacing w:lineRule="auto" w:line="360"/>
        <w:jc w:val="both"/>
        <w:rPr/>
      </w:pPr>
      <w:r>
        <w:rPr/>
        <w:t>Strukturou definovaný kardioaktivní glykosid, který se izoluje z drogy Strophanthi semen – Strofantové semeno.</w:t>
      </w:r>
    </w:p>
    <w:p>
      <w:pPr>
        <w:pStyle w:val="TextBody"/>
        <w:spacing w:lineRule="auto" w:line="360"/>
        <w:jc w:val="both"/>
        <w:rPr/>
      </w:pPr>
      <w:r>
        <w:rPr/>
        <w:t xml:space="preserve">Matečnou rostlinou je </w:t>
      </w:r>
      <w:r>
        <w:rPr>
          <w:i/>
        </w:rPr>
        <w:t>Strophanthus gratus</w:t>
      </w:r>
      <w:r>
        <w:rPr/>
        <w:t xml:space="preserve"> (Wall. et Hook. ex Benth.) Baill., krutikvět cenný, Apocynaceae. Je to stromovitá liana obsahující průzračný nebo bílý latex. Zploštělá semena jsou podobná semenům ovsa. Jsou opatřena charakteristickou pérovitou osinou.</w:t>
      </w:r>
    </w:p>
    <w:p>
      <w:pPr>
        <w:pStyle w:val="TextBody"/>
        <w:spacing w:lineRule="auto" w:line="360"/>
        <w:jc w:val="both"/>
        <w:rPr/>
      </w:pPr>
      <w:r>
        <w:rPr/>
        <w:t xml:space="preserve">Ouabain se získává také ze dřeva stromu </w:t>
      </w:r>
      <w:r>
        <w:rPr>
          <w:i/>
        </w:rPr>
        <w:t>Acokanthera schimperi</w:t>
      </w:r>
      <w:r>
        <w:rPr/>
        <w:t xml:space="preserve"> Oliv., akokantera Schimperova, Apocynaceae, rostoucího v jihovýchodních oblastech Afriky.</w:t>
      </w:r>
    </w:p>
    <w:p>
      <w:pPr>
        <w:pStyle w:val="TextBody"/>
        <w:spacing w:lineRule="auto" w:line="360" w:before="120" w:after="0"/>
        <w:jc w:val="both"/>
        <w:rPr/>
      </w:pPr>
      <w:r>
        <w:rPr/>
        <w:t>Zkoušky totožnost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 1 g práškované drogy (Strophanti semen) se přidá 10 ml vody, povaří se a odvar se po vychladnutí zfiltruje. Chromatograficky na tenké vrstvě silikagelu G porovnáním se standardem. Vyvíjí se po dráze 13 cm směsí objemových dílů vody, methanolu, dimethylsulfoxidu a chloroformu (4 : 15 : 15 : 70). Vrstva se suší 30 minut v odvětrávané sušárně při 140 °C. Nechá se ochladit. Postříká se kyselinou sírovou v ethanolu a zahřívá se 15 minut při 140 °C. Posuzuje se poloha a zbarvení skvr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2 mg ouabainu se rozpustí ve 2 ml kyseliny sírové; vzniká růžové zbarvení, které rychle přechází v červené. Roztok má v ultrafialovém světle zelenou fluorescenc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si 1 mg ouabainu se rozpustí v 1 ml dinitrobenzenu a přidá se 0,2 ml hydroxidu sodného zředěného; vzniká intenzivní modré zabarvení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0,1 g se rozpustí v 5 ml roztoku kyseliny sírové (150 g/l) a několik minut se vaří. Roztok zežloutne a zakalí se. Zfiltruje se. K filtrátu se přidá 5 ml roztoku hydroxidu sodného (120 g/l), 3 ml vinanu měďnatého a zahřeje se; vznikne červená sraženin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4"/>
        <w:ind w:left="567" w:hanging="0"/>
        <w:rPr/>
      </w:pPr>
      <w:r>
        <w:rPr/>
        <w:t>Convallariae herba – Konvalinková nať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 xml:space="preserve">Usušené celé nebo řezané eliptické dlouze řapíkaté listy druhu </w:t>
      </w:r>
      <w:r>
        <w:rPr>
          <w:i/>
        </w:rPr>
        <w:t>Convallaria majalis</w:t>
      </w:r>
      <w:r>
        <w:rPr/>
        <w:t xml:space="preserve"> L., konvalinka vonná, Convallariaceae (dříve Liliaceae)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>Obsah: Nejméně 0,2 % konvallatoxinu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>Zkoušky totožnosti</w:t>
      </w:r>
    </w:p>
    <w:p>
      <w:pPr>
        <w:pStyle w:val="TextBody"/>
        <w:spacing w:lineRule="auto" w:line="360"/>
        <w:jc w:val="both"/>
        <w:rPr/>
      </w:pPr>
      <w:r>
        <w:rPr/>
        <w:t>2 g drogy se povaří s 25 ml vody, odvar se po vychladnutí zfiltruje vatou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K 10 ml filtrátu se přidá 10 ml chloroformu, 2 ml diethyletheru a 2 ml ethanolu 95% a důkladně se protřepe. Chloroformová vrstva se odpaří na porcelánové misce do sucha, odparek se rozpustí ve 3 ml kyseliny octové koncentrované, přidá se 1 kapka 0,1% roztoku chloridu železitého a roztok se ve zkumavce navrství na 3 ml kyseliny sírové. Na styku obou vrstev se vytvoří červenohnědý prstenec, vrstva kyseliny octové se barví zeleně.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 10 ml filtrátu se přidává po kapkách roztok octanu olovnatého, až nevzniká další sraženina a pak se zfiltruje. K filtrátu se po kapkách přidává roztok hydrogenfosforečnanu sodného, až nevzniká sraženina a opět se zfiltruje. K filtrátu se přidá stejný objem čerstvě připraveného trinitrofenolátu sodného (Baljetovo zkoumadlo). Do 30 minut se roztok zbarví červeně oranžově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tanovení obsahu:</w:t>
      </w:r>
    </w:p>
    <w:p>
      <w:pPr>
        <w:pStyle w:val="TextBody"/>
        <w:spacing w:lineRule="auto" w:line="360"/>
        <w:jc w:val="both"/>
        <w:rPr/>
      </w:pPr>
      <w:r>
        <w:rPr/>
        <w:t>3,00 g jemně práškované drogy se přelije 50 ml ethanolu 70% a vaří se pod zpětným chladičem 15 minut na vodní lázni. Nechá se 15 minut stát a pak se ochladí na 20 °C. Přidá se 70 ml vody a 20 ml octanu olovnatého 20% a řádně se promíchá. Vzniklá sraženina se po krátkém usazení zfiltruje. Ke 100 ml čirého filtrátu se přidá 25 ml hydrogenfosforečnanu sodného 10%. Dobře se promíchá a opět zfiltruje. 100,0 ml filtrátu (odpovídá 2,0 g drogy) se vpraví do dělicí nálevky na 200 ml. Postupně se vytřepává 60 ml a třikrát 35 ml chloroformu. Spojené chloroformové extrakty se odpaří na rotační vakuové odparce do sucha při teplotě nepřesahující 50 °C. Odparek se rozpustí v 10 ml methanolu a roztok se přefiltruje. 1 ml roztoku se doplní methanolem na 10 ml. 5 ml tohoto roztoku se smíchá s 5 ml Baljetova zkoumadla. Po 15 minutách stání se měří absorbance barevného roztoku při 494 nm proti porovnávacímu roztoku (5 ml methanolu + 5 ml Baljetova zkoumadla). Procento celkového množství  glykosidů, počítaných jako konvallatoxin se vypočítá podle vzorce</w:t>
      </w:r>
    </w:p>
    <w:p>
      <w:pPr>
        <w:pStyle w:val="TextBody"/>
        <w:spacing w:lineRule="auto" w:line="360"/>
        <w:jc w:val="center"/>
        <w:rPr/>
      </w:pPr>
      <w:r>
        <w:rPr/>
        <w:t xml:space="preserve">% = A </w:t>
      </w:r>
      <w:r>
        <w:rPr>
          <w:b/>
        </w:rPr>
        <w:t>×</w:t>
      </w:r>
      <w:r>
        <w:rPr/>
        <w:t xml:space="preserve"> 0,625</w:t>
      </w:r>
    </w:p>
    <w:p>
      <w:pPr>
        <w:pStyle w:val="TextBody"/>
        <w:spacing w:lineRule="auto" w:line="360"/>
        <w:jc w:val="both"/>
        <w:rPr/>
      </w:pPr>
      <w:r>
        <w:rPr/>
        <w:t>A - naměřená absorbance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armakognosie II, Cvičení 4 – Kardioaktivní glykosi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Normal"/>
    <w:qFormat/>
    <w:pPr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TextBody"/>
    <w:next w:val="Normal"/>
    <w:qFormat/>
    <w:pPr>
      <w:widowControl/>
      <w:numPr>
        <w:ilvl w:val="1"/>
        <w:numId w:val="1"/>
      </w:numPr>
      <w:spacing w:lineRule="auto" w:line="360" w:before="120" w:after="0"/>
      <w:outlineLvl w:val="1"/>
    </w:pPr>
    <w:rPr>
      <w:b/>
      <w:caps/>
      <w:sz w:val="28"/>
      <w:szCs w:val="28"/>
    </w:rPr>
  </w:style>
  <w:style w:type="paragraph" w:styleId="Heading3">
    <w:name w:val="Heading 3"/>
    <w:basedOn w:val="TextBody"/>
    <w:next w:val="Normal"/>
    <w:qFormat/>
    <w:pPr>
      <w:widowControl/>
      <w:numPr>
        <w:ilvl w:val="2"/>
        <w:numId w:val="1"/>
      </w:numPr>
      <w:spacing w:lineRule="auto" w:line="360" w:before="120" w:after="0"/>
      <w:ind w:left="567" w:hanging="567"/>
      <w:jc w:val="both"/>
      <w:outlineLvl w:val="2"/>
    </w:pPr>
    <w:rPr>
      <w:b/>
      <w:caps/>
      <w:szCs w:val="24"/>
    </w:rPr>
  </w:style>
  <w:style w:type="paragraph" w:styleId="Heading4">
    <w:name w:val="Heading 4"/>
    <w:basedOn w:val="TextBody"/>
    <w:next w:val="Normal"/>
    <w:qFormat/>
    <w:pPr>
      <w:widowControl/>
      <w:numPr>
        <w:ilvl w:val="3"/>
        <w:numId w:val="1"/>
      </w:numPr>
      <w:spacing w:lineRule="auto" w:line="360" w:before="120" w:after="0"/>
      <w:ind w:left="567" w:hanging="0"/>
      <w:jc w:val="both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dpis3Char1">
    <w:name w:val="Nadpis 3 Char1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51:00Z</dcterms:created>
  <dc:creator>Karel Šmejkal</dc:creator>
  <dc:description/>
  <cp:keywords/>
  <dc:language>en-US</dc:language>
  <cp:lastModifiedBy>Karel Šmejkal</cp:lastModifiedBy>
  <dcterms:modified xsi:type="dcterms:W3CDTF">2015-02-04T22:28:00Z</dcterms:modified>
  <cp:revision>2</cp:revision>
  <dc:subject/>
  <dc:title/>
</cp:coreProperties>
</file>