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á zkouška z farmakognóz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</w:t>
      </w:r>
    </w:p>
    <w:p>
      <w:pPr>
        <w:pStyle w:val="Normal"/>
        <w:spacing w:lineRule="auto" w:line="276"/>
        <w:jc w:val="both"/>
        <w:rPr/>
      </w:pPr>
      <w:r>
        <w:rPr/>
        <w:t xml:space="preserve">Praktickou zkoušku z farmakognózie je nutno složit před zkouškou teoretickou. Pro v podstatě každý termín teoretické zkoušky je vypsán termín k praktické zkoušce. </w:t>
      </w:r>
      <w:r>
        <w:rPr>
          <w:b/>
        </w:rPr>
        <w:t>Pro praktickou zkoušku mají přednost studenti nejbližších termínů zkoušky teoretické.</w:t>
      </w:r>
      <w:r>
        <w:rPr/>
        <w:t xml:space="preserve"> Počet studentů v termínu je limitován 15 (ve vybrané dny 8). Zkouška se bude konat prezenčně v seminární místnosti 224, budova 45, ÚPL.</w:t>
      </w:r>
    </w:p>
    <w:p>
      <w:pPr>
        <w:pStyle w:val="Normal"/>
        <w:spacing w:lineRule="auto" w:line="276"/>
        <w:jc w:val="both"/>
        <w:rPr/>
      </w:pPr>
      <w:r>
        <w:rPr/>
        <w:t>Pro ty, kteří praktickou zkoušku absolvovali v minulém roce platí, že pokud je hodnocení lepší než E, nemusí zkoušku opakov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 praktické zkoušce je možno se přihlašovat pomocí sdíleného excelového dokumen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s://docs.google.com/spreadsheets/d/1aIO4DRwrpRTTBIVbYwQ0UZkLZAT0yKVG/edit?usp=share_link&amp;ouid=115092097243522205020&amp;rtpof=true&amp;sd=true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udium preparátů bude po dohodě s pracovníky ústavu umožněno po skončení praktik z farmakognózie (konec semestru). V současnosti je možno studovat pondělí 11-19 hod a pátek 9-14 hodin v botanické laboratoři, ve zkouškovém období budou dále preparáty přístupné denně od 8:00-15:00 ve fytochemické laboratoři 229, budova 45, ÚPL.</w:t>
      </w:r>
    </w:p>
    <w:p>
      <w:pPr>
        <w:pStyle w:val="Normal"/>
        <w:spacing w:lineRule="auto" w:line="276"/>
        <w:jc w:val="both"/>
        <w:rPr/>
      </w:pPr>
      <w:r>
        <w:rPr/>
        <w:t>Případně bude možné dobu prodloužit podle dohody s přítomným personál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žadavky pro zkoušku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znat 10 makroskopických a 3 mikroskopické preparáty (včetně mateřské rostliny a čeled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psat celkovou mikroskopickou stavbu mikropreparátu včetně diakritických zna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 všech preparátů znát mateřskou rostlinu, čeleď, obsahové látky, jejich vlastnosti, jejich použití, možné nežádoucí reakce a kontraindikace, základní identifikační reakce a možnou kvantifikaci a strukturní charakteristiky popisované v praktiká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případě hodnocení zkoušky dobře (E) je bohužel při neúspěchu u teorie praktickou zkoušku z mikropreparátů nebo makropreparátů zopakov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24. 04. 2023</w:t>
        <w:tab/>
        <w:tab/>
        <w:tab/>
        <w:tab/>
        <w:tab/>
        <w:tab/>
        <w:t>Prof. PharmDr. Karel Šmejkal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aIO4DRwrpRTTBIVbYwQ0UZkLZAT0yKVG/edit?usp=share_link&amp;ouid=115092097243522205020&amp;rtpof=true&amp;sd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8:00Z</dcterms:created>
  <dc:creator>Karel Šmejkal</dc:creator>
  <dc:description/>
  <cp:keywords/>
  <dc:language>en-US</dc:language>
  <cp:lastModifiedBy>Karel Šmejkal</cp:lastModifiedBy>
  <cp:lastPrinted>2018-05-02T14:35:00Z</cp:lastPrinted>
  <dcterms:modified xsi:type="dcterms:W3CDTF">2023-04-24T12:56:00Z</dcterms:modified>
  <cp:revision>4</cp:revision>
  <dc:subject/>
  <dc:title>Praktická zkouška z farmakogno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