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Influence of N and P on compounds content in </w:t>
      </w:r>
      <w:r>
        <w:rPr>
          <w:rFonts w:cs="Times New Roman" w:ascii="Times New Roman" w:hAnsi="Times New Roman"/>
          <w:b/>
          <w:i/>
          <w:sz w:val="24"/>
          <w:szCs w:val="24"/>
        </w:rPr>
        <w:t>Browallia sp.</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62625" cy="3270885"/>
                <wp:effectExtent l="0" t="0" r="0" b="0"/>
                <wp:docPr id="1" name="Plátno 220"/>
                <a:graphic xmlns:a="http://schemas.openxmlformats.org/drawingml/2006/main">
                  <a:graphicData uri="http://schemas.microsoft.com/office/word/2010/wordprocessingGroup">
                    <wpg:wgp>
                      <wpg:cNvGrpSpPr/>
                      <wpg:grpSpPr>
                        <a:xfrm>
                          <a:off x="0" y="0"/>
                          <a:ext cx="5762520" cy="3270960"/>
                          <a:chOff x="0" y="0"/>
                          <a:chExt cx="5762520" cy="3270960"/>
                        </a:xfrm>
                      </wpg:grpSpPr>
                      <wps:wsp>
                        <wps:cNvSpPr/>
                        <wps:nvSpPr>
                          <wps:cNvPr id="0" name=""/>
                          <wps:cNvSpPr/>
                        </wps:nvSpPr>
                        <wps:spPr>
                          <a:xfrm>
                            <a:off x="0" y="0"/>
                            <a:ext cx="5760720" cy="3270960"/>
                          </a:xfrm>
                          <a:prstGeom prst="rect">
                            <a:avLst/>
                          </a:prstGeom>
                          <a:noFill/>
                          <a:ln w="0">
                            <a:noFill/>
                          </a:ln>
                        </wps:spPr>
                        <wps:bodyPr/>
                      </wps:wsp>
                      <wpg:grpSp>
                        <wpg:cNvGrpSpPr/>
                        <wpg:grpSpPr>
                          <a:xfrm>
                            <a:off x="0" y="0"/>
                            <a:ext cx="5762520" cy="3211200"/>
                          </a:xfrm>
                        </wpg:grpSpPr>
                        <wps:wsp>
                          <wps:cNvSpPr/>
                          <wps:spPr>
                            <a:xfrm>
                              <a:off x="0" y="0"/>
                              <a:ext cx="5729040" cy="3058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6920" y="2982600"/>
                              <a:ext cx="5532840" cy="0"/>
                            </a:xfrm>
                            <a:prstGeom prst="line">
                              <a:avLst/>
                            </a:prstGeom>
                            <a:ln w="0">
                              <a:solidFill>
                                <a:srgbClr val="000000"/>
                              </a:solidFill>
                            </a:ln>
                          </wps:spPr>
                          <wps:style>
                            <a:lnRef idx="0"/>
                            <a:fillRef idx="0"/>
                            <a:effectRef idx="0"/>
                            <a:fontRef idx="minor"/>
                          </wps:style>
                          <wps:bodyPr/>
                        </wps:wsp>
                        <wps:wsp>
                          <wps:cNvSpPr txBox="1"/>
                          <wps:spPr>
                            <a:xfrm>
                              <a:off x="5669280" y="3008520"/>
                              <a:ext cx="93240" cy="202680"/>
                            </a:xfrm>
                            <a:prstGeom prst="rect">
                              <a:avLst/>
                            </a:prstGeom>
                            <a:noFill/>
                            <a:ln w="0">
                              <a:noFill/>
                            </a:ln>
                          </wps:spPr>
                          <wps:txbx>
                            <w:txbxContent>
                              <w:p>
                                <w:pPr>
                                  <w:overflowPunct w:val="false"/>
                                  <w:bidi w:val="0"/>
                                  <w:spacing w:before="0" w:after="200" w:lineRule="auto" w:line="276"/>
                                  <w:rPr/>
                                </w:pPr>
                                <w:r>
                                  <w:rPr>
                                    <w:kern w:val="2"/>
                                    <w:sz w:val="8"/>
                                    <w:szCs w:val="8"/>
                                    <w:rFonts w:ascii="MS UI Gothic" w:hAnsi="MS UI Gothic" w:eastAsia="MS UI Gothic" w:cs="MS UI Gothic"/>
                                    <w:color w:val="000000"/>
                                    <w:lang w:val="en-US" w:bidi="ar-SA"/>
                                  </w:rPr>
                                  <w:t>min</w:t>
                                </w:r>
                              </w:p>
                            </w:txbxContent>
                          </wps:txbx>
                          <wps:bodyPr wrap="square" lIns="0" rIns="0" tIns="0" bIns="0" anchor="t">
                            <a:noAutofit/>
                          </wps:bodyPr>
                        </wps:wsp>
                        <wps:wsp>
                          <wps:cNvSpPr/>
                          <wps:spPr>
                            <a:xfrm>
                              <a:off x="207000" y="2982600"/>
                              <a:ext cx="0" cy="12600"/>
                            </a:xfrm>
                            <a:prstGeom prst="line">
                              <a:avLst/>
                            </a:prstGeom>
                            <a:ln w="0">
                              <a:solidFill>
                                <a:srgbClr val="000000"/>
                              </a:solidFill>
                            </a:ln>
                          </wps:spPr>
                          <wps:style>
                            <a:lnRef idx="0"/>
                            <a:fillRef idx="0"/>
                            <a:effectRef idx="0"/>
                            <a:fontRef idx="minor"/>
                          </wps:style>
                          <wps:bodyPr/>
                        </wps:wsp>
                        <wps:wsp>
                          <wps:cNvSpPr/>
                          <wps:spPr>
                            <a:xfrm>
                              <a:off x="371520" y="2982600"/>
                              <a:ext cx="0" cy="25560"/>
                            </a:xfrm>
                            <a:prstGeom prst="line">
                              <a:avLst/>
                            </a:prstGeom>
                            <a:ln w="0">
                              <a:solidFill>
                                <a:srgbClr val="000000"/>
                              </a:solidFill>
                            </a:ln>
                          </wps:spPr>
                          <wps:style>
                            <a:lnRef idx="0"/>
                            <a:fillRef idx="0"/>
                            <a:effectRef idx="0"/>
                            <a:fontRef idx="minor"/>
                          </wps:style>
                          <wps:bodyPr/>
                        </wps:wsp>
                        <wps:wsp>
                          <wps:cNvSpPr txBox="1"/>
                          <wps:spPr>
                            <a:xfrm>
                              <a:off x="360720" y="300816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6</w:t>
                                </w:r>
                              </w:p>
                            </w:txbxContent>
                          </wps:txbx>
                          <wps:bodyPr wrap="square" lIns="0" rIns="0" tIns="0" bIns="0" anchor="t">
                            <a:noAutofit/>
                          </wps:bodyPr>
                        </wps:wsp>
                        <wps:wsp>
                          <wps:cNvSpPr/>
                          <wps:spPr>
                            <a:xfrm>
                              <a:off x="535320" y="2982600"/>
                              <a:ext cx="0" cy="12600"/>
                            </a:xfrm>
                            <a:prstGeom prst="line">
                              <a:avLst/>
                            </a:prstGeom>
                            <a:ln w="0">
                              <a:solidFill>
                                <a:srgbClr val="000000"/>
                              </a:solidFill>
                            </a:ln>
                          </wps:spPr>
                          <wps:style>
                            <a:lnRef idx="0"/>
                            <a:fillRef idx="0"/>
                            <a:effectRef idx="0"/>
                            <a:fontRef idx="minor"/>
                          </wps:style>
                          <wps:bodyPr/>
                        </wps:wsp>
                        <wps:wsp>
                          <wps:cNvSpPr/>
                          <wps:spPr>
                            <a:xfrm>
                              <a:off x="698400" y="2982600"/>
                              <a:ext cx="0" cy="12600"/>
                            </a:xfrm>
                            <a:prstGeom prst="line">
                              <a:avLst/>
                            </a:prstGeom>
                            <a:ln w="0">
                              <a:solidFill>
                                <a:srgbClr val="000000"/>
                              </a:solidFill>
                            </a:ln>
                          </wps:spPr>
                          <wps:style>
                            <a:lnRef idx="0"/>
                            <a:fillRef idx="0"/>
                            <a:effectRef idx="0"/>
                            <a:fontRef idx="minor"/>
                          </wps:style>
                          <wps:bodyPr/>
                        </wps:wsp>
                        <wps:wsp>
                          <wps:cNvSpPr/>
                          <wps:spPr>
                            <a:xfrm>
                              <a:off x="862920" y="2982600"/>
                              <a:ext cx="0" cy="12600"/>
                            </a:xfrm>
                            <a:prstGeom prst="line">
                              <a:avLst/>
                            </a:prstGeom>
                            <a:ln w="0">
                              <a:solidFill>
                                <a:srgbClr val="000000"/>
                              </a:solidFill>
                            </a:ln>
                          </wps:spPr>
                          <wps:style>
                            <a:lnRef idx="0"/>
                            <a:fillRef idx="0"/>
                            <a:effectRef idx="0"/>
                            <a:fontRef idx="minor"/>
                          </wps:style>
                          <wps:bodyPr/>
                        </wps:wsp>
                        <wps:wsp>
                          <wps:cNvSpPr/>
                          <wps:spPr>
                            <a:xfrm>
                              <a:off x="1026720" y="2982600"/>
                              <a:ext cx="0" cy="12600"/>
                            </a:xfrm>
                            <a:prstGeom prst="line">
                              <a:avLst/>
                            </a:prstGeom>
                            <a:ln w="0">
                              <a:solidFill>
                                <a:srgbClr val="000000"/>
                              </a:solidFill>
                            </a:ln>
                          </wps:spPr>
                          <wps:style>
                            <a:lnRef idx="0"/>
                            <a:fillRef idx="0"/>
                            <a:effectRef idx="0"/>
                            <a:fontRef idx="minor"/>
                          </wps:style>
                          <wps:bodyPr/>
                        </wps:wsp>
                        <wps:wsp>
                          <wps:cNvSpPr/>
                          <wps:spPr>
                            <a:xfrm>
                              <a:off x="1190520" y="2982600"/>
                              <a:ext cx="0" cy="25560"/>
                            </a:xfrm>
                            <a:prstGeom prst="line">
                              <a:avLst/>
                            </a:prstGeom>
                            <a:ln w="0">
                              <a:solidFill>
                                <a:srgbClr val="000000"/>
                              </a:solidFill>
                            </a:ln>
                          </wps:spPr>
                          <wps:style>
                            <a:lnRef idx="0"/>
                            <a:fillRef idx="0"/>
                            <a:effectRef idx="0"/>
                            <a:fontRef idx="minor"/>
                          </wps:style>
                          <wps:bodyPr/>
                        </wps:wsp>
                        <wps:wsp>
                          <wps:cNvSpPr txBox="1"/>
                          <wps:spPr>
                            <a:xfrm>
                              <a:off x="1179720" y="300816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7</w:t>
                                </w:r>
                              </w:p>
                            </w:txbxContent>
                          </wps:txbx>
                          <wps:bodyPr wrap="square" lIns="0" rIns="0" tIns="0" bIns="0" anchor="t">
                            <a:noAutofit/>
                          </wps:bodyPr>
                        </wps:wsp>
                        <wps:wsp>
                          <wps:cNvSpPr/>
                          <wps:spPr>
                            <a:xfrm>
                              <a:off x="1354320" y="2982600"/>
                              <a:ext cx="0" cy="12600"/>
                            </a:xfrm>
                            <a:prstGeom prst="line">
                              <a:avLst/>
                            </a:prstGeom>
                            <a:ln w="0">
                              <a:solidFill>
                                <a:srgbClr val="000000"/>
                              </a:solidFill>
                            </a:ln>
                          </wps:spPr>
                          <wps:style>
                            <a:lnRef idx="0"/>
                            <a:fillRef idx="0"/>
                            <a:effectRef idx="0"/>
                            <a:fontRef idx="minor"/>
                          </wps:style>
                          <wps:bodyPr/>
                        </wps:wsp>
                        <wps:wsp>
                          <wps:cNvSpPr/>
                          <wps:spPr>
                            <a:xfrm>
                              <a:off x="1518120" y="2982600"/>
                              <a:ext cx="0" cy="12600"/>
                            </a:xfrm>
                            <a:prstGeom prst="line">
                              <a:avLst/>
                            </a:prstGeom>
                            <a:ln w="0">
                              <a:solidFill>
                                <a:srgbClr val="000000"/>
                              </a:solidFill>
                            </a:ln>
                          </wps:spPr>
                          <wps:style>
                            <a:lnRef idx="0"/>
                            <a:fillRef idx="0"/>
                            <a:effectRef idx="0"/>
                            <a:fontRef idx="minor"/>
                          </wps:style>
                          <wps:bodyPr/>
                        </wps:wsp>
                        <wps:wsp>
                          <wps:cNvSpPr/>
                          <wps:spPr>
                            <a:xfrm>
                              <a:off x="1682280" y="2982600"/>
                              <a:ext cx="0" cy="12600"/>
                            </a:xfrm>
                            <a:prstGeom prst="line">
                              <a:avLst/>
                            </a:prstGeom>
                            <a:ln w="0">
                              <a:solidFill>
                                <a:srgbClr val="000000"/>
                              </a:solidFill>
                            </a:ln>
                          </wps:spPr>
                          <wps:style>
                            <a:lnRef idx="0"/>
                            <a:fillRef idx="0"/>
                            <a:effectRef idx="0"/>
                            <a:fontRef idx="minor"/>
                          </wps:style>
                          <wps:bodyPr/>
                        </wps:wsp>
                        <wps:wsp>
                          <wps:cNvSpPr/>
                          <wps:spPr>
                            <a:xfrm>
                              <a:off x="1846080" y="2982600"/>
                              <a:ext cx="0" cy="12600"/>
                            </a:xfrm>
                            <a:prstGeom prst="line">
                              <a:avLst/>
                            </a:prstGeom>
                            <a:ln w="0">
                              <a:solidFill>
                                <a:srgbClr val="000000"/>
                              </a:solidFill>
                            </a:ln>
                          </wps:spPr>
                          <wps:style>
                            <a:lnRef idx="0"/>
                            <a:fillRef idx="0"/>
                            <a:effectRef idx="0"/>
                            <a:fontRef idx="minor"/>
                          </wps:style>
                          <wps:bodyPr/>
                        </wps:wsp>
                        <wps:wsp>
                          <wps:cNvSpPr/>
                          <wps:spPr>
                            <a:xfrm>
                              <a:off x="2009880" y="2982600"/>
                              <a:ext cx="0" cy="25560"/>
                            </a:xfrm>
                            <a:prstGeom prst="line">
                              <a:avLst/>
                            </a:prstGeom>
                            <a:ln w="0">
                              <a:solidFill>
                                <a:srgbClr val="000000"/>
                              </a:solidFill>
                            </a:ln>
                          </wps:spPr>
                          <wps:style>
                            <a:lnRef idx="0"/>
                            <a:fillRef idx="0"/>
                            <a:effectRef idx="0"/>
                            <a:fontRef idx="minor"/>
                          </wps:style>
                          <wps:bodyPr/>
                        </wps:wsp>
                        <wps:wsp>
                          <wps:cNvSpPr txBox="1"/>
                          <wps:spPr>
                            <a:xfrm>
                              <a:off x="1999080" y="300816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8</w:t>
                                </w:r>
                              </w:p>
                            </w:txbxContent>
                          </wps:txbx>
                          <wps:bodyPr wrap="square" lIns="0" rIns="0" tIns="0" bIns="0" anchor="t">
                            <a:noAutofit/>
                          </wps:bodyPr>
                        </wps:wsp>
                        <wps:wsp>
                          <wps:cNvSpPr/>
                          <wps:spPr>
                            <a:xfrm>
                              <a:off x="2173680" y="2982600"/>
                              <a:ext cx="0" cy="12600"/>
                            </a:xfrm>
                            <a:prstGeom prst="line">
                              <a:avLst/>
                            </a:prstGeom>
                            <a:ln w="0">
                              <a:solidFill>
                                <a:srgbClr val="000000"/>
                              </a:solidFill>
                            </a:ln>
                          </wps:spPr>
                          <wps:style>
                            <a:lnRef idx="0"/>
                            <a:fillRef idx="0"/>
                            <a:effectRef idx="0"/>
                            <a:fontRef idx="minor"/>
                          </wps:style>
                          <wps:bodyPr/>
                        </wps:wsp>
                        <wps:wsp>
                          <wps:cNvSpPr/>
                          <wps:spPr>
                            <a:xfrm>
                              <a:off x="2337480" y="2982600"/>
                              <a:ext cx="0" cy="12600"/>
                            </a:xfrm>
                            <a:prstGeom prst="line">
                              <a:avLst/>
                            </a:prstGeom>
                            <a:ln w="0">
                              <a:solidFill>
                                <a:srgbClr val="000000"/>
                              </a:solidFill>
                            </a:ln>
                          </wps:spPr>
                          <wps:style>
                            <a:lnRef idx="0"/>
                            <a:fillRef idx="0"/>
                            <a:effectRef idx="0"/>
                            <a:fontRef idx="minor"/>
                          </wps:style>
                          <wps:bodyPr/>
                        </wps:wsp>
                        <wps:wsp>
                          <wps:cNvSpPr/>
                          <wps:spPr>
                            <a:xfrm>
                              <a:off x="2501280" y="2982600"/>
                              <a:ext cx="0" cy="12600"/>
                            </a:xfrm>
                            <a:prstGeom prst="line">
                              <a:avLst/>
                            </a:prstGeom>
                            <a:ln w="0">
                              <a:solidFill>
                                <a:srgbClr val="000000"/>
                              </a:solidFill>
                            </a:ln>
                          </wps:spPr>
                          <wps:style>
                            <a:lnRef idx="0"/>
                            <a:fillRef idx="0"/>
                            <a:effectRef idx="0"/>
                            <a:fontRef idx="minor"/>
                          </wps:style>
                          <wps:bodyPr/>
                        </wps:wsp>
                        <wps:wsp>
                          <wps:cNvSpPr/>
                          <wps:spPr>
                            <a:xfrm>
                              <a:off x="2665080" y="2982600"/>
                              <a:ext cx="0" cy="12600"/>
                            </a:xfrm>
                            <a:prstGeom prst="line">
                              <a:avLst/>
                            </a:prstGeom>
                            <a:ln w="0">
                              <a:solidFill>
                                <a:srgbClr val="000000"/>
                              </a:solidFill>
                            </a:ln>
                          </wps:spPr>
                          <wps:style>
                            <a:lnRef idx="0"/>
                            <a:fillRef idx="0"/>
                            <a:effectRef idx="0"/>
                            <a:fontRef idx="minor"/>
                          </wps:style>
                          <wps:bodyPr/>
                        </wps:wsp>
                        <wps:wsp>
                          <wps:cNvSpPr/>
                          <wps:spPr>
                            <a:xfrm>
                              <a:off x="2829600" y="2982600"/>
                              <a:ext cx="0" cy="25560"/>
                            </a:xfrm>
                            <a:prstGeom prst="line">
                              <a:avLst/>
                            </a:prstGeom>
                            <a:ln w="0">
                              <a:solidFill>
                                <a:srgbClr val="000000"/>
                              </a:solidFill>
                            </a:ln>
                          </wps:spPr>
                          <wps:style>
                            <a:lnRef idx="0"/>
                            <a:fillRef idx="0"/>
                            <a:effectRef idx="0"/>
                            <a:fontRef idx="minor"/>
                          </wps:style>
                          <wps:bodyPr/>
                        </wps:wsp>
                        <wps:wsp>
                          <wps:cNvSpPr txBox="1"/>
                          <wps:spPr>
                            <a:xfrm>
                              <a:off x="2818080" y="300816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9</w:t>
                                </w:r>
                              </w:p>
                            </w:txbxContent>
                          </wps:txbx>
                          <wps:bodyPr wrap="square" lIns="0" rIns="0" tIns="0" bIns="0" anchor="t">
                            <a:noAutofit/>
                          </wps:bodyPr>
                        </wps:wsp>
                        <wps:wsp>
                          <wps:cNvSpPr/>
                          <wps:spPr>
                            <a:xfrm>
                              <a:off x="2992680" y="2982600"/>
                              <a:ext cx="0" cy="12600"/>
                            </a:xfrm>
                            <a:prstGeom prst="line">
                              <a:avLst/>
                            </a:prstGeom>
                            <a:ln w="0">
                              <a:solidFill>
                                <a:srgbClr val="000000"/>
                              </a:solidFill>
                            </a:ln>
                          </wps:spPr>
                          <wps:style>
                            <a:lnRef idx="0"/>
                            <a:fillRef idx="0"/>
                            <a:effectRef idx="0"/>
                            <a:fontRef idx="minor"/>
                          </wps:style>
                          <wps:bodyPr/>
                        </wps:wsp>
                        <wps:wsp>
                          <wps:cNvSpPr/>
                          <wps:spPr>
                            <a:xfrm>
                              <a:off x="3156480" y="2982600"/>
                              <a:ext cx="0" cy="12600"/>
                            </a:xfrm>
                            <a:prstGeom prst="line">
                              <a:avLst/>
                            </a:prstGeom>
                            <a:ln w="0">
                              <a:solidFill>
                                <a:srgbClr val="000000"/>
                              </a:solidFill>
                            </a:ln>
                          </wps:spPr>
                          <wps:style>
                            <a:lnRef idx="0"/>
                            <a:fillRef idx="0"/>
                            <a:effectRef idx="0"/>
                            <a:fontRef idx="minor"/>
                          </wps:style>
                          <wps:bodyPr/>
                        </wps:wsp>
                        <wps:wsp>
                          <wps:cNvSpPr/>
                          <wps:spPr>
                            <a:xfrm>
                              <a:off x="3321000" y="2982600"/>
                              <a:ext cx="0" cy="12600"/>
                            </a:xfrm>
                            <a:prstGeom prst="line">
                              <a:avLst/>
                            </a:prstGeom>
                            <a:ln w="0">
                              <a:solidFill>
                                <a:srgbClr val="000000"/>
                              </a:solidFill>
                            </a:ln>
                          </wps:spPr>
                          <wps:style>
                            <a:lnRef idx="0"/>
                            <a:fillRef idx="0"/>
                            <a:effectRef idx="0"/>
                            <a:fontRef idx="minor"/>
                          </wps:style>
                          <wps:bodyPr/>
                        </wps:wsp>
                        <wps:wsp>
                          <wps:cNvSpPr/>
                          <wps:spPr>
                            <a:xfrm>
                              <a:off x="3484080" y="2982600"/>
                              <a:ext cx="0" cy="12600"/>
                            </a:xfrm>
                            <a:prstGeom prst="line">
                              <a:avLst/>
                            </a:prstGeom>
                            <a:ln w="0">
                              <a:solidFill>
                                <a:srgbClr val="000000"/>
                              </a:solidFill>
                            </a:ln>
                          </wps:spPr>
                          <wps:style>
                            <a:lnRef idx="0"/>
                            <a:fillRef idx="0"/>
                            <a:effectRef idx="0"/>
                            <a:fontRef idx="minor"/>
                          </wps:style>
                          <wps:bodyPr/>
                        </wps:wsp>
                        <wps:wsp>
                          <wps:cNvSpPr/>
                          <wps:spPr>
                            <a:xfrm>
                              <a:off x="3648240" y="2982600"/>
                              <a:ext cx="0" cy="25560"/>
                            </a:xfrm>
                            <a:prstGeom prst="line">
                              <a:avLst/>
                            </a:prstGeom>
                            <a:ln w="0">
                              <a:solidFill>
                                <a:srgbClr val="000000"/>
                              </a:solidFill>
                            </a:ln>
                          </wps:spPr>
                          <wps:style>
                            <a:lnRef idx="0"/>
                            <a:fillRef idx="0"/>
                            <a:effectRef idx="0"/>
                            <a:fontRef idx="minor"/>
                          </wps:style>
                          <wps:bodyPr/>
                        </wps:wsp>
                        <wps:wsp>
                          <wps:cNvSpPr txBox="1"/>
                          <wps:spPr>
                            <a:xfrm>
                              <a:off x="3627000" y="300816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10</w:t>
                                </w:r>
                              </w:p>
                            </w:txbxContent>
                          </wps:txbx>
                          <wps:bodyPr wrap="square" lIns="0" rIns="0" tIns="0" bIns="0" anchor="t">
                            <a:noAutofit/>
                          </wps:bodyPr>
                        </wps:wsp>
                        <wps:wsp>
                          <wps:cNvSpPr/>
                          <wps:spPr>
                            <a:xfrm>
                              <a:off x="3812400" y="2982600"/>
                              <a:ext cx="0" cy="12600"/>
                            </a:xfrm>
                            <a:prstGeom prst="line">
                              <a:avLst/>
                            </a:prstGeom>
                            <a:ln w="0">
                              <a:solidFill>
                                <a:srgbClr val="000000"/>
                              </a:solidFill>
                            </a:ln>
                          </wps:spPr>
                          <wps:style>
                            <a:lnRef idx="0"/>
                            <a:fillRef idx="0"/>
                            <a:effectRef idx="0"/>
                            <a:fontRef idx="minor"/>
                          </wps:style>
                          <wps:bodyPr/>
                        </wps:wsp>
                        <wps:wsp>
                          <wps:cNvSpPr/>
                          <wps:spPr>
                            <a:xfrm>
                              <a:off x="3975840" y="2982600"/>
                              <a:ext cx="0" cy="12600"/>
                            </a:xfrm>
                            <a:prstGeom prst="line">
                              <a:avLst/>
                            </a:prstGeom>
                            <a:ln w="0">
                              <a:solidFill>
                                <a:srgbClr val="000000"/>
                              </a:solidFill>
                            </a:ln>
                          </wps:spPr>
                          <wps:style>
                            <a:lnRef idx="0"/>
                            <a:fillRef idx="0"/>
                            <a:effectRef idx="0"/>
                            <a:fontRef idx="minor"/>
                          </wps:style>
                          <wps:bodyPr/>
                        </wps:wsp>
                        <wps:wsp>
                          <wps:cNvSpPr/>
                          <wps:spPr>
                            <a:xfrm>
                              <a:off x="4139640" y="2982600"/>
                              <a:ext cx="0" cy="12600"/>
                            </a:xfrm>
                            <a:prstGeom prst="line">
                              <a:avLst/>
                            </a:prstGeom>
                            <a:ln w="0">
                              <a:solidFill>
                                <a:srgbClr val="000000"/>
                              </a:solidFill>
                            </a:ln>
                          </wps:spPr>
                          <wps:style>
                            <a:lnRef idx="0"/>
                            <a:fillRef idx="0"/>
                            <a:effectRef idx="0"/>
                            <a:fontRef idx="minor"/>
                          </wps:style>
                          <wps:bodyPr/>
                        </wps:wsp>
                        <wps:wsp>
                          <wps:cNvSpPr/>
                          <wps:spPr>
                            <a:xfrm>
                              <a:off x="4304160" y="2982600"/>
                              <a:ext cx="0" cy="12600"/>
                            </a:xfrm>
                            <a:prstGeom prst="line">
                              <a:avLst/>
                            </a:prstGeom>
                            <a:ln w="0">
                              <a:solidFill>
                                <a:srgbClr val="000000"/>
                              </a:solidFill>
                            </a:ln>
                          </wps:spPr>
                          <wps:style>
                            <a:lnRef idx="0"/>
                            <a:fillRef idx="0"/>
                            <a:effectRef idx="0"/>
                            <a:fontRef idx="minor"/>
                          </wps:style>
                          <wps:bodyPr/>
                        </wps:wsp>
                        <wps:wsp>
                          <wps:cNvSpPr/>
                          <wps:spPr>
                            <a:xfrm>
                              <a:off x="4467960" y="2982600"/>
                              <a:ext cx="0" cy="25560"/>
                            </a:xfrm>
                            <a:prstGeom prst="line">
                              <a:avLst/>
                            </a:prstGeom>
                            <a:ln w="0">
                              <a:solidFill>
                                <a:srgbClr val="000000"/>
                              </a:solidFill>
                            </a:ln>
                          </wps:spPr>
                          <wps:style>
                            <a:lnRef idx="0"/>
                            <a:fillRef idx="0"/>
                            <a:effectRef idx="0"/>
                            <a:fontRef idx="minor"/>
                          </wps:style>
                          <wps:bodyPr/>
                        </wps:wsp>
                        <wps:wsp>
                          <wps:cNvSpPr txBox="1"/>
                          <wps:spPr>
                            <a:xfrm>
                              <a:off x="4447440" y="3008160"/>
                              <a:ext cx="5652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11</w:t>
                                </w:r>
                              </w:p>
                            </w:txbxContent>
                          </wps:txbx>
                          <wps:bodyPr wrap="square" lIns="0" rIns="0" tIns="0" bIns="0" anchor="t">
                            <a:noAutofit/>
                          </wps:bodyPr>
                        </wps:wsp>
                        <wps:wsp>
                          <wps:cNvSpPr/>
                          <wps:spPr>
                            <a:xfrm>
                              <a:off x="4631040" y="2982600"/>
                              <a:ext cx="0" cy="12600"/>
                            </a:xfrm>
                            <a:prstGeom prst="line">
                              <a:avLst/>
                            </a:prstGeom>
                            <a:ln w="0">
                              <a:solidFill>
                                <a:srgbClr val="000000"/>
                              </a:solidFill>
                            </a:ln>
                          </wps:spPr>
                          <wps:style>
                            <a:lnRef idx="0"/>
                            <a:fillRef idx="0"/>
                            <a:effectRef idx="0"/>
                            <a:fontRef idx="minor"/>
                          </wps:style>
                          <wps:bodyPr/>
                        </wps:wsp>
                        <wps:wsp>
                          <wps:cNvSpPr/>
                          <wps:spPr>
                            <a:xfrm>
                              <a:off x="4795560" y="2982600"/>
                              <a:ext cx="0" cy="12600"/>
                            </a:xfrm>
                            <a:prstGeom prst="line">
                              <a:avLst/>
                            </a:prstGeom>
                            <a:ln w="0">
                              <a:solidFill>
                                <a:srgbClr val="000000"/>
                              </a:solidFill>
                            </a:ln>
                          </wps:spPr>
                          <wps:style>
                            <a:lnRef idx="0"/>
                            <a:fillRef idx="0"/>
                            <a:effectRef idx="0"/>
                            <a:fontRef idx="minor"/>
                          </wps:style>
                          <wps:bodyPr/>
                        </wps:wsp>
                        <wps:wsp>
                          <wps:cNvSpPr/>
                          <wps:spPr>
                            <a:xfrm>
                              <a:off x="4959360" y="2982600"/>
                              <a:ext cx="0" cy="12600"/>
                            </a:xfrm>
                            <a:prstGeom prst="line">
                              <a:avLst/>
                            </a:prstGeom>
                            <a:ln w="0">
                              <a:solidFill>
                                <a:srgbClr val="000000"/>
                              </a:solidFill>
                            </a:ln>
                          </wps:spPr>
                          <wps:style>
                            <a:lnRef idx="0"/>
                            <a:fillRef idx="0"/>
                            <a:effectRef idx="0"/>
                            <a:fontRef idx="minor"/>
                          </wps:style>
                          <wps:bodyPr/>
                        </wps:wsp>
                        <wps:wsp>
                          <wps:cNvSpPr/>
                          <wps:spPr>
                            <a:xfrm>
                              <a:off x="5122440" y="2982600"/>
                              <a:ext cx="0" cy="12600"/>
                            </a:xfrm>
                            <a:prstGeom prst="line">
                              <a:avLst/>
                            </a:prstGeom>
                            <a:ln w="0">
                              <a:solidFill>
                                <a:srgbClr val="000000"/>
                              </a:solidFill>
                            </a:ln>
                          </wps:spPr>
                          <wps:style>
                            <a:lnRef idx="0"/>
                            <a:fillRef idx="0"/>
                            <a:effectRef idx="0"/>
                            <a:fontRef idx="minor"/>
                          </wps:style>
                          <wps:bodyPr/>
                        </wps:wsp>
                        <wps:wsp>
                          <wps:cNvSpPr/>
                          <wps:spPr>
                            <a:xfrm>
                              <a:off x="5286960" y="2982600"/>
                              <a:ext cx="0" cy="25560"/>
                            </a:xfrm>
                            <a:prstGeom prst="line">
                              <a:avLst/>
                            </a:prstGeom>
                            <a:ln w="0">
                              <a:solidFill>
                                <a:srgbClr val="000000"/>
                              </a:solidFill>
                            </a:ln>
                          </wps:spPr>
                          <wps:style>
                            <a:lnRef idx="0"/>
                            <a:fillRef idx="0"/>
                            <a:effectRef idx="0"/>
                            <a:fontRef idx="minor"/>
                          </wps:style>
                          <wps:bodyPr/>
                        </wps:wsp>
                        <wps:wsp>
                          <wps:cNvSpPr txBox="1"/>
                          <wps:spPr>
                            <a:xfrm>
                              <a:off x="5266080" y="300816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12</w:t>
                                </w:r>
                              </w:p>
                            </w:txbxContent>
                          </wps:txbx>
                          <wps:bodyPr wrap="square" lIns="0" rIns="0" tIns="0" bIns="0" anchor="t">
                            <a:noAutofit/>
                          </wps:bodyPr>
                        </wps:wsp>
                        <wps:wsp>
                          <wps:cNvSpPr/>
                          <wps:spPr>
                            <a:xfrm>
                              <a:off x="5450760" y="2982600"/>
                              <a:ext cx="0" cy="12600"/>
                            </a:xfrm>
                            <a:prstGeom prst="line">
                              <a:avLst/>
                            </a:prstGeom>
                            <a:ln w="0">
                              <a:solidFill>
                                <a:srgbClr val="000000"/>
                              </a:solidFill>
                            </a:ln>
                          </wps:spPr>
                          <wps:style>
                            <a:lnRef idx="0"/>
                            <a:fillRef idx="0"/>
                            <a:effectRef idx="0"/>
                            <a:fontRef idx="minor"/>
                          </wps:style>
                          <wps:bodyPr/>
                        </wps:wsp>
                        <wps:wsp>
                          <wps:cNvSpPr/>
                          <wps:spPr>
                            <a:xfrm>
                              <a:off x="5614560" y="2982600"/>
                              <a:ext cx="0" cy="12600"/>
                            </a:xfrm>
                            <a:prstGeom prst="line">
                              <a:avLst/>
                            </a:prstGeom>
                            <a:ln w="0">
                              <a:solidFill>
                                <a:srgbClr val="000000"/>
                              </a:solidFill>
                            </a:ln>
                          </wps:spPr>
                          <wps:style>
                            <a:lnRef idx="0"/>
                            <a:fillRef idx="0"/>
                            <a:effectRef idx="0"/>
                            <a:fontRef idx="minor"/>
                          </wps:style>
                          <wps:bodyPr/>
                        </wps:wsp>
                        <wps:wsp>
                          <wps:cNvSpPr/>
                          <wps:spPr>
                            <a:xfrm flipV="1">
                              <a:off x="196920" y="177120"/>
                              <a:ext cx="0" cy="2804760"/>
                            </a:xfrm>
                            <a:prstGeom prst="line">
                              <a:avLst/>
                            </a:prstGeom>
                            <a:ln w="0">
                              <a:solidFill>
                                <a:srgbClr val="000000"/>
                              </a:solidFill>
                            </a:ln>
                          </wps:spPr>
                          <wps:style>
                            <a:lnRef idx="0"/>
                            <a:fillRef idx="0"/>
                            <a:effectRef idx="0"/>
                            <a:fontRef idx="minor"/>
                          </wps:style>
                          <wps:bodyPr/>
                        </wps:wsp>
                        <wps:wsp>
                          <wps:cNvSpPr txBox="1"/>
                          <wps:spPr>
                            <a:xfrm>
                              <a:off x="67320" y="177120"/>
                              <a:ext cx="153000" cy="202680"/>
                            </a:xfrm>
                            <a:prstGeom prst="rect">
                              <a:avLst/>
                            </a:prstGeom>
                            <a:noFill/>
                            <a:ln w="0">
                              <a:noFill/>
                            </a:ln>
                          </wps:spPr>
                          <wps:txbx>
                            <w:txbxContent>
                              <w:p>
                                <w:pPr>
                                  <w:overflowPunct w:val="false"/>
                                  <w:bidi w:val="0"/>
                                  <w:spacing w:before="0" w:after="200" w:lineRule="auto" w:line="276"/>
                                  <w:rPr/>
                                </w:pPr>
                                <w:r>
                                  <w:rPr>
                                    <w:kern w:val="2"/>
                                    <w:sz w:val="8"/>
                                    <w:szCs w:val="8"/>
                                    <w:rFonts w:ascii="MS UI Gothic" w:hAnsi="MS UI Gothic" w:eastAsia="MS UI Gothic" w:cs="MS UI Gothic"/>
                                    <w:color w:val="000000"/>
                                    <w:lang w:val="en-US" w:bidi="ar-SA"/>
                                  </w:rPr>
                                  <w:t>Norm.</w:t>
                                </w:r>
                              </w:p>
                            </w:txbxContent>
                          </wps:txbx>
                          <wps:bodyPr wrap="square" lIns="0" rIns="0" tIns="0" bIns="0" anchor="t">
                            <a:noAutofit/>
                          </wps:bodyPr>
                        </wps:wsp>
                        <wps:wsp>
                          <wps:cNvSpPr/>
                          <wps:spPr>
                            <a:xfrm flipH="1">
                              <a:off x="186840" y="2938680"/>
                              <a:ext cx="9360" cy="0"/>
                            </a:xfrm>
                            <a:prstGeom prst="line">
                              <a:avLst/>
                            </a:prstGeom>
                            <a:ln w="0">
                              <a:solidFill>
                                <a:srgbClr val="000000"/>
                              </a:solidFill>
                            </a:ln>
                          </wps:spPr>
                          <wps:style>
                            <a:lnRef idx="0"/>
                            <a:fillRef idx="0"/>
                            <a:effectRef idx="0"/>
                            <a:fontRef idx="minor"/>
                          </wps:style>
                          <wps:bodyPr/>
                        </wps:wsp>
                        <wps:wsp>
                          <wps:cNvSpPr/>
                          <wps:spPr>
                            <a:xfrm flipH="1">
                              <a:off x="186840" y="2880360"/>
                              <a:ext cx="9360" cy="0"/>
                            </a:xfrm>
                            <a:prstGeom prst="line">
                              <a:avLst/>
                            </a:prstGeom>
                            <a:ln w="0">
                              <a:solidFill>
                                <a:srgbClr val="000000"/>
                              </a:solidFill>
                            </a:ln>
                          </wps:spPr>
                          <wps:style>
                            <a:lnRef idx="0"/>
                            <a:fillRef idx="0"/>
                            <a:effectRef idx="0"/>
                            <a:fontRef idx="minor"/>
                          </wps:style>
                          <wps:bodyPr/>
                        </wps:wsp>
                        <wps:wsp>
                          <wps:cNvSpPr/>
                          <wps:spPr>
                            <a:xfrm flipH="1">
                              <a:off x="186840" y="2822040"/>
                              <a:ext cx="9360" cy="0"/>
                            </a:xfrm>
                            <a:prstGeom prst="line">
                              <a:avLst/>
                            </a:prstGeom>
                            <a:ln w="0">
                              <a:solidFill>
                                <a:srgbClr val="000000"/>
                              </a:solidFill>
                            </a:ln>
                          </wps:spPr>
                          <wps:style>
                            <a:lnRef idx="0"/>
                            <a:fillRef idx="0"/>
                            <a:effectRef idx="0"/>
                            <a:fontRef idx="minor"/>
                          </wps:style>
                          <wps:bodyPr/>
                        </wps:wsp>
                        <wps:wsp>
                          <wps:cNvSpPr/>
                          <wps:spPr>
                            <a:xfrm flipH="1">
                              <a:off x="186840" y="2763360"/>
                              <a:ext cx="9360" cy="0"/>
                            </a:xfrm>
                            <a:prstGeom prst="line">
                              <a:avLst/>
                            </a:prstGeom>
                            <a:ln w="0">
                              <a:solidFill>
                                <a:srgbClr val="000000"/>
                              </a:solidFill>
                            </a:ln>
                          </wps:spPr>
                          <wps:style>
                            <a:lnRef idx="0"/>
                            <a:fillRef idx="0"/>
                            <a:effectRef idx="0"/>
                            <a:fontRef idx="minor"/>
                          </wps:style>
                          <wps:bodyPr/>
                        </wps:wsp>
                        <wps:wsp>
                          <wps:cNvSpPr/>
                          <wps:spPr>
                            <a:xfrm flipH="1">
                              <a:off x="176400" y="2704320"/>
                              <a:ext cx="19800" cy="0"/>
                            </a:xfrm>
                            <a:prstGeom prst="line">
                              <a:avLst/>
                            </a:prstGeom>
                            <a:ln w="0">
                              <a:solidFill>
                                <a:srgbClr val="000000"/>
                              </a:solidFill>
                            </a:ln>
                          </wps:spPr>
                          <wps:style>
                            <a:lnRef idx="0"/>
                            <a:fillRef idx="0"/>
                            <a:effectRef idx="0"/>
                            <a:fontRef idx="minor"/>
                          </wps:style>
                          <wps:bodyPr/>
                        </wps:wsp>
                        <wps:wsp>
                          <wps:cNvSpPr txBox="1"/>
                          <wps:spPr>
                            <a:xfrm>
                              <a:off x="146520" y="267912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0</w:t>
                                </w:r>
                              </w:p>
                            </w:txbxContent>
                          </wps:txbx>
                          <wps:bodyPr wrap="square" lIns="0" rIns="0" tIns="0" bIns="0" anchor="t">
                            <a:noAutofit/>
                          </wps:bodyPr>
                        </wps:wsp>
                        <wps:wsp>
                          <wps:cNvSpPr/>
                          <wps:spPr>
                            <a:xfrm flipH="1">
                              <a:off x="186840" y="2646000"/>
                              <a:ext cx="9360" cy="0"/>
                            </a:xfrm>
                            <a:prstGeom prst="line">
                              <a:avLst/>
                            </a:prstGeom>
                            <a:ln w="0">
                              <a:solidFill>
                                <a:srgbClr val="000000"/>
                              </a:solidFill>
                            </a:ln>
                          </wps:spPr>
                          <wps:style>
                            <a:lnRef idx="0"/>
                            <a:fillRef idx="0"/>
                            <a:effectRef idx="0"/>
                            <a:fontRef idx="minor"/>
                          </wps:style>
                          <wps:bodyPr/>
                        </wps:wsp>
                        <wps:wsp>
                          <wps:cNvSpPr/>
                          <wps:spPr>
                            <a:xfrm flipH="1">
                              <a:off x="186840" y="2586960"/>
                              <a:ext cx="9360" cy="0"/>
                            </a:xfrm>
                            <a:prstGeom prst="line">
                              <a:avLst/>
                            </a:prstGeom>
                            <a:ln w="0">
                              <a:solidFill>
                                <a:srgbClr val="000000"/>
                              </a:solidFill>
                            </a:ln>
                          </wps:spPr>
                          <wps:style>
                            <a:lnRef idx="0"/>
                            <a:fillRef idx="0"/>
                            <a:effectRef idx="0"/>
                            <a:fontRef idx="minor"/>
                          </wps:style>
                          <wps:bodyPr/>
                        </wps:wsp>
                        <wps:wsp>
                          <wps:cNvSpPr/>
                          <wps:spPr>
                            <a:xfrm flipH="1">
                              <a:off x="186840" y="2529360"/>
                              <a:ext cx="9360" cy="0"/>
                            </a:xfrm>
                            <a:prstGeom prst="line">
                              <a:avLst/>
                            </a:prstGeom>
                            <a:ln w="0">
                              <a:solidFill>
                                <a:srgbClr val="000000"/>
                              </a:solidFill>
                            </a:ln>
                          </wps:spPr>
                          <wps:style>
                            <a:lnRef idx="0"/>
                            <a:fillRef idx="0"/>
                            <a:effectRef idx="0"/>
                            <a:fontRef idx="minor"/>
                          </wps:style>
                          <wps:bodyPr/>
                        </wps:wsp>
                        <wps:wsp>
                          <wps:cNvSpPr/>
                          <wps:spPr>
                            <a:xfrm flipH="1">
                              <a:off x="186840" y="2470320"/>
                              <a:ext cx="9360" cy="0"/>
                            </a:xfrm>
                            <a:prstGeom prst="line">
                              <a:avLst/>
                            </a:prstGeom>
                            <a:ln w="0">
                              <a:solidFill>
                                <a:srgbClr val="000000"/>
                              </a:solidFill>
                            </a:ln>
                          </wps:spPr>
                          <wps:style>
                            <a:lnRef idx="0"/>
                            <a:fillRef idx="0"/>
                            <a:effectRef idx="0"/>
                            <a:fontRef idx="minor"/>
                          </wps:style>
                          <wps:bodyPr/>
                        </wps:wsp>
                        <wps:wsp>
                          <wps:cNvSpPr/>
                          <wps:spPr>
                            <a:xfrm flipH="1">
                              <a:off x="176400" y="2411640"/>
                              <a:ext cx="19800" cy="0"/>
                            </a:xfrm>
                            <a:prstGeom prst="line">
                              <a:avLst/>
                            </a:prstGeom>
                            <a:ln w="0">
                              <a:solidFill>
                                <a:srgbClr val="000000"/>
                              </a:solidFill>
                            </a:ln>
                          </wps:spPr>
                          <wps:style>
                            <a:lnRef idx="0"/>
                            <a:fillRef idx="0"/>
                            <a:effectRef idx="0"/>
                            <a:fontRef idx="minor"/>
                          </wps:style>
                          <wps:bodyPr/>
                        </wps:wsp>
                        <wps:wsp>
                          <wps:cNvSpPr txBox="1"/>
                          <wps:spPr>
                            <a:xfrm>
                              <a:off x="127080" y="238644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10</w:t>
                                </w:r>
                              </w:p>
                            </w:txbxContent>
                          </wps:txbx>
                          <wps:bodyPr wrap="square" lIns="0" rIns="0" tIns="0" bIns="0" anchor="t">
                            <a:noAutofit/>
                          </wps:bodyPr>
                        </wps:wsp>
                        <wps:wsp>
                          <wps:cNvSpPr/>
                          <wps:spPr>
                            <a:xfrm flipH="1">
                              <a:off x="186840" y="2352600"/>
                              <a:ext cx="9360" cy="0"/>
                            </a:xfrm>
                            <a:prstGeom prst="line">
                              <a:avLst/>
                            </a:prstGeom>
                            <a:ln w="0">
                              <a:solidFill>
                                <a:srgbClr val="000000"/>
                              </a:solidFill>
                            </a:ln>
                          </wps:spPr>
                          <wps:style>
                            <a:lnRef idx="0"/>
                            <a:fillRef idx="0"/>
                            <a:effectRef idx="0"/>
                            <a:fontRef idx="minor"/>
                          </wps:style>
                          <wps:bodyPr/>
                        </wps:wsp>
                        <wps:wsp>
                          <wps:cNvSpPr/>
                          <wps:spPr>
                            <a:xfrm flipH="1">
                              <a:off x="186840" y="2293560"/>
                              <a:ext cx="9360" cy="0"/>
                            </a:xfrm>
                            <a:prstGeom prst="line">
                              <a:avLst/>
                            </a:prstGeom>
                            <a:ln w="0">
                              <a:solidFill>
                                <a:srgbClr val="000000"/>
                              </a:solidFill>
                            </a:ln>
                          </wps:spPr>
                          <wps:style>
                            <a:lnRef idx="0"/>
                            <a:fillRef idx="0"/>
                            <a:effectRef idx="0"/>
                            <a:fontRef idx="minor"/>
                          </wps:style>
                          <wps:bodyPr/>
                        </wps:wsp>
                        <wps:wsp>
                          <wps:cNvSpPr/>
                          <wps:spPr>
                            <a:xfrm flipH="1">
                              <a:off x="186840" y="2235240"/>
                              <a:ext cx="9360" cy="0"/>
                            </a:xfrm>
                            <a:prstGeom prst="line">
                              <a:avLst/>
                            </a:prstGeom>
                            <a:ln w="0">
                              <a:solidFill>
                                <a:srgbClr val="000000"/>
                              </a:solidFill>
                            </a:ln>
                          </wps:spPr>
                          <wps:style>
                            <a:lnRef idx="0"/>
                            <a:fillRef idx="0"/>
                            <a:effectRef idx="0"/>
                            <a:fontRef idx="minor"/>
                          </wps:style>
                          <wps:bodyPr/>
                        </wps:wsp>
                        <wps:wsp>
                          <wps:cNvSpPr/>
                          <wps:spPr>
                            <a:xfrm flipH="1">
                              <a:off x="186840" y="2176920"/>
                              <a:ext cx="9360" cy="0"/>
                            </a:xfrm>
                            <a:prstGeom prst="line">
                              <a:avLst/>
                            </a:prstGeom>
                            <a:ln w="0">
                              <a:solidFill>
                                <a:srgbClr val="000000"/>
                              </a:solidFill>
                            </a:ln>
                          </wps:spPr>
                          <wps:style>
                            <a:lnRef idx="0"/>
                            <a:fillRef idx="0"/>
                            <a:effectRef idx="0"/>
                            <a:fontRef idx="minor"/>
                          </wps:style>
                          <wps:bodyPr/>
                        </wps:wsp>
                        <wps:wsp>
                          <wps:cNvSpPr/>
                          <wps:spPr>
                            <a:xfrm flipH="1">
                              <a:off x="176400" y="2118240"/>
                              <a:ext cx="19800" cy="0"/>
                            </a:xfrm>
                            <a:prstGeom prst="line">
                              <a:avLst/>
                            </a:prstGeom>
                            <a:ln w="0">
                              <a:solidFill>
                                <a:srgbClr val="000000"/>
                              </a:solidFill>
                            </a:ln>
                          </wps:spPr>
                          <wps:style>
                            <a:lnRef idx="0"/>
                            <a:fillRef idx="0"/>
                            <a:effectRef idx="0"/>
                            <a:fontRef idx="minor"/>
                          </wps:style>
                          <wps:bodyPr/>
                        </wps:wsp>
                        <wps:wsp>
                          <wps:cNvSpPr txBox="1"/>
                          <wps:spPr>
                            <a:xfrm>
                              <a:off x="127080" y="209304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20</w:t>
                                </w:r>
                              </w:p>
                            </w:txbxContent>
                          </wps:txbx>
                          <wps:bodyPr wrap="square" lIns="0" rIns="0" tIns="0" bIns="0" anchor="t">
                            <a:noAutofit/>
                          </wps:bodyPr>
                        </wps:wsp>
                        <wps:wsp>
                          <wps:cNvSpPr/>
                          <wps:spPr>
                            <a:xfrm flipH="1">
                              <a:off x="186840" y="2059200"/>
                              <a:ext cx="9360" cy="0"/>
                            </a:xfrm>
                            <a:prstGeom prst="line">
                              <a:avLst/>
                            </a:prstGeom>
                            <a:ln w="0">
                              <a:solidFill>
                                <a:srgbClr val="000000"/>
                              </a:solidFill>
                            </a:ln>
                          </wps:spPr>
                          <wps:style>
                            <a:lnRef idx="0"/>
                            <a:fillRef idx="0"/>
                            <a:effectRef idx="0"/>
                            <a:fontRef idx="minor"/>
                          </wps:style>
                          <wps:bodyPr/>
                        </wps:wsp>
                        <wps:wsp>
                          <wps:cNvSpPr/>
                          <wps:spPr>
                            <a:xfrm flipH="1">
                              <a:off x="186840" y="2000880"/>
                              <a:ext cx="9360" cy="0"/>
                            </a:xfrm>
                            <a:prstGeom prst="line">
                              <a:avLst/>
                            </a:prstGeom>
                            <a:ln w="0">
                              <a:solidFill>
                                <a:srgbClr val="000000"/>
                              </a:solidFill>
                            </a:ln>
                          </wps:spPr>
                          <wps:style>
                            <a:lnRef idx="0"/>
                            <a:fillRef idx="0"/>
                            <a:effectRef idx="0"/>
                            <a:fontRef idx="minor"/>
                          </wps:style>
                          <wps:bodyPr/>
                        </wps:wsp>
                        <wps:wsp>
                          <wps:cNvSpPr/>
                          <wps:spPr>
                            <a:xfrm flipH="1">
                              <a:off x="186840" y="1941840"/>
                              <a:ext cx="9360" cy="0"/>
                            </a:xfrm>
                            <a:prstGeom prst="line">
                              <a:avLst/>
                            </a:prstGeom>
                            <a:ln w="0">
                              <a:solidFill>
                                <a:srgbClr val="000000"/>
                              </a:solidFill>
                            </a:ln>
                          </wps:spPr>
                          <wps:style>
                            <a:lnRef idx="0"/>
                            <a:fillRef idx="0"/>
                            <a:effectRef idx="0"/>
                            <a:fontRef idx="minor"/>
                          </wps:style>
                          <wps:bodyPr/>
                        </wps:wsp>
                        <wps:wsp>
                          <wps:cNvSpPr/>
                          <wps:spPr>
                            <a:xfrm flipH="1">
                              <a:off x="186840" y="1883880"/>
                              <a:ext cx="9360" cy="0"/>
                            </a:xfrm>
                            <a:prstGeom prst="line">
                              <a:avLst/>
                            </a:prstGeom>
                            <a:ln w="0">
                              <a:solidFill>
                                <a:srgbClr val="000000"/>
                              </a:solidFill>
                            </a:ln>
                          </wps:spPr>
                          <wps:style>
                            <a:lnRef idx="0"/>
                            <a:fillRef idx="0"/>
                            <a:effectRef idx="0"/>
                            <a:fontRef idx="minor"/>
                          </wps:style>
                          <wps:bodyPr/>
                        </wps:wsp>
                        <wps:wsp>
                          <wps:cNvSpPr/>
                          <wps:spPr>
                            <a:xfrm flipH="1">
                              <a:off x="176400" y="1824840"/>
                              <a:ext cx="19800" cy="0"/>
                            </a:xfrm>
                            <a:prstGeom prst="line">
                              <a:avLst/>
                            </a:prstGeom>
                            <a:ln w="0">
                              <a:solidFill>
                                <a:srgbClr val="000000"/>
                              </a:solidFill>
                            </a:ln>
                          </wps:spPr>
                          <wps:style>
                            <a:lnRef idx="0"/>
                            <a:fillRef idx="0"/>
                            <a:effectRef idx="0"/>
                            <a:fontRef idx="minor"/>
                          </wps:style>
                          <wps:bodyPr/>
                        </wps:wsp>
                        <wps:wsp>
                          <wps:cNvSpPr txBox="1"/>
                          <wps:spPr>
                            <a:xfrm>
                              <a:off x="127080" y="179964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30</w:t>
                                </w:r>
                              </w:p>
                            </w:txbxContent>
                          </wps:txbx>
                          <wps:bodyPr wrap="square" lIns="0" rIns="0" tIns="0" bIns="0" anchor="t">
                            <a:noAutofit/>
                          </wps:bodyPr>
                        </wps:wsp>
                        <wps:wsp>
                          <wps:cNvSpPr/>
                          <wps:spPr>
                            <a:xfrm flipH="1">
                              <a:off x="186840" y="1766520"/>
                              <a:ext cx="9360" cy="0"/>
                            </a:xfrm>
                            <a:prstGeom prst="line">
                              <a:avLst/>
                            </a:prstGeom>
                            <a:ln w="0">
                              <a:solidFill>
                                <a:srgbClr val="000000"/>
                              </a:solidFill>
                            </a:ln>
                          </wps:spPr>
                          <wps:style>
                            <a:lnRef idx="0"/>
                            <a:fillRef idx="0"/>
                            <a:effectRef idx="0"/>
                            <a:fontRef idx="minor"/>
                          </wps:style>
                          <wps:bodyPr/>
                        </wps:wsp>
                        <wps:wsp>
                          <wps:cNvSpPr/>
                          <wps:spPr>
                            <a:xfrm flipH="1">
                              <a:off x="186840" y="1707480"/>
                              <a:ext cx="9360" cy="0"/>
                            </a:xfrm>
                            <a:prstGeom prst="line">
                              <a:avLst/>
                            </a:prstGeom>
                            <a:ln w="0">
                              <a:solidFill>
                                <a:srgbClr val="000000"/>
                              </a:solidFill>
                            </a:ln>
                          </wps:spPr>
                          <wps:style>
                            <a:lnRef idx="0"/>
                            <a:fillRef idx="0"/>
                            <a:effectRef idx="0"/>
                            <a:fontRef idx="minor"/>
                          </wps:style>
                          <wps:bodyPr/>
                        </wps:wsp>
                        <wps:wsp>
                          <wps:cNvSpPr/>
                          <wps:spPr>
                            <a:xfrm flipH="1">
                              <a:off x="186840" y="1649160"/>
                              <a:ext cx="9360" cy="0"/>
                            </a:xfrm>
                            <a:prstGeom prst="line">
                              <a:avLst/>
                            </a:prstGeom>
                            <a:ln w="0">
                              <a:solidFill>
                                <a:srgbClr val="000000"/>
                              </a:solidFill>
                            </a:ln>
                          </wps:spPr>
                          <wps:style>
                            <a:lnRef idx="0"/>
                            <a:fillRef idx="0"/>
                            <a:effectRef idx="0"/>
                            <a:fontRef idx="minor"/>
                          </wps:style>
                          <wps:bodyPr/>
                        </wps:wsp>
                        <wps:wsp>
                          <wps:cNvSpPr/>
                          <wps:spPr>
                            <a:xfrm flipH="1">
                              <a:off x="186840" y="1590840"/>
                              <a:ext cx="9360" cy="0"/>
                            </a:xfrm>
                            <a:prstGeom prst="line">
                              <a:avLst/>
                            </a:prstGeom>
                            <a:ln w="0">
                              <a:solidFill>
                                <a:srgbClr val="000000"/>
                              </a:solidFill>
                            </a:ln>
                          </wps:spPr>
                          <wps:style>
                            <a:lnRef idx="0"/>
                            <a:fillRef idx="0"/>
                            <a:effectRef idx="0"/>
                            <a:fontRef idx="minor"/>
                          </wps:style>
                          <wps:bodyPr/>
                        </wps:wsp>
                        <wps:wsp>
                          <wps:cNvSpPr/>
                          <wps:spPr>
                            <a:xfrm flipH="1">
                              <a:off x="176400" y="1532160"/>
                              <a:ext cx="19800" cy="0"/>
                            </a:xfrm>
                            <a:prstGeom prst="line">
                              <a:avLst/>
                            </a:prstGeom>
                            <a:ln w="0">
                              <a:solidFill>
                                <a:srgbClr val="000000"/>
                              </a:solidFill>
                            </a:ln>
                          </wps:spPr>
                          <wps:style>
                            <a:lnRef idx="0"/>
                            <a:fillRef idx="0"/>
                            <a:effectRef idx="0"/>
                            <a:fontRef idx="minor"/>
                          </wps:style>
                          <wps:bodyPr/>
                        </wps:wsp>
                        <wps:wsp>
                          <wps:cNvSpPr txBox="1"/>
                          <wps:spPr>
                            <a:xfrm>
                              <a:off x="127080" y="150696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40</w:t>
                                </w:r>
                              </w:p>
                            </w:txbxContent>
                          </wps:txbx>
                          <wps:bodyPr wrap="square" lIns="0" rIns="0" tIns="0" bIns="0" anchor="t">
                            <a:noAutofit/>
                          </wps:bodyPr>
                        </wps:wsp>
                        <wps:wsp>
                          <wps:cNvSpPr/>
                          <wps:spPr>
                            <a:xfrm flipH="1">
                              <a:off x="186840" y="1473120"/>
                              <a:ext cx="9360" cy="0"/>
                            </a:xfrm>
                            <a:prstGeom prst="line">
                              <a:avLst/>
                            </a:prstGeom>
                            <a:ln w="0">
                              <a:solidFill>
                                <a:srgbClr val="000000"/>
                              </a:solidFill>
                            </a:ln>
                          </wps:spPr>
                          <wps:style>
                            <a:lnRef idx="0"/>
                            <a:fillRef idx="0"/>
                            <a:effectRef idx="0"/>
                            <a:fontRef idx="minor"/>
                          </wps:style>
                          <wps:bodyPr/>
                        </wps:wsp>
                        <wps:wsp>
                          <wps:cNvSpPr/>
                          <wps:spPr>
                            <a:xfrm flipH="1">
                              <a:off x="186840" y="1414080"/>
                              <a:ext cx="9360" cy="0"/>
                            </a:xfrm>
                            <a:prstGeom prst="line">
                              <a:avLst/>
                            </a:prstGeom>
                            <a:ln w="0">
                              <a:solidFill>
                                <a:srgbClr val="000000"/>
                              </a:solidFill>
                            </a:ln>
                          </wps:spPr>
                          <wps:style>
                            <a:lnRef idx="0"/>
                            <a:fillRef idx="0"/>
                            <a:effectRef idx="0"/>
                            <a:fontRef idx="minor"/>
                          </wps:style>
                          <wps:bodyPr/>
                        </wps:wsp>
                        <wps:wsp>
                          <wps:cNvSpPr/>
                          <wps:spPr>
                            <a:xfrm flipH="1">
                              <a:off x="186840" y="1355760"/>
                              <a:ext cx="9360" cy="0"/>
                            </a:xfrm>
                            <a:prstGeom prst="line">
                              <a:avLst/>
                            </a:prstGeom>
                            <a:ln w="0">
                              <a:solidFill>
                                <a:srgbClr val="000000"/>
                              </a:solidFill>
                            </a:ln>
                          </wps:spPr>
                          <wps:style>
                            <a:lnRef idx="0"/>
                            <a:fillRef idx="0"/>
                            <a:effectRef idx="0"/>
                            <a:fontRef idx="minor"/>
                          </wps:style>
                          <wps:bodyPr/>
                        </wps:wsp>
                        <wps:wsp>
                          <wps:cNvSpPr/>
                          <wps:spPr>
                            <a:xfrm flipH="1">
                              <a:off x="186840" y="1297440"/>
                              <a:ext cx="9360" cy="0"/>
                            </a:xfrm>
                            <a:prstGeom prst="line">
                              <a:avLst/>
                            </a:prstGeom>
                            <a:ln w="0">
                              <a:solidFill>
                                <a:srgbClr val="000000"/>
                              </a:solidFill>
                            </a:ln>
                          </wps:spPr>
                          <wps:style>
                            <a:lnRef idx="0"/>
                            <a:fillRef idx="0"/>
                            <a:effectRef idx="0"/>
                            <a:fontRef idx="minor"/>
                          </wps:style>
                          <wps:bodyPr/>
                        </wps:wsp>
                        <wps:wsp>
                          <wps:cNvSpPr/>
                          <wps:spPr>
                            <a:xfrm flipH="1">
                              <a:off x="176400" y="1238760"/>
                              <a:ext cx="19800" cy="0"/>
                            </a:xfrm>
                            <a:prstGeom prst="line">
                              <a:avLst/>
                            </a:prstGeom>
                            <a:ln w="0">
                              <a:solidFill>
                                <a:srgbClr val="000000"/>
                              </a:solidFill>
                            </a:ln>
                          </wps:spPr>
                          <wps:style>
                            <a:lnRef idx="0"/>
                            <a:fillRef idx="0"/>
                            <a:effectRef idx="0"/>
                            <a:fontRef idx="minor"/>
                          </wps:style>
                          <wps:bodyPr/>
                        </wps:wsp>
                        <wps:wsp>
                          <wps:cNvSpPr txBox="1"/>
                          <wps:spPr>
                            <a:xfrm>
                              <a:off x="127080" y="121356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50</w:t>
                                </w:r>
                              </w:p>
                            </w:txbxContent>
                          </wps:txbx>
                          <wps:bodyPr wrap="square" lIns="0" rIns="0" tIns="0" bIns="0" anchor="t">
                            <a:noAutofit/>
                          </wps:bodyPr>
                        </wps:wsp>
                        <wps:wsp>
                          <wps:cNvSpPr/>
                          <wps:spPr>
                            <a:xfrm flipH="1">
                              <a:off x="186840" y="1179720"/>
                              <a:ext cx="9360" cy="0"/>
                            </a:xfrm>
                            <a:prstGeom prst="line">
                              <a:avLst/>
                            </a:prstGeom>
                            <a:ln w="0">
                              <a:solidFill>
                                <a:srgbClr val="000000"/>
                              </a:solidFill>
                            </a:ln>
                          </wps:spPr>
                          <wps:style>
                            <a:lnRef idx="0"/>
                            <a:fillRef idx="0"/>
                            <a:effectRef idx="0"/>
                            <a:fontRef idx="minor"/>
                          </wps:style>
                          <wps:bodyPr/>
                        </wps:wsp>
                        <wps:wsp>
                          <wps:cNvSpPr/>
                          <wps:spPr>
                            <a:xfrm flipH="1">
                              <a:off x="186840" y="1121400"/>
                              <a:ext cx="9360" cy="0"/>
                            </a:xfrm>
                            <a:prstGeom prst="line">
                              <a:avLst/>
                            </a:prstGeom>
                            <a:ln w="0">
                              <a:solidFill>
                                <a:srgbClr val="000000"/>
                              </a:solidFill>
                            </a:ln>
                          </wps:spPr>
                          <wps:style>
                            <a:lnRef idx="0"/>
                            <a:fillRef idx="0"/>
                            <a:effectRef idx="0"/>
                            <a:fontRef idx="minor"/>
                          </wps:style>
                          <wps:bodyPr/>
                        </wps:wsp>
                        <wps:wsp>
                          <wps:cNvSpPr/>
                          <wps:spPr>
                            <a:xfrm flipH="1">
                              <a:off x="186840" y="1062360"/>
                              <a:ext cx="9360" cy="0"/>
                            </a:xfrm>
                            <a:prstGeom prst="line">
                              <a:avLst/>
                            </a:prstGeom>
                            <a:ln w="0">
                              <a:solidFill>
                                <a:srgbClr val="000000"/>
                              </a:solidFill>
                            </a:ln>
                          </wps:spPr>
                          <wps:style>
                            <a:lnRef idx="0"/>
                            <a:fillRef idx="0"/>
                            <a:effectRef idx="0"/>
                            <a:fontRef idx="minor"/>
                          </wps:style>
                          <wps:bodyPr/>
                        </wps:wsp>
                        <wps:wsp>
                          <wps:cNvSpPr/>
                          <wps:spPr>
                            <a:xfrm flipH="1">
                              <a:off x="186840" y="1004400"/>
                              <a:ext cx="9360" cy="0"/>
                            </a:xfrm>
                            <a:prstGeom prst="line">
                              <a:avLst/>
                            </a:prstGeom>
                            <a:ln w="0">
                              <a:solidFill>
                                <a:srgbClr val="000000"/>
                              </a:solidFill>
                            </a:ln>
                          </wps:spPr>
                          <wps:style>
                            <a:lnRef idx="0"/>
                            <a:fillRef idx="0"/>
                            <a:effectRef idx="0"/>
                            <a:fontRef idx="minor"/>
                          </wps:style>
                          <wps:bodyPr/>
                        </wps:wsp>
                        <wps:wsp>
                          <wps:cNvSpPr/>
                          <wps:spPr>
                            <a:xfrm flipH="1">
                              <a:off x="176400" y="945360"/>
                              <a:ext cx="19800" cy="0"/>
                            </a:xfrm>
                            <a:prstGeom prst="line">
                              <a:avLst/>
                            </a:prstGeom>
                            <a:ln w="0">
                              <a:solidFill>
                                <a:srgbClr val="000000"/>
                              </a:solidFill>
                            </a:ln>
                          </wps:spPr>
                          <wps:style>
                            <a:lnRef idx="0"/>
                            <a:fillRef idx="0"/>
                            <a:effectRef idx="0"/>
                            <a:fontRef idx="minor"/>
                          </wps:style>
                          <wps:bodyPr/>
                        </wps:wsp>
                        <wps:wsp>
                          <wps:cNvSpPr txBox="1"/>
                          <wps:spPr>
                            <a:xfrm>
                              <a:off x="127080" y="92016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60</w:t>
                                </w:r>
                              </w:p>
                            </w:txbxContent>
                          </wps:txbx>
                          <wps:bodyPr wrap="square" lIns="0" rIns="0" tIns="0" bIns="0" anchor="t">
                            <a:noAutofit/>
                          </wps:bodyPr>
                        </wps:wsp>
                        <wps:wsp>
                          <wps:cNvSpPr/>
                          <wps:spPr>
                            <a:xfrm flipH="1">
                              <a:off x="186840" y="887040"/>
                              <a:ext cx="9360" cy="0"/>
                            </a:xfrm>
                            <a:prstGeom prst="line">
                              <a:avLst/>
                            </a:prstGeom>
                            <a:ln w="0">
                              <a:solidFill>
                                <a:srgbClr val="000000"/>
                              </a:solidFill>
                            </a:ln>
                          </wps:spPr>
                          <wps:style>
                            <a:lnRef idx="0"/>
                            <a:fillRef idx="0"/>
                            <a:effectRef idx="0"/>
                            <a:fontRef idx="minor"/>
                          </wps:style>
                          <wps:bodyPr/>
                        </wps:wsp>
                        <wps:wsp>
                          <wps:cNvSpPr/>
                          <wps:spPr>
                            <a:xfrm flipH="1">
                              <a:off x="186840" y="828000"/>
                              <a:ext cx="9360" cy="0"/>
                            </a:xfrm>
                            <a:prstGeom prst="line">
                              <a:avLst/>
                            </a:prstGeom>
                            <a:ln w="0">
                              <a:solidFill>
                                <a:srgbClr val="000000"/>
                              </a:solidFill>
                            </a:ln>
                          </wps:spPr>
                          <wps:style>
                            <a:lnRef idx="0"/>
                            <a:fillRef idx="0"/>
                            <a:effectRef idx="0"/>
                            <a:fontRef idx="minor"/>
                          </wps:style>
                          <wps:bodyPr/>
                        </wps:wsp>
                        <wps:wsp>
                          <wps:cNvSpPr/>
                          <wps:spPr>
                            <a:xfrm flipH="1">
                              <a:off x="186840" y="769680"/>
                              <a:ext cx="9360" cy="0"/>
                            </a:xfrm>
                            <a:prstGeom prst="line">
                              <a:avLst/>
                            </a:prstGeom>
                            <a:ln w="0">
                              <a:solidFill>
                                <a:srgbClr val="000000"/>
                              </a:solidFill>
                            </a:ln>
                          </wps:spPr>
                          <wps:style>
                            <a:lnRef idx="0"/>
                            <a:fillRef idx="0"/>
                            <a:effectRef idx="0"/>
                            <a:fontRef idx="minor"/>
                          </wps:style>
                          <wps:bodyPr/>
                        </wps:wsp>
                        <wps:wsp>
                          <wps:cNvSpPr/>
                          <wps:spPr>
                            <a:xfrm flipH="1">
                              <a:off x="186840" y="710640"/>
                              <a:ext cx="9360" cy="0"/>
                            </a:xfrm>
                            <a:prstGeom prst="line">
                              <a:avLst/>
                            </a:prstGeom>
                            <a:ln w="0">
                              <a:solidFill>
                                <a:srgbClr val="000000"/>
                              </a:solidFill>
                            </a:ln>
                          </wps:spPr>
                          <wps:style>
                            <a:lnRef idx="0"/>
                            <a:fillRef idx="0"/>
                            <a:effectRef idx="0"/>
                            <a:fontRef idx="minor"/>
                          </wps:style>
                          <wps:bodyPr/>
                        </wps:wsp>
                        <wps:wsp>
                          <wps:cNvSpPr/>
                          <wps:spPr>
                            <a:xfrm flipH="1">
                              <a:off x="176400" y="652680"/>
                              <a:ext cx="19800" cy="0"/>
                            </a:xfrm>
                            <a:prstGeom prst="line">
                              <a:avLst/>
                            </a:prstGeom>
                            <a:ln w="0">
                              <a:solidFill>
                                <a:srgbClr val="000000"/>
                              </a:solidFill>
                            </a:ln>
                          </wps:spPr>
                          <wps:style>
                            <a:lnRef idx="0"/>
                            <a:fillRef idx="0"/>
                            <a:effectRef idx="0"/>
                            <a:fontRef idx="minor"/>
                          </wps:style>
                          <wps:bodyPr/>
                        </wps:wsp>
                        <wps:wsp>
                          <wps:cNvSpPr txBox="1"/>
                          <wps:spPr>
                            <a:xfrm>
                              <a:off x="127080" y="62748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70</w:t>
                                </w:r>
                              </w:p>
                            </w:txbxContent>
                          </wps:txbx>
                          <wps:bodyPr wrap="square" lIns="0" rIns="0" tIns="0" bIns="0" anchor="t">
                            <a:noAutofit/>
                          </wps:bodyPr>
                        </wps:wsp>
                        <wps:wsp>
                          <wps:cNvSpPr/>
                          <wps:spPr>
                            <a:xfrm flipH="1">
                              <a:off x="186840" y="593640"/>
                              <a:ext cx="9360" cy="0"/>
                            </a:xfrm>
                            <a:prstGeom prst="line">
                              <a:avLst/>
                            </a:prstGeom>
                            <a:ln w="0">
                              <a:solidFill>
                                <a:srgbClr val="000000"/>
                              </a:solidFill>
                            </a:ln>
                          </wps:spPr>
                          <wps:style>
                            <a:lnRef idx="0"/>
                            <a:fillRef idx="0"/>
                            <a:effectRef idx="0"/>
                            <a:fontRef idx="minor"/>
                          </wps:style>
                          <wps:bodyPr/>
                        </wps:wsp>
                        <wps:wsp>
                          <wps:cNvSpPr/>
                          <wps:spPr>
                            <a:xfrm flipH="1">
                              <a:off x="186840" y="535320"/>
                              <a:ext cx="9360" cy="0"/>
                            </a:xfrm>
                            <a:prstGeom prst="line">
                              <a:avLst/>
                            </a:prstGeom>
                            <a:ln w="0">
                              <a:solidFill>
                                <a:srgbClr val="000000"/>
                              </a:solidFill>
                            </a:ln>
                          </wps:spPr>
                          <wps:style>
                            <a:lnRef idx="0"/>
                            <a:fillRef idx="0"/>
                            <a:effectRef idx="0"/>
                            <a:fontRef idx="minor"/>
                          </wps:style>
                          <wps:bodyPr/>
                        </wps:wsp>
                        <wps:wsp>
                          <wps:cNvSpPr/>
                          <wps:spPr>
                            <a:xfrm flipH="1">
                              <a:off x="186840" y="476280"/>
                              <a:ext cx="9360" cy="0"/>
                            </a:xfrm>
                            <a:prstGeom prst="line">
                              <a:avLst/>
                            </a:prstGeom>
                            <a:ln w="0">
                              <a:solidFill>
                                <a:srgbClr val="000000"/>
                              </a:solidFill>
                            </a:ln>
                          </wps:spPr>
                          <wps:style>
                            <a:lnRef idx="0"/>
                            <a:fillRef idx="0"/>
                            <a:effectRef idx="0"/>
                            <a:fontRef idx="minor"/>
                          </wps:style>
                          <wps:bodyPr/>
                        </wps:wsp>
                        <wps:wsp>
                          <wps:cNvSpPr/>
                          <wps:spPr>
                            <a:xfrm flipH="1">
                              <a:off x="186840" y="417240"/>
                              <a:ext cx="9360" cy="0"/>
                            </a:xfrm>
                            <a:prstGeom prst="line">
                              <a:avLst/>
                            </a:prstGeom>
                            <a:ln w="0">
                              <a:solidFill>
                                <a:srgbClr val="000000"/>
                              </a:solidFill>
                            </a:ln>
                          </wps:spPr>
                          <wps:style>
                            <a:lnRef idx="0"/>
                            <a:fillRef idx="0"/>
                            <a:effectRef idx="0"/>
                            <a:fontRef idx="minor"/>
                          </wps:style>
                          <wps:bodyPr/>
                        </wps:wsp>
                        <wps:wsp>
                          <wps:cNvSpPr/>
                          <wps:spPr>
                            <a:xfrm flipH="1">
                              <a:off x="176400" y="359280"/>
                              <a:ext cx="19800" cy="0"/>
                            </a:xfrm>
                            <a:prstGeom prst="line">
                              <a:avLst/>
                            </a:prstGeom>
                            <a:ln w="0">
                              <a:solidFill>
                                <a:srgbClr val="000000"/>
                              </a:solidFill>
                            </a:ln>
                          </wps:spPr>
                          <wps:style>
                            <a:lnRef idx="0"/>
                            <a:fillRef idx="0"/>
                            <a:effectRef idx="0"/>
                            <a:fontRef idx="minor"/>
                          </wps:style>
                          <wps:bodyPr/>
                        </wps:wsp>
                        <wps:wsp>
                          <wps:cNvSpPr txBox="1"/>
                          <wps:spPr>
                            <a:xfrm>
                              <a:off x="127080" y="334080"/>
                              <a:ext cx="5796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80</w:t>
                                </w:r>
                              </w:p>
                            </w:txbxContent>
                          </wps:txbx>
                          <wps:bodyPr wrap="square" lIns="0" rIns="0" tIns="0" bIns="0" anchor="t">
                            <a:noAutofit/>
                          </wps:bodyPr>
                        </wps:wsp>
                        <wps:wsp>
                          <wps:cNvSpPr/>
                          <wps:spPr>
                            <a:xfrm flipH="1">
                              <a:off x="186840" y="300240"/>
                              <a:ext cx="9360" cy="0"/>
                            </a:xfrm>
                            <a:prstGeom prst="line">
                              <a:avLst/>
                            </a:prstGeom>
                            <a:ln w="0">
                              <a:solidFill>
                                <a:srgbClr val="000000"/>
                              </a:solidFill>
                            </a:ln>
                          </wps:spPr>
                          <wps:style>
                            <a:lnRef idx="0"/>
                            <a:fillRef idx="0"/>
                            <a:effectRef idx="0"/>
                            <a:fontRef idx="minor"/>
                          </wps:style>
                          <wps:bodyPr/>
                        </wps:wsp>
                        <wps:wsp>
                          <wps:cNvSpPr/>
                          <wps:spPr>
                            <a:xfrm flipH="1">
                              <a:off x="186840" y="241920"/>
                              <a:ext cx="9360" cy="0"/>
                            </a:xfrm>
                            <a:prstGeom prst="line">
                              <a:avLst/>
                            </a:prstGeom>
                            <a:ln w="0">
                              <a:solidFill>
                                <a:srgbClr val="000000"/>
                              </a:solidFill>
                            </a:ln>
                          </wps:spPr>
                          <wps:style>
                            <a:lnRef idx="0"/>
                            <a:fillRef idx="0"/>
                            <a:effectRef idx="0"/>
                            <a:fontRef idx="minor"/>
                          </wps:style>
                          <wps:bodyPr/>
                        </wps:wsp>
                        <wps:wsp>
                          <wps:cNvSpPr/>
                          <wps:spPr>
                            <a:xfrm flipH="1">
                              <a:off x="186840" y="182880"/>
                              <a:ext cx="9360" cy="0"/>
                            </a:xfrm>
                            <a:prstGeom prst="line">
                              <a:avLst/>
                            </a:prstGeom>
                            <a:ln w="0">
                              <a:solidFill>
                                <a:srgbClr val="000000"/>
                              </a:solidFill>
                            </a:ln>
                          </wps:spPr>
                          <wps:style>
                            <a:lnRef idx="0"/>
                            <a:fillRef idx="0"/>
                            <a:effectRef idx="0"/>
                            <a:fontRef idx="minor"/>
                          </wps:style>
                          <wps:bodyPr/>
                        </wps:wsp>
                        <wps:wsp>
                          <wps:cNvSpPr/>
                          <wps:spPr>
                            <a:xfrm>
                              <a:off x="196920" y="1005120"/>
                              <a:ext cx="2790720" cy="1042200"/>
                            </a:xfrm>
                            <a:custGeom>
                              <a:avLst/>
                              <a:gdLst/>
                              <a:ahLst/>
                              <a:rect l="l" t="t" r="r" b="b"/>
                              <a:pathLst>
                                <a:path w="4395" h="1641">
                                  <a:moveTo>
                                    <a:pt x="0" y="1623"/>
                                  </a:moveTo>
                                  <a:lnTo>
                                    <a:pt x="9" y="1624"/>
                                  </a:lnTo>
                                  <a:lnTo>
                                    <a:pt x="17" y="1624"/>
                                  </a:lnTo>
                                  <a:lnTo>
                                    <a:pt x="26" y="1625"/>
                                  </a:lnTo>
                                  <a:lnTo>
                                    <a:pt x="34" y="1626"/>
                                  </a:lnTo>
                                  <a:lnTo>
                                    <a:pt x="43" y="1627"/>
                                  </a:lnTo>
                                  <a:lnTo>
                                    <a:pt x="52" y="1628"/>
                                  </a:lnTo>
                                  <a:lnTo>
                                    <a:pt x="60" y="1629"/>
                                  </a:lnTo>
                                  <a:lnTo>
                                    <a:pt x="69" y="1630"/>
                                  </a:lnTo>
                                  <a:lnTo>
                                    <a:pt x="77" y="1630"/>
                                  </a:lnTo>
                                  <a:lnTo>
                                    <a:pt x="86" y="1630"/>
                                  </a:lnTo>
                                  <a:lnTo>
                                    <a:pt x="95" y="1629"/>
                                  </a:lnTo>
                                  <a:lnTo>
                                    <a:pt x="103" y="1630"/>
                                  </a:lnTo>
                                  <a:lnTo>
                                    <a:pt x="112" y="1630"/>
                                  </a:lnTo>
                                  <a:lnTo>
                                    <a:pt x="120" y="1630"/>
                                  </a:lnTo>
                                  <a:lnTo>
                                    <a:pt x="129" y="1631"/>
                                  </a:lnTo>
                                  <a:lnTo>
                                    <a:pt x="138" y="1633"/>
                                  </a:lnTo>
                                  <a:lnTo>
                                    <a:pt x="146" y="1634"/>
                                  </a:lnTo>
                                  <a:lnTo>
                                    <a:pt x="155" y="1634"/>
                                  </a:lnTo>
                                  <a:lnTo>
                                    <a:pt x="163" y="1635"/>
                                  </a:lnTo>
                                  <a:lnTo>
                                    <a:pt x="172" y="1636"/>
                                  </a:lnTo>
                                  <a:lnTo>
                                    <a:pt x="181" y="1637"/>
                                  </a:lnTo>
                                  <a:lnTo>
                                    <a:pt x="189" y="1638"/>
                                  </a:lnTo>
                                  <a:lnTo>
                                    <a:pt x="198" y="1638"/>
                                  </a:lnTo>
                                  <a:lnTo>
                                    <a:pt x="206" y="1639"/>
                                  </a:lnTo>
                                  <a:lnTo>
                                    <a:pt x="215" y="1640"/>
                                  </a:lnTo>
                                  <a:lnTo>
                                    <a:pt x="224" y="1641"/>
                                  </a:lnTo>
                                  <a:lnTo>
                                    <a:pt x="232" y="1641"/>
                                  </a:lnTo>
                                  <a:lnTo>
                                    <a:pt x="241" y="1641"/>
                                  </a:lnTo>
                                  <a:lnTo>
                                    <a:pt x="249" y="1640"/>
                                  </a:lnTo>
                                  <a:lnTo>
                                    <a:pt x="258" y="1638"/>
                                  </a:lnTo>
                                  <a:lnTo>
                                    <a:pt x="267" y="1637"/>
                                  </a:lnTo>
                                  <a:lnTo>
                                    <a:pt x="275" y="1636"/>
                                  </a:lnTo>
                                  <a:lnTo>
                                    <a:pt x="284" y="1635"/>
                                  </a:lnTo>
                                  <a:lnTo>
                                    <a:pt x="292" y="1635"/>
                                  </a:lnTo>
                                  <a:lnTo>
                                    <a:pt x="301" y="1634"/>
                                  </a:lnTo>
                                  <a:lnTo>
                                    <a:pt x="310" y="1634"/>
                                  </a:lnTo>
                                  <a:lnTo>
                                    <a:pt x="318" y="1633"/>
                                  </a:lnTo>
                                  <a:lnTo>
                                    <a:pt x="327" y="1633"/>
                                  </a:lnTo>
                                  <a:lnTo>
                                    <a:pt x="335" y="1632"/>
                                  </a:lnTo>
                                  <a:lnTo>
                                    <a:pt x="344" y="1631"/>
                                  </a:lnTo>
                                  <a:lnTo>
                                    <a:pt x="353" y="1630"/>
                                  </a:lnTo>
                                  <a:lnTo>
                                    <a:pt x="361" y="1630"/>
                                  </a:lnTo>
                                  <a:lnTo>
                                    <a:pt x="370" y="1630"/>
                                  </a:lnTo>
                                  <a:lnTo>
                                    <a:pt x="378" y="1630"/>
                                  </a:lnTo>
                                  <a:lnTo>
                                    <a:pt x="387" y="1629"/>
                                  </a:lnTo>
                                  <a:lnTo>
                                    <a:pt x="396" y="1629"/>
                                  </a:lnTo>
                                  <a:lnTo>
                                    <a:pt x="404" y="1629"/>
                                  </a:lnTo>
                                  <a:lnTo>
                                    <a:pt x="413" y="1629"/>
                                  </a:lnTo>
                                  <a:lnTo>
                                    <a:pt x="421" y="1629"/>
                                  </a:lnTo>
                                  <a:lnTo>
                                    <a:pt x="430" y="1629"/>
                                  </a:lnTo>
                                  <a:lnTo>
                                    <a:pt x="439" y="1628"/>
                                  </a:lnTo>
                                  <a:lnTo>
                                    <a:pt x="447" y="1627"/>
                                  </a:lnTo>
                                  <a:lnTo>
                                    <a:pt x="456" y="1627"/>
                                  </a:lnTo>
                                  <a:lnTo>
                                    <a:pt x="464" y="1626"/>
                                  </a:lnTo>
                                  <a:lnTo>
                                    <a:pt x="473" y="1625"/>
                                  </a:lnTo>
                                  <a:lnTo>
                                    <a:pt x="482" y="1625"/>
                                  </a:lnTo>
                                  <a:lnTo>
                                    <a:pt x="490" y="1625"/>
                                  </a:lnTo>
                                  <a:lnTo>
                                    <a:pt x="499" y="1625"/>
                                  </a:lnTo>
                                  <a:lnTo>
                                    <a:pt x="507" y="1624"/>
                                  </a:lnTo>
                                  <a:lnTo>
                                    <a:pt x="516" y="1624"/>
                                  </a:lnTo>
                                  <a:lnTo>
                                    <a:pt x="525" y="1624"/>
                                  </a:lnTo>
                                  <a:lnTo>
                                    <a:pt x="533" y="1624"/>
                                  </a:lnTo>
                                  <a:lnTo>
                                    <a:pt x="542" y="1624"/>
                                  </a:lnTo>
                                  <a:lnTo>
                                    <a:pt x="550" y="1625"/>
                                  </a:lnTo>
                                  <a:lnTo>
                                    <a:pt x="559" y="1625"/>
                                  </a:lnTo>
                                  <a:lnTo>
                                    <a:pt x="568" y="1626"/>
                                  </a:lnTo>
                                  <a:lnTo>
                                    <a:pt x="576" y="1626"/>
                                  </a:lnTo>
                                  <a:lnTo>
                                    <a:pt x="585" y="1627"/>
                                  </a:lnTo>
                                  <a:lnTo>
                                    <a:pt x="593" y="1628"/>
                                  </a:lnTo>
                                  <a:lnTo>
                                    <a:pt x="602" y="1629"/>
                                  </a:lnTo>
                                  <a:lnTo>
                                    <a:pt x="611" y="1630"/>
                                  </a:lnTo>
                                  <a:lnTo>
                                    <a:pt x="619" y="1631"/>
                                  </a:lnTo>
                                  <a:lnTo>
                                    <a:pt x="628" y="1631"/>
                                  </a:lnTo>
                                  <a:lnTo>
                                    <a:pt x="636" y="1631"/>
                                  </a:lnTo>
                                  <a:lnTo>
                                    <a:pt x="645" y="1631"/>
                                  </a:lnTo>
                                  <a:lnTo>
                                    <a:pt x="654" y="1631"/>
                                  </a:lnTo>
                                  <a:lnTo>
                                    <a:pt x="662" y="1630"/>
                                  </a:lnTo>
                                  <a:lnTo>
                                    <a:pt x="671" y="1628"/>
                                  </a:lnTo>
                                  <a:lnTo>
                                    <a:pt x="679" y="1627"/>
                                  </a:lnTo>
                                  <a:lnTo>
                                    <a:pt x="688" y="1624"/>
                                  </a:lnTo>
                                  <a:lnTo>
                                    <a:pt x="697" y="1618"/>
                                  </a:lnTo>
                                  <a:lnTo>
                                    <a:pt x="705" y="1609"/>
                                  </a:lnTo>
                                  <a:lnTo>
                                    <a:pt x="714" y="1594"/>
                                  </a:lnTo>
                                  <a:lnTo>
                                    <a:pt x="722" y="1573"/>
                                  </a:lnTo>
                                  <a:lnTo>
                                    <a:pt x="731" y="1542"/>
                                  </a:lnTo>
                                  <a:lnTo>
                                    <a:pt x="740" y="1503"/>
                                  </a:lnTo>
                                  <a:lnTo>
                                    <a:pt x="748" y="1457"/>
                                  </a:lnTo>
                                  <a:lnTo>
                                    <a:pt x="757" y="1403"/>
                                  </a:lnTo>
                                  <a:lnTo>
                                    <a:pt x="765" y="1347"/>
                                  </a:lnTo>
                                  <a:lnTo>
                                    <a:pt x="774" y="1291"/>
                                  </a:lnTo>
                                  <a:lnTo>
                                    <a:pt x="783" y="1241"/>
                                  </a:lnTo>
                                  <a:lnTo>
                                    <a:pt x="791" y="1199"/>
                                  </a:lnTo>
                                  <a:lnTo>
                                    <a:pt x="800" y="1168"/>
                                  </a:lnTo>
                                  <a:lnTo>
                                    <a:pt x="808" y="1148"/>
                                  </a:lnTo>
                                  <a:lnTo>
                                    <a:pt x="817" y="1141"/>
                                  </a:lnTo>
                                  <a:lnTo>
                                    <a:pt x="826" y="1144"/>
                                  </a:lnTo>
                                  <a:lnTo>
                                    <a:pt x="834" y="1157"/>
                                  </a:lnTo>
                                  <a:lnTo>
                                    <a:pt x="843" y="1176"/>
                                  </a:lnTo>
                                  <a:lnTo>
                                    <a:pt x="851" y="1201"/>
                                  </a:lnTo>
                                  <a:lnTo>
                                    <a:pt x="860" y="1231"/>
                                  </a:lnTo>
                                  <a:lnTo>
                                    <a:pt x="869" y="1262"/>
                                  </a:lnTo>
                                  <a:lnTo>
                                    <a:pt x="877" y="1292"/>
                                  </a:lnTo>
                                  <a:lnTo>
                                    <a:pt x="886" y="1323"/>
                                  </a:lnTo>
                                  <a:lnTo>
                                    <a:pt x="894" y="1352"/>
                                  </a:lnTo>
                                  <a:lnTo>
                                    <a:pt x="903" y="1380"/>
                                  </a:lnTo>
                                  <a:lnTo>
                                    <a:pt x="912" y="1407"/>
                                  </a:lnTo>
                                  <a:lnTo>
                                    <a:pt x="920" y="1432"/>
                                  </a:lnTo>
                                  <a:lnTo>
                                    <a:pt x="929" y="1455"/>
                                  </a:lnTo>
                                  <a:lnTo>
                                    <a:pt x="937" y="1477"/>
                                  </a:lnTo>
                                  <a:lnTo>
                                    <a:pt x="946" y="1497"/>
                                  </a:lnTo>
                                  <a:lnTo>
                                    <a:pt x="955" y="1516"/>
                                  </a:lnTo>
                                  <a:lnTo>
                                    <a:pt x="963" y="1532"/>
                                  </a:lnTo>
                                  <a:lnTo>
                                    <a:pt x="972" y="1547"/>
                                  </a:lnTo>
                                  <a:lnTo>
                                    <a:pt x="980" y="1560"/>
                                  </a:lnTo>
                                  <a:lnTo>
                                    <a:pt x="989" y="1571"/>
                                  </a:lnTo>
                                  <a:lnTo>
                                    <a:pt x="998" y="1579"/>
                                  </a:lnTo>
                                  <a:lnTo>
                                    <a:pt x="1006" y="1587"/>
                                  </a:lnTo>
                                  <a:lnTo>
                                    <a:pt x="1015" y="1593"/>
                                  </a:lnTo>
                                  <a:lnTo>
                                    <a:pt x="1024" y="1599"/>
                                  </a:lnTo>
                                  <a:lnTo>
                                    <a:pt x="1032" y="1604"/>
                                  </a:lnTo>
                                  <a:lnTo>
                                    <a:pt x="1041" y="1608"/>
                                  </a:lnTo>
                                  <a:lnTo>
                                    <a:pt x="1049" y="1612"/>
                                  </a:lnTo>
                                  <a:lnTo>
                                    <a:pt x="1058" y="1614"/>
                                  </a:lnTo>
                                  <a:lnTo>
                                    <a:pt x="1067" y="1616"/>
                                  </a:lnTo>
                                  <a:lnTo>
                                    <a:pt x="1075" y="1618"/>
                                  </a:lnTo>
                                  <a:lnTo>
                                    <a:pt x="1084" y="1620"/>
                                  </a:lnTo>
                                  <a:lnTo>
                                    <a:pt x="1092" y="1621"/>
                                  </a:lnTo>
                                  <a:lnTo>
                                    <a:pt x="1101" y="1622"/>
                                  </a:lnTo>
                                  <a:lnTo>
                                    <a:pt x="1110" y="1623"/>
                                  </a:lnTo>
                                  <a:lnTo>
                                    <a:pt x="1118" y="1625"/>
                                  </a:lnTo>
                                  <a:lnTo>
                                    <a:pt x="1127" y="1626"/>
                                  </a:lnTo>
                                  <a:lnTo>
                                    <a:pt x="1135" y="1628"/>
                                  </a:lnTo>
                                  <a:lnTo>
                                    <a:pt x="1144" y="1630"/>
                                  </a:lnTo>
                                  <a:lnTo>
                                    <a:pt x="1153" y="1631"/>
                                  </a:lnTo>
                                  <a:lnTo>
                                    <a:pt x="1161" y="1632"/>
                                  </a:lnTo>
                                  <a:lnTo>
                                    <a:pt x="1170" y="1633"/>
                                  </a:lnTo>
                                  <a:lnTo>
                                    <a:pt x="1178" y="1633"/>
                                  </a:lnTo>
                                  <a:lnTo>
                                    <a:pt x="1187" y="1634"/>
                                  </a:lnTo>
                                  <a:lnTo>
                                    <a:pt x="1196" y="1634"/>
                                  </a:lnTo>
                                  <a:lnTo>
                                    <a:pt x="1204" y="1634"/>
                                  </a:lnTo>
                                  <a:lnTo>
                                    <a:pt x="1213" y="1634"/>
                                  </a:lnTo>
                                  <a:lnTo>
                                    <a:pt x="1221" y="1633"/>
                                  </a:lnTo>
                                  <a:lnTo>
                                    <a:pt x="1230" y="1632"/>
                                  </a:lnTo>
                                  <a:lnTo>
                                    <a:pt x="1239" y="1631"/>
                                  </a:lnTo>
                                  <a:lnTo>
                                    <a:pt x="1247" y="1629"/>
                                  </a:lnTo>
                                  <a:lnTo>
                                    <a:pt x="1256" y="1627"/>
                                  </a:lnTo>
                                  <a:lnTo>
                                    <a:pt x="1264" y="1625"/>
                                  </a:lnTo>
                                  <a:lnTo>
                                    <a:pt x="1273" y="1623"/>
                                  </a:lnTo>
                                  <a:lnTo>
                                    <a:pt x="1282" y="1620"/>
                                  </a:lnTo>
                                  <a:lnTo>
                                    <a:pt x="1290" y="1616"/>
                                  </a:lnTo>
                                  <a:lnTo>
                                    <a:pt x="1299" y="1608"/>
                                  </a:lnTo>
                                  <a:lnTo>
                                    <a:pt x="1307" y="1595"/>
                                  </a:lnTo>
                                  <a:lnTo>
                                    <a:pt x="1316" y="1569"/>
                                  </a:lnTo>
                                  <a:lnTo>
                                    <a:pt x="1325" y="1523"/>
                                  </a:lnTo>
                                  <a:lnTo>
                                    <a:pt x="1333" y="1448"/>
                                  </a:lnTo>
                                  <a:lnTo>
                                    <a:pt x="1342" y="1337"/>
                                  </a:lnTo>
                                  <a:lnTo>
                                    <a:pt x="1350" y="1187"/>
                                  </a:lnTo>
                                  <a:lnTo>
                                    <a:pt x="1359" y="1002"/>
                                  </a:lnTo>
                                  <a:lnTo>
                                    <a:pt x="1368" y="794"/>
                                  </a:lnTo>
                                  <a:lnTo>
                                    <a:pt x="1376" y="580"/>
                                  </a:lnTo>
                                  <a:lnTo>
                                    <a:pt x="1385" y="379"/>
                                  </a:lnTo>
                                  <a:lnTo>
                                    <a:pt x="1393" y="212"/>
                                  </a:lnTo>
                                  <a:lnTo>
                                    <a:pt x="1402" y="90"/>
                                  </a:lnTo>
                                  <a:lnTo>
                                    <a:pt x="1411" y="21"/>
                                  </a:lnTo>
                                  <a:lnTo>
                                    <a:pt x="1419" y="0"/>
                                  </a:lnTo>
                                  <a:lnTo>
                                    <a:pt x="1428" y="22"/>
                                  </a:lnTo>
                                  <a:lnTo>
                                    <a:pt x="1436" y="75"/>
                                  </a:lnTo>
                                  <a:lnTo>
                                    <a:pt x="1445" y="148"/>
                                  </a:lnTo>
                                  <a:lnTo>
                                    <a:pt x="1454" y="234"/>
                                  </a:lnTo>
                                  <a:lnTo>
                                    <a:pt x="1462" y="326"/>
                                  </a:lnTo>
                                  <a:lnTo>
                                    <a:pt x="1471" y="421"/>
                                  </a:lnTo>
                                  <a:lnTo>
                                    <a:pt x="1479" y="517"/>
                                  </a:lnTo>
                                  <a:lnTo>
                                    <a:pt x="1488" y="613"/>
                                  </a:lnTo>
                                  <a:lnTo>
                                    <a:pt x="1497" y="707"/>
                                  </a:lnTo>
                                  <a:lnTo>
                                    <a:pt x="1505" y="798"/>
                                  </a:lnTo>
                                  <a:lnTo>
                                    <a:pt x="1514" y="885"/>
                                  </a:lnTo>
                                  <a:lnTo>
                                    <a:pt x="1522" y="967"/>
                                  </a:lnTo>
                                  <a:lnTo>
                                    <a:pt x="1531" y="1043"/>
                                  </a:lnTo>
                                  <a:lnTo>
                                    <a:pt x="1540" y="1112"/>
                                  </a:lnTo>
                                  <a:lnTo>
                                    <a:pt x="1548" y="1174"/>
                                  </a:lnTo>
                                  <a:lnTo>
                                    <a:pt x="1557" y="1229"/>
                                  </a:lnTo>
                                  <a:lnTo>
                                    <a:pt x="1565" y="1279"/>
                                  </a:lnTo>
                                  <a:lnTo>
                                    <a:pt x="1574" y="1323"/>
                                  </a:lnTo>
                                  <a:lnTo>
                                    <a:pt x="1583" y="1361"/>
                                  </a:lnTo>
                                  <a:lnTo>
                                    <a:pt x="1591" y="1395"/>
                                  </a:lnTo>
                                  <a:lnTo>
                                    <a:pt x="1600" y="1425"/>
                                  </a:lnTo>
                                  <a:lnTo>
                                    <a:pt x="1608" y="1450"/>
                                  </a:lnTo>
                                  <a:lnTo>
                                    <a:pt x="1617" y="1472"/>
                                  </a:lnTo>
                                  <a:lnTo>
                                    <a:pt x="1626" y="1490"/>
                                  </a:lnTo>
                                  <a:lnTo>
                                    <a:pt x="1634" y="1505"/>
                                  </a:lnTo>
                                  <a:lnTo>
                                    <a:pt x="1643" y="1518"/>
                                  </a:lnTo>
                                  <a:lnTo>
                                    <a:pt x="1651" y="1530"/>
                                  </a:lnTo>
                                  <a:lnTo>
                                    <a:pt x="1660" y="1540"/>
                                  </a:lnTo>
                                  <a:lnTo>
                                    <a:pt x="1669" y="1549"/>
                                  </a:lnTo>
                                  <a:lnTo>
                                    <a:pt x="1677" y="1556"/>
                                  </a:lnTo>
                                  <a:lnTo>
                                    <a:pt x="1686" y="1562"/>
                                  </a:lnTo>
                                  <a:lnTo>
                                    <a:pt x="1694" y="1568"/>
                                  </a:lnTo>
                                  <a:lnTo>
                                    <a:pt x="1703" y="1572"/>
                                  </a:lnTo>
                                  <a:lnTo>
                                    <a:pt x="1712" y="1576"/>
                                  </a:lnTo>
                                  <a:lnTo>
                                    <a:pt x="1720" y="1580"/>
                                  </a:lnTo>
                                  <a:lnTo>
                                    <a:pt x="1729" y="1583"/>
                                  </a:lnTo>
                                  <a:lnTo>
                                    <a:pt x="1737" y="1586"/>
                                  </a:lnTo>
                                  <a:lnTo>
                                    <a:pt x="1746" y="1589"/>
                                  </a:lnTo>
                                  <a:lnTo>
                                    <a:pt x="1755" y="1591"/>
                                  </a:lnTo>
                                  <a:lnTo>
                                    <a:pt x="1763" y="1593"/>
                                  </a:lnTo>
                                  <a:lnTo>
                                    <a:pt x="1772" y="1595"/>
                                  </a:lnTo>
                                  <a:lnTo>
                                    <a:pt x="1780" y="1598"/>
                                  </a:lnTo>
                                  <a:lnTo>
                                    <a:pt x="1789" y="1600"/>
                                  </a:lnTo>
                                  <a:lnTo>
                                    <a:pt x="1798" y="1603"/>
                                  </a:lnTo>
                                  <a:lnTo>
                                    <a:pt x="1806" y="1605"/>
                                  </a:lnTo>
                                  <a:lnTo>
                                    <a:pt x="1815" y="1608"/>
                                  </a:lnTo>
                                  <a:lnTo>
                                    <a:pt x="1823" y="1609"/>
                                  </a:lnTo>
                                  <a:lnTo>
                                    <a:pt x="1832" y="1610"/>
                                  </a:lnTo>
                                  <a:lnTo>
                                    <a:pt x="1841" y="1610"/>
                                  </a:lnTo>
                                  <a:lnTo>
                                    <a:pt x="1849" y="1609"/>
                                  </a:lnTo>
                                  <a:lnTo>
                                    <a:pt x="1858" y="1608"/>
                                  </a:lnTo>
                                  <a:lnTo>
                                    <a:pt x="1866" y="1605"/>
                                  </a:lnTo>
                                  <a:lnTo>
                                    <a:pt x="1875" y="1603"/>
                                  </a:lnTo>
                                  <a:lnTo>
                                    <a:pt x="1884" y="1601"/>
                                  </a:lnTo>
                                  <a:lnTo>
                                    <a:pt x="1892" y="1599"/>
                                  </a:lnTo>
                                  <a:lnTo>
                                    <a:pt x="1901" y="1598"/>
                                  </a:lnTo>
                                  <a:lnTo>
                                    <a:pt x="1909" y="1597"/>
                                  </a:lnTo>
                                  <a:lnTo>
                                    <a:pt x="1918" y="1598"/>
                                  </a:lnTo>
                                  <a:lnTo>
                                    <a:pt x="1927" y="1599"/>
                                  </a:lnTo>
                                  <a:lnTo>
                                    <a:pt x="1935" y="1599"/>
                                  </a:lnTo>
                                  <a:lnTo>
                                    <a:pt x="1944" y="1600"/>
                                  </a:lnTo>
                                  <a:lnTo>
                                    <a:pt x="1952" y="1599"/>
                                  </a:lnTo>
                                  <a:lnTo>
                                    <a:pt x="1961" y="1597"/>
                                  </a:lnTo>
                                  <a:lnTo>
                                    <a:pt x="1970" y="1594"/>
                                  </a:lnTo>
                                  <a:lnTo>
                                    <a:pt x="1978" y="1591"/>
                                  </a:lnTo>
                                  <a:lnTo>
                                    <a:pt x="1987" y="1586"/>
                                  </a:lnTo>
                                  <a:lnTo>
                                    <a:pt x="1995" y="1581"/>
                                  </a:lnTo>
                                  <a:lnTo>
                                    <a:pt x="2004" y="1575"/>
                                  </a:lnTo>
                                  <a:lnTo>
                                    <a:pt x="2013" y="1568"/>
                                  </a:lnTo>
                                  <a:lnTo>
                                    <a:pt x="2021" y="1561"/>
                                  </a:lnTo>
                                  <a:lnTo>
                                    <a:pt x="2030" y="1551"/>
                                  </a:lnTo>
                                  <a:lnTo>
                                    <a:pt x="2038" y="1540"/>
                                  </a:lnTo>
                                  <a:lnTo>
                                    <a:pt x="2047" y="1525"/>
                                  </a:lnTo>
                                  <a:lnTo>
                                    <a:pt x="2056" y="1509"/>
                                  </a:lnTo>
                                  <a:lnTo>
                                    <a:pt x="2064" y="1489"/>
                                  </a:lnTo>
                                  <a:lnTo>
                                    <a:pt x="2073" y="1465"/>
                                  </a:lnTo>
                                  <a:lnTo>
                                    <a:pt x="2081" y="1439"/>
                                  </a:lnTo>
                                  <a:lnTo>
                                    <a:pt x="2090" y="1410"/>
                                  </a:lnTo>
                                  <a:lnTo>
                                    <a:pt x="2099" y="1380"/>
                                  </a:lnTo>
                                  <a:lnTo>
                                    <a:pt x="2107" y="1350"/>
                                  </a:lnTo>
                                  <a:lnTo>
                                    <a:pt x="2116" y="1321"/>
                                  </a:lnTo>
                                  <a:lnTo>
                                    <a:pt x="2124" y="1293"/>
                                  </a:lnTo>
                                  <a:lnTo>
                                    <a:pt x="2133" y="1269"/>
                                  </a:lnTo>
                                  <a:lnTo>
                                    <a:pt x="2142" y="1247"/>
                                  </a:lnTo>
                                  <a:lnTo>
                                    <a:pt x="2150" y="1228"/>
                                  </a:lnTo>
                                  <a:lnTo>
                                    <a:pt x="2159" y="1212"/>
                                  </a:lnTo>
                                  <a:lnTo>
                                    <a:pt x="2167" y="1198"/>
                                  </a:lnTo>
                                  <a:lnTo>
                                    <a:pt x="2176" y="1187"/>
                                  </a:lnTo>
                                  <a:lnTo>
                                    <a:pt x="2185" y="1178"/>
                                  </a:lnTo>
                                  <a:lnTo>
                                    <a:pt x="2193" y="1173"/>
                                  </a:lnTo>
                                  <a:lnTo>
                                    <a:pt x="2202" y="1170"/>
                                  </a:lnTo>
                                  <a:lnTo>
                                    <a:pt x="2210" y="1172"/>
                                  </a:lnTo>
                                  <a:lnTo>
                                    <a:pt x="2219" y="1179"/>
                                  </a:lnTo>
                                  <a:lnTo>
                                    <a:pt x="2228" y="1189"/>
                                  </a:lnTo>
                                  <a:lnTo>
                                    <a:pt x="2236" y="1204"/>
                                  </a:lnTo>
                                  <a:lnTo>
                                    <a:pt x="2245" y="1222"/>
                                  </a:lnTo>
                                  <a:lnTo>
                                    <a:pt x="2253" y="1242"/>
                                  </a:lnTo>
                                  <a:lnTo>
                                    <a:pt x="2262" y="1264"/>
                                  </a:lnTo>
                                  <a:lnTo>
                                    <a:pt x="2271" y="1287"/>
                                  </a:lnTo>
                                  <a:lnTo>
                                    <a:pt x="2279" y="1310"/>
                                  </a:lnTo>
                                  <a:lnTo>
                                    <a:pt x="2288" y="1333"/>
                                  </a:lnTo>
                                  <a:lnTo>
                                    <a:pt x="2297" y="1356"/>
                                  </a:lnTo>
                                  <a:lnTo>
                                    <a:pt x="2305" y="1379"/>
                                  </a:lnTo>
                                  <a:lnTo>
                                    <a:pt x="2314" y="1401"/>
                                  </a:lnTo>
                                  <a:lnTo>
                                    <a:pt x="2322" y="1422"/>
                                  </a:lnTo>
                                  <a:lnTo>
                                    <a:pt x="2331" y="1442"/>
                                  </a:lnTo>
                                  <a:lnTo>
                                    <a:pt x="2340" y="1460"/>
                                  </a:lnTo>
                                  <a:lnTo>
                                    <a:pt x="2348" y="1475"/>
                                  </a:lnTo>
                                  <a:lnTo>
                                    <a:pt x="2357" y="1489"/>
                                  </a:lnTo>
                                  <a:lnTo>
                                    <a:pt x="2365" y="1501"/>
                                  </a:lnTo>
                                  <a:lnTo>
                                    <a:pt x="2374" y="1510"/>
                                  </a:lnTo>
                                  <a:lnTo>
                                    <a:pt x="2383" y="1518"/>
                                  </a:lnTo>
                                  <a:lnTo>
                                    <a:pt x="2391" y="1525"/>
                                  </a:lnTo>
                                  <a:lnTo>
                                    <a:pt x="2400" y="1530"/>
                                  </a:lnTo>
                                  <a:lnTo>
                                    <a:pt x="2408" y="1534"/>
                                  </a:lnTo>
                                  <a:lnTo>
                                    <a:pt x="2417" y="1537"/>
                                  </a:lnTo>
                                  <a:lnTo>
                                    <a:pt x="2426" y="1539"/>
                                  </a:lnTo>
                                  <a:lnTo>
                                    <a:pt x="2434" y="1540"/>
                                  </a:lnTo>
                                  <a:lnTo>
                                    <a:pt x="2443" y="1540"/>
                                  </a:lnTo>
                                  <a:lnTo>
                                    <a:pt x="2451" y="1539"/>
                                  </a:lnTo>
                                  <a:lnTo>
                                    <a:pt x="2460" y="1535"/>
                                  </a:lnTo>
                                  <a:lnTo>
                                    <a:pt x="2469" y="1526"/>
                                  </a:lnTo>
                                  <a:lnTo>
                                    <a:pt x="2477" y="1514"/>
                                  </a:lnTo>
                                  <a:lnTo>
                                    <a:pt x="2486" y="1499"/>
                                  </a:lnTo>
                                  <a:lnTo>
                                    <a:pt x="2494" y="1481"/>
                                  </a:lnTo>
                                  <a:lnTo>
                                    <a:pt x="2503" y="1462"/>
                                  </a:lnTo>
                                  <a:lnTo>
                                    <a:pt x="2512" y="1447"/>
                                  </a:lnTo>
                                  <a:lnTo>
                                    <a:pt x="2520" y="1437"/>
                                  </a:lnTo>
                                  <a:lnTo>
                                    <a:pt x="2529" y="1433"/>
                                  </a:lnTo>
                                  <a:lnTo>
                                    <a:pt x="2537" y="1436"/>
                                  </a:lnTo>
                                  <a:lnTo>
                                    <a:pt x="2546" y="1445"/>
                                  </a:lnTo>
                                  <a:lnTo>
                                    <a:pt x="2555" y="1456"/>
                                  </a:lnTo>
                                  <a:lnTo>
                                    <a:pt x="2563" y="1470"/>
                                  </a:lnTo>
                                  <a:lnTo>
                                    <a:pt x="2572" y="1484"/>
                                  </a:lnTo>
                                  <a:lnTo>
                                    <a:pt x="2580" y="1497"/>
                                  </a:lnTo>
                                  <a:lnTo>
                                    <a:pt x="2589" y="1509"/>
                                  </a:lnTo>
                                  <a:lnTo>
                                    <a:pt x="2598" y="1521"/>
                                  </a:lnTo>
                                  <a:lnTo>
                                    <a:pt x="2606" y="1531"/>
                                  </a:lnTo>
                                  <a:lnTo>
                                    <a:pt x="2615" y="1542"/>
                                  </a:lnTo>
                                  <a:lnTo>
                                    <a:pt x="2623" y="1551"/>
                                  </a:lnTo>
                                  <a:lnTo>
                                    <a:pt x="2632" y="1560"/>
                                  </a:lnTo>
                                  <a:lnTo>
                                    <a:pt x="2641" y="1568"/>
                                  </a:lnTo>
                                  <a:lnTo>
                                    <a:pt x="2649" y="1575"/>
                                  </a:lnTo>
                                  <a:lnTo>
                                    <a:pt x="2658" y="1583"/>
                                  </a:lnTo>
                                  <a:lnTo>
                                    <a:pt x="2666" y="1589"/>
                                  </a:lnTo>
                                  <a:lnTo>
                                    <a:pt x="2675" y="1595"/>
                                  </a:lnTo>
                                  <a:lnTo>
                                    <a:pt x="2684" y="1601"/>
                                  </a:lnTo>
                                  <a:lnTo>
                                    <a:pt x="2692" y="1606"/>
                                  </a:lnTo>
                                  <a:lnTo>
                                    <a:pt x="2701" y="1610"/>
                                  </a:lnTo>
                                  <a:lnTo>
                                    <a:pt x="2709" y="1614"/>
                                  </a:lnTo>
                                  <a:lnTo>
                                    <a:pt x="2718" y="1616"/>
                                  </a:lnTo>
                                  <a:lnTo>
                                    <a:pt x="2727" y="1617"/>
                                  </a:lnTo>
                                  <a:lnTo>
                                    <a:pt x="2735" y="1618"/>
                                  </a:lnTo>
                                  <a:lnTo>
                                    <a:pt x="2744" y="1617"/>
                                  </a:lnTo>
                                  <a:lnTo>
                                    <a:pt x="2752" y="1614"/>
                                  </a:lnTo>
                                  <a:lnTo>
                                    <a:pt x="2761" y="1612"/>
                                  </a:lnTo>
                                  <a:lnTo>
                                    <a:pt x="2770" y="1608"/>
                                  </a:lnTo>
                                  <a:lnTo>
                                    <a:pt x="2778" y="1606"/>
                                  </a:lnTo>
                                  <a:lnTo>
                                    <a:pt x="2787" y="1604"/>
                                  </a:lnTo>
                                  <a:lnTo>
                                    <a:pt x="2795" y="1602"/>
                                  </a:lnTo>
                                  <a:lnTo>
                                    <a:pt x="2804" y="1601"/>
                                  </a:lnTo>
                                  <a:lnTo>
                                    <a:pt x="2813" y="1600"/>
                                  </a:lnTo>
                                  <a:lnTo>
                                    <a:pt x="2821" y="1599"/>
                                  </a:lnTo>
                                  <a:lnTo>
                                    <a:pt x="2830" y="1598"/>
                                  </a:lnTo>
                                  <a:lnTo>
                                    <a:pt x="2838" y="1598"/>
                                  </a:lnTo>
                                  <a:lnTo>
                                    <a:pt x="2847" y="1598"/>
                                  </a:lnTo>
                                  <a:lnTo>
                                    <a:pt x="2856" y="1599"/>
                                  </a:lnTo>
                                  <a:lnTo>
                                    <a:pt x="2864" y="1601"/>
                                  </a:lnTo>
                                  <a:lnTo>
                                    <a:pt x="2873" y="1604"/>
                                  </a:lnTo>
                                  <a:lnTo>
                                    <a:pt x="2881" y="1606"/>
                                  </a:lnTo>
                                  <a:lnTo>
                                    <a:pt x="2890" y="1608"/>
                                  </a:lnTo>
                                  <a:lnTo>
                                    <a:pt x="2899" y="1610"/>
                                  </a:lnTo>
                                  <a:lnTo>
                                    <a:pt x="2907" y="1612"/>
                                  </a:lnTo>
                                  <a:lnTo>
                                    <a:pt x="2916" y="1613"/>
                                  </a:lnTo>
                                  <a:lnTo>
                                    <a:pt x="2924" y="1614"/>
                                  </a:lnTo>
                                  <a:lnTo>
                                    <a:pt x="2933" y="1614"/>
                                  </a:lnTo>
                                  <a:lnTo>
                                    <a:pt x="2942" y="1614"/>
                                  </a:lnTo>
                                  <a:lnTo>
                                    <a:pt x="2950" y="1614"/>
                                  </a:lnTo>
                                  <a:lnTo>
                                    <a:pt x="2959" y="1614"/>
                                  </a:lnTo>
                                  <a:lnTo>
                                    <a:pt x="2967" y="1613"/>
                                  </a:lnTo>
                                  <a:lnTo>
                                    <a:pt x="2976" y="1613"/>
                                  </a:lnTo>
                                  <a:lnTo>
                                    <a:pt x="2985" y="1612"/>
                                  </a:lnTo>
                                  <a:lnTo>
                                    <a:pt x="2993" y="1612"/>
                                  </a:lnTo>
                                  <a:lnTo>
                                    <a:pt x="3002" y="1611"/>
                                  </a:lnTo>
                                  <a:lnTo>
                                    <a:pt x="3010" y="1610"/>
                                  </a:lnTo>
                                  <a:lnTo>
                                    <a:pt x="3019" y="1610"/>
                                  </a:lnTo>
                                  <a:lnTo>
                                    <a:pt x="3028" y="1609"/>
                                  </a:lnTo>
                                  <a:lnTo>
                                    <a:pt x="3036" y="1609"/>
                                  </a:lnTo>
                                  <a:lnTo>
                                    <a:pt x="3045" y="1608"/>
                                  </a:lnTo>
                                  <a:lnTo>
                                    <a:pt x="3053" y="1609"/>
                                  </a:lnTo>
                                  <a:lnTo>
                                    <a:pt x="3062" y="1609"/>
                                  </a:lnTo>
                                  <a:lnTo>
                                    <a:pt x="3071" y="1608"/>
                                  </a:lnTo>
                                  <a:lnTo>
                                    <a:pt x="3079" y="1608"/>
                                  </a:lnTo>
                                  <a:lnTo>
                                    <a:pt x="3088" y="1607"/>
                                  </a:lnTo>
                                  <a:lnTo>
                                    <a:pt x="3096" y="1607"/>
                                  </a:lnTo>
                                  <a:lnTo>
                                    <a:pt x="3105" y="1607"/>
                                  </a:lnTo>
                                  <a:lnTo>
                                    <a:pt x="3114" y="1607"/>
                                  </a:lnTo>
                                  <a:lnTo>
                                    <a:pt x="3122" y="1607"/>
                                  </a:lnTo>
                                  <a:lnTo>
                                    <a:pt x="3131" y="1607"/>
                                  </a:lnTo>
                                  <a:lnTo>
                                    <a:pt x="3139" y="1606"/>
                                  </a:lnTo>
                                  <a:lnTo>
                                    <a:pt x="3148" y="1604"/>
                                  </a:lnTo>
                                  <a:lnTo>
                                    <a:pt x="3157" y="1600"/>
                                  </a:lnTo>
                                  <a:lnTo>
                                    <a:pt x="3165" y="1591"/>
                                  </a:lnTo>
                                  <a:lnTo>
                                    <a:pt x="3174" y="1577"/>
                                  </a:lnTo>
                                  <a:lnTo>
                                    <a:pt x="3182" y="1555"/>
                                  </a:lnTo>
                                  <a:lnTo>
                                    <a:pt x="3191" y="1528"/>
                                  </a:lnTo>
                                  <a:lnTo>
                                    <a:pt x="3200" y="1498"/>
                                  </a:lnTo>
                                  <a:lnTo>
                                    <a:pt x="3208" y="1470"/>
                                  </a:lnTo>
                                  <a:lnTo>
                                    <a:pt x="3217" y="1449"/>
                                  </a:lnTo>
                                  <a:lnTo>
                                    <a:pt x="3225" y="1436"/>
                                  </a:lnTo>
                                  <a:lnTo>
                                    <a:pt x="3234" y="1434"/>
                                  </a:lnTo>
                                  <a:lnTo>
                                    <a:pt x="3243" y="1440"/>
                                  </a:lnTo>
                                  <a:lnTo>
                                    <a:pt x="3251" y="1452"/>
                                  </a:lnTo>
                                  <a:lnTo>
                                    <a:pt x="3260" y="1468"/>
                                  </a:lnTo>
                                  <a:lnTo>
                                    <a:pt x="3268" y="1483"/>
                                  </a:lnTo>
                                  <a:lnTo>
                                    <a:pt x="3277" y="1498"/>
                                  </a:lnTo>
                                  <a:lnTo>
                                    <a:pt x="3286" y="1511"/>
                                  </a:lnTo>
                                  <a:lnTo>
                                    <a:pt x="3294" y="1522"/>
                                  </a:lnTo>
                                  <a:lnTo>
                                    <a:pt x="3303" y="1532"/>
                                  </a:lnTo>
                                  <a:lnTo>
                                    <a:pt x="3311" y="1540"/>
                                  </a:lnTo>
                                  <a:lnTo>
                                    <a:pt x="3320" y="1547"/>
                                  </a:lnTo>
                                  <a:lnTo>
                                    <a:pt x="3329" y="1552"/>
                                  </a:lnTo>
                                  <a:lnTo>
                                    <a:pt x="3337" y="1556"/>
                                  </a:lnTo>
                                  <a:lnTo>
                                    <a:pt x="3346" y="1560"/>
                                  </a:lnTo>
                                  <a:lnTo>
                                    <a:pt x="3354" y="1563"/>
                                  </a:lnTo>
                                  <a:lnTo>
                                    <a:pt x="3363" y="1566"/>
                                  </a:lnTo>
                                  <a:lnTo>
                                    <a:pt x="3372" y="1569"/>
                                  </a:lnTo>
                                  <a:lnTo>
                                    <a:pt x="3380" y="1572"/>
                                  </a:lnTo>
                                  <a:lnTo>
                                    <a:pt x="3389" y="1576"/>
                                  </a:lnTo>
                                  <a:lnTo>
                                    <a:pt x="3397" y="1580"/>
                                  </a:lnTo>
                                  <a:lnTo>
                                    <a:pt x="3406" y="1583"/>
                                  </a:lnTo>
                                  <a:lnTo>
                                    <a:pt x="3415" y="1587"/>
                                  </a:lnTo>
                                  <a:lnTo>
                                    <a:pt x="3423" y="1590"/>
                                  </a:lnTo>
                                  <a:lnTo>
                                    <a:pt x="3432" y="1592"/>
                                  </a:lnTo>
                                  <a:lnTo>
                                    <a:pt x="3440" y="1594"/>
                                  </a:lnTo>
                                  <a:lnTo>
                                    <a:pt x="3449" y="1596"/>
                                  </a:lnTo>
                                  <a:lnTo>
                                    <a:pt x="3458" y="1597"/>
                                  </a:lnTo>
                                  <a:lnTo>
                                    <a:pt x="3466" y="1598"/>
                                  </a:lnTo>
                                  <a:lnTo>
                                    <a:pt x="3475" y="1600"/>
                                  </a:lnTo>
                                  <a:lnTo>
                                    <a:pt x="3483" y="1601"/>
                                  </a:lnTo>
                                  <a:lnTo>
                                    <a:pt x="3492" y="1602"/>
                                  </a:lnTo>
                                  <a:lnTo>
                                    <a:pt x="3501" y="1603"/>
                                  </a:lnTo>
                                  <a:lnTo>
                                    <a:pt x="3509" y="1604"/>
                                  </a:lnTo>
                                  <a:lnTo>
                                    <a:pt x="3518" y="1606"/>
                                  </a:lnTo>
                                  <a:lnTo>
                                    <a:pt x="3527" y="1606"/>
                                  </a:lnTo>
                                  <a:lnTo>
                                    <a:pt x="3535" y="1606"/>
                                  </a:lnTo>
                                  <a:lnTo>
                                    <a:pt x="3544" y="1606"/>
                                  </a:lnTo>
                                  <a:lnTo>
                                    <a:pt x="3552" y="1605"/>
                                  </a:lnTo>
                                  <a:lnTo>
                                    <a:pt x="3561" y="1604"/>
                                  </a:lnTo>
                                  <a:lnTo>
                                    <a:pt x="3570" y="1601"/>
                                  </a:lnTo>
                                  <a:lnTo>
                                    <a:pt x="3578" y="1599"/>
                                  </a:lnTo>
                                  <a:lnTo>
                                    <a:pt x="3587" y="1598"/>
                                  </a:lnTo>
                                  <a:lnTo>
                                    <a:pt x="3595" y="1595"/>
                                  </a:lnTo>
                                  <a:lnTo>
                                    <a:pt x="3604" y="1592"/>
                                  </a:lnTo>
                                  <a:lnTo>
                                    <a:pt x="3613" y="1589"/>
                                  </a:lnTo>
                                  <a:lnTo>
                                    <a:pt x="3621" y="1587"/>
                                  </a:lnTo>
                                  <a:lnTo>
                                    <a:pt x="3630" y="1584"/>
                                  </a:lnTo>
                                  <a:lnTo>
                                    <a:pt x="3638" y="1583"/>
                                  </a:lnTo>
                                  <a:lnTo>
                                    <a:pt x="3647" y="1582"/>
                                  </a:lnTo>
                                  <a:lnTo>
                                    <a:pt x="3656" y="1583"/>
                                  </a:lnTo>
                                  <a:lnTo>
                                    <a:pt x="3664" y="1583"/>
                                  </a:lnTo>
                                  <a:lnTo>
                                    <a:pt x="3673" y="1584"/>
                                  </a:lnTo>
                                  <a:lnTo>
                                    <a:pt x="3681" y="1583"/>
                                  </a:lnTo>
                                  <a:lnTo>
                                    <a:pt x="3690" y="1581"/>
                                  </a:lnTo>
                                  <a:lnTo>
                                    <a:pt x="3699" y="1575"/>
                                  </a:lnTo>
                                  <a:lnTo>
                                    <a:pt x="3707" y="1568"/>
                                  </a:lnTo>
                                  <a:lnTo>
                                    <a:pt x="3716" y="1558"/>
                                  </a:lnTo>
                                  <a:lnTo>
                                    <a:pt x="3724" y="1547"/>
                                  </a:lnTo>
                                  <a:lnTo>
                                    <a:pt x="3733" y="1535"/>
                                  </a:lnTo>
                                  <a:lnTo>
                                    <a:pt x="3742" y="1525"/>
                                  </a:lnTo>
                                  <a:lnTo>
                                    <a:pt x="3750" y="1516"/>
                                  </a:lnTo>
                                  <a:lnTo>
                                    <a:pt x="3759" y="1509"/>
                                  </a:lnTo>
                                  <a:lnTo>
                                    <a:pt x="3767" y="1505"/>
                                  </a:lnTo>
                                  <a:lnTo>
                                    <a:pt x="3776" y="1503"/>
                                  </a:lnTo>
                                  <a:lnTo>
                                    <a:pt x="3785" y="1502"/>
                                  </a:lnTo>
                                  <a:lnTo>
                                    <a:pt x="3793" y="1502"/>
                                  </a:lnTo>
                                  <a:lnTo>
                                    <a:pt x="3802" y="1503"/>
                                  </a:lnTo>
                                  <a:lnTo>
                                    <a:pt x="3810" y="1505"/>
                                  </a:lnTo>
                                  <a:lnTo>
                                    <a:pt x="3819" y="1508"/>
                                  </a:lnTo>
                                  <a:lnTo>
                                    <a:pt x="3828" y="1512"/>
                                  </a:lnTo>
                                  <a:lnTo>
                                    <a:pt x="3836" y="1517"/>
                                  </a:lnTo>
                                  <a:lnTo>
                                    <a:pt x="3845" y="1523"/>
                                  </a:lnTo>
                                  <a:lnTo>
                                    <a:pt x="3853" y="1530"/>
                                  </a:lnTo>
                                  <a:lnTo>
                                    <a:pt x="3862" y="1537"/>
                                  </a:lnTo>
                                  <a:lnTo>
                                    <a:pt x="3871" y="1543"/>
                                  </a:lnTo>
                                  <a:lnTo>
                                    <a:pt x="3879" y="1550"/>
                                  </a:lnTo>
                                  <a:lnTo>
                                    <a:pt x="3888" y="1556"/>
                                  </a:lnTo>
                                  <a:lnTo>
                                    <a:pt x="3896" y="1561"/>
                                  </a:lnTo>
                                  <a:lnTo>
                                    <a:pt x="3905" y="1565"/>
                                  </a:lnTo>
                                  <a:lnTo>
                                    <a:pt x="3914" y="1569"/>
                                  </a:lnTo>
                                  <a:lnTo>
                                    <a:pt x="3922" y="1573"/>
                                  </a:lnTo>
                                  <a:lnTo>
                                    <a:pt x="3931" y="1576"/>
                                  </a:lnTo>
                                  <a:lnTo>
                                    <a:pt x="3939" y="1578"/>
                                  </a:lnTo>
                                  <a:lnTo>
                                    <a:pt x="3948" y="1579"/>
                                  </a:lnTo>
                                  <a:lnTo>
                                    <a:pt x="3957" y="1581"/>
                                  </a:lnTo>
                                  <a:lnTo>
                                    <a:pt x="3965" y="1582"/>
                                  </a:lnTo>
                                  <a:lnTo>
                                    <a:pt x="3974" y="1583"/>
                                  </a:lnTo>
                                  <a:lnTo>
                                    <a:pt x="3982" y="1583"/>
                                  </a:lnTo>
                                  <a:lnTo>
                                    <a:pt x="3991" y="1582"/>
                                  </a:lnTo>
                                  <a:lnTo>
                                    <a:pt x="4000" y="1581"/>
                                  </a:lnTo>
                                  <a:lnTo>
                                    <a:pt x="4008" y="1579"/>
                                  </a:lnTo>
                                  <a:lnTo>
                                    <a:pt x="4017" y="1575"/>
                                  </a:lnTo>
                                  <a:lnTo>
                                    <a:pt x="4025" y="1569"/>
                                  </a:lnTo>
                                  <a:lnTo>
                                    <a:pt x="4034" y="1561"/>
                                  </a:lnTo>
                                  <a:lnTo>
                                    <a:pt x="4043" y="1553"/>
                                  </a:lnTo>
                                  <a:lnTo>
                                    <a:pt x="4051" y="1545"/>
                                  </a:lnTo>
                                  <a:lnTo>
                                    <a:pt x="4060" y="1538"/>
                                  </a:lnTo>
                                  <a:lnTo>
                                    <a:pt x="4068" y="1532"/>
                                  </a:lnTo>
                                  <a:lnTo>
                                    <a:pt x="4077" y="1529"/>
                                  </a:lnTo>
                                  <a:lnTo>
                                    <a:pt x="4086" y="1528"/>
                                  </a:lnTo>
                                  <a:lnTo>
                                    <a:pt x="4094" y="1529"/>
                                  </a:lnTo>
                                  <a:lnTo>
                                    <a:pt x="4103" y="1529"/>
                                  </a:lnTo>
                                  <a:lnTo>
                                    <a:pt x="4111" y="1529"/>
                                  </a:lnTo>
                                  <a:lnTo>
                                    <a:pt x="4120" y="1528"/>
                                  </a:lnTo>
                                  <a:lnTo>
                                    <a:pt x="4129" y="1526"/>
                                  </a:lnTo>
                                  <a:lnTo>
                                    <a:pt x="4137" y="1521"/>
                                  </a:lnTo>
                                  <a:lnTo>
                                    <a:pt x="4146" y="1514"/>
                                  </a:lnTo>
                                  <a:lnTo>
                                    <a:pt x="4154" y="1503"/>
                                  </a:lnTo>
                                  <a:lnTo>
                                    <a:pt x="4163" y="1488"/>
                                  </a:lnTo>
                                  <a:lnTo>
                                    <a:pt x="4172" y="1470"/>
                                  </a:lnTo>
                                  <a:lnTo>
                                    <a:pt x="4180" y="1450"/>
                                  </a:lnTo>
                                  <a:lnTo>
                                    <a:pt x="4189" y="1429"/>
                                  </a:lnTo>
                                  <a:lnTo>
                                    <a:pt x="4197" y="1410"/>
                                  </a:lnTo>
                                  <a:lnTo>
                                    <a:pt x="4206" y="1394"/>
                                  </a:lnTo>
                                  <a:lnTo>
                                    <a:pt x="4215" y="1382"/>
                                  </a:lnTo>
                                  <a:lnTo>
                                    <a:pt x="4223" y="1374"/>
                                  </a:lnTo>
                                  <a:lnTo>
                                    <a:pt x="4232" y="1369"/>
                                  </a:lnTo>
                                  <a:lnTo>
                                    <a:pt x="4240" y="1368"/>
                                  </a:lnTo>
                                  <a:lnTo>
                                    <a:pt x="4249" y="1370"/>
                                  </a:lnTo>
                                  <a:lnTo>
                                    <a:pt x="4258" y="1376"/>
                                  </a:lnTo>
                                  <a:lnTo>
                                    <a:pt x="4266" y="1385"/>
                                  </a:lnTo>
                                  <a:lnTo>
                                    <a:pt x="4275" y="1397"/>
                                  </a:lnTo>
                                  <a:lnTo>
                                    <a:pt x="4283" y="1412"/>
                                  </a:lnTo>
                                  <a:lnTo>
                                    <a:pt x="4292" y="1427"/>
                                  </a:lnTo>
                                  <a:lnTo>
                                    <a:pt x="4301" y="1442"/>
                                  </a:lnTo>
                                  <a:lnTo>
                                    <a:pt x="4309" y="1457"/>
                                  </a:lnTo>
                                  <a:lnTo>
                                    <a:pt x="4318" y="1470"/>
                                  </a:lnTo>
                                  <a:lnTo>
                                    <a:pt x="4326" y="1482"/>
                                  </a:lnTo>
                                  <a:lnTo>
                                    <a:pt x="4335" y="1491"/>
                                  </a:lnTo>
                                  <a:lnTo>
                                    <a:pt x="4344" y="1497"/>
                                  </a:lnTo>
                                  <a:lnTo>
                                    <a:pt x="4352" y="1500"/>
                                  </a:lnTo>
                                  <a:lnTo>
                                    <a:pt x="4361" y="1500"/>
                                  </a:lnTo>
                                  <a:lnTo>
                                    <a:pt x="4369" y="1498"/>
                                  </a:lnTo>
                                  <a:lnTo>
                                    <a:pt x="4378" y="1496"/>
                                  </a:lnTo>
                                  <a:lnTo>
                                    <a:pt x="4387" y="1494"/>
                                  </a:lnTo>
                                  <a:lnTo>
                                    <a:pt x="4395" y="1494"/>
                                  </a:lnTo>
                                </a:path>
                              </a:pathLst>
                            </a:custGeom>
                            <a:noFill/>
                            <a:ln w="0">
                              <a:solidFill>
                                <a:srgbClr val="0000ff"/>
                              </a:solidFill>
                            </a:ln>
                          </wps:spPr>
                          <wps:style>
                            <a:lnRef idx="0"/>
                            <a:fillRef idx="0"/>
                            <a:effectRef idx="0"/>
                            <a:fontRef idx="minor"/>
                          </wps:style>
                          <wps:bodyPr/>
                        </wps:wsp>
                        <wps:wsp>
                          <wps:cNvSpPr/>
                          <wps:spPr>
                            <a:xfrm>
                              <a:off x="2987640" y="1820520"/>
                              <a:ext cx="2747520" cy="210240"/>
                            </a:xfrm>
                            <a:custGeom>
                              <a:avLst/>
                              <a:gdLst/>
                              <a:ahLst/>
                              <a:rect l="l" t="t" r="r" b="b"/>
                              <a:pathLst>
                                <a:path w="4327" h="331">
                                  <a:moveTo>
                                    <a:pt x="0" y="210"/>
                                  </a:moveTo>
                                  <a:lnTo>
                                    <a:pt x="9" y="212"/>
                                  </a:lnTo>
                                  <a:lnTo>
                                    <a:pt x="17" y="216"/>
                                  </a:lnTo>
                                  <a:lnTo>
                                    <a:pt x="26" y="221"/>
                                  </a:lnTo>
                                  <a:lnTo>
                                    <a:pt x="35" y="227"/>
                                  </a:lnTo>
                                  <a:lnTo>
                                    <a:pt x="43" y="232"/>
                                  </a:lnTo>
                                  <a:lnTo>
                                    <a:pt x="52" y="236"/>
                                  </a:lnTo>
                                  <a:lnTo>
                                    <a:pt x="60" y="239"/>
                                  </a:lnTo>
                                  <a:lnTo>
                                    <a:pt x="69" y="241"/>
                                  </a:lnTo>
                                  <a:lnTo>
                                    <a:pt x="78" y="243"/>
                                  </a:lnTo>
                                  <a:lnTo>
                                    <a:pt x="86" y="245"/>
                                  </a:lnTo>
                                  <a:lnTo>
                                    <a:pt x="95" y="246"/>
                                  </a:lnTo>
                                  <a:lnTo>
                                    <a:pt x="103" y="246"/>
                                  </a:lnTo>
                                  <a:lnTo>
                                    <a:pt x="112" y="244"/>
                                  </a:lnTo>
                                  <a:lnTo>
                                    <a:pt x="121" y="239"/>
                                  </a:lnTo>
                                  <a:lnTo>
                                    <a:pt x="129" y="231"/>
                                  </a:lnTo>
                                  <a:lnTo>
                                    <a:pt x="138" y="219"/>
                                  </a:lnTo>
                                  <a:lnTo>
                                    <a:pt x="146" y="204"/>
                                  </a:lnTo>
                                  <a:lnTo>
                                    <a:pt x="155" y="187"/>
                                  </a:lnTo>
                                  <a:lnTo>
                                    <a:pt x="164" y="170"/>
                                  </a:lnTo>
                                  <a:lnTo>
                                    <a:pt x="172" y="155"/>
                                  </a:lnTo>
                                  <a:lnTo>
                                    <a:pt x="181" y="146"/>
                                  </a:lnTo>
                                  <a:lnTo>
                                    <a:pt x="189" y="142"/>
                                  </a:lnTo>
                                  <a:lnTo>
                                    <a:pt x="198" y="142"/>
                                  </a:lnTo>
                                  <a:lnTo>
                                    <a:pt x="207" y="147"/>
                                  </a:lnTo>
                                  <a:lnTo>
                                    <a:pt x="215" y="153"/>
                                  </a:lnTo>
                                  <a:lnTo>
                                    <a:pt x="224" y="159"/>
                                  </a:lnTo>
                                  <a:lnTo>
                                    <a:pt x="232" y="164"/>
                                  </a:lnTo>
                                  <a:lnTo>
                                    <a:pt x="241" y="168"/>
                                  </a:lnTo>
                                  <a:lnTo>
                                    <a:pt x="250" y="170"/>
                                  </a:lnTo>
                                  <a:lnTo>
                                    <a:pt x="258" y="169"/>
                                  </a:lnTo>
                                  <a:lnTo>
                                    <a:pt x="267" y="168"/>
                                  </a:lnTo>
                                  <a:lnTo>
                                    <a:pt x="275" y="167"/>
                                  </a:lnTo>
                                  <a:lnTo>
                                    <a:pt x="284" y="167"/>
                                  </a:lnTo>
                                  <a:lnTo>
                                    <a:pt x="293" y="167"/>
                                  </a:lnTo>
                                  <a:lnTo>
                                    <a:pt x="301" y="167"/>
                                  </a:lnTo>
                                  <a:lnTo>
                                    <a:pt x="310" y="168"/>
                                  </a:lnTo>
                                  <a:lnTo>
                                    <a:pt x="318" y="168"/>
                                  </a:lnTo>
                                  <a:lnTo>
                                    <a:pt x="327" y="168"/>
                                  </a:lnTo>
                                  <a:lnTo>
                                    <a:pt x="336" y="167"/>
                                  </a:lnTo>
                                  <a:lnTo>
                                    <a:pt x="344" y="167"/>
                                  </a:lnTo>
                                  <a:lnTo>
                                    <a:pt x="353" y="167"/>
                                  </a:lnTo>
                                  <a:lnTo>
                                    <a:pt x="362" y="168"/>
                                  </a:lnTo>
                                  <a:lnTo>
                                    <a:pt x="370" y="171"/>
                                  </a:lnTo>
                                  <a:lnTo>
                                    <a:pt x="379" y="174"/>
                                  </a:lnTo>
                                  <a:lnTo>
                                    <a:pt x="387" y="177"/>
                                  </a:lnTo>
                                  <a:lnTo>
                                    <a:pt x="396" y="179"/>
                                  </a:lnTo>
                                  <a:lnTo>
                                    <a:pt x="405" y="179"/>
                                  </a:lnTo>
                                  <a:lnTo>
                                    <a:pt x="413" y="177"/>
                                  </a:lnTo>
                                  <a:lnTo>
                                    <a:pt x="422" y="172"/>
                                  </a:lnTo>
                                  <a:lnTo>
                                    <a:pt x="430" y="162"/>
                                  </a:lnTo>
                                  <a:lnTo>
                                    <a:pt x="439" y="148"/>
                                  </a:lnTo>
                                  <a:lnTo>
                                    <a:pt x="448" y="129"/>
                                  </a:lnTo>
                                  <a:lnTo>
                                    <a:pt x="456" y="105"/>
                                  </a:lnTo>
                                  <a:lnTo>
                                    <a:pt x="465" y="80"/>
                                  </a:lnTo>
                                  <a:lnTo>
                                    <a:pt x="473" y="55"/>
                                  </a:lnTo>
                                  <a:lnTo>
                                    <a:pt x="482" y="33"/>
                                  </a:lnTo>
                                  <a:lnTo>
                                    <a:pt x="491" y="16"/>
                                  </a:lnTo>
                                  <a:lnTo>
                                    <a:pt x="499" y="5"/>
                                  </a:lnTo>
                                  <a:lnTo>
                                    <a:pt x="508" y="0"/>
                                  </a:lnTo>
                                  <a:lnTo>
                                    <a:pt x="516" y="1"/>
                                  </a:lnTo>
                                  <a:lnTo>
                                    <a:pt x="525" y="4"/>
                                  </a:lnTo>
                                  <a:lnTo>
                                    <a:pt x="534" y="9"/>
                                  </a:lnTo>
                                  <a:lnTo>
                                    <a:pt x="542" y="15"/>
                                  </a:lnTo>
                                  <a:lnTo>
                                    <a:pt x="551" y="22"/>
                                  </a:lnTo>
                                  <a:lnTo>
                                    <a:pt x="559" y="30"/>
                                  </a:lnTo>
                                  <a:lnTo>
                                    <a:pt x="568" y="37"/>
                                  </a:lnTo>
                                  <a:lnTo>
                                    <a:pt x="577" y="45"/>
                                  </a:lnTo>
                                  <a:lnTo>
                                    <a:pt x="585" y="51"/>
                                  </a:lnTo>
                                  <a:lnTo>
                                    <a:pt x="594" y="55"/>
                                  </a:lnTo>
                                  <a:lnTo>
                                    <a:pt x="602" y="55"/>
                                  </a:lnTo>
                                  <a:lnTo>
                                    <a:pt x="611" y="52"/>
                                  </a:lnTo>
                                  <a:lnTo>
                                    <a:pt x="620" y="48"/>
                                  </a:lnTo>
                                  <a:lnTo>
                                    <a:pt x="628" y="43"/>
                                  </a:lnTo>
                                  <a:lnTo>
                                    <a:pt x="637" y="39"/>
                                  </a:lnTo>
                                  <a:lnTo>
                                    <a:pt x="645" y="38"/>
                                  </a:lnTo>
                                  <a:lnTo>
                                    <a:pt x="654" y="41"/>
                                  </a:lnTo>
                                  <a:lnTo>
                                    <a:pt x="663" y="47"/>
                                  </a:lnTo>
                                  <a:lnTo>
                                    <a:pt x="671" y="55"/>
                                  </a:lnTo>
                                  <a:lnTo>
                                    <a:pt x="680" y="64"/>
                                  </a:lnTo>
                                  <a:lnTo>
                                    <a:pt x="688" y="73"/>
                                  </a:lnTo>
                                  <a:lnTo>
                                    <a:pt x="697" y="81"/>
                                  </a:lnTo>
                                  <a:lnTo>
                                    <a:pt x="706" y="88"/>
                                  </a:lnTo>
                                  <a:lnTo>
                                    <a:pt x="714" y="92"/>
                                  </a:lnTo>
                                  <a:lnTo>
                                    <a:pt x="723" y="95"/>
                                  </a:lnTo>
                                  <a:lnTo>
                                    <a:pt x="731" y="97"/>
                                  </a:lnTo>
                                  <a:lnTo>
                                    <a:pt x="740" y="97"/>
                                  </a:lnTo>
                                  <a:lnTo>
                                    <a:pt x="749" y="97"/>
                                  </a:lnTo>
                                  <a:lnTo>
                                    <a:pt x="757" y="96"/>
                                  </a:lnTo>
                                  <a:lnTo>
                                    <a:pt x="766" y="95"/>
                                  </a:lnTo>
                                  <a:lnTo>
                                    <a:pt x="774" y="94"/>
                                  </a:lnTo>
                                  <a:lnTo>
                                    <a:pt x="783" y="93"/>
                                  </a:lnTo>
                                  <a:lnTo>
                                    <a:pt x="792" y="94"/>
                                  </a:lnTo>
                                  <a:lnTo>
                                    <a:pt x="800" y="95"/>
                                  </a:lnTo>
                                  <a:lnTo>
                                    <a:pt x="809" y="97"/>
                                  </a:lnTo>
                                  <a:lnTo>
                                    <a:pt x="817" y="99"/>
                                  </a:lnTo>
                                  <a:lnTo>
                                    <a:pt x="826" y="101"/>
                                  </a:lnTo>
                                  <a:lnTo>
                                    <a:pt x="835" y="102"/>
                                  </a:lnTo>
                                  <a:lnTo>
                                    <a:pt x="843" y="103"/>
                                  </a:lnTo>
                                  <a:lnTo>
                                    <a:pt x="852" y="103"/>
                                  </a:lnTo>
                                  <a:lnTo>
                                    <a:pt x="860" y="102"/>
                                  </a:lnTo>
                                  <a:lnTo>
                                    <a:pt x="869" y="100"/>
                                  </a:lnTo>
                                  <a:lnTo>
                                    <a:pt x="878" y="97"/>
                                  </a:lnTo>
                                  <a:lnTo>
                                    <a:pt x="886" y="94"/>
                                  </a:lnTo>
                                  <a:lnTo>
                                    <a:pt x="895" y="90"/>
                                  </a:lnTo>
                                  <a:lnTo>
                                    <a:pt x="903" y="85"/>
                                  </a:lnTo>
                                  <a:lnTo>
                                    <a:pt x="912" y="80"/>
                                  </a:lnTo>
                                  <a:lnTo>
                                    <a:pt x="921" y="75"/>
                                  </a:lnTo>
                                  <a:lnTo>
                                    <a:pt x="929" y="70"/>
                                  </a:lnTo>
                                  <a:lnTo>
                                    <a:pt x="938" y="67"/>
                                  </a:lnTo>
                                  <a:lnTo>
                                    <a:pt x="946" y="65"/>
                                  </a:lnTo>
                                  <a:lnTo>
                                    <a:pt x="955" y="64"/>
                                  </a:lnTo>
                                  <a:lnTo>
                                    <a:pt x="964" y="63"/>
                                  </a:lnTo>
                                  <a:lnTo>
                                    <a:pt x="972" y="64"/>
                                  </a:lnTo>
                                  <a:lnTo>
                                    <a:pt x="981" y="64"/>
                                  </a:lnTo>
                                  <a:lnTo>
                                    <a:pt x="989" y="62"/>
                                  </a:lnTo>
                                  <a:lnTo>
                                    <a:pt x="998" y="59"/>
                                  </a:lnTo>
                                  <a:lnTo>
                                    <a:pt x="1007" y="55"/>
                                  </a:lnTo>
                                  <a:lnTo>
                                    <a:pt x="1015" y="49"/>
                                  </a:lnTo>
                                  <a:lnTo>
                                    <a:pt x="1024" y="44"/>
                                  </a:lnTo>
                                  <a:lnTo>
                                    <a:pt x="1032" y="39"/>
                                  </a:lnTo>
                                  <a:lnTo>
                                    <a:pt x="1041" y="37"/>
                                  </a:lnTo>
                                  <a:lnTo>
                                    <a:pt x="1050" y="37"/>
                                  </a:lnTo>
                                  <a:lnTo>
                                    <a:pt x="1058" y="39"/>
                                  </a:lnTo>
                                  <a:lnTo>
                                    <a:pt x="1067" y="42"/>
                                  </a:lnTo>
                                  <a:lnTo>
                                    <a:pt x="1075" y="47"/>
                                  </a:lnTo>
                                  <a:lnTo>
                                    <a:pt x="1084" y="52"/>
                                  </a:lnTo>
                                  <a:lnTo>
                                    <a:pt x="1093" y="55"/>
                                  </a:lnTo>
                                  <a:lnTo>
                                    <a:pt x="1101" y="58"/>
                                  </a:lnTo>
                                  <a:lnTo>
                                    <a:pt x="1110" y="59"/>
                                  </a:lnTo>
                                  <a:lnTo>
                                    <a:pt x="1118" y="59"/>
                                  </a:lnTo>
                                  <a:lnTo>
                                    <a:pt x="1127" y="59"/>
                                  </a:lnTo>
                                  <a:lnTo>
                                    <a:pt x="1136" y="57"/>
                                  </a:lnTo>
                                  <a:lnTo>
                                    <a:pt x="1144" y="56"/>
                                  </a:lnTo>
                                  <a:lnTo>
                                    <a:pt x="1153" y="54"/>
                                  </a:lnTo>
                                  <a:lnTo>
                                    <a:pt x="1161" y="54"/>
                                  </a:lnTo>
                                  <a:lnTo>
                                    <a:pt x="1170" y="54"/>
                                  </a:lnTo>
                                  <a:lnTo>
                                    <a:pt x="1179" y="54"/>
                                  </a:lnTo>
                                  <a:lnTo>
                                    <a:pt x="1187" y="54"/>
                                  </a:lnTo>
                                  <a:lnTo>
                                    <a:pt x="1196" y="55"/>
                                  </a:lnTo>
                                  <a:lnTo>
                                    <a:pt x="1204" y="55"/>
                                  </a:lnTo>
                                  <a:lnTo>
                                    <a:pt x="1213" y="55"/>
                                  </a:lnTo>
                                  <a:lnTo>
                                    <a:pt x="1222" y="53"/>
                                  </a:lnTo>
                                  <a:lnTo>
                                    <a:pt x="1230" y="51"/>
                                  </a:lnTo>
                                  <a:lnTo>
                                    <a:pt x="1239" y="49"/>
                                  </a:lnTo>
                                  <a:lnTo>
                                    <a:pt x="1247" y="46"/>
                                  </a:lnTo>
                                  <a:lnTo>
                                    <a:pt x="1256" y="43"/>
                                  </a:lnTo>
                                  <a:lnTo>
                                    <a:pt x="1265" y="40"/>
                                  </a:lnTo>
                                  <a:lnTo>
                                    <a:pt x="1273" y="38"/>
                                  </a:lnTo>
                                  <a:lnTo>
                                    <a:pt x="1282" y="36"/>
                                  </a:lnTo>
                                  <a:lnTo>
                                    <a:pt x="1290" y="36"/>
                                  </a:lnTo>
                                  <a:lnTo>
                                    <a:pt x="1299" y="37"/>
                                  </a:lnTo>
                                  <a:lnTo>
                                    <a:pt x="1308" y="41"/>
                                  </a:lnTo>
                                  <a:lnTo>
                                    <a:pt x="1316" y="46"/>
                                  </a:lnTo>
                                  <a:lnTo>
                                    <a:pt x="1325" y="53"/>
                                  </a:lnTo>
                                  <a:lnTo>
                                    <a:pt x="1333" y="60"/>
                                  </a:lnTo>
                                  <a:lnTo>
                                    <a:pt x="1342" y="67"/>
                                  </a:lnTo>
                                  <a:lnTo>
                                    <a:pt x="1351" y="72"/>
                                  </a:lnTo>
                                  <a:lnTo>
                                    <a:pt x="1359" y="77"/>
                                  </a:lnTo>
                                  <a:lnTo>
                                    <a:pt x="1368" y="80"/>
                                  </a:lnTo>
                                  <a:lnTo>
                                    <a:pt x="1376" y="83"/>
                                  </a:lnTo>
                                  <a:lnTo>
                                    <a:pt x="1385" y="86"/>
                                  </a:lnTo>
                                  <a:lnTo>
                                    <a:pt x="1394" y="88"/>
                                  </a:lnTo>
                                  <a:lnTo>
                                    <a:pt x="1402" y="91"/>
                                  </a:lnTo>
                                  <a:lnTo>
                                    <a:pt x="1411" y="94"/>
                                  </a:lnTo>
                                  <a:lnTo>
                                    <a:pt x="1419" y="97"/>
                                  </a:lnTo>
                                  <a:lnTo>
                                    <a:pt x="1428" y="101"/>
                                  </a:lnTo>
                                  <a:lnTo>
                                    <a:pt x="1437" y="105"/>
                                  </a:lnTo>
                                  <a:lnTo>
                                    <a:pt x="1445" y="108"/>
                                  </a:lnTo>
                                  <a:lnTo>
                                    <a:pt x="1454" y="111"/>
                                  </a:lnTo>
                                  <a:lnTo>
                                    <a:pt x="1462" y="113"/>
                                  </a:lnTo>
                                  <a:lnTo>
                                    <a:pt x="1471" y="115"/>
                                  </a:lnTo>
                                  <a:lnTo>
                                    <a:pt x="1480" y="117"/>
                                  </a:lnTo>
                                  <a:lnTo>
                                    <a:pt x="1488" y="120"/>
                                  </a:lnTo>
                                  <a:lnTo>
                                    <a:pt x="1497" y="122"/>
                                  </a:lnTo>
                                  <a:lnTo>
                                    <a:pt x="1505" y="124"/>
                                  </a:lnTo>
                                  <a:lnTo>
                                    <a:pt x="1514" y="126"/>
                                  </a:lnTo>
                                  <a:lnTo>
                                    <a:pt x="1523" y="127"/>
                                  </a:lnTo>
                                  <a:lnTo>
                                    <a:pt x="1531" y="128"/>
                                  </a:lnTo>
                                  <a:lnTo>
                                    <a:pt x="1540" y="129"/>
                                  </a:lnTo>
                                  <a:lnTo>
                                    <a:pt x="1548" y="131"/>
                                  </a:lnTo>
                                  <a:lnTo>
                                    <a:pt x="1557" y="133"/>
                                  </a:lnTo>
                                  <a:lnTo>
                                    <a:pt x="1566" y="135"/>
                                  </a:lnTo>
                                  <a:lnTo>
                                    <a:pt x="1574" y="137"/>
                                  </a:lnTo>
                                  <a:lnTo>
                                    <a:pt x="1583" y="139"/>
                                  </a:lnTo>
                                  <a:lnTo>
                                    <a:pt x="1591" y="141"/>
                                  </a:lnTo>
                                  <a:lnTo>
                                    <a:pt x="1600" y="142"/>
                                  </a:lnTo>
                                  <a:lnTo>
                                    <a:pt x="1609" y="141"/>
                                  </a:lnTo>
                                  <a:lnTo>
                                    <a:pt x="1617" y="141"/>
                                  </a:lnTo>
                                  <a:lnTo>
                                    <a:pt x="1626" y="141"/>
                                  </a:lnTo>
                                  <a:lnTo>
                                    <a:pt x="1635" y="141"/>
                                  </a:lnTo>
                                  <a:lnTo>
                                    <a:pt x="1643" y="140"/>
                                  </a:lnTo>
                                  <a:lnTo>
                                    <a:pt x="1652" y="138"/>
                                  </a:lnTo>
                                  <a:lnTo>
                                    <a:pt x="1660" y="136"/>
                                  </a:lnTo>
                                  <a:lnTo>
                                    <a:pt x="1669" y="133"/>
                                  </a:lnTo>
                                  <a:lnTo>
                                    <a:pt x="1678" y="130"/>
                                  </a:lnTo>
                                  <a:lnTo>
                                    <a:pt x="1686" y="128"/>
                                  </a:lnTo>
                                  <a:lnTo>
                                    <a:pt x="1695" y="127"/>
                                  </a:lnTo>
                                  <a:lnTo>
                                    <a:pt x="1703" y="128"/>
                                  </a:lnTo>
                                  <a:lnTo>
                                    <a:pt x="1712" y="129"/>
                                  </a:lnTo>
                                  <a:lnTo>
                                    <a:pt x="1721" y="132"/>
                                  </a:lnTo>
                                  <a:lnTo>
                                    <a:pt x="1729" y="134"/>
                                  </a:lnTo>
                                  <a:lnTo>
                                    <a:pt x="1738" y="134"/>
                                  </a:lnTo>
                                  <a:lnTo>
                                    <a:pt x="1746" y="135"/>
                                  </a:lnTo>
                                  <a:lnTo>
                                    <a:pt x="1755" y="135"/>
                                  </a:lnTo>
                                  <a:lnTo>
                                    <a:pt x="1764" y="134"/>
                                  </a:lnTo>
                                  <a:lnTo>
                                    <a:pt x="1772" y="134"/>
                                  </a:lnTo>
                                  <a:lnTo>
                                    <a:pt x="1781" y="133"/>
                                  </a:lnTo>
                                  <a:lnTo>
                                    <a:pt x="1789" y="134"/>
                                  </a:lnTo>
                                  <a:lnTo>
                                    <a:pt x="1798" y="135"/>
                                  </a:lnTo>
                                  <a:lnTo>
                                    <a:pt x="1807" y="137"/>
                                  </a:lnTo>
                                  <a:lnTo>
                                    <a:pt x="1815" y="140"/>
                                  </a:lnTo>
                                  <a:lnTo>
                                    <a:pt x="1824" y="144"/>
                                  </a:lnTo>
                                  <a:lnTo>
                                    <a:pt x="1832" y="148"/>
                                  </a:lnTo>
                                  <a:lnTo>
                                    <a:pt x="1841" y="152"/>
                                  </a:lnTo>
                                  <a:lnTo>
                                    <a:pt x="1850" y="156"/>
                                  </a:lnTo>
                                  <a:lnTo>
                                    <a:pt x="1858" y="160"/>
                                  </a:lnTo>
                                  <a:lnTo>
                                    <a:pt x="1867" y="163"/>
                                  </a:lnTo>
                                  <a:lnTo>
                                    <a:pt x="1875" y="166"/>
                                  </a:lnTo>
                                  <a:lnTo>
                                    <a:pt x="1884" y="169"/>
                                  </a:lnTo>
                                  <a:lnTo>
                                    <a:pt x="1893" y="172"/>
                                  </a:lnTo>
                                  <a:lnTo>
                                    <a:pt x="1901" y="175"/>
                                  </a:lnTo>
                                  <a:lnTo>
                                    <a:pt x="1910" y="178"/>
                                  </a:lnTo>
                                  <a:lnTo>
                                    <a:pt x="1918" y="180"/>
                                  </a:lnTo>
                                  <a:lnTo>
                                    <a:pt x="1927" y="180"/>
                                  </a:lnTo>
                                  <a:lnTo>
                                    <a:pt x="1936" y="179"/>
                                  </a:lnTo>
                                  <a:lnTo>
                                    <a:pt x="1944" y="176"/>
                                  </a:lnTo>
                                  <a:lnTo>
                                    <a:pt x="1953" y="171"/>
                                  </a:lnTo>
                                  <a:lnTo>
                                    <a:pt x="1961" y="164"/>
                                  </a:lnTo>
                                  <a:lnTo>
                                    <a:pt x="1970" y="157"/>
                                  </a:lnTo>
                                  <a:lnTo>
                                    <a:pt x="1979" y="151"/>
                                  </a:lnTo>
                                  <a:lnTo>
                                    <a:pt x="1987" y="144"/>
                                  </a:lnTo>
                                  <a:lnTo>
                                    <a:pt x="1996" y="139"/>
                                  </a:lnTo>
                                  <a:lnTo>
                                    <a:pt x="2004" y="135"/>
                                  </a:lnTo>
                                  <a:lnTo>
                                    <a:pt x="2013" y="134"/>
                                  </a:lnTo>
                                  <a:lnTo>
                                    <a:pt x="2022" y="134"/>
                                  </a:lnTo>
                                  <a:lnTo>
                                    <a:pt x="2030" y="135"/>
                                  </a:lnTo>
                                  <a:lnTo>
                                    <a:pt x="2039" y="138"/>
                                  </a:lnTo>
                                  <a:lnTo>
                                    <a:pt x="2047" y="143"/>
                                  </a:lnTo>
                                  <a:lnTo>
                                    <a:pt x="2056" y="148"/>
                                  </a:lnTo>
                                  <a:lnTo>
                                    <a:pt x="2065" y="153"/>
                                  </a:lnTo>
                                  <a:lnTo>
                                    <a:pt x="2073" y="159"/>
                                  </a:lnTo>
                                  <a:lnTo>
                                    <a:pt x="2082" y="164"/>
                                  </a:lnTo>
                                  <a:lnTo>
                                    <a:pt x="2090" y="168"/>
                                  </a:lnTo>
                                  <a:lnTo>
                                    <a:pt x="2099" y="173"/>
                                  </a:lnTo>
                                  <a:lnTo>
                                    <a:pt x="2108" y="176"/>
                                  </a:lnTo>
                                  <a:lnTo>
                                    <a:pt x="2116" y="180"/>
                                  </a:lnTo>
                                  <a:lnTo>
                                    <a:pt x="2125" y="183"/>
                                  </a:lnTo>
                                  <a:lnTo>
                                    <a:pt x="2133" y="186"/>
                                  </a:lnTo>
                                  <a:lnTo>
                                    <a:pt x="2142" y="189"/>
                                  </a:lnTo>
                                  <a:lnTo>
                                    <a:pt x="2151" y="191"/>
                                  </a:lnTo>
                                  <a:lnTo>
                                    <a:pt x="2159" y="194"/>
                                  </a:lnTo>
                                  <a:lnTo>
                                    <a:pt x="2168" y="197"/>
                                  </a:lnTo>
                                  <a:lnTo>
                                    <a:pt x="2176" y="201"/>
                                  </a:lnTo>
                                  <a:lnTo>
                                    <a:pt x="2185" y="204"/>
                                  </a:lnTo>
                                  <a:lnTo>
                                    <a:pt x="2194" y="207"/>
                                  </a:lnTo>
                                  <a:lnTo>
                                    <a:pt x="2202" y="209"/>
                                  </a:lnTo>
                                  <a:lnTo>
                                    <a:pt x="2211" y="211"/>
                                  </a:lnTo>
                                  <a:lnTo>
                                    <a:pt x="2219" y="212"/>
                                  </a:lnTo>
                                  <a:lnTo>
                                    <a:pt x="2228" y="213"/>
                                  </a:lnTo>
                                  <a:lnTo>
                                    <a:pt x="2237" y="215"/>
                                  </a:lnTo>
                                  <a:lnTo>
                                    <a:pt x="2245" y="217"/>
                                  </a:lnTo>
                                  <a:lnTo>
                                    <a:pt x="2254" y="219"/>
                                  </a:lnTo>
                                  <a:lnTo>
                                    <a:pt x="2262" y="220"/>
                                  </a:lnTo>
                                  <a:lnTo>
                                    <a:pt x="2271" y="221"/>
                                  </a:lnTo>
                                  <a:lnTo>
                                    <a:pt x="2280" y="222"/>
                                  </a:lnTo>
                                  <a:lnTo>
                                    <a:pt x="2288" y="223"/>
                                  </a:lnTo>
                                  <a:lnTo>
                                    <a:pt x="2297" y="223"/>
                                  </a:lnTo>
                                  <a:lnTo>
                                    <a:pt x="2305" y="224"/>
                                  </a:lnTo>
                                  <a:lnTo>
                                    <a:pt x="2314" y="225"/>
                                  </a:lnTo>
                                  <a:lnTo>
                                    <a:pt x="2323" y="226"/>
                                  </a:lnTo>
                                  <a:lnTo>
                                    <a:pt x="2331" y="226"/>
                                  </a:lnTo>
                                  <a:lnTo>
                                    <a:pt x="2340" y="225"/>
                                  </a:lnTo>
                                  <a:lnTo>
                                    <a:pt x="2348" y="225"/>
                                  </a:lnTo>
                                  <a:lnTo>
                                    <a:pt x="2357" y="226"/>
                                  </a:lnTo>
                                  <a:lnTo>
                                    <a:pt x="2366" y="227"/>
                                  </a:lnTo>
                                  <a:lnTo>
                                    <a:pt x="2374" y="228"/>
                                  </a:lnTo>
                                  <a:lnTo>
                                    <a:pt x="2383" y="228"/>
                                  </a:lnTo>
                                  <a:lnTo>
                                    <a:pt x="2391" y="229"/>
                                  </a:lnTo>
                                  <a:lnTo>
                                    <a:pt x="2400" y="229"/>
                                  </a:lnTo>
                                  <a:lnTo>
                                    <a:pt x="2409" y="229"/>
                                  </a:lnTo>
                                  <a:lnTo>
                                    <a:pt x="2417" y="229"/>
                                  </a:lnTo>
                                  <a:lnTo>
                                    <a:pt x="2426" y="230"/>
                                  </a:lnTo>
                                  <a:lnTo>
                                    <a:pt x="2434" y="231"/>
                                  </a:lnTo>
                                  <a:lnTo>
                                    <a:pt x="2443" y="232"/>
                                  </a:lnTo>
                                  <a:lnTo>
                                    <a:pt x="2452" y="233"/>
                                  </a:lnTo>
                                  <a:lnTo>
                                    <a:pt x="2460" y="234"/>
                                  </a:lnTo>
                                  <a:lnTo>
                                    <a:pt x="2469" y="235"/>
                                  </a:lnTo>
                                  <a:lnTo>
                                    <a:pt x="2477" y="236"/>
                                  </a:lnTo>
                                  <a:lnTo>
                                    <a:pt x="2486" y="236"/>
                                  </a:lnTo>
                                  <a:lnTo>
                                    <a:pt x="2495" y="237"/>
                                  </a:lnTo>
                                  <a:lnTo>
                                    <a:pt x="2503" y="238"/>
                                  </a:lnTo>
                                  <a:lnTo>
                                    <a:pt x="2512" y="238"/>
                                  </a:lnTo>
                                  <a:lnTo>
                                    <a:pt x="2520" y="240"/>
                                  </a:lnTo>
                                  <a:lnTo>
                                    <a:pt x="2529" y="241"/>
                                  </a:lnTo>
                                  <a:lnTo>
                                    <a:pt x="2538" y="243"/>
                                  </a:lnTo>
                                  <a:lnTo>
                                    <a:pt x="2546" y="245"/>
                                  </a:lnTo>
                                  <a:lnTo>
                                    <a:pt x="2555" y="248"/>
                                  </a:lnTo>
                                  <a:lnTo>
                                    <a:pt x="2563" y="251"/>
                                  </a:lnTo>
                                  <a:lnTo>
                                    <a:pt x="2572" y="253"/>
                                  </a:lnTo>
                                  <a:lnTo>
                                    <a:pt x="2581" y="255"/>
                                  </a:lnTo>
                                  <a:lnTo>
                                    <a:pt x="2589" y="256"/>
                                  </a:lnTo>
                                  <a:lnTo>
                                    <a:pt x="2598" y="256"/>
                                  </a:lnTo>
                                  <a:lnTo>
                                    <a:pt x="2606" y="256"/>
                                  </a:lnTo>
                                  <a:lnTo>
                                    <a:pt x="2615" y="256"/>
                                  </a:lnTo>
                                  <a:lnTo>
                                    <a:pt x="2624" y="256"/>
                                  </a:lnTo>
                                  <a:lnTo>
                                    <a:pt x="2632" y="256"/>
                                  </a:lnTo>
                                  <a:lnTo>
                                    <a:pt x="2641" y="256"/>
                                  </a:lnTo>
                                  <a:lnTo>
                                    <a:pt x="2649" y="258"/>
                                  </a:lnTo>
                                  <a:lnTo>
                                    <a:pt x="2658" y="259"/>
                                  </a:lnTo>
                                  <a:lnTo>
                                    <a:pt x="2667" y="261"/>
                                  </a:lnTo>
                                  <a:lnTo>
                                    <a:pt x="2675" y="264"/>
                                  </a:lnTo>
                                  <a:lnTo>
                                    <a:pt x="2684" y="266"/>
                                  </a:lnTo>
                                  <a:lnTo>
                                    <a:pt x="2692" y="268"/>
                                  </a:lnTo>
                                  <a:lnTo>
                                    <a:pt x="2701" y="269"/>
                                  </a:lnTo>
                                  <a:lnTo>
                                    <a:pt x="2710" y="271"/>
                                  </a:lnTo>
                                  <a:lnTo>
                                    <a:pt x="2718" y="272"/>
                                  </a:lnTo>
                                  <a:lnTo>
                                    <a:pt x="2727" y="273"/>
                                  </a:lnTo>
                                  <a:lnTo>
                                    <a:pt x="2735" y="273"/>
                                  </a:lnTo>
                                  <a:lnTo>
                                    <a:pt x="2744" y="272"/>
                                  </a:lnTo>
                                  <a:lnTo>
                                    <a:pt x="2753" y="272"/>
                                  </a:lnTo>
                                  <a:lnTo>
                                    <a:pt x="2761" y="271"/>
                                  </a:lnTo>
                                  <a:lnTo>
                                    <a:pt x="2770" y="271"/>
                                  </a:lnTo>
                                  <a:lnTo>
                                    <a:pt x="2778" y="272"/>
                                  </a:lnTo>
                                  <a:lnTo>
                                    <a:pt x="2787" y="273"/>
                                  </a:lnTo>
                                  <a:lnTo>
                                    <a:pt x="2796" y="275"/>
                                  </a:lnTo>
                                  <a:lnTo>
                                    <a:pt x="2804" y="277"/>
                                  </a:lnTo>
                                  <a:lnTo>
                                    <a:pt x="2813" y="278"/>
                                  </a:lnTo>
                                  <a:lnTo>
                                    <a:pt x="2821" y="280"/>
                                  </a:lnTo>
                                  <a:lnTo>
                                    <a:pt x="2830" y="281"/>
                                  </a:lnTo>
                                  <a:lnTo>
                                    <a:pt x="2839" y="281"/>
                                  </a:lnTo>
                                  <a:lnTo>
                                    <a:pt x="2847" y="282"/>
                                  </a:lnTo>
                                  <a:lnTo>
                                    <a:pt x="2856" y="283"/>
                                  </a:lnTo>
                                  <a:lnTo>
                                    <a:pt x="2865" y="284"/>
                                  </a:lnTo>
                                  <a:lnTo>
                                    <a:pt x="2873" y="285"/>
                                  </a:lnTo>
                                  <a:lnTo>
                                    <a:pt x="2882" y="286"/>
                                  </a:lnTo>
                                  <a:lnTo>
                                    <a:pt x="2890" y="288"/>
                                  </a:lnTo>
                                  <a:lnTo>
                                    <a:pt x="2899" y="290"/>
                                  </a:lnTo>
                                  <a:lnTo>
                                    <a:pt x="2908" y="291"/>
                                  </a:lnTo>
                                  <a:lnTo>
                                    <a:pt x="2916" y="292"/>
                                  </a:lnTo>
                                  <a:lnTo>
                                    <a:pt x="2925" y="292"/>
                                  </a:lnTo>
                                  <a:lnTo>
                                    <a:pt x="2933" y="292"/>
                                  </a:lnTo>
                                  <a:lnTo>
                                    <a:pt x="2942" y="291"/>
                                  </a:lnTo>
                                  <a:lnTo>
                                    <a:pt x="2951" y="292"/>
                                  </a:lnTo>
                                  <a:lnTo>
                                    <a:pt x="2959" y="292"/>
                                  </a:lnTo>
                                  <a:lnTo>
                                    <a:pt x="2968" y="293"/>
                                  </a:lnTo>
                                  <a:lnTo>
                                    <a:pt x="2976" y="294"/>
                                  </a:lnTo>
                                  <a:lnTo>
                                    <a:pt x="2985" y="295"/>
                                  </a:lnTo>
                                  <a:lnTo>
                                    <a:pt x="2994" y="296"/>
                                  </a:lnTo>
                                  <a:lnTo>
                                    <a:pt x="3002" y="297"/>
                                  </a:lnTo>
                                  <a:lnTo>
                                    <a:pt x="3011" y="298"/>
                                  </a:lnTo>
                                  <a:lnTo>
                                    <a:pt x="3019" y="298"/>
                                  </a:lnTo>
                                  <a:lnTo>
                                    <a:pt x="3028" y="299"/>
                                  </a:lnTo>
                                  <a:lnTo>
                                    <a:pt x="3037" y="300"/>
                                  </a:lnTo>
                                  <a:lnTo>
                                    <a:pt x="3045" y="301"/>
                                  </a:lnTo>
                                  <a:lnTo>
                                    <a:pt x="3054" y="303"/>
                                  </a:lnTo>
                                  <a:lnTo>
                                    <a:pt x="3062" y="304"/>
                                  </a:lnTo>
                                  <a:lnTo>
                                    <a:pt x="3071" y="305"/>
                                  </a:lnTo>
                                  <a:lnTo>
                                    <a:pt x="3080" y="306"/>
                                  </a:lnTo>
                                  <a:lnTo>
                                    <a:pt x="3088" y="306"/>
                                  </a:lnTo>
                                  <a:lnTo>
                                    <a:pt x="3097" y="306"/>
                                  </a:lnTo>
                                  <a:lnTo>
                                    <a:pt x="3105" y="305"/>
                                  </a:lnTo>
                                  <a:lnTo>
                                    <a:pt x="3114" y="305"/>
                                  </a:lnTo>
                                  <a:lnTo>
                                    <a:pt x="3123" y="305"/>
                                  </a:lnTo>
                                  <a:lnTo>
                                    <a:pt x="3131" y="306"/>
                                  </a:lnTo>
                                  <a:lnTo>
                                    <a:pt x="3140" y="307"/>
                                  </a:lnTo>
                                  <a:lnTo>
                                    <a:pt x="3148" y="307"/>
                                  </a:lnTo>
                                  <a:lnTo>
                                    <a:pt x="3157" y="308"/>
                                  </a:lnTo>
                                  <a:lnTo>
                                    <a:pt x="3166" y="309"/>
                                  </a:lnTo>
                                  <a:lnTo>
                                    <a:pt x="3174" y="309"/>
                                  </a:lnTo>
                                  <a:lnTo>
                                    <a:pt x="3183" y="310"/>
                                  </a:lnTo>
                                  <a:lnTo>
                                    <a:pt x="3191" y="311"/>
                                  </a:lnTo>
                                  <a:lnTo>
                                    <a:pt x="3200" y="311"/>
                                  </a:lnTo>
                                  <a:lnTo>
                                    <a:pt x="3209" y="310"/>
                                  </a:lnTo>
                                  <a:lnTo>
                                    <a:pt x="3217" y="306"/>
                                  </a:lnTo>
                                  <a:lnTo>
                                    <a:pt x="3226" y="298"/>
                                  </a:lnTo>
                                  <a:lnTo>
                                    <a:pt x="3234" y="286"/>
                                  </a:lnTo>
                                  <a:lnTo>
                                    <a:pt x="3243" y="268"/>
                                  </a:lnTo>
                                  <a:lnTo>
                                    <a:pt x="3252" y="246"/>
                                  </a:lnTo>
                                  <a:lnTo>
                                    <a:pt x="3260" y="219"/>
                                  </a:lnTo>
                                  <a:lnTo>
                                    <a:pt x="3269" y="190"/>
                                  </a:lnTo>
                                  <a:lnTo>
                                    <a:pt x="3277" y="163"/>
                                  </a:lnTo>
                                  <a:lnTo>
                                    <a:pt x="3286" y="140"/>
                                  </a:lnTo>
                                  <a:lnTo>
                                    <a:pt x="3295" y="123"/>
                                  </a:lnTo>
                                  <a:lnTo>
                                    <a:pt x="3303" y="113"/>
                                  </a:lnTo>
                                  <a:lnTo>
                                    <a:pt x="3312" y="112"/>
                                  </a:lnTo>
                                  <a:lnTo>
                                    <a:pt x="3320" y="116"/>
                                  </a:lnTo>
                                  <a:lnTo>
                                    <a:pt x="3329" y="124"/>
                                  </a:lnTo>
                                  <a:lnTo>
                                    <a:pt x="3338" y="135"/>
                                  </a:lnTo>
                                  <a:lnTo>
                                    <a:pt x="3346" y="147"/>
                                  </a:lnTo>
                                  <a:lnTo>
                                    <a:pt x="3355" y="160"/>
                                  </a:lnTo>
                                  <a:lnTo>
                                    <a:pt x="3363" y="173"/>
                                  </a:lnTo>
                                  <a:lnTo>
                                    <a:pt x="3372" y="185"/>
                                  </a:lnTo>
                                  <a:lnTo>
                                    <a:pt x="3381" y="198"/>
                                  </a:lnTo>
                                  <a:lnTo>
                                    <a:pt x="3389" y="209"/>
                                  </a:lnTo>
                                  <a:lnTo>
                                    <a:pt x="3398" y="221"/>
                                  </a:lnTo>
                                  <a:lnTo>
                                    <a:pt x="3406" y="232"/>
                                  </a:lnTo>
                                  <a:lnTo>
                                    <a:pt x="3415" y="241"/>
                                  </a:lnTo>
                                  <a:lnTo>
                                    <a:pt x="3424" y="249"/>
                                  </a:lnTo>
                                  <a:lnTo>
                                    <a:pt x="3432" y="256"/>
                                  </a:lnTo>
                                  <a:lnTo>
                                    <a:pt x="3441" y="263"/>
                                  </a:lnTo>
                                  <a:lnTo>
                                    <a:pt x="3449" y="268"/>
                                  </a:lnTo>
                                  <a:lnTo>
                                    <a:pt x="3458" y="272"/>
                                  </a:lnTo>
                                  <a:lnTo>
                                    <a:pt x="3467" y="275"/>
                                  </a:lnTo>
                                  <a:lnTo>
                                    <a:pt x="3475" y="277"/>
                                  </a:lnTo>
                                  <a:lnTo>
                                    <a:pt x="3484" y="278"/>
                                  </a:lnTo>
                                  <a:lnTo>
                                    <a:pt x="3492" y="278"/>
                                  </a:lnTo>
                                  <a:lnTo>
                                    <a:pt x="3501" y="278"/>
                                  </a:lnTo>
                                  <a:lnTo>
                                    <a:pt x="3510" y="277"/>
                                  </a:lnTo>
                                  <a:lnTo>
                                    <a:pt x="3518" y="277"/>
                                  </a:lnTo>
                                  <a:lnTo>
                                    <a:pt x="3527" y="276"/>
                                  </a:lnTo>
                                  <a:lnTo>
                                    <a:pt x="3535" y="276"/>
                                  </a:lnTo>
                                  <a:lnTo>
                                    <a:pt x="3544" y="277"/>
                                  </a:lnTo>
                                  <a:lnTo>
                                    <a:pt x="3553" y="278"/>
                                  </a:lnTo>
                                  <a:lnTo>
                                    <a:pt x="3561" y="280"/>
                                  </a:lnTo>
                                  <a:lnTo>
                                    <a:pt x="3570" y="282"/>
                                  </a:lnTo>
                                  <a:lnTo>
                                    <a:pt x="3578" y="285"/>
                                  </a:lnTo>
                                  <a:lnTo>
                                    <a:pt x="3587" y="288"/>
                                  </a:lnTo>
                                  <a:lnTo>
                                    <a:pt x="3596" y="291"/>
                                  </a:lnTo>
                                  <a:lnTo>
                                    <a:pt x="3604" y="295"/>
                                  </a:lnTo>
                                  <a:lnTo>
                                    <a:pt x="3613" y="298"/>
                                  </a:lnTo>
                                  <a:lnTo>
                                    <a:pt x="3621" y="301"/>
                                  </a:lnTo>
                                  <a:lnTo>
                                    <a:pt x="3630" y="304"/>
                                  </a:lnTo>
                                  <a:lnTo>
                                    <a:pt x="3639" y="307"/>
                                  </a:lnTo>
                                  <a:lnTo>
                                    <a:pt x="3647" y="309"/>
                                  </a:lnTo>
                                  <a:lnTo>
                                    <a:pt x="3656" y="311"/>
                                  </a:lnTo>
                                  <a:lnTo>
                                    <a:pt x="3664" y="312"/>
                                  </a:lnTo>
                                  <a:lnTo>
                                    <a:pt x="3673" y="312"/>
                                  </a:lnTo>
                                  <a:lnTo>
                                    <a:pt x="3682" y="313"/>
                                  </a:lnTo>
                                  <a:lnTo>
                                    <a:pt x="3690" y="313"/>
                                  </a:lnTo>
                                  <a:lnTo>
                                    <a:pt x="3699" y="313"/>
                                  </a:lnTo>
                                  <a:lnTo>
                                    <a:pt x="3707" y="313"/>
                                  </a:lnTo>
                                  <a:lnTo>
                                    <a:pt x="3716" y="314"/>
                                  </a:lnTo>
                                  <a:lnTo>
                                    <a:pt x="3725" y="314"/>
                                  </a:lnTo>
                                  <a:lnTo>
                                    <a:pt x="3733" y="315"/>
                                  </a:lnTo>
                                  <a:lnTo>
                                    <a:pt x="3742" y="316"/>
                                  </a:lnTo>
                                  <a:lnTo>
                                    <a:pt x="3750" y="316"/>
                                  </a:lnTo>
                                  <a:lnTo>
                                    <a:pt x="3759" y="316"/>
                                  </a:lnTo>
                                  <a:lnTo>
                                    <a:pt x="3768" y="316"/>
                                  </a:lnTo>
                                  <a:lnTo>
                                    <a:pt x="3776" y="316"/>
                                  </a:lnTo>
                                  <a:lnTo>
                                    <a:pt x="3785" y="315"/>
                                  </a:lnTo>
                                  <a:lnTo>
                                    <a:pt x="3793" y="315"/>
                                  </a:lnTo>
                                  <a:lnTo>
                                    <a:pt x="3802" y="315"/>
                                  </a:lnTo>
                                  <a:lnTo>
                                    <a:pt x="3811" y="315"/>
                                  </a:lnTo>
                                  <a:lnTo>
                                    <a:pt x="3819" y="316"/>
                                  </a:lnTo>
                                  <a:lnTo>
                                    <a:pt x="3828" y="317"/>
                                  </a:lnTo>
                                  <a:lnTo>
                                    <a:pt x="3836" y="317"/>
                                  </a:lnTo>
                                  <a:lnTo>
                                    <a:pt x="3845" y="318"/>
                                  </a:lnTo>
                                  <a:lnTo>
                                    <a:pt x="3854" y="319"/>
                                  </a:lnTo>
                                  <a:lnTo>
                                    <a:pt x="3862" y="319"/>
                                  </a:lnTo>
                                  <a:lnTo>
                                    <a:pt x="3871" y="319"/>
                                  </a:lnTo>
                                  <a:lnTo>
                                    <a:pt x="3879" y="318"/>
                                  </a:lnTo>
                                  <a:lnTo>
                                    <a:pt x="3888" y="318"/>
                                  </a:lnTo>
                                  <a:lnTo>
                                    <a:pt x="3897" y="318"/>
                                  </a:lnTo>
                                  <a:lnTo>
                                    <a:pt x="3905" y="318"/>
                                  </a:lnTo>
                                  <a:lnTo>
                                    <a:pt x="3914" y="318"/>
                                  </a:lnTo>
                                  <a:lnTo>
                                    <a:pt x="3922" y="319"/>
                                  </a:lnTo>
                                  <a:lnTo>
                                    <a:pt x="3931" y="320"/>
                                  </a:lnTo>
                                  <a:lnTo>
                                    <a:pt x="3940" y="320"/>
                                  </a:lnTo>
                                  <a:lnTo>
                                    <a:pt x="3948" y="322"/>
                                  </a:lnTo>
                                  <a:lnTo>
                                    <a:pt x="3957" y="323"/>
                                  </a:lnTo>
                                  <a:lnTo>
                                    <a:pt x="3965" y="324"/>
                                  </a:lnTo>
                                  <a:lnTo>
                                    <a:pt x="3974" y="325"/>
                                  </a:lnTo>
                                  <a:lnTo>
                                    <a:pt x="3983" y="325"/>
                                  </a:lnTo>
                                  <a:lnTo>
                                    <a:pt x="3991" y="325"/>
                                  </a:lnTo>
                                  <a:lnTo>
                                    <a:pt x="4000" y="325"/>
                                  </a:lnTo>
                                  <a:lnTo>
                                    <a:pt x="4008" y="325"/>
                                  </a:lnTo>
                                  <a:lnTo>
                                    <a:pt x="4017" y="325"/>
                                  </a:lnTo>
                                  <a:lnTo>
                                    <a:pt x="4026" y="324"/>
                                  </a:lnTo>
                                  <a:lnTo>
                                    <a:pt x="4034" y="324"/>
                                  </a:lnTo>
                                  <a:lnTo>
                                    <a:pt x="4043" y="324"/>
                                  </a:lnTo>
                                  <a:lnTo>
                                    <a:pt x="4051" y="324"/>
                                  </a:lnTo>
                                  <a:lnTo>
                                    <a:pt x="4060" y="324"/>
                                  </a:lnTo>
                                  <a:lnTo>
                                    <a:pt x="4069" y="324"/>
                                  </a:lnTo>
                                  <a:lnTo>
                                    <a:pt x="4077" y="324"/>
                                  </a:lnTo>
                                  <a:lnTo>
                                    <a:pt x="4086" y="324"/>
                                  </a:lnTo>
                                  <a:lnTo>
                                    <a:pt x="4094" y="324"/>
                                  </a:lnTo>
                                  <a:lnTo>
                                    <a:pt x="4103" y="324"/>
                                  </a:lnTo>
                                  <a:lnTo>
                                    <a:pt x="4112" y="325"/>
                                  </a:lnTo>
                                  <a:lnTo>
                                    <a:pt x="4120" y="326"/>
                                  </a:lnTo>
                                  <a:lnTo>
                                    <a:pt x="4129" y="327"/>
                                  </a:lnTo>
                                  <a:lnTo>
                                    <a:pt x="4138" y="328"/>
                                  </a:lnTo>
                                  <a:lnTo>
                                    <a:pt x="4146" y="330"/>
                                  </a:lnTo>
                                  <a:lnTo>
                                    <a:pt x="4155" y="331"/>
                                  </a:lnTo>
                                  <a:lnTo>
                                    <a:pt x="4163" y="331"/>
                                  </a:lnTo>
                                  <a:lnTo>
                                    <a:pt x="4172" y="331"/>
                                  </a:lnTo>
                                  <a:lnTo>
                                    <a:pt x="4181" y="331"/>
                                  </a:lnTo>
                                  <a:lnTo>
                                    <a:pt x="4189" y="331"/>
                                  </a:lnTo>
                                  <a:lnTo>
                                    <a:pt x="4198" y="330"/>
                                  </a:lnTo>
                                  <a:lnTo>
                                    <a:pt x="4206" y="329"/>
                                  </a:lnTo>
                                  <a:lnTo>
                                    <a:pt x="4215" y="329"/>
                                  </a:lnTo>
                                  <a:lnTo>
                                    <a:pt x="4224" y="328"/>
                                  </a:lnTo>
                                  <a:lnTo>
                                    <a:pt x="4232" y="328"/>
                                  </a:lnTo>
                                  <a:lnTo>
                                    <a:pt x="4241" y="327"/>
                                  </a:lnTo>
                                  <a:lnTo>
                                    <a:pt x="4249" y="327"/>
                                  </a:lnTo>
                                  <a:lnTo>
                                    <a:pt x="4258" y="327"/>
                                  </a:lnTo>
                                  <a:lnTo>
                                    <a:pt x="4267" y="327"/>
                                  </a:lnTo>
                                  <a:lnTo>
                                    <a:pt x="4275" y="328"/>
                                  </a:lnTo>
                                  <a:lnTo>
                                    <a:pt x="4284" y="329"/>
                                  </a:lnTo>
                                  <a:lnTo>
                                    <a:pt x="4292" y="329"/>
                                  </a:lnTo>
                                  <a:lnTo>
                                    <a:pt x="4301" y="329"/>
                                  </a:lnTo>
                                  <a:lnTo>
                                    <a:pt x="4310" y="329"/>
                                  </a:lnTo>
                                  <a:lnTo>
                                    <a:pt x="4318" y="328"/>
                                  </a:lnTo>
                                  <a:lnTo>
                                    <a:pt x="4327" y="327"/>
                                  </a:lnTo>
                                </a:path>
                              </a:pathLst>
                            </a:custGeom>
                            <a:noFill/>
                            <a:ln w="0">
                              <a:solidFill>
                                <a:srgbClr val="0000ff"/>
                              </a:solidFill>
                            </a:ln>
                          </wps:spPr>
                          <wps:style>
                            <a:lnRef idx="0"/>
                            <a:fillRef idx="0"/>
                            <a:effectRef idx="0"/>
                            <a:fontRef idx="minor"/>
                          </wps:style>
                          <wps:bodyPr/>
                        </wps:wsp>
                        <wps:wsp>
                          <wps:cNvSpPr txBox="1"/>
                          <wps:spPr>
                            <a:xfrm>
                              <a:off x="196920" y="0"/>
                              <a:ext cx="207000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FF"/>
                                    <w:lang w:val="en-US" w:bidi="ar-SA"/>
                                  </w:rPr>
                                  <w:t xml:space="preserve"> DAD1 A, Sig=254,4 Ref=450,50 (MAR120419 2012-04-20 07-28-20\BRO120419000002.D)</w:t>
                                </w:r>
                              </w:p>
                            </w:txbxContent>
                          </wps:txbx>
                          <wps:bodyPr wrap="square" lIns="0" rIns="0" tIns="0" bIns="0" anchor="t">
                            <a:noAutofit/>
                          </wps:bodyPr>
                        </wps:wsp>
                        <wps:wsp>
                          <wps:cNvSpPr txBox="1"/>
                          <wps:spPr>
                            <a:xfrm rot="16200000">
                              <a:off x="614160" y="168372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6.421</w:t>
                                </w:r>
                              </w:p>
                            </w:txbxContent>
                          </wps:txbx>
                          <wps:bodyPr wrap="square" lIns="0" rIns="0" tIns="0" bIns="0" anchor="t">
                            <a:noAutofit/>
                          </wps:bodyPr>
                        </wps:wsp>
                        <wps:wsp>
                          <wps:cNvSpPr/>
                          <wps:spPr>
                            <a:xfrm>
                              <a:off x="617760" y="2031840"/>
                              <a:ext cx="261000" cy="7560"/>
                            </a:xfrm>
                            <a:custGeom>
                              <a:avLst/>
                              <a:gdLst/>
                              <a:ahLst/>
                              <a:rect l="l" t="t" r="r" b="b"/>
                              <a:pathLst>
                                <a:path w="411" h="12">
                                  <a:moveTo>
                                    <a:pt x="0" y="12"/>
                                  </a:moveTo>
                                  <a:lnTo>
                                    <a:pt x="0" y="12"/>
                                  </a:lnTo>
                                  <a:lnTo>
                                    <a:pt x="411" y="3"/>
                                  </a:lnTo>
                                  <a:lnTo>
                                    <a:pt x="411" y="0"/>
                                  </a:lnTo>
                                </a:path>
                              </a:pathLst>
                            </a:custGeom>
                            <a:noFill/>
                            <a:ln w="0">
                              <a:solidFill>
                                <a:srgbClr val="ff00ff"/>
                              </a:solidFill>
                            </a:ln>
                          </wps:spPr>
                          <wps:style>
                            <a:lnRef idx="0"/>
                            <a:fillRef idx="0"/>
                            <a:effectRef idx="0"/>
                            <a:fontRef idx="minor"/>
                          </wps:style>
                          <wps:bodyPr/>
                        </wps:wsp>
                        <wps:wsp>
                          <wps:cNvSpPr/>
                          <wps:spPr>
                            <a:xfrm flipV="1">
                              <a:off x="617760" y="2024280"/>
                              <a:ext cx="0" cy="15120"/>
                            </a:xfrm>
                            <a:prstGeom prst="line">
                              <a:avLst/>
                            </a:prstGeom>
                            <a:ln w="0">
                              <a:solidFill>
                                <a:srgbClr val="000000"/>
                              </a:solidFill>
                            </a:ln>
                          </wps:spPr>
                          <wps:style>
                            <a:lnRef idx="0"/>
                            <a:fillRef idx="0"/>
                            <a:effectRef idx="0"/>
                            <a:fontRef idx="minor"/>
                          </wps:style>
                          <wps:bodyPr/>
                        </wps:wsp>
                        <wps:wsp>
                          <wps:cNvSpPr/>
                          <wps:spPr>
                            <a:xfrm>
                              <a:off x="878760" y="2031840"/>
                              <a:ext cx="0" cy="15120"/>
                            </a:xfrm>
                            <a:prstGeom prst="line">
                              <a:avLst/>
                            </a:prstGeom>
                            <a:ln w="0">
                              <a:solidFill>
                                <a:srgbClr val="000000"/>
                              </a:solidFill>
                            </a:ln>
                          </wps:spPr>
                          <wps:style>
                            <a:lnRef idx="0"/>
                            <a:fillRef idx="0"/>
                            <a:effectRef idx="0"/>
                            <a:fontRef idx="minor"/>
                          </wps:style>
                          <wps:bodyPr/>
                        </wps:wsp>
                        <wps:wsp>
                          <wps:cNvSpPr txBox="1"/>
                          <wps:spPr>
                            <a:xfrm rot="16200000">
                              <a:off x="995760" y="95832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6.886</w:t>
                                </w:r>
                              </w:p>
                            </w:txbxContent>
                          </wps:txbx>
                          <wps:bodyPr wrap="square" lIns="0" rIns="0" tIns="0" bIns="0" anchor="t">
                            <a:noAutofit/>
                          </wps:bodyPr>
                        </wps:wsp>
                        <wps:wsp>
                          <wps:cNvSpPr/>
                          <wps:spPr>
                            <a:xfrm>
                              <a:off x="1014840" y="2007720"/>
                              <a:ext cx="273600" cy="23400"/>
                            </a:xfrm>
                            <a:custGeom>
                              <a:avLst/>
                              <a:gdLst/>
                              <a:ahLst/>
                              <a:rect l="l" t="t" r="r" b="b"/>
                              <a:pathLst>
                                <a:path w="431" h="37">
                                  <a:moveTo>
                                    <a:pt x="0" y="37"/>
                                  </a:moveTo>
                                  <a:lnTo>
                                    <a:pt x="0" y="37"/>
                                  </a:lnTo>
                                  <a:lnTo>
                                    <a:pt x="431" y="27"/>
                                  </a:lnTo>
                                  <a:lnTo>
                                    <a:pt x="431" y="0"/>
                                  </a:lnTo>
                                </a:path>
                              </a:pathLst>
                            </a:custGeom>
                            <a:noFill/>
                            <a:ln w="0">
                              <a:solidFill>
                                <a:srgbClr val="ff00ff"/>
                              </a:solidFill>
                            </a:ln>
                          </wps:spPr>
                          <wps:style>
                            <a:lnRef idx="0"/>
                            <a:fillRef idx="0"/>
                            <a:effectRef idx="0"/>
                            <a:fontRef idx="minor"/>
                          </wps:style>
                          <wps:bodyPr/>
                        </wps:wsp>
                        <wps:wsp>
                          <wps:cNvSpPr/>
                          <wps:spPr>
                            <a:xfrm flipV="1">
                              <a:off x="1014840" y="2016000"/>
                              <a:ext cx="0" cy="15120"/>
                            </a:xfrm>
                            <a:prstGeom prst="line">
                              <a:avLst/>
                            </a:prstGeom>
                            <a:ln w="0">
                              <a:solidFill>
                                <a:srgbClr val="000000"/>
                              </a:solidFill>
                            </a:ln>
                          </wps:spPr>
                          <wps:style>
                            <a:lnRef idx="0"/>
                            <a:fillRef idx="0"/>
                            <a:effectRef idx="0"/>
                            <a:fontRef idx="minor"/>
                          </wps:style>
                          <wps:bodyPr/>
                        </wps:wsp>
                        <wps:wsp>
                          <wps:cNvSpPr/>
                          <wps:spPr>
                            <a:xfrm>
                              <a:off x="1288440" y="2007720"/>
                              <a:ext cx="0" cy="15120"/>
                            </a:xfrm>
                            <a:prstGeom prst="line">
                              <a:avLst/>
                            </a:prstGeom>
                            <a:ln w="0">
                              <a:solidFill>
                                <a:srgbClr val="000000"/>
                              </a:solidFill>
                            </a:ln>
                          </wps:spPr>
                          <wps:style>
                            <a:lnRef idx="0"/>
                            <a:fillRef idx="0"/>
                            <a:effectRef idx="0"/>
                            <a:fontRef idx="minor"/>
                          </wps:style>
                          <wps:bodyPr/>
                        </wps:wsp>
                        <wps:wsp>
                          <wps:cNvSpPr txBox="1"/>
                          <wps:spPr>
                            <a:xfrm rot="16200000">
                              <a:off x="1492920" y="169884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7.493</w:t>
                                </w:r>
                              </w:p>
                            </w:txbxContent>
                          </wps:txbx>
                          <wps:bodyPr wrap="square" lIns="0" rIns="0" tIns="0" bIns="0" anchor="t">
                            <a:noAutofit/>
                          </wps:bodyPr>
                        </wps:wsp>
                        <wps:wsp>
                          <wps:cNvSpPr/>
                          <wps:spPr>
                            <a:xfrm>
                              <a:off x="1430640" y="1983240"/>
                              <a:ext cx="315000" cy="44280"/>
                            </a:xfrm>
                            <a:custGeom>
                              <a:avLst/>
                              <a:gdLst/>
                              <a:ahLst/>
                              <a:rect l="l" t="t" r="r" b="b"/>
                              <a:pathLst>
                                <a:path w="496" h="70">
                                  <a:moveTo>
                                    <a:pt x="0" y="58"/>
                                  </a:moveTo>
                                  <a:lnTo>
                                    <a:pt x="0" y="60"/>
                                  </a:lnTo>
                                  <a:lnTo>
                                    <a:pt x="496" y="70"/>
                                  </a:lnTo>
                                  <a:lnTo>
                                    <a:pt x="496" y="0"/>
                                  </a:lnTo>
                                </a:path>
                              </a:pathLst>
                            </a:custGeom>
                            <a:noFill/>
                            <a:ln w="0">
                              <a:solidFill>
                                <a:srgbClr val="ff00ff"/>
                              </a:solidFill>
                            </a:ln>
                          </wps:spPr>
                          <wps:style>
                            <a:lnRef idx="0"/>
                            <a:fillRef idx="0"/>
                            <a:effectRef idx="0"/>
                            <a:fontRef idx="minor"/>
                          </wps:style>
                          <wps:bodyPr/>
                        </wps:wsp>
                        <wps:wsp>
                          <wps:cNvSpPr/>
                          <wps:spPr>
                            <a:xfrm flipV="1">
                              <a:off x="1430640" y="2004840"/>
                              <a:ext cx="0" cy="14760"/>
                            </a:xfrm>
                            <a:prstGeom prst="line">
                              <a:avLst/>
                            </a:prstGeom>
                            <a:ln w="0">
                              <a:solidFill>
                                <a:srgbClr val="000000"/>
                              </a:solidFill>
                            </a:ln>
                          </wps:spPr>
                          <wps:style>
                            <a:lnRef idx="0"/>
                            <a:fillRef idx="0"/>
                            <a:effectRef idx="0"/>
                            <a:fontRef idx="minor"/>
                          </wps:style>
                          <wps:bodyPr/>
                        </wps:wsp>
                        <wps:wsp>
                          <wps:cNvSpPr/>
                          <wps:spPr>
                            <a:xfrm>
                              <a:off x="1745640" y="1983240"/>
                              <a:ext cx="0" cy="15120"/>
                            </a:xfrm>
                            <a:prstGeom prst="line">
                              <a:avLst/>
                            </a:prstGeom>
                            <a:ln w="0">
                              <a:solidFill>
                                <a:srgbClr val="000000"/>
                              </a:solidFill>
                            </a:ln>
                          </wps:spPr>
                          <wps:style>
                            <a:lnRef idx="0"/>
                            <a:fillRef idx="0"/>
                            <a:effectRef idx="0"/>
                            <a:fontRef idx="minor"/>
                          </wps:style>
                          <wps:bodyPr/>
                        </wps:wsp>
                        <wps:wsp>
                          <wps:cNvSpPr/>
                          <wps:spPr>
                            <a:xfrm>
                              <a:off x="193680" y="328320"/>
                              <a:ext cx="2790720" cy="2581200"/>
                            </a:xfrm>
                            <a:custGeom>
                              <a:avLst/>
                              <a:gdLst/>
                              <a:ahLst/>
                              <a:rect l="l" t="t" r="r" b="b"/>
                              <a:pathLst>
                                <a:path w="4395" h="4065">
                                  <a:moveTo>
                                    <a:pt x="0" y="4062"/>
                                  </a:moveTo>
                                  <a:lnTo>
                                    <a:pt x="9" y="4062"/>
                                  </a:lnTo>
                                  <a:lnTo>
                                    <a:pt x="17" y="4062"/>
                                  </a:lnTo>
                                  <a:lnTo>
                                    <a:pt x="26" y="4062"/>
                                  </a:lnTo>
                                  <a:lnTo>
                                    <a:pt x="34" y="4062"/>
                                  </a:lnTo>
                                  <a:lnTo>
                                    <a:pt x="43" y="4062"/>
                                  </a:lnTo>
                                  <a:lnTo>
                                    <a:pt x="52" y="4062"/>
                                  </a:lnTo>
                                  <a:lnTo>
                                    <a:pt x="60" y="4062"/>
                                  </a:lnTo>
                                  <a:lnTo>
                                    <a:pt x="69" y="4062"/>
                                  </a:lnTo>
                                  <a:lnTo>
                                    <a:pt x="77" y="4062"/>
                                  </a:lnTo>
                                  <a:lnTo>
                                    <a:pt x="86" y="4062"/>
                                  </a:lnTo>
                                  <a:lnTo>
                                    <a:pt x="95" y="4062"/>
                                  </a:lnTo>
                                  <a:lnTo>
                                    <a:pt x="103" y="4063"/>
                                  </a:lnTo>
                                  <a:lnTo>
                                    <a:pt x="112" y="4063"/>
                                  </a:lnTo>
                                  <a:lnTo>
                                    <a:pt x="121" y="4063"/>
                                  </a:lnTo>
                                  <a:lnTo>
                                    <a:pt x="129" y="4063"/>
                                  </a:lnTo>
                                  <a:lnTo>
                                    <a:pt x="138" y="4063"/>
                                  </a:lnTo>
                                  <a:lnTo>
                                    <a:pt x="146" y="4063"/>
                                  </a:lnTo>
                                  <a:lnTo>
                                    <a:pt x="155" y="4063"/>
                                  </a:lnTo>
                                  <a:lnTo>
                                    <a:pt x="164" y="4064"/>
                                  </a:lnTo>
                                  <a:lnTo>
                                    <a:pt x="172" y="4064"/>
                                  </a:lnTo>
                                  <a:lnTo>
                                    <a:pt x="181" y="4064"/>
                                  </a:lnTo>
                                  <a:lnTo>
                                    <a:pt x="189" y="4065"/>
                                  </a:lnTo>
                                  <a:lnTo>
                                    <a:pt x="198" y="4065"/>
                                  </a:lnTo>
                                  <a:lnTo>
                                    <a:pt x="207" y="4065"/>
                                  </a:lnTo>
                                  <a:lnTo>
                                    <a:pt x="215" y="4065"/>
                                  </a:lnTo>
                                  <a:lnTo>
                                    <a:pt x="224" y="4065"/>
                                  </a:lnTo>
                                  <a:lnTo>
                                    <a:pt x="232" y="4065"/>
                                  </a:lnTo>
                                  <a:lnTo>
                                    <a:pt x="241" y="4065"/>
                                  </a:lnTo>
                                  <a:lnTo>
                                    <a:pt x="250" y="4065"/>
                                  </a:lnTo>
                                  <a:lnTo>
                                    <a:pt x="258" y="4065"/>
                                  </a:lnTo>
                                  <a:lnTo>
                                    <a:pt x="267" y="4065"/>
                                  </a:lnTo>
                                  <a:lnTo>
                                    <a:pt x="275" y="4065"/>
                                  </a:lnTo>
                                  <a:lnTo>
                                    <a:pt x="284" y="4065"/>
                                  </a:lnTo>
                                  <a:lnTo>
                                    <a:pt x="293" y="4065"/>
                                  </a:lnTo>
                                  <a:lnTo>
                                    <a:pt x="301" y="4065"/>
                                  </a:lnTo>
                                  <a:lnTo>
                                    <a:pt x="310" y="4065"/>
                                  </a:lnTo>
                                  <a:lnTo>
                                    <a:pt x="318" y="4064"/>
                                  </a:lnTo>
                                  <a:lnTo>
                                    <a:pt x="327" y="4064"/>
                                  </a:lnTo>
                                  <a:lnTo>
                                    <a:pt x="336" y="4064"/>
                                  </a:lnTo>
                                  <a:lnTo>
                                    <a:pt x="344" y="4063"/>
                                  </a:lnTo>
                                  <a:lnTo>
                                    <a:pt x="353" y="4063"/>
                                  </a:lnTo>
                                  <a:lnTo>
                                    <a:pt x="361" y="4062"/>
                                  </a:lnTo>
                                  <a:lnTo>
                                    <a:pt x="370" y="4062"/>
                                  </a:lnTo>
                                  <a:lnTo>
                                    <a:pt x="379" y="4061"/>
                                  </a:lnTo>
                                  <a:lnTo>
                                    <a:pt x="387" y="4061"/>
                                  </a:lnTo>
                                  <a:lnTo>
                                    <a:pt x="396" y="4060"/>
                                  </a:lnTo>
                                  <a:lnTo>
                                    <a:pt x="404" y="4060"/>
                                  </a:lnTo>
                                  <a:lnTo>
                                    <a:pt x="413" y="4060"/>
                                  </a:lnTo>
                                  <a:lnTo>
                                    <a:pt x="422" y="4060"/>
                                  </a:lnTo>
                                  <a:lnTo>
                                    <a:pt x="430" y="4060"/>
                                  </a:lnTo>
                                  <a:lnTo>
                                    <a:pt x="439" y="4060"/>
                                  </a:lnTo>
                                  <a:lnTo>
                                    <a:pt x="447" y="4060"/>
                                  </a:lnTo>
                                  <a:lnTo>
                                    <a:pt x="456" y="4060"/>
                                  </a:lnTo>
                                  <a:lnTo>
                                    <a:pt x="465" y="4060"/>
                                  </a:lnTo>
                                  <a:lnTo>
                                    <a:pt x="473" y="4060"/>
                                  </a:lnTo>
                                  <a:lnTo>
                                    <a:pt x="482" y="4060"/>
                                  </a:lnTo>
                                  <a:lnTo>
                                    <a:pt x="490" y="4060"/>
                                  </a:lnTo>
                                  <a:lnTo>
                                    <a:pt x="499" y="4060"/>
                                  </a:lnTo>
                                  <a:lnTo>
                                    <a:pt x="508" y="4059"/>
                                  </a:lnTo>
                                  <a:lnTo>
                                    <a:pt x="516" y="4059"/>
                                  </a:lnTo>
                                  <a:lnTo>
                                    <a:pt x="525" y="4059"/>
                                  </a:lnTo>
                                  <a:lnTo>
                                    <a:pt x="533" y="4059"/>
                                  </a:lnTo>
                                  <a:lnTo>
                                    <a:pt x="542" y="4058"/>
                                  </a:lnTo>
                                  <a:lnTo>
                                    <a:pt x="551" y="4059"/>
                                  </a:lnTo>
                                  <a:lnTo>
                                    <a:pt x="559" y="4059"/>
                                  </a:lnTo>
                                  <a:lnTo>
                                    <a:pt x="568" y="4059"/>
                                  </a:lnTo>
                                  <a:lnTo>
                                    <a:pt x="576" y="4059"/>
                                  </a:lnTo>
                                  <a:lnTo>
                                    <a:pt x="585" y="4059"/>
                                  </a:lnTo>
                                  <a:lnTo>
                                    <a:pt x="594" y="4059"/>
                                  </a:lnTo>
                                  <a:lnTo>
                                    <a:pt x="602" y="4060"/>
                                  </a:lnTo>
                                  <a:lnTo>
                                    <a:pt x="611" y="4060"/>
                                  </a:lnTo>
                                  <a:lnTo>
                                    <a:pt x="619" y="4060"/>
                                  </a:lnTo>
                                  <a:lnTo>
                                    <a:pt x="628" y="4060"/>
                                  </a:lnTo>
                                  <a:lnTo>
                                    <a:pt x="637" y="4061"/>
                                  </a:lnTo>
                                  <a:lnTo>
                                    <a:pt x="645" y="4061"/>
                                  </a:lnTo>
                                  <a:lnTo>
                                    <a:pt x="654" y="4061"/>
                                  </a:lnTo>
                                  <a:lnTo>
                                    <a:pt x="662" y="4062"/>
                                  </a:lnTo>
                                  <a:lnTo>
                                    <a:pt x="671" y="4062"/>
                                  </a:lnTo>
                                  <a:lnTo>
                                    <a:pt x="680" y="4062"/>
                                  </a:lnTo>
                                  <a:lnTo>
                                    <a:pt x="688" y="4062"/>
                                  </a:lnTo>
                                  <a:lnTo>
                                    <a:pt x="697" y="4062"/>
                                  </a:lnTo>
                                  <a:lnTo>
                                    <a:pt x="705" y="4062"/>
                                  </a:lnTo>
                                  <a:lnTo>
                                    <a:pt x="714" y="4061"/>
                                  </a:lnTo>
                                  <a:lnTo>
                                    <a:pt x="723" y="4059"/>
                                  </a:lnTo>
                                  <a:lnTo>
                                    <a:pt x="731" y="4056"/>
                                  </a:lnTo>
                                  <a:lnTo>
                                    <a:pt x="740" y="4051"/>
                                  </a:lnTo>
                                  <a:lnTo>
                                    <a:pt x="748" y="4043"/>
                                  </a:lnTo>
                                  <a:lnTo>
                                    <a:pt x="757" y="4032"/>
                                  </a:lnTo>
                                  <a:lnTo>
                                    <a:pt x="766" y="4017"/>
                                  </a:lnTo>
                                  <a:lnTo>
                                    <a:pt x="774" y="4000"/>
                                  </a:lnTo>
                                  <a:lnTo>
                                    <a:pt x="783" y="3981"/>
                                  </a:lnTo>
                                  <a:lnTo>
                                    <a:pt x="791" y="3961"/>
                                  </a:lnTo>
                                  <a:lnTo>
                                    <a:pt x="800" y="3941"/>
                                  </a:lnTo>
                                  <a:lnTo>
                                    <a:pt x="809" y="3923"/>
                                  </a:lnTo>
                                  <a:lnTo>
                                    <a:pt x="817" y="3909"/>
                                  </a:lnTo>
                                  <a:lnTo>
                                    <a:pt x="826" y="3899"/>
                                  </a:lnTo>
                                  <a:lnTo>
                                    <a:pt x="834" y="3893"/>
                                  </a:lnTo>
                                  <a:lnTo>
                                    <a:pt x="843" y="3892"/>
                                  </a:lnTo>
                                  <a:lnTo>
                                    <a:pt x="852" y="3895"/>
                                  </a:lnTo>
                                  <a:lnTo>
                                    <a:pt x="860" y="3900"/>
                                  </a:lnTo>
                                  <a:lnTo>
                                    <a:pt x="869" y="3908"/>
                                  </a:lnTo>
                                  <a:lnTo>
                                    <a:pt x="877" y="3917"/>
                                  </a:lnTo>
                                  <a:lnTo>
                                    <a:pt x="886" y="3927"/>
                                  </a:lnTo>
                                  <a:lnTo>
                                    <a:pt x="895" y="3938"/>
                                  </a:lnTo>
                                  <a:lnTo>
                                    <a:pt x="903" y="3949"/>
                                  </a:lnTo>
                                  <a:lnTo>
                                    <a:pt x="912" y="3960"/>
                                  </a:lnTo>
                                  <a:lnTo>
                                    <a:pt x="920" y="3970"/>
                                  </a:lnTo>
                                  <a:lnTo>
                                    <a:pt x="929" y="3979"/>
                                  </a:lnTo>
                                  <a:lnTo>
                                    <a:pt x="938" y="3988"/>
                                  </a:lnTo>
                                  <a:lnTo>
                                    <a:pt x="946" y="3996"/>
                                  </a:lnTo>
                                  <a:lnTo>
                                    <a:pt x="955" y="4004"/>
                                  </a:lnTo>
                                  <a:lnTo>
                                    <a:pt x="963" y="4011"/>
                                  </a:lnTo>
                                  <a:lnTo>
                                    <a:pt x="972" y="4016"/>
                                  </a:lnTo>
                                  <a:lnTo>
                                    <a:pt x="981" y="4022"/>
                                  </a:lnTo>
                                  <a:lnTo>
                                    <a:pt x="989" y="4026"/>
                                  </a:lnTo>
                                  <a:lnTo>
                                    <a:pt x="998" y="4030"/>
                                  </a:lnTo>
                                  <a:lnTo>
                                    <a:pt x="1006" y="4034"/>
                                  </a:lnTo>
                                  <a:lnTo>
                                    <a:pt x="1015" y="4036"/>
                                  </a:lnTo>
                                  <a:lnTo>
                                    <a:pt x="1024" y="4038"/>
                                  </a:lnTo>
                                  <a:lnTo>
                                    <a:pt x="1032" y="4040"/>
                                  </a:lnTo>
                                  <a:lnTo>
                                    <a:pt x="1041" y="4041"/>
                                  </a:lnTo>
                                  <a:lnTo>
                                    <a:pt x="1049" y="4042"/>
                                  </a:lnTo>
                                  <a:lnTo>
                                    <a:pt x="1058" y="4043"/>
                                  </a:lnTo>
                                  <a:lnTo>
                                    <a:pt x="1067" y="4044"/>
                                  </a:lnTo>
                                  <a:lnTo>
                                    <a:pt x="1075" y="4044"/>
                                  </a:lnTo>
                                  <a:lnTo>
                                    <a:pt x="1084" y="4044"/>
                                  </a:lnTo>
                                  <a:lnTo>
                                    <a:pt x="1092" y="4045"/>
                                  </a:lnTo>
                                  <a:lnTo>
                                    <a:pt x="1101" y="4045"/>
                                  </a:lnTo>
                                  <a:lnTo>
                                    <a:pt x="1110" y="4045"/>
                                  </a:lnTo>
                                  <a:lnTo>
                                    <a:pt x="1118" y="4046"/>
                                  </a:lnTo>
                                  <a:lnTo>
                                    <a:pt x="1127" y="4046"/>
                                  </a:lnTo>
                                  <a:lnTo>
                                    <a:pt x="1135" y="4046"/>
                                  </a:lnTo>
                                  <a:lnTo>
                                    <a:pt x="1144" y="4046"/>
                                  </a:lnTo>
                                  <a:lnTo>
                                    <a:pt x="1153" y="4046"/>
                                  </a:lnTo>
                                  <a:lnTo>
                                    <a:pt x="1161" y="4046"/>
                                  </a:lnTo>
                                  <a:lnTo>
                                    <a:pt x="1170" y="4046"/>
                                  </a:lnTo>
                                  <a:lnTo>
                                    <a:pt x="1178" y="4047"/>
                                  </a:lnTo>
                                  <a:lnTo>
                                    <a:pt x="1187" y="4047"/>
                                  </a:lnTo>
                                  <a:lnTo>
                                    <a:pt x="1196" y="4047"/>
                                  </a:lnTo>
                                  <a:lnTo>
                                    <a:pt x="1204" y="4047"/>
                                  </a:lnTo>
                                  <a:lnTo>
                                    <a:pt x="1213" y="4047"/>
                                  </a:lnTo>
                                  <a:lnTo>
                                    <a:pt x="1221" y="4047"/>
                                  </a:lnTo>
                                  <a:lnTo>
                                    <a:pt x="1230" y="4047"/>
                                  </a:lnTo>
                                  <a:lnTo>
                                    <a:pt x="1239" y="4046"/>
                                  </a:lnTo>
                                  <a:lnTo>
                                    <a:pt x="1247" y="4046"/>
                                  </a:lnTo>
                                  <a:lnTo>
                                    <a:pt x="1256" y="4045"/>
                                  </a:lnTo>
                                  <a:lnTo>
                                    <a:pt x="1264" y="4044"/>
                                  </a:lnTo>
                                  <a:lnTo>
                                    <a:pt x="1273" y="4043"/>
                                  </a:lnTo>
                                  <a:lnTo>
                                    <a:pt x="1282" y="4041"/>
                                  </a:lnTo>
                                  <a:lnTo>
                                    <a:pt x="1290" y="4038"/>
                                  </a:lnTo>
                                  <a:lnTo>
                                    <a:pt x="1299" y="4033"/>
                                  </a:lnTo>
                                  <a:lnTo>
                                    <a:pt x="1307" y="4020"/>
                                  </a:lnTo>
                                  <a:lnTo>
                                    <a:pt x="1316" y="3991"/>
                                  </a:lnTo>
                                  <a:lnTo>
                                    <a:pt x="1325" y="3930"/>
                                  </a:lnTo>
                                  <a:lnTo>
                                    <a:pt x="1333" y="3815"/>
                                  </a:lnTo>
                                  <a:lnTo>
                                    <a:pt x="1342" y="3623"/>
                                  </a:lnTo>
                                  <a:lnTo>
                                    <a:pt x="1351" y="3334"/>
                                  </a:lnTo>
                                  <a:lnTo>
                                    <a:pt x="1359" y="2943"/>
                                  </a:lnTo>
                                  <a:lnTo>
                                    <a:pt x="1368" y="2464"/>
                                  </a:lnTo>
                                  <a:lnTo>
                                    <a:pt x="1376" y="1929"/>
                                  </a:lnTo>
                                  <a:lnTo>
                                    <a:pt x="1385" y="1387"/>
                                  </a:lnTo>
                                  <a:lnTo>
                                    <a:pt x="1394" y="889"/>
                                  </a:lnTo>
                                  <a:lnTo>
                                    <a:pt x="1402" y="481"/>
                                  </a:lnTo>
                                  <a:lnTo>
                                    <a:pt x="1411" y="193"/>
                                  </a:lnTo>
                                  <a:lnTo>
                                    <a:pt x="1419" y="36"/>
                                  </a:lnTo>
                                  <a:lnTo>
                                    <a:pt x="1428" y="0"/>
                                  </a:lnTo>
                                  <a:lnTo>
                                    <a:pt x="1437" y="65"/>
                                  </a:lnTo>
                                  <a:lnTo>
                                    <a:pt x="1445" y="206"/>
                                  </a:lnTo>
                                  <a:lnTo>
                                    <a:pt x="1454" y="399"/>
                                  </a:lnTo>
                                  <a:lnTo>
                                    <a:pt x="1462" y="625"/>
                                  </a:lnTo>
                                  <a:lnTo>
                                    <a:pt x="1471" y="868"/>
                                  </a:lnTo>
                                  <a:lnTo>
                                    <a:pt x="1480" y="1121"/>
                                  </a:lnTo>
                                  <a:lnTo>
                                    <a:pt x="1488" y="1375"/>
                                  </a:lnTo>
                                  <a:lnTo>
                                    <a:pt x="1497" y="1628"/>
                                  </a:lnTo>
                                  <a:lnTo>
                                    <a:pt x="1505" y="1874"/>
                                  </a:lnTo>
                                  <a:lnTo>
                                    <a:pt x="1514" y="2110"/>
                                  </a:lnTo>
                                  <a:lnTo>
                                    <a:pt x="1523" y="2334"/>
                                  </a:lnTo>
                                  <a:lnTo>
                                    <a:pt x="1531" y="2542"/>
                                  </a:lnTo>
                                  <a:lnTo>
                                    <a:pt x="1540" y="2733"/>
                                  </a:lnTo>
                                  <a:lnTo>
                                    <a:pt x="1548" y="2905"/>
                                  </a:lnTo>
                                  <a:lnTo>
                                    <a:pt x="1557" y="3059"/>
                                  </a:lnTo>
                                  <a:lnTo>
                                    <a:pt x="1566" y="3194"/>
                                  </a:lnTo>
                                  <a:lnTo>
                                    <a:pt x="1574" y="3312"/>
                                  </a:lnTo>
                                  <a:lnTo>
                                    <a:pt x="1583" y="3415"/>
                                  </a:lnTo>
                                  <a:lnTo>
                                    <a:pt x="1591" y="3503"/>
                                  </a:lnTo>
                                  <a:lnTo>
                                    <a:pt x="1600" y="3578"/>
                                  </a:lnTo>
                                  <a:lnTo>
                                    <a:pt x="1609" y="3642"/>
                                  </a:lnTo>
                                  <a:lnTo>
                                    <a:pt x="1617" y="3697"/>
                                  </a:lnTo>
                                  <a:lnTo>
                                    <a:pt x="1626" y="3742"/>
                                  </a:lnTo>
                                  <a:lnTo>
                                    <a:pt x="1634" y="3781"/>
                                  </a:lnTo>
                                  <a:lnTo>
                                    <a:pt x="1643" y="3814"/>
                                  </a:lnTo>
                                  <a:lnTo>
                                    <a:pt x="1652" y="3841"/>
                                  </a:lnTo>
                                  <a:lnTo>
                                    <a:pt x="1660" y="3864"/>
                                  </a:lnTo>
                                  <a:lnTo>
                                    <a:pt x="1669" y="3884"/>
                                  </a:lnTo>
                                  <a:lnTo>
                                    <a:pt x="1677" y="3900"/>
                                  </a:lnTo>
                                  <a:lnTo>
                                    <a:pt x="1686" y="3915"/>
                                  </a:lnTo>
                                  <a:lnTo>
                                    <a:pt x="1695" y="3927"/>
                                  </a:lnTo>
                                  <a:lnTo>
                                    <a:pt x="1703" y="3938"/>
                                  </a:lnTo>
                                  <a:lnTo>
                                    <a:pt x="1712" y="3948"/>
                                  </a:lnTo>
                                  <a:lnTo>
                                    <a:pt x="1720" y="3957"/>
                                  </a:lnTo>
                                  <a:lnTo>
                                    <a:pt x="1729" y="3965"/>
                                  </a:lnTo>
                                  <a:lnTo>
                                    <a:pt x="1738" y="3971"/>
                                  </a:lnTo>
                                  <a:lnTo>
                                    <a:pt x="1746" y="3977"/>
                                  </a:lnTo>
                                  <a:lnTo>
                                    <a:pt x="1755" y="3983"/>
                                  </a:lnTo>
                                  <a:lnTo>
                                    <a:pt x="1763" y="3987"/>
                                  </a:lnTo>
                                  <a:lnTo>
                                    <a:pt x="1772" y="3991"/>
                                  </a:lnTo>
                                  <a:lnTo>
                                    <a:pt x="1781" y="3995"/>
                                  </a:lnTo>
                                  <a:lnTo>
                                    <a:pt x="1789" y="3998"/>
                                  </a:lnTo>
                                  <a:lnTo>
                                    <a:pt x="1798" y="4001"/>
                                  </a:lnTo>
                                  <a:lnTo>
                                    <a:pt x="1806" y="4003"/>
                                  </a:lnTo>
                                  <a:lnTo>
                                    <a:pt x="1815" y="4004"/>
                                  </a:lnTo>
                                  <a:lnTo>
                                    <a:pt x="1824" y="4004"/>
                                  </a:lnTo>
                                  <a:lnTo>
                                    <a:pt x="1832" y="4000"/>
                                  </a:lnTo>
                                  <a:lnTo>
                                    <a:pt x="1841" y="3993"/>
                                  </a:lnTo>
                                  <a:lnTo>
                                    <a:pt x="1849" y="3984"/>
                                  </a:lnTo>
                                  <a:lnTo>
                                    <a:pt x="1858" y="3971"/>
                                  </a:lnTo>
                                  <a:lnTo>
                                    <a:pt x="1867" y="3957"/>
                                  </a:lnTo>
                                  <a:lnTo>
                                    <a:pt x="1875" y="3944"/>
                                  </a:lnTo>
                                  <a:lnTo>
                                    <a:pt x="1884" y="3933"/>
                                  </a:lnTo>
                                  <a:lnTo>
                                    <a:pt x="1892" y="3925"/>
                                  </a:lnTo>
                                  <a:lnTo>
                                    <a:pt x="1901" y="3922"/>
                                  </a:lnTo>
                                  <a:lnTo>
                                    <a:pt x="1910" y="3923"/>
                                  </a:lnTo>
                                  <a:lnTo>
                                    <a:pt x="1918" y="3927"/>
                                  </a:lnTo>
                                  <a:lnTo>
                                    <a:pt x="1927" y="3933"/>
                                  </a:lnTo>
                                  <a:lnTo>
                                    <a:pt x="1935" y="3940"/>
                                  </a:lnTo>
                                  <a:lnTo>
                                    <a:pt x="1944" y="3947"/>
                                  </a:lnTo>
                                  <a:lnTo>
                                    <a:pt x="1953" y="3954"/>
                                  </a:lnTo>
                                  <a:lnTo>
                                    <a:pt x="1961" y="3961"/>
                                  </a:lnTo>
                                  <a:lnTo>
                                    <a:pt x="1970" y="3967"/>
                                  </a:lnTo>
                                  <a:lnTo>
                                    <a:pt x="1978" y="3973"/>
                                  </a:lnTo>
                                  <a:lnTo>
                                    <a:pt x="1987" y="3979"/>
                                  </a:lnTo>
                                  <a:lnTo>
                                    <a:pt x="1996" y="3984"/>
                                  </a:lnTo>
                                  <a:lnTo>
                                    <a:pt x="2004" y="3989"/>
                                  </a:lnTo>
                                  <a:lnTo>
                                    <a:pt x="2013" y="3993"/>
                                  </a:lnTo>
                                  <a:lnTo>
                                    <a:pt x="2021" y="3997"/>
                                  </a:lnTo>
                                  <a:lnTo>
                                    <a:pt x="2030" y="4000"/>
                                  </a:lnTo>
                                  <a:lnTo>
                                    <a:pt x="2039" y="4003"/>
                                  </a:lnTo>
                                  <a:lnTo>
                                    <a:pt x="2047" y="4004"/>
                                  </a:lnTo>
                                  <a:lnTo>
                                    <a:pt x="2056" y="4002"/>
                                  </a:lnTo>
                                  <a:lnTo>
                                    <a:pt x="2064" y="3998"/>
                                  </a:lnTo>
                                  <a:lnTo>
                                    <a:pt x="2073" y="3990"/>
                                  </a:lnTo>
                                  <a:lnTo>
                                    <a:pt x="2082" y="3977"/>
                                  </a:lnTo>
                                  <a:lnTo>
                                    <a:pt x="2090" y="3959"/>
                                  </a:lnTo>
                                  <a:lnTo>
                                    <a:pt x="2099" y="3937"/>
                                  </a:lnTo>
                                  <a:lnTo>
                                    <a:pt x="2107" y="3913"/>
                                  </a:lnTo>
                                  <a:lnTo>
                                    <a:pt x="2116" y="3889"/>
                                  </a:lnTo>
                                  <a:lnTo>
                                    <a:pt x="2125" y="3867"/>
                                  </a:lnTo>
                                  <a:lnTo>
                                    <a:pt x="2133" y="3852"/>
                                  </a:lnTo>
                                  <a:lnTo>
                                    <a:pt x="2142" y="3842"/>
                                  </a:lnTo>
                                  <a:lnTo>
                                    <a:pt x="2150" y="3840"/>
                                  </a:lnTo>
                                  <a:lnTo>
                                    <a:pt x="2159" y="3842"/>
                                  </a:lnTo>
                                  <a:lnTo>
                                    <a:pt x="2168" y="3849"/>
                                  </a:lnTo>
                                  <a:lnTo>
                                    <a:pt x="2176" y="3858"/>
                                  </a:lnTo>
                                  <a:lnTo>
                                    <a:pt x="2185" y="3867"/>
                                  </a:lnTo>
                                  <a:lnTo>
                                    <a:pt x="2193" y="3877"/>
                                  </a:lnTo>
                                  <a:lnTo>
                                    <a:pt x="2202" y="3887"/>
                                  </a:lnTo>
                                  <a:lnTo>
                                    <a:pt x="2211" y="3897"/>
                                  </a:lnTo>
                                  <a:lnTo>
                                    <a:pt x="2219" y="3906"/>
                                  </a:lnTo>
                                  <a:lnTo>
                                    <a:pt x="2228" y="3916"/>
                                  </a:lnTo>
                                  <a:lnTo>
                                    <a:pt x="2236" y="3925"/>
                                  </a:lnTo>
                                  <a:lnTo>
                                    <a:pt x="2245" y="3934"/>
                                  </a:lnTo>
                                  <a:lnTo>
                                    <a:pt x="2254" y="3943"/>
                                  </a:lnTo>
                                  <a:lnTo>
                                    <a:pt x="2262" y="3951"/>
                                  </a:lnTo>
                                  <a:lnTo>
                                    <a:pt x="2271" y="3958"/>
                                  </a:lnTo>
                                  <a:lnTo>
                                    <a:pt x="2279" y="3965"/>
                                  </a:lnTo>
                                  <a:lnTo>
                                    <a:pt x="2288" y="3970"/>
                                  </a:lnTo>
                                  <a:lnTo>
                                    <a:pt x="2297" y="3976"/>
                                  </a:lnTo>
                                  <a:lnTo>
                                    <a:pt x="2305" y="3980"/>
                                  </a:lnTo>
                                  <a:lnTo>
                                    <a:pt x="2314" y="3984"/>
                                  </a:lnTo>
                                  <a:lnTo>
                                    <a:pt x="2322" y="3988"/>
                                  </a:lnTo>
                                  <a:lnTo>
                                    <a:pt x="2331" y="3992"/>
                                  </a:lnTo>
                                  <a:lnTo>
                                    <a:pt x="2340" y="3995"/>
                                  </a:lnTo>
                                  <a:lnTo>
                                    <a:pt x="2348" y="3997"/>
                                  </a:lnTo>
                                  <a:lnTo>
                                    <a:pt x="2357" y="3999"/>
                                  </a:lnTo>
                                  <a:lnTo>
                                    <a:pt x="2365" y="4000"/>
                                  </a:lnTo>
                                  <a:lnTo>
                                    <a:pt x="2374" y="4002"/>
                                  </a:lnTo>
                                  <a:lnTo>
                                    <a:pt x="2383" y="4002"/>
                                  </a:lnTo>
                                  <a:lnTo>
                                    <a:pt x="2391" y="4003"/>
                                  </a:lnTo>
                                  <a:lnTo>
                                    <a:pt x="2400" y="4004"/>
                                  </a:lnTo>
                                  <a:lnTo>
                                    <a:pt x="2408" y="4005"/>
                                  </a:lnTo>
                                  <a:lnTo>
                                    <a:pt x="2417" y="4005"/>
                                  </a:lnTo>
                                  <a:lnTo>
                                    <a:pt x="2426" y="4004"/>
                                  </a:lnTo>
                                  <a:lnTo>
                                    <a:pt x="2434" y="4002"/>
                                  </a:lnTo>
                                  <a:lnTo>
                                    <a:pt x="2443" y="3996"/>
                                  </a:lnTo>
                                  <a:lnTo>
                                    <a:pt x="2451" y="3986"/>
                                  </a:lnTo>
                                  <a:lnTo>
                                    <a:pt x="2460" y="3971"/>
                                  </a:lnTo>
                                  <a:lnTo>
                                    <a:pt x="2469" y="3948"/>
                                  </a:lnTo>
                                  <a:lnTo>
                                    <a:pt x="2477" y="3919"/>
                                  </a:lnTo>
                                  <a:lnTo>
                                    <a:pt x="2486" y="3883"/>
                                  </a:lnTo>
                                  <a:lnTo>
                                    <a:pt x="2494" y="3845"/>
                                  </a:lnTo>
                                  <a:lnTo>
                                    <a:pt x="2503" y="3809"/>
                                  </a:lnTo>
                                  <a:lnTo>
                                    <a:pt x="2512" y="3780"/>
                                  </a:lnTo>
                                  <a:lnTo>
                                    <a:pt x="2520" y="3760"/>
                                  </a:lnTo>
                                  <a:lnTo>
                                    <a:pt x="2529" y="3752"/>
                                  </a:lnTo>
                                  <a:lnTo>
                                    <a:pt x="2537" y="3756"/>
                                  </a:lnTo>
                                  <a:lnTo>
                                    <a:pt x="2546" y="3768"/>
                                  </a:lnTo>
                                  <a:lnTo>
                                    <a:pt x="2555" y="3786"/>
                                  </a:lnTo>
                                  <a:lnTo>
                                    <a:pt x="2563" y="3806"/>
                                  </a:lnTo>
                                  <a:lnTo>
                                    <a:pt x="2572" y="3828"/>
                                  </a:lnTo>
                                  <a:lnTo>
                                    <a:pt x="2581" y="3849"/>
                                  </a:lnTo>
                                  <a:lnTo>
                                    <a:pt x="2589" y="3869"/>
                                  </a:lnTo>
                                  <a:lnTo>
                                    <a:pt x="2598" y="3887"/>
                                  </a:lnTo>
                                  <a:lnTo>
                                    <a:pt x="2606" y="3905"/>
                                  </a:lnTo>
                                  <a:lnTo>
                                    <a:pt x="2615" y="3921"/>
                                  </a:lnTo>
                                  <a:lnTo>
                                    <a:pt x="2624" y="3936"/>
                                  </a:lnTo>
                                  <a:lnTo>
                                    <a:pt x="2632" y="3949"/>
                                  </a:lnTo>
                                  <a:lnTo>
                                    <a:pt x="2641" y="3962"/>
                                  </a:lnTo>
                                  <a:lnTo>
                                    <a:pt x="2649" y="3973"/>
                                  </a:lnTo>
                                  <a:lnTo>
                                    <a:pt x="2658" y="3982"/>
                                  </a:lnTo>
                                  <a:lnTo>
                                    <a:pt x="2667" y="3991"/>
                                  </a:lnTo>
                                  <a:lnTo>
                                    <a:pt x="2675" y="3999"/>
                                  </a:lnTo>
                                  <a:lnTo>
                                    <a:pt x="2684" y="4005"/>
                                  </a:lnTo>
                                  <a:lnTo>
                                    <a:pt x="2692" y="4011"/>
                                  </a:lnTo>
                                  <a:lnTo>
                                    <a:pt x="2701" y="4016"/>
                                  </a:lnTo>
                                  <a:lnTo>
                                    <a:pt x="2710" y="4020"/>
                                  </a:lnTo>
                                  <a:lnTo>
                                    <a:pt x="2718" y="4023"/>
                                  </a:lnTo>
                                  <a:lnTo>
                                    <a:pt x="2727" y="4025"/>
                                  </a:lnTo>
                                  <a:lnTo>
                                    <a:pt x="2735" y="4027"/>
                                  </a:lnTo>
                                  <a:lnTo>
                                    <a:pt x="2744" y="4028"/>
                                  </a:lnTo>
                                  <a:lnTo>
                                    <a:pt x="2753" y="4028"/>
                                  </a:lnTo>
                                  <a:lnTo>
                                    <a:pt x="2761" y="4028"/>
                                  </a:lnTo>
                                  <a:lnTo>
                                    <a:pt x="2770" y="4028"/>
                                  </a:lnTo>
                                  <a:lnTo>
                                    <a:pt x="2778" y="4028"/>
                                  </a:lnTo>
                                  <a:lnTo>
                                    <a:pt x="2787" y="4027"/>
                                  </a:lnTo>
                                  <a:lnTo>
                                    <a:pt x="2796" y="4027"/>
                                  </a:lnTo>
                                  <a:lnTo>
                                    <a:pt x="2804" y="4027"/>
                                  </a:lnTo>
                                  <a:lnTo>
                                    <a:pt x="2813" y="4027"/>
                                  </a:lnTo>
                                  <a:lnTo>
                                    <a:pt x="2821" y="4027"/>
                                  </a:lnTo>
                                  <a:lnTo>
                                    <a:pt x="2830" y="4027"/>
                                  </a:lnTo>
                                  <a:lnTo>
                                    <a:pt x="2839" y="4028"/>
                                  </a:lnTo>
                                  <a:lnTo>
                                    <a:pt x="2847" y="4028"/>
                                  </a:lnTo>
                                  <a:lnTo>
                                    <a:pt x="2856" y="4030"/>
                                  </a:lnTo>
                                  <a:lnTo>
                                    <a:pt x="2864" y="4031"/>
                                  </a:lnTo>
                                  <a:lnTo>
                                    <a:pt x="2873" y="4032"/>
                                  </a:lnTo>
                                  <a:lnTo>
                                    <a:pt x="2882" y="4032"/>
                                  </a:lnTo>
                                  <a:lnTo>
                                    <a:pt x="2890" y="4032"/>
                                  </a:lnTo>
                                  <a:lnTo>
                                    <a:pt x="2899" y="4032"/>
                                  </a:lnTo>
                                  <a:lnTo>
                                    <a:pt x="2907" y="4029"/>
                                  </a:lnTo>
                                  <a:lnTo>
                                    <a:pt x="2916" y="4026"/>
                                  </a:lnTo>
                                  <a:lnTo>
                                    <a:pt x="2925" y="4022"/>
                                  </a:lnTo>
                                  <a:lnTo>
                                    <a:pt x="2933" y="4017"/>
                                  </a:lnTo>
                                  <a:lnTo>
                                    <a:pt x="2942" y="4011"/>
                                  </a:lnTo>
                                  <a:lnTo>
                                    <a:pt x="2950" y="4006"/>
                                  </a:lnTo>
                                  <a:lnTo>
                                    <a:pt x="2959" y="4002"/>
                                  </a:lnTo>
                                  <a:lnTo>
                                    <a:pt x="2968" y="3998"/>
                                  </a:lnTo>
                                  <a:lnTo>
                                    <a:pt x="2976" y="3995"/>
                                  </a:lnTo>
                                  <a:lnTo>
                                    <a:pt x="2985" y="3994"/>
                                  </a:lnTo>
                                  <a:lnTo>
                                    <a:pt x="2993" y="3994"/>
                                  </a:lnTo>
                                  <a:lnTo>
                                    <a:pt x="3002" y="3994"/>
                                  </a:lnTo>
                                  <a:lnTo>
                                    <a:pt x="3011" y="3996"/>
                                  </a:lnTo>
                                  <a:lnTo>
                                    <a:pt x="3019" y="3997"/>
                                  </a:lnTo>
                                  <a:lnTo>
                                    <a:pt x="3028" y="3999"/>
                                  </a:lnTo>
                                  <a:lnTo>
                                    <a:pt x="3036" y="4002"/>
                                  </a:lnTo>
                                  <a:lnTo>
                                    <a:pt x="3045" y="4004"/>
                                  </a:lnTo>
                                  <a:lnTo>
                                    <a:pt x="3054" y="4006"/>
                                  </a:lnTo>
                                  <a:lnTo>
                                    <a:pt x="3062" y="4009"/>
                                  </a:lnTo>
                                  <a:lnTo>
                                    <a:pt x="3071" y="4011"/>
                                  </a:lnTo>
                                  <a:lnTo>
                                    <a:pt x="3079" y="4013"/>
                                  </a:lnTo>
                                  <a:lnTo>
                                    <a:pt x="3088" y="4015"/>
                                  </a:lnTo>
                                  <a:lnTo>
                                    <a:pt x="3097" y="4016"/>
                                  </a:lnTo>
                                  <a:lnTo>
                                    <a:pt x="3105" y="4018"/>
                                  </a:lnTo>
                                  <a:lnTo>
                                    <a:pt x="3114" y="4019"/>
                                  </a:lnTo>
                                  <a:lnTo>
                                    <a:pt x="3122" y="4020"/>
                                  </a:lnTo>
                                  <a:lnTo>
                                    <a:pt x="3131" y="4020"/>
                                  </a:lnTo>
                                  <a:lnTo>
                                    <a:pt x="3140" y="4021"/>
                                  </a:lnTo>
                                  <a:lnTo>
                                    <a:pt x="3148" y="4021"/>
                                  </a:lnTo>
                                  <a:lnTo>
                                    <a:pt x="3157" y="4022"/>
                                  </a:lnTo>
                                  <a:lnTo>
                                    <a:pt x="3165" y="4022"/>
                                  </a:lnTo>
                                  <a:lnTo>
                                    <a:pt x="3174" y="4022"/>
                                  </a:lnTo>
                                  <a:lnTo>
                                    <a:pt x="3183" y="4021"/>
                                  </a:lnTo>
                                  <a:lnTo>
                                    <a:pt x="3191" y="4020"/>
                                  </a:lnTo>
                                  <a:lnTo>
                                    <a:pt x="3200" y="4020"/>
                                  </a:lnTo>
                                  <a:lnTo>
                                    <a:pt x="3208" y="4019"/>
                                  </a:lnTo>
                                  <a:lnTo>
                                    <a:pt x="3217" y="4018"/>
                                  </a:lnTo>
                                  <a:lnTo>
                                    <a:pt x="3226" y="4018"/>
                                  </a:lnTo>
                                  <a:lnTo>
                                    <a:pt x="3234" y="4018"/>
                                  </a:lnTo>
                                  <a:lnTo>
                                    <a:pt x="3243" y="4019"/>
                                  </a:lnTo>
                                  <a:lnTo>
                                    <a:pt x="3251" y="4020"/>
                                  </a:lnTo>
                                  <a:lnTo>
                                    <a:pt x="3260" y="4021"/>
                                  </a:lnTo>
                                  <a:lnTo>
                                    <a:pt x="3269" y="4022"/>
                                  </a:lnTo>
                                  <a:lnTo>
                                    <a:pt x="3277" y="4023"/>
                                  </a:lnTo>
                                  <a:lnTo>
                                    <a:pt x="3286" y="4024"/>
                                  </a:lnTo>
                                  <a:lnTo>
                                    <a:pt x="3294" y="4025"/>
                                  </a:lnTo>
                                  <a:lnTo>
                                    <a:pt x="3303" y="4026"/>
                                  </a:lnTo>
                                  <a:lnTo>
                                    <a:pt x="3312" y="4027"/>
                                  </a:lnTo>
                                  <a:lnTo>
                                    <a:pt x="3320" y="4027"/>
                                  </a:lnTo>
                                  <a:lnTo>
                                    <a:pt x="3329" y="4027"/>
                                  </a:lnTo>
                                  <a:lnTo>
                                    <a:pt x="3337" y="4026"/>
                                  </a:lnTo>
                                  <a:lnTo>
                                    <a:pt x="3346" y="4026"/>
                                  </a:lnTo>
                                  <a:lnTo>
                                    <a:pt x="3355" y="4026"/>
                                  </a:lnTo>
                                  <a:lnTo>
                                    <a:pt x="3363" y="4026"/>
                                  </a:lnTo>
                                  <a:lnTo>
                                    <a:pt x="3372" y="4027"/>
                                  </a:lnTo>
                                  <a:lnTo>
                                    <a:pt x="3380" y="4027"/>
                                  </a:lnTo>
                                  <a:lnTo>
                                    <a:pt x="3389" y="4028"/>
                                  </a:lnTo>
                                  <a:lnTo>
                                    <a:pt x="3398" y="4028"/>
                                  </a:lnTo>
                                  <a:lnTo>
                                    <a:pt x="3406" y="4029"/>
                                  </a:lnTo>
                                  <a:lnTo>
                                    <a:pt x="3415" y="4029"/>
                                  </a:lnTo>
                                  <a:lnTo>
                                    <a:pt x="3423" y="4029"/>
                                  </a:lnTo>
                                  <a:lnTo>
                                    <a:pt x="3432" y="4030"/>
                                  </a:lnTo>
                                  <a:lnTo>
                                    <a:pt x="3441" y="4030"/>
                                  </a:lnTo>
                                  <a:lnTo>
                                    <a:pt x="3449" y="4030"/>
                                  </a:lnTo>
                                  <a:lnTo>
                                    <a:pt x="3458" y="4031"/>
                                  </a:lnTo>
                                  <a:lnTo>
                                    <a:pt x="3466" y="4032"/>
                                  </a:lnTo>
                                  <a:lnTo>
                                    <a:pt x="3475" y="4032"/>
                                  </a:lnTo>
                                  <a:lnTo>
                                    <a:pt x="3484" y="4033"/>
                                  </a:lnTo>
                                  <a:lnTo>
                                    <a:pt x="3492" y="4034"/>
                                  </a:lnTo>
                                  <a:lnTo>
                                    <a:pt x="3501" y="4034"/>
                                  </a:lnTo>
                                  <a:lnTo>
                                    <a:pt x="3509" y="4035"/>
                                  </a:lnTo>
                                  <a:lnTo>
                                    <a:pt x="3518" y="4035"/>
                                  </a:lnTo>
                                  <a:lnTo>
                                    <a:pt x="3527" y="4036"/>
                                  </a:lnTo>
                                  <a:lnTo>
                                    <a:pt x="3535" y="4036"/>
                                  </a:lnTo>
                                  <a:lnTo>
                                    <a:pt x="3544" y="4037"/>
                                  </a:lnTo>
                                  <a:lnTo>
                                    <a:pt x="3552" y="4037"/>
                                  </a:lnTo>
                                  <a:lnTo>
                                    <a:pt x="3561" y="4037"/>
                                  </a:lnTo>
                                  <a:lnTo>
                                    <a:pt x="3570" y="4036"/>
                                  </a:lnTo>
                                  <a:lnTo>
                                    <a:pt x="3578" y="4036"/>
                                  </a:lnTo>
                                  <a:lnTo>
                                    <a:pt x="3587" y="4035"/>
                                  </a:lnTo>
                                  <a:lnTo>
                                    <a:pt x="3595" y="4034"/>
                                  </a:lnTo>
                                  <a:lnTo>
                                    <a:pt x="3604" y="4034"/>
                                  </a:lnTo>
                                  <a:lnTo>
                                    <a:pt x="3613" y="4033"/>
                                  </a:lnTo>
                                  <a:lnTo>
                                    <a:pt x="3621" y="4032"/>
                                  </a:lnTo>
                                  <a:lnTo>
                                    <a:pt x="3630" y="4032"/>
                                  </a:lnTo>
                                  <a:lnTo>
                                    <a:pt x="3638" y="4032"/>
                                  </a:lnTo>
                                  <a:lnTo>
                                    <a:pt x="3647" y="4032"/>
                                  </a:lnTo>
                                  <a:lnTo>
                                    <a:pt x="3656" y="4032"/>
                                  </a:lnTo>
                                  <a:lnTo>
                                    <a:pt x="3664" y="4032"/>
                                  </a:lnTo>
                                  <a:lnTo>
                                    <a:pt x="3673" y="4032"/>
                                  </a:lnTo>
                                  <a:lnTo>
                                    <a:pt x="3681" y="4032"/>
                                  </a:lnTo>
                                  <a:lnTo>
                                    <a:pt x="3690" y="4031"/>
                                  </a:lnTo>
                                  <a:lnTo>
                                    <a:pt x="3699" y="4030"/>
                                  </a:lnTo>
                                  <a:lnTo>
                                    <a:pt x="3707" y="4028"/>
                                  </a:lnTo>
                                  <a:lnTo>
                                    <a:pt x="3716" y="4025"/>
                                  </a:lnTo>
                                  <a:lnTo>
                                    <a:pt x="3724" y="4023"/>
                                  </a:lnTo>
                                  <a:lnTo>
                                    <a:pt x="3733" y="4020"/>
                                  </a:lnTo>
                                  <a:lnTo>
                                    <a:pt x="3742" y="4017"/>
                                  </a:lnTo>
                                  <a:lnTo>
                                    <a:pt x="3750" y="4016"/>
                                  </a:lnTo>
                                  <a:lnTo>
                                    <a:pt x="3759" y="4014"/>
                                  </a:lnTo>
                                  <a:lnTo>
                                    <a:pt x="3767" y="4014"/>
                                  </a:lnTo>
                                  <a:lnTo>
                                    <a:pt x="3776" y="4014"/>
                                  </a:lnTo>
                                  <a:lnTo>
                                    <a:pt x="3785" y="4014"/>
                                  </a:lnTo>
                                  <a:lnTo>
                                    <a:pt x="3793" y="4014"/>
                                  </a:lnTo>
                                  <a:lnTo>
                                    <a:pt x="3802" y="4015"/>
                                  </a:lnTo>
                                  <a:lnTo>
                                    <a:pt x="3810" y="4015"/>
                                  </a:lnTo>
                                  <a:lnTo>
                                    <a:pt x="3819" y="4016"/>
                                  </a:lnTo>
                                  <a:lnTo>
                                    <a:pt x="3828" y="4017"/>
                                  </a:lnTo>
                                  <a:lnTo>
                                    <a:pt x="3836" y="4018"/>
                                  </a:lnTo>
                                  <a:lnTo>
                                    <a:pt x="3845" y="4020"/>
                                  </a:lnTo>
                                  <a:lnTo>
                                    <a:pt x="3854" y="4021"/>
                                  </a:lnTo>
                                  <a:lnTo>
                                    <a:pt x="3862" y="4022"/>
                                  </a:lnTo>
                                  <a:lnTo>
                                    <a:pt x="3871" y="4023"/>
                                  </a:lnTo>
                                  <a:lnTo>
                                    <a:pt x="3879" y="4025"/>
                                  </a:lnTo>
                                  <a:lnTo>
                                    <a:pt x="3888" y="4026"/>
                                  </a:lnTo>
                                  <a:lnTo>
                                    <a:pt x="3897" y="4027"/>
                                  </a:lnTo>
                                  <a:lnTo>
                                    <a:pt x="3905" y="4028"/>
                                  </a:lnTo>
                                  <a:lnTo>
                                    <a:pt x="3914" y="4028"/>
                                  </a:lnTo>
                                  <a:lnTo>
                                    <a:pt x="3922" y="4028"/>
                                  </a:lnTo>
                                  <a:lnTo>
                                    <a:pt x="3931" y="4028"/>
                                  </a:lnTo>
                                  <a:lnTo>
                                    <a:pt x="3940" y="4028"/>
                                  </a:lnTo>
                                  <a:lnTo>
                                    <a:pt x="3948" y="4027"/>
                                  </a:lnTo>
                                  <a:lnTo>
                                    <a:pt x="3957" y="4027"/>
                                  </a:lnTo>
                                  <a:lnTo>
                                    <a:pt x="3965" y="4025"/>
                                  </a:lnTo>
                                  <a:lnTo>
                                    <a:pt x="3974" y="4024"/>
                                  </a:lnTo>
                                  <a:lnTo>
                                    <a:pt x="3983" y="4023"/>
                                  </a:lnTo>
                                  <a:lnTo>
                                    <a:pt x="3991" y="4021"/>
                                  </a:lnTo>
                                  <a:lnTo>
                                    <a:pt x="4000" y="4018"/>
                                  </a:lnTo>
                                  <a:lnTo>
                                    <a:pt x="4008" y="4014"/>
                                  </a:lnTo>
                                  <a:lnTo>
                                    <a:pt x="4017" y="4009"/>
                                  </a:lnTo>
                                  <a:lnTo>
                                    <a:pt x="4026" y="4002"/>
                                  </a:lnTo>
                                  <a:lnTo>
                                    <a:pt x="4034" y="3995"/>
                                  </a:lnTo>
                                  <a:lnTo>
                                    <a:pt x="4043" y="3989"/>
                                  </a:lnTo>
                                  <a:lnTo>
                                    <a:pt x="4051" y="3984"/>
                                  </a:lnTo>
                                  <a:lnTo>
                                    <a:pt x="4060" y="3982"/>
                                  </a:lnTo>
                                  <a:lnTo>
                                    <a:pt x="4069" y="3982"/>
                                  </a:lnTo>
                                  <a:lnTo>
                                    <a:pt x="4077" y="3984"/>
                                  </a:lnTo>
                                  <a:lnTo>
                                    <a:pt x="4086" y="3987"/>
                                  </a:lnTo>
                                  <a:lnTo>
                                    <a:pt x="4094" y="3991"/>
                                  </a:lnTo>
                                  <a:lnTo>
                                    <a:pt x="4103" y="3994"/>
                                  </a:lnTo>
                                  <a:lnTo>
                                    <a:pt x="4112" y="3995"/>
                                  </a:lnTo>
                                  <a:lnTo>
                                    <a:pt x="4120" y="3995"/>
                                  </a:lnTo>
                                  <a:lnTo>
                                    <a:pt x="4129" y="3993"/>
                                  </a:lnTo>
                                  <a:lnTo>
                                    <a:pt x="4137" y="3987"/>
                                  </a:lnTo>
                                  <a:lnTo>
                                    <a:pt x="4146" y="3979"/>
                                  </a:lnTo>
                                  <a:lnTo>
                                    <a:pt x="4155" y="3969"/>
                                  </a:lnTo>
                                  <a:lnTo>
                                    <a:pt x="4163" y="3959"/>
                                  </a:lnTo>
                                  <a:lnTo>
                                    <a:pt x="4172" y="3949"/>
                                  </a:lnTo>
                                  <a:lnTo>
                                    <a:pt x="4180" y="3940"/>
                                  </a:lnTo>
                                  <a:lnTo>
                                    <a:pt x="4189" y="3933"/>
                                  </a:lnTo>
                                  <a:lnTo>
                                    <a:pt x="4198" y="3927"/>
                                  </a:lnTo>
                                  <a:lnTo>
                                    <a:pt x="4206" y="3921"/>
                                  </a:lnTo>
                                  <a:lnTo>
                                    <a:pt x="4215" y="3914"/>
                                  </a:lnTo>
                                  <a:lnTo>
                                    <a:pt x="4223" y="3905"/>
                                  </a:lnTo>
                                  <a:lnTo>
                                    <a:pt x="4232" y="3895"/>
                                  </a:lnTo>
                                  <a:lnTo>
                                    <a:pt x="4241" y="3886"/>
                                  </a:lnTo>
                                  <a:lnTo>
                                    <a:pt x="4249" y="3879"/>
                                  </a:lnTo>
                                  <a:lnTo>
                                    <a:pt x="4258" y="3876"/>
                                  </a:lnTo>
                                  <a:lnTo>
                                    <a:pt x="4266" y="3877"/>
                                  </a:lnTo>
                                  <a:lnTo>
                                    <a:pt x="4275" y="3883"/>
                                  </a:lnTo>
                                  <a:lnTo>
                                    <a:pt x="4284" y="3892"/>
                                  </a:lnTo>
                                  <a:lnTo>
                                    <a:pt x="4292" y="3902"/>
                                  </a:lnTo>
                                  <a:lnTo>
                                    <a:pt x="4301" y="3912"/>
                                  </a:lnTo>
                                  <a:lnTo>
                                    <a:pt x="4309" y="3922"/>
                                  </a:lnTo>
                                  <a:lnTo>
                                    <a:pt x="4318" y="3931"/>
                                  </a:lnTo>
                                  <a:lnTo>
                                    <a:pt x="4327" y="3939"/>
                                  </a:lnTo>
                                  <a:lnTo>
                                    <a:pt x="4335" y="3945"/>
                                  </a:lnTo>
                                  <a:lnTo>
                                    <a:pt x="4344" y="3950"/>
                                  </a:lnTo>
                                  <a:lnTo>
                                    <a:pt x="4352" y="3953"/>
                                  </a:lnTo>
                                  <a:lnTo>
                                    <a:pt x="4361" y="3956"/>
                                  </a:lnTo>
                                  <a:lnTo>
                                    <a:pt x="4370" y="3958"/>
                                  </a:lnTo>
                                  <a:lnTo>
                                    <a:pt x="4378" y="3960"/>
                                  </a:lnTo>
                                  <a:lnTo>
                                    <a:pt x="4387" y="3962"/>
                                  </a:lnTo>
                                  <a:lnTo>
                                    <a:pt x="4395" y="3965"/>
                                  </a:lnTo>
                                </a:path>
                              </a:pathLst>
                            </a:custGeom>
                            <a:noFill/>
                            <a:ln w="0">
                              <a:solidFill>
                                <a:srgbClr val="ff0000"/>
                              </a:solidFill>
                            </a:ln>
                          </wps:spPr>
                          <wps:style>
                            <a:lnRef idx="0"/>
                            <a:fillRef idx="0"/>
                            <a:effectRef idx="0"/>
                            <a:fontRef idx="minor"/>
                          </wps:style>
                          <wps:bodyPr/>
                        </wps:wsp>
                        <wps:wsp>
                          <wps:cNvSpPr/>
                          <wps:spPr>
                            <a:xfrm>
                              <a:off x="2984400" y="2769120"/>
                              <a:ext cx="2747520" cy="138600"/>
                            </a:xfrm>
                            <a:custGeom>
                              <a:avLst/>
                              <a:gdLst/>
                              <a:ahLst/>
                              <a:rect l="l" t="t" r="r" b="b"/>
                              <a:pathLst>
                                <a:path w="4327" h="218">
                                  <a:moveTo>
                                    <a:pt x="0" y="121"/>
                                  </a:moveTo>
                                  <a:lnTo>
                                    <a:pt x="9" y="124"/>
                                  </a:lnTo>
                                  <a:lnTo>
                                    <a:pt x="18" y="128"/>
                                  </a:lnTo>
                                  <a:lnTo>
                                    <a:pt x="26" y="131"/>
                                  </a:lnTo>
                                  <a:lnTo>
                                    <a:pt x="35" y="135"/>
                                  </a:lnTo>
                                  <a:lnTo>
                                    <a:pt x="43" y="138"/>
                                  </a:lnTo>
                                  <a:lnTo>
                                    <a:pt x="52" y="140"/>
                                  </a:lnTo>
                                  <a:lnTo>
                                    <a:pt x="61" y="142"/>
                                  </a:lnTo>
                                  <a:lnTo>
                                    <a:pt x="69" y="144"/>
                                  </a:lnTo>
                                  <a:lnTo>
                                    <a:pt x="78" y="146"/>
                                  </a:lnTo>
                                  <a:lnTo>
                                    <a:pt x="86" y="147"/>
                                  </a:lnTo>
                                  <a:lnTo>
                                    <a:pt x="95" y="147"/>
                                  </a:lnTo>
                                  <a:lnTo>
                                    <a:pt x="104" y="146"/>
                                  </a:lnTo>
                                  <a:lnTo>
                                    <a:pt x="112" y="145"/>
                                  </a:lnTo>
                                  <a:lnTo>
                                    <a:pt x="121" y="143"/>
                                  </a:lnTo>
                                  <a:lnTo>
                                    <a:pt x="129" y="139"/>
                                  </a:lnTo>
                                  <a:lnTo>
                                    <a:pt x="138" y="135"/>
                                  </a:lnTo>
                                  <a:lnTo>
                                    <a:pt x="147" y="131"/>
                                  </a:lnTo>
                                  <a:lnTo>
                                    <a:pt x="155" y="127"/>
                                  </a:lnTo>
                                  <a:lnTo>
                                    <a:pt x="164" y="125"/>
                                  </a:lnTo>
                                  <a:lnTo>
                                    <a:pt x="172" y="123"/>
                                  </a:lnTo>
                                  <a:lnTo>
                                    <a:pt x="181" y="123"/>
                                  </a:lnTo>
                                  <a:lnTo>
                                    <a:pt x="190" y="124"/>
                                  </a:lnTo>
                                  <a:lnTo>
                                    <a:pt x="198" y="126"/>
                                  </a:lnTo>
                                  <a:lnTo>
                                    <a:pt x="207" y="127"/>
                                  </a:lnTo>
                                  <a:lnTo>
                                    <a:pt x="215" y="128"/>
                                  </a:lnTo>
                                  <a:lnTo>
                                    <a:pt x="224" y="129"/>
                                  </a:lnTo>
                                  <a:lnTo>
                                    <a:pt x="233" y="129"/>
                                  </a:lnTo>
                                  <a:lnTo>
                                    <a:pt x="241" y="129"/>
                                  </a:lnTo>
                                  <a:lnTo>
                                    <a:pt x="250" y="128"/>
                                  </a:lnTo>
                                  <a:lnTo>
                                    <a:pt x="258" y="127"/>
                                  </a:lnTo>
                                  <a:lnTo>
                                    <a:pt x="267" y="126"/>
                                  </a:lnTo>
                                  <a:lnTo>
                                    <a:pt x="276" y="125"/>
                                  </a:lnTo>
                                  <a:lnTo>
                                    <a:pt x="284" y="124"/>
                                  </a:lnTo>
                                  <a:lnTo>
                                    <a:pt x="293" y="122"/>
                                  </a:lnTo>
                                  <a:lnTo>
                                    <a:pt x="301" y="121"/>
                                  </a:lnTo>
                                  <a:lnTo>
                                    <a:pt x="310" y="119"/>
                                  </a:lnTo>
                                  <a:lnTo>
                                    <a:pt x="319" y="117"/>
                                  </a:lnTo>
                                  <a:lnTo>
                                    <a:pt x="327" y="116"/>
                                  </a:lnTo>
                                  <a:lnTo>
                                    <a:pt x="336" y="115"/>
                                  </a:lnTo>
                                  <a:lnTo>
                                    <a:pt x="344" y="114"/>
                                  </a:lnTo>
                                  <a:lnTo>
                                    <a:pt x="353" y="114"/>
                                  </a:lnTo>
                                  <a:lnTo>
                                    <a:pt x="362" y="115"/>
                                  </a:lnTo>
                                  <a:lnTo>
                                    <a:pt x="370" y="116"/>
                                  </a:lnTo>
                                  <a:lnTo>
                                    <a:pt x="379" y="117"/>
                                  </a:lnTo>
                                  <a:lnTo>
                                    <a:pt x="387" y="118"/>
                                  </a:lnTo>
                                  <a:lnTo>
                                    <a:pt x="396" y="118"/>
                                  </a:lnTo>
                                  <a:lnTo>
                                    <a:pt x="405" y="118"/>
                                  </a:lnTo>
                                  <a:lnTo>
                                    <a:pt x="413" y="116"/>
                                  </a:lnTo>
                                  <a:lnTo>
                                    <a:pt x="422" y="115"/>
                                  </a:lnTo>
                                  <a:lnTo>
                                    <a:pt x="430" y="112"/>
                                  </a:lnTo>
                                  <a:lnTo>
                                    <a:pt x="439" y="108"/>
                                  </a:lnTo>
                                  <a:lnTo>
                                    <a:pt x="448" y="103"/>
                                  </a:lnTo>
                                  <a:lnTo>
                                    <a:pt x="456" y="98"/>
                                  </a:lnTo>
                                  <a:lnTo>
                                    <a:pt x="465" y="92"/>
                                  </a:lnTo>
                                  <a:lnTo>
                                    <a:pt x="473" y="87"/>
                                  </a:lnTo>
                                  <a:lnTo>
                                    <a:pt x="482" y="83"/>
                                  </a:lnTo>
                                  <a:lnTo>
                                    <a:pt x="491" y="81"/>
                                  </a:lnTo>
                                  <a:lnTo>
                                    <a:pt x="499" y="79"/>
                                  </a:lnTo>
                                  <a:lnTo>
                                    <a:pt x="508" y="78"/>
                                  </a:lnTo>
                                  <a:lnTo>
                                    <a:pt x="516" y="78"/>
                                  </a:lnTo>
                                  <a:lnTo>
                                    <a:pt x="525" y="78"/>
                                  </a:lnTo>
                                  <a:lnTo>
                                    <a:pt x="534" y="78"/>
                                  </a:lnTo>
                                  <a:lnTo>
                                    <a:pt x="542" y="78"/>
                                  </a:lnTo>
                                  <a:lnTo>
                                    <a:pt x="551" y="79"/>
                                  </a:lnTo>
                                  <a:lnTo>
                                    <a:pt x="559" y="81"/>
                                  </a:lnTo>
                                  <a:lnTo>
                                    <a:pt x="568" y="83"/>
                                  </a:lnTo>
                                  <a:lnTo>
                                    <a:pt x="577" y="85"/>
                                  </a:lnTo>
                                  <a:lnTo>
                                    <a:pt x="585" y="86"/>
                                  </a:lnTo>
                                  <a:lnTo>
                                    <a:pt x="594" y="87"/>
                                  </a:lnTo>
                                  <a:lnTo>
                                    <a:pt x="602" y="88"/>
                                  </a:lnTo>
                                  <a:lnTo>
                                    <a:pt x="611" y="88"/>
                                  </a:lnTo>
                                  <a:lnTo>
                                    <a:pt x="620" y="87"/>
                                  </a:lnTo>
                                  <a:lnTo>
                                    <a:pt x="628" y="88"/>
                                  </a:lnTo>
                                  <a:lnTo>
                                    <a:pt x="637" y="89"/>
                                  </a:lnTo>
                                  <a:lnTo>
                                    <a:pt x="645" y="90"/>
                                  </a:lnTo>
                                  <a:lnTo>
                                    <a:pt x="654" y="92"/>
                                  </a:lnTo>
                                  <a:lnTo>
                                    <a:pt x="663" y="95"/>
                                  </a:lnTo>
                                  <a:lnTo>
                                    <a:pt x="671" y="97"/>
                                  </a:lnTo>
                                  <a:lnTo>
                                    <a:pt x="680" y="99"/>
                                  </a:lnTo>
                                  <a:lnTo>
                                    <a:pt x="689" y="100"/>
                                  </a:lnTo>
                                  <a:lnTo>
                                    <a:pt x="697" y="101"/>
                                  </a:lnTo>
                                  <a:lnTo>
                                    <a:pt x="706" y="101"/>
                                  </a:lnTo>
                                  <a:lnTo>
                                    <a:pt x="714" y="100"/>
                                  </a:lnTo>
                                  <a:lnTo>
                                    <a:pt x="723" y="98"/>
                                  </a:lnTo>
                                  <a:lnTo>
                                    <a:pt x="732" y="97"/>
                                  </a:lnTo>
                                  <a:lnTo>
                                    <a:pt x="740" y="95"/>
                                  </a:lnTo>
                                  <a:lnTo>
                                    <a:pt x="749" y="93"/>
                                  </a:lnTo>
                                  <a:lnTo>
                                    <a:pt x="757" y="92"/>
                                  </a:lnTo>
                                  <a:lnTo>
                                    <a:pt x="766" y="91"/>
                                  </a:lnTo>
                                  <a:lnTo>
                                    <a:pt x="775" y="91"/>
                                  </a:lnTo>
                                  <a:lnTo>
                                    <a:pt x="783" y="91"/>
                                  </a:lnTo>
                                  <a:lnTo>
                                    <a:pt x="792" y="92"/>
                                  </a:lnTo>
                                  <a:lnTo>
                                    <a:pt x="800" y="92"/>
                                  </a:lnTo>
                                  <a:lnTo>
                                    <a:pt x="809" y="93"/>
                                  </a:lnTo>
                                  <a:lnTo>
                                    <a:pt x="818" y="93"/>
                                  </a:lnTo>
                                  <a:lnTo>
                                    <a:pt x="826" y="93"/>
                                  </a:lnTo>
                                  <a:lnTo>
                                    <a:pt x="835" y="93"/>
                                  </a:lnTo>
                                  <a:lnTo>
                                    <a:pt x="843" y="93"/>
                                  </a:lnTo>
                                  <a:lnTo>
                                    <a:pt x="852" y="93"/>
                                  </a:lnTo>
                                  <a:lnTo>
                                    <a:pt x="861" y="93"/>
                                  </a:lnTo>
                                  <a:lnTo>
                                    <a:pt x="869" y="93"/>
                                  </a:lnTo>
                                  <a:lnTo>
                                    <a:pt x="878" y="93"/>
                                  </a:lnTo>
                                  <a:lnTo>
                                    <a:pt x="886" y="93"/>
                                  </a:lnTo>
                                  <a:lnTo>
                                    <a:pt x="895" y="94"/>
                                  </a:lnTo>
                                  <a:lnTo>
                                    <a:pt x="904" y="95"/>
                                  </a:lnTo>
                                  <a:lnTo>
                                    <a:pt x="912" y="96"/>
                                  </a:lnTo>
                                  <a:lnTo>
                                    <a:pt x="921" y="98"/>
                                  </a:lnTo>
                                  <a:lnTo>
                                    <a:pt x="929" y="99"/>
                                  </a:lnTo>
                                  <a:lnTo>
                                    <a:pt x="938" y="101"/>
                                  </a:lnTo>
                                  <a:lnTo>
                                    <a:pt x="947" y="103"/>
                                  </a:lnTo>
                                  <a:lnTo>
                                    <a:pt x="955" y="104"/>
                                  </a:lnTo>
                                  <a:lnTo>
                                    <a:pt x="964" y="105"/>
                                  </a:lnTo>
                                  <a:lnTo>
                                    <a:pt x="972" y="106"/>
                                  </a:lnTo>
                                  <a:lnTo>
                                    <a:pt x="981" y="106"/>
                                  </a:lnTo>
                                  <a:lnTo>
                                    <a:pt x="990" y="105"/>
                                  </a:lnTo>
                                  <a:lnTo>
                                    <a:pt x="998" y="105"/>
                                  </a:lnTo>
                                  <a:lnTo>
                                    <a:pt x="1007" y="104"/>
                                  </a:lnTo>
                                  <a:lnTo>
                                    <a:pt x="1015" y="104"/>
                                  </a:lnTo>
                                  <a:lnTo>
                                    <a:pt x="1024" y="103"/>
                                  </a:lnTo>
                                  <a:lnTo>
                                    <a:pt x="1033" y="103"/>
                                  </a:lnTo>
                                  <a:lnTo>
                                    <a:pt x="1041" y="104"/>
                                  </a:lnTo>
                                  <a:lnTo>
                                    <a:pt x="1050" y="105"/>
                                  </a:lnTo>
                                  <a:lnTo>
                                    <a:pt x="1058" y="106"/>
                                  </a:lnTo>
                                  <a:lnTo>
                                    <a:pt x="1067" y="108"/>
                                  </a:lnTo>
                                  <a:lnTo>
                                    <a:pt x="1076" y="109"/>
                                  </a:lnTo>
                                  <a:lnTo>
                                    <a:pt x="1084" y="110"/>
                                  </a:lnTo>
                                  <a:lnTo>
                                    <a:pt x="1093" y="111"/>
                                  </a:lnTo>
                                  <a:lnTo>
                                    <a:pt x="1101" y="111"/>
                                  </a:lnTo>
                                  <a:lnTo>
                                    <a:pt x="1110" y="111"/>
                                  </a:lnTo>
                                  <a:lnTo>
                                    <a:pt x="1119" y="112"/>
                                  </a:lnTo>
                                  <a:lnTo>
                                    <a:pt x="1127" y="112"/>
                                  </a:lnTo>
                                  <a:lnTo>
                                    <a:pt x="1136" y="112"/>
                                  </a:lnTo>
                                  <a:lnTo>
                                    <a:pt x="1144" y="113"/>
                                  </a:lnTo>
                                  <a:lnTo>
                                    <a:pt x="1153" y="114"/>
                                  </a:lnTo>
                                  <a:lnTo>
                                    <a:pt x="1162" y="114"/>
                                  </a:lnTo>
                                  <a:lnTo>
                                    <a:pt x="1170" y="115"/>
                                  </a:lnTo>
                                  <a:lnTo>
                                    <a:pt x="1179" y="115"/>
                                  </a:lnTo>
                                  <a:lnTo>
                                    <a:pt x="1187" y="114"/>
                                  </a:lnTo>
                                  <a:lnTo>
                                    <a:pt x="1196" y="113"/>
                                  </a:lnTo>
                                  <a:lnTo>
                                    <a:pt x="1205" y="112"/>
                                  </a:lnTo>
                                  <a:lnTo>
                                    <a:pt x="1213" y="110"/>
                                  </a:lnTo>
                                  <a:lnTo>
                                    <a:pt x="1222" y="107"/>
                                  </a:lnTo>
                                  <a:lnTo>
                                    <a:pt x="1230" y="105"/>
                                  </a:lnTo>
                                  <a:lnTo>
                                    <a:pt x="1239" y="102"/>
                                  </a:lnTo>
                                  <a:lnTo>
                                    <a:pt x="1248" y="100"/>
                                  </a:lnTo>
                                  <a:lnTo>
                                    <a:pt x="1256" y="98"/>
                                  </a:lnTo>
                                  <a:lnTo>
                                    <a:pt x="1265" y="97"/>
                                  </a:lnTo>
                                  <a:lnTo>
                                    <a:pt x="1273" y="97"/>
                                  </a:lnTo>
                                  <a:lnTo>
                                    <a:pt x="1282" y="98"/>
                                  </a:lnTo>
                                  <a:lnTo>
                                    <a:pt x="1291" y="100"/>
                                  </a:lnTo>
                                  <a:lnTo>
                                    <a:pt x="1299" y="101"/>
                                  </a:lnTo>
                                  <a:lnTo>
                                    <a:pt x="1308" y="103"/>
                                  </a:lnTo>
                                  <a:lnTo>
                                    <a:pt x="1316" y="105"/>
                                  </a:lnTo>
                                  <a:lnTo>
                                    <a:pt x="1325" y="106"/>
                                  </a:lnTo>
                                  <a:lnTo>
                                    <a:pt x="1334" y="107"/>
                                  </a:lnTo>
                                  <a:lnTo>
                                    <a:pt x="1342" y="108"/>
                                  </a:lnTo>
                                  <a:lnTo>
                                    <a:pt x="1351" y="109"/>
                                  </a:lnTo>
                                  <a:lnTo>
                                    <a:pt x="1359" y="110"/>
                                  </a:lnTo>
                                  <a:lnTo>
                                    <a:pt x="1368" y="112"/>
                                  </a:lnTo>
                                  <a:lnTo>
                                    <a:pt x="1377" y="114"/>
                                  </a:lnTo>
                                  <a:lnTo>
                                    <a:pt x="1385" y="116"/>
                                  </a:lnTo>
                                  <a:lnTo>
                                    <a:pt x="1394" y="118"/>
                                  </a:lnTo>
                                  <a:lnTo>
                                    <a:pt x="1402" y="121"/>
                                  </a:lnTo>
                                  <a:lnTo>
                                    <a:pt x="1411" y="123"/>
                                  </a:lnTo>
                                  <a:lnTo>
                                    <a:pt x="1420" y="126"/>
                                  </a:lnTo>
                                  <a:lnTo>
                                    <a:pt x="1428" y="128"/>
                                  </a:lnTo>
                                  <a:lnTo>
                                    <a:pt x="1437" y="130"/>
                                  </a:lnTo>
                                  <a:lnTo>
                                    <a:pt x="1445" y="132"/>
                                  </a:lnTo>
                                  <a:lnTo>
                                    <a:pt x="1454" y="133"/>
                                  </a:lnTo>
                                  <a:lnTo>
                                    <a:pt x="1463" y="134"/>
                                  </a:lnTo>
                                  <a:lnTo>
                                    <a:pt x="1471" y="136"/>
                                  </a:lnTo>
                                  <a:lnTo>
                                    <a:pt x="1480" y="137"/>
                                  </a:lnTo>
                                  <a:lnTo>
                                    <a:pt x="1488" y="138"/>
                                  </a:lnTo>
                                  <a:lnTo>
                                    <a:pt x="1497" y="139"/>
                                  </a:lnTo>
                                  <a:lnTo>
                                    <a:pt x="1506" y="139"/>
                                  </a:lnTo>
                                  <a:lnTo>
                                    <a:pt x="1514" y="140"/>
                                  </a:lnTo>
                                  <a:lnTo>
                                    <a:pt x="1523" y="141"/>
                                  </a:lnTo>
                                  <a:lnTo>
                                    <a:pt x="1531" y="141"/>
                                  </a:lnTo>
                                  <a:lnTo>
                                    <a:pt x="1540" y="142"/>
                                  </a:lnTo>
                                  <a:lnTo>
                                    <a:pt x="1549" y="142"/>
                                  </a:lnTo>
                                  <a:lnTo>
                                    <a:pt x="1557" y="143"/>
                                  </a:lnTo>
                                  <a:lnTo>
                                    <a:pt x="1566" y="144"/>
                                  </a:lnTo>
                                  <a:lnTo>
                                    <a:pt x="1574" y="144"/>
                                  </a:lnTo>
                                  <a:lnTo>
                                    <a:pt x="1583" y="144"/>
                                  </a:lnTo>
                                  <a:lnTo>
                                    <a:pt x="1592" y="144"/>
                                  </a:lnTo>
                                  <a:lnTo>
                                    <a:pt x="1600" y="144"/>
                                  </a:lnTo>
                                  <a:lnTo>
                                    <a:pt x="1609" y="144"/>
                                  </a:lnTo>
                                  <a:lnTo>
                                    <a:pt x="1617" y="144"/>
                                  </a:lnTo>
                                  <a:lnTo>
                                    <a:pt x="1626" y="143"/>
                                  </a:lnTo>
                                  <a:lnTo>
                                    <a:pt x="1635" y="142"/>
                                  </a:lnTo>
                                  <a:lnTo>
                                    <a:pt x="1643" y="142"/>
                                  </a:lnTo>
                                  <a:lnTo>
                                    <a:pt x="1652" y="141"/>
                                  </a:lnTo>
                                  <a:lnTo>
                                    <a:pt x="1660" y="141"/>
                                  </a:lnTo>
                                  <a:lnTo>
                                    <a:pt x="1669" y="141"/>
                                  </a:lnTo>
                                  <a:lnTo>
                                    <a:pt x="1678" y="141"/>
                                  </a:lnTo>
                                  <a:lnTo>
                                    <a:pt x="1686" y="140"/>
                                  </a:lnTo>
                                  <a:lnTo>
                                    <a:pt x="1695" y="139"/>
                                  </a:lnTo>
                                  <a:lnTo>
                                    <a:pt x="1703" y="137"/>
                                  </a:lnTo>
                                  <a:lnTo>
                                    <a:pt x="1712" y="135"/>
                                  </a:lnTo>
                                  <a:lnTo>
                                    <a:pt x="1721" y="132"/>
                                  </a:lnTo>
                                  <a:lnTo>
                                    <a:pt x="1729" y="129"/>
                                  </a:lnTo>
                                  <a:lnTo>
                                    <a:pt x="1738" y="128"/>
                                  </a:lnTo>
                                  <a:lnTo>
                                    <a:pt x="1746" y="127"/>
                                  </a:lnTo>
                                  <a:lnTo>
                                    <a:pt x="1755" y="127"/>
                                  </a:lnTo>
                                  <a:lnTo>
                                    <a:pt x="1764" y="127"/>
                                  </a:lnTo>
                                  <a:lnTo>
                                    <a:pt x="1772" y="129"/>
                                  </a:lnTo>
                                  <a:lnTo>
                                    <a:pt x="1781" y="131"/>
                                  </a:lnTo>
                                  <a:lnTo>
                                    <a:pt x="1789" y="133"/>
                                  </a:lnTo>
                                  <a:lnTo>
                                    <a:pt x="1798" y="135"/>
                                  </a:lnTo>
                                  <a:lnTo>
                                    <a:pt x="1807" y="137"/>
                                  </a:lnTo>
                                  <a:lnTo>
                                    <a:pt x="1815" y="139"/>
                                  </a:lnTo>
                                  <a:lnTo>
                                    <a:pt x="1824" y="141"/>
                                  </a:lnTo>
                                  <a:lnTo>
                                    <a:pt x="1832" y="143"/>
                                  </a:lnTo>
                                  <a:lnTo>
                                    <a:pt x="1841" y="145"/>
                                  </a:lnTo>
                                  <a:lnTo>
                                    <a:pt x="1850" y="147"/>
                                  </a:lnTo>
                                  <a:lnTo>
                                    <a:pt x="1858" y="150"/>
                                  </a:lnTo>
                                  <a:lnTo>
                                    <a:pt x="1867" y="152"/>
                                  </a:lnTo>
                                  <a:lnTo>
                                    <a:pt x="1875" y="153"/>
                                  </a:lnTo>
                                  <a:lnTo>
                                    <a:pt x="1884" y="154"/>
                                  </a:lnTo>
                                  <a:lnTo>
                                    <a:pt x="1893" y="154"/>
                                  </a:lnTo>
                                  <a:lnTo>
                                    <a:pt x="1901" y="152"/>
                                  </a:lnTo>
                                  <a:lnTo>
                                    <a:pt x="1910" y="147"/>
                                  </a:lnTo>
                                  <a:lnTo>
                                    <a:pt x="1918" y="139"/>
                                  </a:lnTo>
                                  <a:lnTo>
                                    <a:pt x="1927" y="126"/>
                                  </a:lnTo>
                                  <a:lnTo>
                                    <a:pt x="1936" y="110"/>
                                  </a:lnTo>
                                  <a:lnTo>
                                    <a:pt x="1944" y="91"/>
                                  </a:lnTo>
                                  <a:lnTo>
                                    <a:pt x="1953" y="72"/>
                                  </a:lnTo>
                                  <a:lnTo>
                                    <a:pt x="1962" y="55"/>
                                  </a:lnTo>
                                  <a:lnTo>
                                    <a:pt x="1970" y="41"/>
                                  </a:lnTo>
                                  <a:lnTo>
                                    <a:pt x="1979" y="32"/>
                                  </a:lnTo>
                                  <a:lnTo>
                                    <a:pt x="1987" y="28"/>
                                  </a:lnTo>
                                  <a:lnTo>
                                    <a:pt x="1996" y="28"/>
                                  </a:lnTo>
                                  <a:lnTo>
                                    <a:pt x="2005" y="32"/>
                                  </a:lnTo>
                                  <a:lnTo>
                                    <a:pt x="2013" y="39"/>
                                  </a:lnTo>
                                  <a:lnTo>
                                    <a:pt x="2022" y="48"/>
                                  </a:lnTo>
                                  <a:lnTo>
                                    <a:pt x="2030" y="57"/>
                                  </a:lnTo>
                                  <a:lnTo>
                                    <a:pt x="2039" y="67"/>
                                  </a:lnTo>
                                  <a:lnTo>
                                    <a:pt x="2048" y="76"/>
                                  </a:lnTo>
                                  <a:lnTo>
                                    <a:pt x="2056" y="86"/>
                                  </a:lnTo>
                                  <a:lnTo>
                                    <a:pt x="2065" y="95"/>
                                  </a:lnTo>
                                  <a:lnTo>
                                    <a:pt x="2073" y="104"/>
                                  </a:lnTo>
                                  <a:lnTo>
                                    <a:pt x="2082" y="112"/>
                                  </a:lnTo>
                                  <a:lnTo>
                                    <a:pt x="2091" y="120"/>
                                  </a:lnTo>
                                  <a:lnTo>
                                    <a:pt x="2099" y="127"/>
                                  </a:lnTo>
                                  <a:lnTo>
                                    <a:pt x="2108" y="134"/>
                                  </a:lnTo>
                                  <a:lnTo>
                                    <a:pt x="2116" y="140"/>
                                  </a:lnTo>
                                  <a:lnTo>
                                    <a:pt x="2125" y="145"/>
                                  </a:lnTo>
                                  <a:lnTo>
                                    <a:pt x="2134" y="149"/>
                                  </a:lnTo>
                                  <a:lnTo>
                                    <a:pt x="2142" y="153"/>
                                  </a:lnTo>
                                  <a:lnTo>
                                    <a:pt x="2151" y="156"/>
                                  </a:lnTo>
                                  <a:lnTo>
                                    <a:pt x="2159" y="159"/>
                                  </a:lnTo>
                                  <a:lnTo>
                                    <a:pt x="2168" y="162"/>
                                  </a:lnTo>
                                  <a:lnTo>
                                    <a:pt x="2177" y="164"/>
                                  </a:lnTo>
                                  <a:lnTo>
                                    <a:pt x="2185" y="166"/>
                                  </a:lnTo>
                                  <a:lnTo>
                                    <a:pt x="2194" y="168"/>
                                  </a:lnTo>
                                  <a:lnTo>
                                    <a:pt x="2202" y="169"/>
                                  </a:lnTo>
                                  <a:lnTo>
                                    <a:pt x="2211" y="171"/>
                                  </a:lnTo>
                                  <a:lnTo>
                                    <a:pt x="2220" y="172"/>
                                  </a:lnTo>
                                  <a:lnTo>
                                    <a:pt x="2228" y="173"/>
                                  </a:lnTo>
                                  <a:lnTo>
                                    <a:pt x="2237" y="174"/>
                                  </a:lnTo>
                                  <a:lnTo>
                                    <a:pt x="2245" y="175"/>
                                  </a:lnTo>
                                  <a:lnTo>
                                    <a:pt x="2254" y="176"/>
                                  </a:lnTo>
                                  <a:lnTo>
                                    <a:pt x="2263" y="176"/>
                                  </a:lnTo>
                                  <a:lnTo>
                                    <a:pt x="2271" y="177"/>
                                  </a:lnTo>
                                  <a:lnTo>
                                    <a:pt x="2280" y="177"/>
                                  </a:lnTo>
                                  <a:lnTo>
                                    <a:pt x="2288" y="177"/>
                                  </a:lnTo>
                                  <a:lnTo>
                                    <a:pt x="2297" y="178"/>
                                  </a:lnTo>
                                  <a:lnTo>
                                    <a:pt x="2306" y="178"/>
                                  </a:lnTo>
                                  <a:lnTo>
                                    <a:pt x="2314" y="178"/>
                                  </a:lnTo>
                                  <a:lnTo>
                                    <a:pt x="2323" y="178"/>
                                  </a:lnTo>
                                  <a:lnTo>
                                    <a:pt x="2331" y="177"/>
                                  </a:lnTo>
                                  <a:lnTo>
                                    <a:pt x="2340" y="177"/>
                                  </a:lnTo>
                                  <a:lnTo>
                                    <a:pt x="2349" y="176"/>
                                  </a:lnTo>
                                  <a:lnTo>
                                    <a:pt x="2357" y="176"/>
                                  </a:lnTo>
                                  <a:lnTo>
                                    <a:pt x="2366" y="175"/>
                                  </a:lnTo>
                                  <a:lnTo>
                                    <a:pt x="2374" y="174"/>
                                  </a:lnTo>
                                  <a:lnTo>
                                    <a:pt x="2383" y="173"/>
                                  </a:lnTo>
                                  <a:lnTo>
                                    <a:pt x="2392" y="172"/>
                                  </a:lnTo>
                                  <a:lnTo>
                                    <a:pt x="2400" y="172"/>
                                  </a:lnTo>
                                  <a:lnTo>
                                    <a:pt x="2409" y="172"/>
                                  </a:lnTo>
                                  <a:lnTo>
                                    <a:pt x="2417" y="172"/>
                                  </a:lnTo>
                                  <a:lnTo>
                                    <a:pt x="2426" y="172"/>
                                  </a:lnTo>
                                  <a:lnTo>
                                    <a:pt x="2435" y="173"/>
                                  </a:lnTo>
                                  <a:lnTo>
                                    <a:pt x="2443" y="174"/>
                                  </a:lnTo>
                                  <a:lnTo>
                                    <a:pt x="2452" y="175"/>
                                  </a:lnTo>
                                  <a:lnTo>
                                    <a:pt x="2460" y="176"/>
                                  </a:lnTo>
                                  <a:lnTo>
                                    <a:pt x="2469" y="177"/>
                                  </a:lnTo>
                                  <a:lnTo>
                                    <a:pt x="2478" y="178"/>
                                  </a:lnTo>
                                  <a:lnTo>
                                    <a:pt x="2486" y="179"/>
                                  </a:lnTo>
                                  <a:lnTo>
                                    <a:pt x="2495" y="180"/>
                                  </a:lnTo>
                                  <a:lnTo>
                                    <a:pt x="2503" y="181"/>
                                  </a:lnTo>
                                  <a:lnTo>
                                    <a:pt x="2512" y="182"/>
                                  </a:lnTo>
                                  <a:lnTo>
                                    <a:pt x="2521" y="184"/>
                                  </a:lnTo>
                                  <a:lnTo>
                                    <a:pt x="2529" y="185"/>
                                  </a:lnTo>
                                  <a:lnTo>
                                    <a:pt x="2538" y="186"/>
                                  </a:lnTo>
                                  <a:lnTo>
                                    <a:pt x="2546" y="186"/>
                                  </a:lnTo>
                                  <a:lnTo>
                                    <a:pt x="2555" y="187"/>
                                  </a:lnTo>
                                  <a:lnTo>
                                    <a:pt x="2564" y="188"/>
                                  </a:lnTo>
                                  <a:lnTo>
                                    <a:pt x="2572" y="188"/>
                                  </a:lnTo>
                                  <a:lnTo>
                                    <a:pt x="2581" y="188"/>
                                  </a:lnTo>
                                  <a:lnTo>
                                    <a:pt x="2589" y="189"/>
                                  </a:lnTo>
                                  <a:lnTo>
                                    <a:pt x="2598" y="190"/>
                                  </a:lnTo>
                                  <a:lnTo>
                                    <a:pt x="2607" y="190"/>
                                  </a:lnTo>
                                  <a:lnTo>
                                    <a:pt x="2615" y="191"/>
                                  </a:lnTo>
                                  <a:lnTo>
                                    <a:pt x="2624" y="191"/>
                                  </a:lnTo>
                                  <a:lnTo>
                                    <a:pt x="2632" y="192"/>
                                  </a:lnTo>
                                  <a:lnTo>
                                    <a:pt x="2641" y="193"/>
                                  </a:lnTo>
                                  <a:lnTo>
                                    <a:pt x="2650" y="193"/>
                                  </a:lnTo>
                                  <a:lnTo>
                                    <a:pt x="2658" y="194"/>
                                  </a:lnTo>
                                  <a:lnTo>
                                    <a:pt x="2667" y="194"/>
                                  </a:lnTo>
                                  <a:lnTo>
                                    <a:pt x="2675" y="195"/>
                                  </a:lnTo>
                                  <a:lnTo>
                                    <a:pt x="2684" y="196"/>
                                  </a:lnTo>
                                  <a:lnTo>
                                    <a:pt x="2693" y="196"/>
                                  </a:lnTo>
                                  <a:lnTo>
                                    <a:pt x="2701" y="197"/>
                                  </a:lnTo>
                                  <a:lnTo>
                                    <a:pt x="2710" y="197"/>
                                  </a:lnTo>
                                  <a:lnTo>
                                    <a:pt x="2718" y="198"/>
                                  </a:lnTo>
                                  <a:lnTo>
                                    <a:pt x="2727" y="198"/>
                                  </a:lnTo>
                                  <a:lnTo>
                                    <a:pt x="2736" y="199"/>
                                  </a:lnTo>
                                  <a:lnTo>
                                    <a:pt x="2744" y="199"/>
                                  </a:lnTo>
                                  <a:lnTo>
                                    <a:pt x="2753" y="200"/>
                                  </a:lnTo>
                                  <a:lnTo>
                                    <a:pt x="2761" y="200"/>
                                  </a:lnTo>
                                  <a:lnTo>
                                    <a:pt x="2770" y="200"/>
                                  </a:lnTo>
                                  <a:lnTo>
                                    <a:pt x="2779" y="201"/>
                                  </a:lnTo>
                                  <a:lnTo>
                                    <a:pt x="2787" y="201"/>
                                  </a:lnTo>
                                  <a:lnTo>
                                    <a:pt x="2796" y="201"/>
                                  </a:lnTo>
                                  <a:lnTo>
                                    <a:pt x="2804" y="202"/>
                                  </a:lnTo>
                                  <a:lnTo>
                                    <a:pt x="2813" y="202"/>
                                  </a:lnTo>
                                  <a:lnTo>
                                    <a:pt x="2822" y="203"/>
                                  </a:lnTo>
                                  <a:lnTo>
                                    <a:pt x="2830" y="203"/>
                                  </a:lnTo>
                                  <a:lnTo>
                                    <a:pt x="2839" y="204"/>
                                  </a:lnTo>
                                  <a:lnTo>
                                    <a:pt x="2847" y="204"/>
                                  </a:lnTo>
                                  <a:lnTo>
                                    <a:pt x="2856" y="204"/>
                                  </a:lnTo>
                                  <a:lnTo>
                                    <a:pt x="2865" y="204"/>
                                  </a:lnTo>
                                  <a:lnTo>
                                    <a:pt x="2873" y="204"/>
                                  </a:lnTo>
                                  <a:lnTo>
                                    <a:pt x="2882" y="204"/>
                                  </a:lnTo>
                                  <a:lnTo>
                                    <a:pt x="2890" y="204"/>
                                  </a:lnTo>
                                  <a:lnTo>
                                    <a:pt x="2899" y="204"/>
                                  </a:lnTo>
                                  <a:lnTo>
                                    <a:pt x="2908" y="204"/>
                                  </a:lnTo>
                                  <a:lnTo>
                                    <a:pt x="2916" y="204"/>
                                  </a:lnTo>
                                  <a:lnTo>
                                    <a:pt x="2925" y="204"/>
                                  </a:lnTo>
                                  <a:lnTo>
                                    <a:pt x="2933" y="204"/>
                                  </a:lnTo>
                                  <a:lnTo>
                                    <a:pt x="2942" y="204"/>
                                  </a:lnTo>
                                  <a:lnTo>
                                    <a:pt x="2951" y="204"/>
                                  </a:lnTo>
                                  <a:lnTo>
                                    <a:pt x="2959" y="204"/>
                                  </a:lnTo>
                                  <a:lnTo>
                                    <a:pt x="2968" y="204"/>
                                  </a:lnTo>
                                  <a:lnTo>
                                    <a:pt x="2976" y="205"/>
                                  </a:lnTo>
                                  <a:lnTo>
                                    <a:pt x="2985" y="205"/>
                                  </a:lnTo>
                                  <a:lnTo>
                                    <a:pt x="2994" y="205"/>
                                  </a:lnTo>
                                  <a:lnTo>
                                    <a:pt x="3002" y="206"/>
                                  </a:lnTo>
                                  <a:lnTo>
                                    <a:pt x="3011" y="206"/>
                                  </a:lnTo>
                                  <a:lnTo>
                                    <a:pt x="3019" y="206"/>
                                  </a:lnTo>
                                  <a:lnTo>
                                    <a:pt x="3028" y="207"/>
                                  </a:lnTo>
                                  <a:lnTo>
                                    <a:pt x="3037" y="207"/>
                                  </a:lnTo>
                                  <a:lnTo>
                                    <a:pt x="3045" y="207"/>
                                  </a:lnTo>
                                  <a:lnTo>
                                    <a:pt x="3054" y="207"/>
                                  </a:lnTo>
                                  <a:lnTo>
                                    <a:pt x="3062" y="207"/>
                                  </a:lnTo>
                                  <a:lnTo>
                                    <a:pt x="3071" y="208"/>
                                  </a:lnTo>
                                  <a:lnTo>
                                    <a:pt x="3080" y="208"/>
                                  </a:lnTo>
                                  <a:lnTo>
                                    <a:pt x="3088" y="208"/>
                                  </a:lnTo>
                                  <a:lnTo>
                                    <a:pt x="3097" y="208"/>
                                  </a:lnTo>
                                  <a:lnTo>
                                    <a:pt x="3105" y="208"/>
                                  </a:lnTo>
                                  <a:lnTo>
                                    <a:pt x="3114" y="208"/>
                                  </a:lnTo>
                                  <a:lnTo>
                                    <a:pt x="3123" y="208"/>
                                  </a:lnTo>
                                  <a:lnTo>
                                    <a:pt x="3131" y="208"/>
                                  </a:lnTo>
                                  <a:lnTo>
                                    <a:pt x="3140" y="208"/>
                                  </a:lnTo>
                                  <a:lnTo>
                                    <a:pt x="3148" y="208"/>
                                  </a:lnTo>
                                  <a:lnTo>
                                    <a:pt x="3157" y="207"/>
                                  </a:lnTo>
                                  <a:lnTo>
                                    <a:pt x="3166" y="205"/>
                                  </a:lnTo>
                                  <a:lnTo>
                                    <a:pt x="3174" y="199"/>
                                  </a:lnTo>
                                  <a:lnTo>
                                    <a:pt x="3183" y="190"/>
                                  </a:lnTo>
                                  <a:lnTo>
                                    <a:pt x="3192" y="174"/>
                                  </a:lnTo>
                                  <a:lnTo>
                                    <a:pt x="3200" y="153"/>
                                  </a:lnTo>
                                  <a:lnTo>
                                    <a:pt x="3209" y="126"/>
                                  </a:lnTo>
                                  <a:lnTo>
                                    <a:pt x="3217" y="96"/>
                                  </a:lnTo>
                                  <a:lnTo>
                                    <a:pt x="3226" y="66"/>
                                  </a:lnTo>
                                  <a:lnTo>
                                    <a:pt x="3235" y="39"/>
                                  </a:lnTo>
                                  <a:lnTo>
                                    <a:pt x="3243" y="18"/>
                                  </a:lnTo>
                                  <a:lnTo>
                                    <a:pt x="3252" y="5"/>
                                  </a:lnTo>
                                  <a:lnTo>
                                    <a:pt x="3260" y="0"/>
                                  </a:lnTo>
                                  <a:lnTo>
                                    <a:pt x="3269" y="2"/>
                                  </a:lnTo>
                                  <a:lnTo>
                                    <a:pt x="3278" y="10"/>
                                  </a:lnTo>
                                  <a:lnTo>
                                    <a:pt x="3286" y="21"/>
                                  </a:lnTo>
                                  <a:lnTo>
                                    <a:pt x="3295" y="33"/>
                                  </a:lnTo>
                                  <a:lnTo>
                                    <a:pt x="3303" y="47"/>
                                  </a:lnTo>
                                  <a:lnTo>
                                    <a:pt x="3312" y="60"/>
                                  </a:lnTo>
                                  <a:lnTo>
                                    <a:pt x="3321" y="74"/>
                                  </a:lnTo>
                                  <a:lnTo>
                                    <a:pt x="3329" y="86"/>
                                  </a:lnTo>
                                  <a:lnTo>
                                    <a:pt x="3338" y="99"/>
                                  </a:lnTo>
                                  <a:lnTo>
                                    <a:pt x="3346" y="111"/>
                                  </a:lnTo>
                                  <a:lnTo>
                                    <a:pt x="3355" y="122"/>
                                  </a:lnTo>
                                  <a:lnTo>
                                    <a:pt x="3364" y="133"/>
                                  </a:lnTo>
                                  <a:lnTo>
                                    <a:pt x="3372" y="142"/>
                                  </a:lnTo>
                                  <a:lnTo>
                                    <a:pt x="3381" y="151"/>
                                  </a:lnTo>
                                  <a:lnTo>
                                    <a:pt x="3389" y="158"/>
                                  </a:lnTo>
                                  <a:lnTo>
                                    <a:pt x="3398" y="164"/>
                                  </a:lnTo>
                                  <a:lnTo>
                                    <a:pt x="3407" y="169"/>
                                  </a:lnTo>
                                  <a:lnTo>
                                    <a:pt x="3415" y="172"/>
                                  </a:lnTo>
                                  <a:lnTo>
                                    <a:pt x="3424" y="174"/>
                                  </a:lnTo>
                                  <a:lnTo>
                                    <a:pt x="3432" y="176"/>
                                  </a:lnTo>
                                  <a:lnTo>
                                    <a:pt x="3441" y="177"/>
                                  </a:lnTo>
                                  <a:lnTo>
                                    <a:pt x="3450" y="178"/>
                                  </a:lnTo>
                                  <a:lnTo>
                                    <a:pt x="3458" y="179"/>
                                  </a:lnTo>
                                  <a:lnTo>
                                    <a:pt x="3467" y="179"/>
                                  </a:lnTo>
                                  <a:lnTo>
                                    <a:pt x="3475" y="180"/>
                                  </a:lnTo>
                                  <a:lnTo>
                                    <a:pt x="3484" y="181"/>
                                  </a:lnTo>
                                  <a:lnTo>
                                    <a:pt x="3493" y="183"/>
                                  </a:lnTo>
                                  <a:lnTo>
                                    <a:pt x="3501" y="184"/>
                                  </a:lnTo>
                                  <a:lnTo>
                                    <a:pt x="3510" y="186"/>
                                  </a:lnTo>
                                  <a:lnTo>
                                    <a:pt x="3518" y="188"/>
                                  </a:lnTo>
                                  <a:lnTo>
                                    <a:pt x="3527" y="190"/>
                                  </a:lnTo>
                                  <a:lnTo>
                                    <a:pt x="3536" y="192"/>
                                  </a:lnTo>
                                  <a:lnTo>
                                    <a:pt x="3544" y="194"/>
                                  </a:lnTo>
                                  <a:lnTo>
                                    <a:pt x="3553" y="196"/>
                                  </a:lnTo>
                                  <a:lnTo>
                                    <a:pt x="3561" y="197"/>
                                  </a:lnTo>
                                  <a:lnTo>
                                    <a:pt x="3570" y="199"/>
                                  </a:lnTo>
                                  <a:lnTo>
                                    <a:pt x="3579" y="200"/>
                                  </a:lnTo>
                                  <a:lnTo>
                                    <a:pt x="3587" y="201"/>
                                  </a:lnTo>
                                  <a:lnTo>
                                    <a:pt x="3596" y="202"/>
                                  </a:lnTo>
                                  <a:lnTo>
                                    <a:pt x="3604" y="203"/>
                                  </a:lnTo>
                                  <a:lnTo>
                                    <a:pt x="3613" y="204"/>
                                  </a:lnTo>
                                  <a:lnTo>
                                    <a:pt x="3622" y="204"/>
                                  </a:lnTo>
                                  <a:lnTo>
                                    <a:pt x="3630" y="205"/>
                                  </a:lnTo>
                                  <a:lnTo>
                                    <a:pt x="3639" y="205"/>
                                  </a:lnTo>
                                  <a:lnTo>
                                    <a:pt x="3647" y="206"/>
                                  </a:lnTo>
                                  <a:lnTo>
                                    <a:pt x="3656" y="206"/>
                                  </a:lnTo>
                                  <a:lnTo>
                                    <a:pt x="3665" y="207"/>
                                  </a:lnTo>
                                  <a:lnTo>
                                    <a:pt x="3673" y="207"/>
                                  </a:lnTo>
                                  <a:lnTo>
                                    <a:pt x="3682" y="208"/>
                                  </a:lnTo>
                                  <a:lnTo>
                                    <a:pt x="3690" y="208"/>
                                  </a:lnTo>
                                  <a:lnTo>
                                    <a:pt x="3699" y="209"/>
                                  </a:lnTo>
                                  <a:lnTo>
                                    <a:pt x="3708" y="209"/>
                                  </a:lnTo>
                                  <a:lnTo>
                                    <a:pt x="3716" y="209"/>
                                  </a:lnTo>
                                  <a:lnTo>
                                    <a:pt x="3725" y="210"/>
                                  </a:lnTo>
                                  <a:lnTo>
                                    <a:pt x="3733" y="210"/>
                                  </a:lnTo>
                                  <a:lnTo>
                                    <a:pt x="3742" y="210"/>
                                  </a:lnTo>
                                  <a:lnTo>
                                    <a:pt x="3751" y="210"/>
                                  </a:lnTo>
                                  <a:lnTo>
                                    <a:pt x="3759" y="211"/>
                                  </a:lnTo>
                                  <a:lnTo>
                                    <a:pt x="3768" y="211"/>
                                  </a:lnTo>
                                  <a:lnTo>
                                    <a:pt x="3776" y="211"/>
                                  </a:lnTo>
                                  <a:lnTo>
                                    <a:pt x="3785" y="212"/>
                                  </a:lnTo>
                                  <a:lnTo>
                                    <a:pt x="3794" y="212"/>
                                  </a:lnTo>
                                  <a:lnTo>
                                    <a:pt x="3802" y="212"/>
                                  </a:lnTo>
                                  <a:lnTo>
                                    <a:pt x="3811" y="212"/>
                                  </a:lnTo>
                                  <a:lnTo>
                                    <a:pt x="3819" y="213"/>
                                  </a:lnTo>
                                  <a:lnTo>
                                    <a:pt x="3828" y="213"/>
                                  </a:lnTo>
                                  <a:lnTo>
                                    <a:pt x="3837" y="213"/>
                                  </a:lnTo>
                                  <a:lnTo>
                                    <a:pt x="3845" y="213"/>
                                  </a:lnTo>
                                  <a:lnTo>
                                    <a:pt x="3854" y="213"/>
                                  </a:lnTo>
                                  <a:lnTo>
                                    <a:pt x="3862" y="213"/>
                                  </a:lnTo>
                                  <a:lnTo>
                                    <a:pt x="3871" y="214"/>
                                  </a:lnTo>
                                  <a:lnTo>
                                    <a:pt x="3880" y="214"/>
                                  </a:lnTo>
                                  <a:lnTo>
                                    <a:pt x="3888" y="214"/>
                                  </a:lnTo>
                                  <a:lnTo>
                                    <a:pt x="3897" y="215"/>
                                  </a:lnTo>
                                  <a:lnTo>
                                    <a:pt x="3905" y="215"/>
                                  </a:lnTo>
                                  <a:lnTo>
                                    <a:pt x="3914" y="215"/>
                                  </a:lnTo>
                                  <a:lnTo>
                                    <a:pt x="3923" y="215"/>
                                  </a:lnTo>
                                  <a:lnTo>
                                    <a:pt x="3931" y="215"/>
                                  </a:lnTo>
                                  <a:lnTo>
                                    <a:pt x="3940" y="215"/>
                                  </a:lnTo>
                                  <a:lnTo>
                                    <a:pt x="3948" y="216"/>
                                  </a:lnTo>
                                  <a:lnTo>
                                    <a:pt x="3957" y="216"/>
                                  </a:lnTo>
                                  <a:lnTo>
                                    <a:pt x="3966" y="216"/>
                                  </a:lnTo>
                                  <a:lnTo>
                                    <a:pt x="3974" y="216"/>
                                  </a:lnTo>
                                  <a:lnTo>
                                    <a:pt x="3983" y="216"/>
                                  </a:lnTo>
                                  <a:lnTo>
                                    <a:pt x="3991" y="216"/>
                                  </a:lnTo>
                                  <a:lnTo>
                                    <a:pt x="4000" y="216"/>
                                  </a:lnTo>
                                  <a:lnTo>
                                    <a:pt x="4009" y="216"/>
                                  </a:lnTo>
                                  <a:lnTo>
                                    <a:pt x="4017" y="216"/>
                                  </a:lnTo>
                                  <a:lnTo>
                                    <a:pt x="4026" y="216"/>
                                  </a:lnTo>
                                  <a:lnTo>
                                    <a:pt x="4034" y="215"/>
                                  </a:lnTo>
                                  <a:lnTo>
                                    <a:pt x="4043" y="215"/>
                                  </a:lnTo>
                                  <a:lnTo>
                                    <a:pt x="4052" y="216"/>
                                  </a:lnTo>
                                  <a:lnTo>
                                    <a:pt x="4060" y="216"/>
                                  </a:lnTo>
                                  <a:lnTo>
                                    <a:pt x="4069" y="216"/>
                                  </a:lnTo>
                                  <a:lnTo>
                                    <a:pt x="4077" y="216"/>
                                  </a:lnTo>
                                  <a:lnTo>
                                    <a:pt x="4086" y="217"/>
                                  </a:lnTo>
                                  <a:lnTo>
                                    <a:pt x="4095" y="217"/>
                                  </a:lnTo>
                                  <a:lnTo>
                                    <a:pt x="4103" y="217"/>
                                  </a:lnTo>
                                  <a:lnTo>
                                    <a:pt x="4112" y="217"/>
                                  </a:lnTo>
                                  <a:lnTo>
                                    <a:pt x="4120" y="217"/>
                                  </a:lnTo>
                                  <a:lnTo>
                                    <a:pt x="4129" y="217"/>
                                  </a:lnTo>
                                  <a:lnTo>
                                    <a:pt x="4138" y="217"/>
                                  </a:lnTo>
                                  <a:lnTo>
                                    <a:pt x="4146" y="217"/>
                                  </a:lnTo>
                                  <a:lnTo>
                                    <a:pt x="4155" y="217"/>
                                  </a:lnTo>
                                  <a:lnTo>
                                    <a:pt x="4163" y="217"/>
                                  </a:lnTo>
                                  <a:lnTo>
                                    <a:pt x="4172" y="217"/>
                                  </a:lnTo>
                                  <a:lnTo>
                                    <a:pt x="4181" y="217"/>
                                  </a:lnTo>
                                  <a:lnTo>
                                    <a:pt x="4189" y="217"/>
                                  </a:lnTo>
                                  <a:lnTo>
                                    <a:pt x="4198" y="217"/>
                                  </a:lnTo>
                                  <a:lnTo>
                                    <a:pt x="4206" y="217"/>
                                  </a:lnTo>
                                  <a:lnTo>
                                    <a:pt x="4215" y="217"/>
                                  </a:lnTo>
                                  <a:lnTo>
                                    <a:pt x="4224" y="217"/>
                                  </a:lnTo>
                                  <a:lnTo>
                                    <a:pt x="4232" y="217"/>
                                  </a:lnTo>
                                  <a:lnTo>
                                    <a:pt x="4241" y="217"/>
                                  </a:lnTo>
                                  <a:lnTo>
                                    <a:pt x="4249" y="217"/>
                                  </a:lnTo>
                                  <a:lnTo>
                                    <a:pt x="4258" y="217"/>
                                  </a:lnTo>
                                  <a:lnTo>
                                    <a:pt x="4267" y="217"/>
                                  </a:lnTo>
                                  <a:lnTo>
                                    <a:pt x="4275" y="217"/>
                                  </a:lnTo>
                                  <a:lnTo>
                                    <a:pt x="4284" y="218"/>
                                  </a:lnTo>
                                  <a:lnTo>
                                    <a:pt x="4292" y="218"/>
                                  </a:lnTo>
                                  <a:lnTo>
                                    <a:pt x="4301" y="218"/>
                                  </a:lnTo>
                                  <a:lnTo>
                                    <a:pt x="4310" y="218"/>
                                  </a:lnTo>
                                  <a:lnTo>
                                    <a:pt x="4318" y="217"/>
                                  </a:lnTo>
                                  <a:lnTo>
                                    <a:pt x="4327" y="217"/>
                                  </a:lnTo>
                                </a:path>
                              </a:pathLst>
                            </a:custGeom>
                            <a:noFill/>
                            <a:ln w="0">
                              <a:solidFill>
                                <a:srgbClr val="ff0000"/>
                              </a:solidFill>
                            </a:ln>
                          </wps:spPr>
                          <wps:style>
                            <a:lnRef idx="0"/>
                            <a:fillRef idx="0"/>
                            <a:effectRef idx="0"/>
                            <a:fontRef idx="minor"/>
                          </wps:style>
                          <wps:bodyPr/>
                        </wps:wsp>
                        <wps:wsp>
                          <wps:cNvSpPr txBox="1"/>
                          <wps:spPr>
                            <a:xfrm>
                              <a:off x="196920" y="52200"/>
                              <a:ext cx="207000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FF0000"/>
                                    <w:lang w:val="en-US" w:bidi="ar-SA"/>
                                  </w:rPr>
                                  <w:t xml:space="preserve"> DAD1 A, Sig=254,4 Ref=450,50 (MAR120419 2012-04-20 07-28-20\BRO120419000005.D)</w:t>
                                </w:r>
                              </w:p>
                            </w:txbxContent>
                          </wps:txbx>
                          <wps:bodyPr wrap="square" lIns="0" rIns="0" tIns="0" bIns="0" anchor="t">
                            <a:noAutofit/>
                          </wps:bodyPr>
                        </wps:wsp>
                        <wps:wsp>
                          <wps:cNvSpPr txBox="1"/>
                          <wps:spPr>
                            <a:xfrm rot="16200000">
                              <a:off x="626040" y="275436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6.436</w:t>
                                </w:r>
                              </w:p>
                            </w:txbxContent>
                          </wps:txbx>
                          <wps:bodyPr wrap="square" lIns="0" rIns="0" tIns="0" bIns="0" anchor="t">
                            <a:noAutofit/>
                          </wps:bodyPr>
                        </wps:wsp>
                        <wps:wsp>
                          <wps:cNvSpPr/>
                          <wps:spPr>
                            <a:xfrm>
                              <a:off x="631800" y="2896200"/>
                              <a:ext cx="255240" cy="10800"/>
                            </a:xfrm>
                            <a:custGeom>
                              <a:avLst/>
                              <a:gdLst/>
                              <a:ahLst/>
                              <a:rect l="l" t="t" r="r" b="b"/>
                              <a:pathLst>
                                <a:path w="402" h="17">
                                  <a:moveTo>
                                    <a:pt x="0" y="17"/>
                                  </a:moveTo>
                                  <a:lnTo>
                                    <a:pt x="0" y="17"/>
                                  </a:lnTo>
                                  <a:lnTo>
                                    <a:pt x="402" y="13"/>
                                  </a:lnTo>
                                  <a:lnTo>
                                    <a:pt x="402" y="0"/>
                                  </a:lnTo>
                                </a:path>
                              </a:pathLst>
                            </a:custGeom>
                            <a:noFill/>
                            <a:ln w="0">
                              <a:solidFill>
                                <a:srgbClr val="ff00ff"/>
                              </a:solidFill>
                            </a:ln>
                          </wps:spPr>
                          <wps:style>
                            <a:lnRef idx="0"/>
                            <a:fillRef idx="0"/>
                            <a:effectRef idx="0"/>
                            <a:fontRef idx="minor"/>
                          </wps:style>
                          <wps:bodyPr/>
                        </wps:wsp>
                        <wps:wsp>
                          <wps:cNvSpPr/>
                          <wps:spPr>
                            <a:xfrm flipV="1">
                              <a:off x="631800" y="2891880"/>
                              <a:ext cx="0" cy="14760"/>
                            </a:xfrm>
                            <a:prstGeom prst="line">
                              <a:avLst/>
                            </a:prstGeom>
                            <a:ln w="0">
                              <a:solidFill>
                                <a:srgbClr val="000000"/>
                              </a:solidFill>
                            </a:ln>
                          </wps:spPr>
                          <wps:style>
                            <a:lnRef idx="0"/>
                            <a:fillRef idx="0"/>
                            <a:effectRef idx="0"/>
                            <a:fontRef idx="minor"/>
                          </wps:style>
                          <wps:bodyPr/>
                        </wps:wsp>
                        <wps:wsp>
                          <wps:cNvSpPr/>
                          <wps:spPr>
                            <a:xfrm>
                              <a:off x="887040" y="2896200"/>
                              <a:ext cx="0" cy="15120"/>
                            </a:xfrm>
                            <a:prstGeom prst="line">
                              <a:avLst/>
                            </a:prstGeom>
                            <a:ln w="0">
                              <a:solidFill>
                                <a:srgbClr val="000000"/>
                              </a:solidFill>
                            </a:ln>
                          </wps:spPr>
                          <wps:style>
                            <a:lnRef idx="0"/>
                            <a:fillRef idx="0"/>
                            <a:effectRef idx="0"/>
                            <a:fontRef idx="minor"/>
                          </wps:style>
                          <wps:bodyPr/>
                        </wps:wsp>
                        <wps:wsp>
                          <wps:cNvSpPr txBox="1"/>
                          <wps:spPr>
                            <a:xfrm rot="16200000">
                              <a:off x="997560" y="27792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6.889</w:t>
                                </w:r>
                              </w:p>
                            </w:txbxContent>
                          </wps:txbx>
                          <wps:bodyPr wrap="square" lIns="0" rIns="0" tIns="0" bIns="0" anchor="t">
                            <a:noAutofit/>
                          </wps:bodyPr>
                        </wps:wsp>
                        <wps:wsp>
                          <wps:cNvSpPr/>
                          <wps:spPr>
                            <a:xfrm>
                              <a:off x="1007640" y="2871000"/>
                              <a:ext cx="338400" cy="33120"/>
                            </a:xfrm>
                            <a:custGeom>
                              <a:avLst/>
                              <a:gdLst/>
                              <a:ahLst/>
                              <a:rect l="l" t="t" r="r" b="b"/>
                              <a:pathLst>
                                <a:path w="533" h="52">
                                  <a:moveTo>
                                    <a:pt x="0" y="36"/>
                                  </a:moveTo>
                                  <a:lnTo>
                                    <a:pt x="0" y="52"/>
                                  </a:lnTo>
                                  <a:lnTo>
                                    <a:pt x="533" y="47"/>
                                  </a:lnTo>
                                  <a:lnTo>
                                    <a:pt x="533" y="0"/>
                                  </a:lnTo>
                                </a:path>
                              </a:pathLst>
                            </a:custGeom>
                            <a:noFill/>
                            <a:ln w="0">
                              <a:solidFill>
                                <a:srgbClr val="ff00ff"/>
                              </a:solidFill>
                            </a:ln>
                          </wps:spPr>
                          <wps:style>
                            <a:lnRef idx="0"/>
                            <a:fillRef idx="0"/>
                            <a:effectRef idx="0"/>
                            <a:fontRef idx="minor"/>
                          </wps:style>
                          <wps:bodyPr/>
                        </wps:wsp>
                        <wps:wsp>
                          <wps:cNvSpPr/>
                          <wps:spPr>
                            <a:xfrm flipV="1">
                              <a:off x="1007640" y="2878560"/>
                              <a:ext cx="0" cy="15120"/>
                            </a:xfrm>
                            <a:prstGeom prst="line">
                              <a:avLst/>
                            </a:prstGeom>
                            <a:ln w="0">
                              <a:solidFill>
                                <a:srgbClr val="000000"/>
                              </a:solidFill>
                            </a:ln>
                          </wps:spPr>
                          <wps:style>
                            <a:lnRef idx="0"/>
                            <a:fillRef idx="0"/>
                            <a:effectRef idx="0"/>
                            <a:fontRef idx="minor"/>
                          </wps:style>
                          <wps:bodyPr/>
                        </wps:wsp>
                        <wps:wsp>
                          <wps:cNvSpPr/>
                          <wps:spPr>
                            <a:xfrm>
                              <a:off x="1346040" y="2871000"/>
                              <a:ext cx="0" cy="15120"/>
                            </a:xfrm>
                            <a:prstGeom prst="line">
                              <a:avLst/>
                            </a:prstGeom>
                            <a:ln w="0">
                              <a:solidFill>
                                <a:srgbClr val="000000"/>
                              </a:solidFill>
                            </a:ln>
                          </wps:spPr>
                          <wps:style>
                            <a:lnRef idx="0"/>
                            <a:fillRef idx="0"/>
                            <a:effectRef idx="0"/>
                            <a:fontRef idx="minor"/>
                          </wps:style>
                          <wps:bodyPr/>
                        </wps:wsp>
                        <wps:wsp>
                          <wps:cNvSpPr txBox="1"/>
                          <wps:spPr>
                            <a:xfrm rot="16200000">
                              <a:off x="1299960" y="277272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7.259</w:t>
                                </w:r>
                              </w:p>
                            </w:txbxContent>
                          </wps:txbx>
                          <wps:bodyPr wrap="square" lIns="0" rIns="0" tIns="0" bIns="0" anchor="t">
                            <a:noAutofit/>
                          </wps:bodyPr>
                        </wps:wsp>
                        <wps:wsp>
                          <wps:cNvSpPr/>
                          <wps:spPr>
                            <a:xfrm>
                              <a:off x="1346040" y="2870280"/>
                              <a:ext cx="146520" cy="30600"/>
                            </a:xfrm>
                            <a:custGeom>
                              <a:avLst/>
                              <a:gdLst/>
                              <a:ahLst/>
                              <a:rect l="l" t="t" r="r" b="b"/>
                              <a:pathLst>
                                <a:path w="231" h="48">
                                  <a:moveTo>
                                    <a:pt x="0" y="1"/>
                                  </a:moveTo>
                                  <a:lnTo>
                                    <a:pt x="0" y="48"/>
                                  </a:lnTo>
                                  <a:lnTo>
                                    <a:pt x="231" y="46"/>
                                  </a:lnTo>
                                  <a:lnTo>
                                    <a:pt x="231" y="0"/>
                                  </a:lnTo>
                                </a:path>
                              </a:pathLst>
                            </a:custGeom>
                            <a:noFill/>
                            <a:ln w="0">
                              <a:solidFill>
                                <a:srgbClr val="ff00ff"/>
                              </a:solidFill>
                            </a:ln>
                          </wps:spPr>
                          <wps:style>
                            <a:lnRef idx="0"/>
                            <a:fillRef idx="0"/>
                            <a:effectRef idx="0"/>
                            <a:fontRef idx="minor"/>
                          </wps:style>
                          <wps:bodyPr/>
                        </wps:wsp>
                        <wps:wsp>
                          <wps:cNvSpPr/>
                          <wps:spPr>
                            <a:xfrm flipV="1">
                              <a:off x="1346040" y="2855520"/>
                              <a:ext cx="0" cy="14760"/>
                            </a:xfrm>
                            <a:prstGeom prst="line">
                              <a:avLst/>
                            </a:prstGeom>
                            <a:ln w="0">
                              <a:solidFill>
                                <a:srgbClr val="000000"/>
                              </a:solidFill>
                            </a:ln>
                          </wps:spPr>
                          <wps:style>
                            <a:lnRef idx="0"/>
                            <a:fillRef idx="0"/>
                            <a:effectRef idx="0"/>
                            <a:fontRef idx="minor"/>
                          </wps:style>
                          <wps:bodyPr/>
                        </wps:wsp>
                        <wps:wsp>
                          <wps:cNvSpPr/>
                          <wps:spPr>
                            <a:xfrm>
                              <a:off x="1492920" y="2870280"/>
                              <a:ext cx="0" cy="15120"/>
                            </a:xfrm>
                            <a:prstGeom prst="line">
                              <a:avLst/>
                            </a:prstGeom>
                            <a:ln w="0">
                              <a:solidFill>
                                <a:srgbClr val="000000"/>
                              </a:solidFill>
                            </a:ln>
                          </wps:spPr>
                          <wps:style>
                            <a:lnRef idx="0"/>
                            <a:fillRef idx="0"/>
                            <a:effectRef idx="0"/>
                            <a:fontRef idx="minor"/>
                          </wps:style>
                          <wps:bodyPr/>
                        </wps:wsp>
                        <wps:wsp>
                          <wps:cNvSpPr txBox="1"/>
                          <wps:spPr>
                            <a:xfrm rot="16200000">
                              <a:off x="1456560" y="272052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7.450</w:t>
                                </w:r>
                              </w:p>
                            </w:txbxContent>
                          </wps:txbx>
                          <wps:bodyPr wrap="square" lIns="0" rIns="0" tIns="0" bIns="0" anchor="t">
                            <a:noAutofit/>
                          </wps:bodyPr>
                        </wps:wsp>
                        <wps:wsp>
                          <wps:cNvSpPr/>
                          <wps:spPr>
                            <a:xfrm>
                              <a:off x="1492920" y="2870280"/>
                              <a:ext cx="233640" cy="29160"/>
                            </a:xfrm>
                            <a:custGeom>
                              <a:avLst/>
                              <a:gdLst/>
                              <a:ahLst/>
                              <a:rect l="l" t="t" r="r" b="b"/>
                              <a:pathLst>
                                <a:path w="368" h="46">
                                  <a:moveTo>
                                    <a:pt x="0" y="0"/>
                                  </a:moveTo>
                                  <a:lnTo>
                                    <a:pt x="0" y="46"/>
                                  </a:lnTo>
                                  <a:lnTo>
                                    <a:pt x="368" y="41"/>
                                  </a:lnTo>
                                  <a:lnTo>
                                    <a:pt x="368" y="1"/>
                                  </a:lnTo>
                                </a:path>
                              </a:pathLst>
                            </a:custGeom>
                            <a:noFill/>
                            <a:ln w="0">
                              <a:solidFill>
                                <a:srgbClr val="ff00ff"/>
                              </a:solidFill>
                            </a:ln>
                          </wps:spPr>
                          <wps:style>
                            <a:lnRef idx="0"/>
                            <a:fillRef idx="0"/>
                            <a:effectRef idx="0"/>
                            <a:fontRef idx="minor"/>
                          </wps:style>
                          <wps:bodyPr/>
                        </wps:wsp>
                        <wps:wsp>
                          <wps:cNvSpPr/>
                          <wps:spPr>
                            <a:xfrm flipV="1">
                              <a:off x="1492920" y="2854800"/>
                              <a:ext cx="0" cy="15120"/>
                            </a:xfrm>
                            <a:prstGeom prst="line">
                              <a:avLst/>
                            </a:prstGeom>
                            <a:ln w="0">
                              <a:solidFill>
                                <a:srgbClr val="000000"/>
                              </a:solidFill>
                            </a:ln>
                          </wps:spPr>
                          <wps:style>
                            <a:lnRef idx="0"/>
                            <a:fillRef idx="0"/>
                            <a:effectRef idx="0"/>
                            <a:fontRef idx="minor"/>
                          </wps:style>
                          <wps:bodyPr/>
                        </wps:wsp>
                        <wps:wsp>
                          <wps:cNvSpPr/>
                          <wps:spPr>
                            <a:xfrm>
                              <a:off x="1726560" y="2871000"/>
                              <a:ext cx="0" cy="15120"/>
                            </a:xfrm>
                            <a:prstGeom prst="line">
                              <a:avLst/>
                            </a:prstGeom>
                            <a:ln w="0">
                              <a:solidFill>
                                <a:srgbClr val="000000"/>
                              </a:solidFill>
                            </a:ln>
                          </wps:spPr>
                          <wps:style>
                            <a:lnRef idx="0"/>
                            <a:fillRef idx="0"/>
                            <a:effectRef idx="0"/>
                            <a:fontRef idx="minor"/>
                          </wps:style>
                          <wps:bodyPr/>
                        </wps:wsp>
                        <wps:wsp>
                          <wps:cNvSpPr txBox="1"/>
                          <wps:spPr>
                            <a:xfrm rot="16200000">
                              <a:off x="1698480" y="266220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7.744</w:t>
                                </w:r>
                              </w:p>
                            </w:txbxContent>
                          </wps:txbx>
                          <wps:bodyPr wrap="square" lIns="0" rIns="0" tIns="0" bIns="0" anchor="t">
                            <a:noAutofit/>
                          </wps:bodyPr>
                        </wps:wsp>
                        <wps:wsp>
                          <wps:cNvSpPr/>
                          <wps:spPr>
                            <a:xfrm>
                              <a:off x="1726560" y="2871000"/>
                              <a:ext cx="231120" cy="25560"/>
                            </a:xfrm>
                            <a:custGeom>
                              <a:avLst/>
                              <a:gdLst/>
                              <a:ahLst/>
                              <a:rect l="l" t="t" r="r" b="b"/>
                              <a:pathLst>
                                <a:path w="364" h="40">
                                  <a:moveTo>
                                    <a:pt x="0" y="0"/>
                                  </a:moveTo>
                                  <a:lnTo>
                                    <a:pt x="0" y="40"/>
                                  </a:lnTo>
                                  <a:lnTo>
                                    <a:pt x="364" y="37"/>
                                  </a:lnTo>
                                  <a:lnTo>
                                    <a:pt x="364" y="23"/>
                                  </a:lnTo>
                                </a:path>
                              </a:pathLst>
                            </a:custGeom>
                            <a:noFill/>
                            <a:ln w="0">
                              <a:solidFill>
                                <a:srgbClr val="ff00ff"/>
                              </a:solidFill>
                            </a:ln>
                          </wps:spPr>
                          <wps:style>
                            <a:lnRef idx="0"/>
                            <a:fillRef idx="0"/>
                            <a:effectRef idx="0"/>
                            <a:fontRef idx="minor"/>
                          </wps:style>
                          <wps:bodyPr/>
                        </wps:wsp>
                        <wps:wsp>
                          <wps:cNvSpPr/>
                          <wps:spPr>
                            <a:xfrm flipV="1">
                              <a:off x="1726560" y="2855520"/>
                              <a:ext cx="0" cy="14760"/>
                            </a:xfrm>
                            <a:prstGeom prst="line">
                              <a:avLst/>
                            </a:prstGeom>
                            <a:ln w="0">
                              <a:solidFill>
                                <a:srgbClr val="000000"/>
                              </a:solidFill>
                            </a:ln>
                          </wps:spPr>
                          <wps:style>
                            <a:lnRef idx="0"/>
                            <a:fillRef idx="0"/>
                            <a:effectRef idx="0"/>
                            <a:fontRef idx="minor"/>
                          </wps:style>
                          <wps:bodyPr/>
                        </wps:wsp>
                        <wps:wsp>
                          <wps:cNvSpPr/>
                          <wps:spPr>
                            <a:xfrm>
                              <a:off x="1957680" y="2885400"/>
                              <a:ext cx="0" cy="15120"/>
                            </a:xfrm>
                            <a:prstGeom prst="line">
                              <a:avLst/>
                            </a:prstGeom>
                            <a:ln w="0">
                              <a:solidFill>
                                <a:srgbClr val="000000"/>
                              </a:solidFill>
                            </a:ln>
                          </wps:spPr>
                          <wps:style>
                            <a:lnRef idx="0"/>
                            <a:fillRef idx="0"/>
                            <a:effectRef idx="0"/>
                            <a:fontRef idx="minor"/>
                          </wps:style>
                          <wps:bodyPr/>
                        </wps:wsp>
                        <wps:wsp>
                          <wps:cNvSpPr txBox="1"/>
                          <wps:spPr>
                            <a:xfrm rot="16200000">
                              <a:off x="2796480" y="274032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9.084</w:t>
                                </w:r>
                              </w:p>
                            </w:txbxContent>
                          </wps:txbx>
                          <wps:bodyPr wrap="square" lIns="0" rIns="0" tIns="0" bIns="0" anchor="t">
                            <a:noAutofit/>
                          </wps:bodyPr>
                        </wps:wsp>
                        <wps:wsp>
                          <wps:cNvSpPr/>
                          <wps:spPr>
                            <a:xfrm>
                              <a:off x="2806560" y="2862000"/>
                              <a:ext cx="237960" cy="25560"/>
                            </a:xfrm>
                            <a:custGeom>
                              <a:avLst/>
                              <a:gdLst/>
                              <a:ahLst/>
                              <a:rect l="l" t="t" r="r" b="b"/>
                              <a:pathLst>
                                <a:path w="375" h="40">
                                  <a:moveTo>
                                    <a:pt x="0" y="5"/>
                                  </a:moveTo>
                                  <a:lnTo>
                                    <a:pt x="0" y="40"/>
                                  </a:lnTo>
                                  <a:lnTo>
                                    <a:pt x="375" y="40"/>
                                  </a:lnTo>
                                  <a:lnTo>
                                    <a:pt x="375" y="0"/>
                                  </a:lnTo>
                                </a:path>
                              </a:pathLst>
                            </a:custGeom>
                            <a:noFill/>
                            <a:ln w="0">
                              <a:solidFill>
                                <a:srgbClr val="ff00ff"/>
                              </a:solidFill>
                            </a:ln>
                          </wps:spPr>
                          <wps:style>
                            <a:lnRef idx="0"/>
                            <a:fillRef idx="0"/>
                            <a:effectRef idx="0"/>
                            <a:fontRef idx="minor"/>
                          </wps:style>
                          <wps:bodyPr/>
                        </wps:wsp>
                        <wps:wsp>
                          <wps:cNvSpPr/>
                          <wps:spPr>
                            <a:xfrm flipV="1">
                              <a:off x="2806560" y="2849760"/>
                              <a:ext cx="0" cy="15120"/>
                            </a:xfrm>
                            <a:prstGeom prst="line">
                              <a:avLst/>
                            </a:prstGeom>
                            <a:ln w="0">
                              <a:solidFill>
                                <a:srgbClr val="000000"/>
                              </a:solidFill>
                            </a:ln>
                          </wps:spPr>
                          <wps:style>
                            <a:lnRef idx="0"/>
                            <a:fillRef idx="0"/>
                            <a:effectRef idx="0"/>
                            <a:fontRef idx="minor"/>
                          </wps:style>
                          <wps:bodyPr/>
                        </wps:wsp>
                        <wps:wsp>
                          <wps:cNvSpPr/>
                          <wps:spPr>
                            <a:xfrm>
                              <a:off x="3044880" y="2862000"/>
                              <a:ext cx="0" cy="15120"/>
                            </a:xfrm>
                            <a:prstGeom prst="line">
                              <a:avLst/>
                            </a:prstGeom>
                            <a:ln w="0">
                              <a:solidFill>
                                <a:srgbClr val="000000"/>
                              </a:solidFill>
                            </a:ln>
                          </wps:spPr>
                          <wps:style>
                            <a:lnRef idx="0"/>
                            <a:fillRef idx="0"/>
                            <a:effectRef idx="0"/>
                            <a:fontRef idx="minor"/>
                          </wps:style>
                          <wps:bodyPr/>
                        </wps:wsp>
                        <wps:wsp>
                          <wps:cNvSpPr txBox="1"/>
                          <wps:spPr>
                            <a:xfrm rot="16200000">
                              <a:off x="3216240" y="276876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9.597</w:t>
                                </w:r>
                              </w:p>
                            </w:txbxContent>
                          </wps:txbx>
                          <wps:bodyPr wrap="square" lIns="0" rIns="0" tIns="0" bIns="0" anchor="t">
                            <a:noAutofit/>
                          </wps:bodyPr>
                        </wps:wsp>
                        <wps:wsp>
                          <wps:cNvSpPr/>
                          <wps:spPr>
                            <a:xfrm>
                              <a:off x="3241080" y="2833200"/>
                              <a:ext cx="187920" cy="53280"/>
                            </a:xfrm>
                            <a:custGeom>
                              <a:avLst/>
                              <a:gdLst/>
                              <a:ahLst/>
                              <a:rect l="l" t="t" r="r" b="b"/>
                              <a:pathLst>
                                <a:path w="296" h="84">
                                  <a:moveTo>
                                    <a:pt x="0" y="16"/>
                                  </a:moveTo>
                                  <a:lnTo>
                                    <a:pt x="0" y="84"/>
                                  </a:lnTo>
                                  <a:lnTo>
                                    <a:pt x="296" y="83"/>
                                  </a:lnTo>
                                  <a:lnTo>
                                    <a:pt x="296" y="0"/>
                                  </a:lnTo>
                                </a:path>
                              </a:pathLst>
                            </a:custGeom>
                            <a:noFill/>
                            <a:ln w="0">
                              <a:solidFill>
                                <a:srgbClr val="ff00ff"/>
                              </a:solidFill>
                            </a:ln>
                          </wps:spPr>
                          <wps:style>
                            <a:lnRef idx="0"/>
                            <a:fillRef idx="0"/>
                            <a:effectRef idx="0"/>
                            <a:fontRef idx="minor"/>
                          </wps:style>
                          <wps:bodyPr/>
                        </wps:wsp>
                        <wps:wsp>
                          <wps:cNvSpPr/>
                          <wps:spPr>
                            <a:xfrm flipV="1">
                              <a:off x="3241080" y="2828160"/>
                              <a:ext cx="0" cy="15120"/>
                            </a:xfrm>
                            <a:prstGeom prst="line">
                              <a:avLst/>
                            </a:prstGeom>
                            <a:ln w="0">
                              <a:solidFill>
                                <a:srgbClr val="000000"/>
                              </a:solidFill>
                            </a:ln>
                          </wps:spPr>
                          <wps:style>
                            <a:lnRef idx="0"/>
                            <a:fillRef idx="0"/>
                            <a:effectRef idx="0"/>
                            <a:fontRef idx="minor"/>
                          </wps:style>
                          <wps:bodyPr/>
                        </wps:wsp>
                        <wps:wsp>
                          <wps:cNvSpPr/>
                          <wps:spPr>
                            <a:xfrm>
                              <a:off x="3429000" y="2833200"/>
                              <a:ext cx="0" cy="15120"/>
                            </a:xfrm>
                            <a:prstGeom prst="line">
                              <a:avLst/>
                            </a:prstGeom>
                            <a:ln w="0">
                              <a:solidFill>
                                <a:srgbClr val="000000"/>
                              </a:solidFill>
                            </a:ln>
                          </wps:spPr>
                          <wps:style>
                            <a:lnRef idx="0"/>
                            <a:fillRef idx="0"/>
                            <a:effectRef idx="0"/>
                            <a:fontRef idx="minor"/>
                          </wps:style>
                          <wps:bodyPr/>
                        </wps:wsp>
                        <wps:wsp>
                          <wps:cNvSpPr txBox="1"/>
                          <wps:spPr>
                            <a:xfrm rot="16200000">
                              <a:off x="3372480" y="277704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9.787</w:t>
                                </w:r>
                              </w:p>
                            </w:txbxContent>
                          </wps:txbx>
                          <wps:bodyPr wrap="square" lIns="0" rIns="0" tIns="0" bIns="0" anchor="t">
                            <a:noAutofit/>
                          </wps:bodyPr>
                        </wps:wsp>
                        <wps:wsp>
                          <wps:cNvSpPr/>
                          <wps:spPr>
                            <a:xfrm>
                              <a:off x="3429000" y="2833200"/>
                              <a:ext cx="232560" cy="52560"/>
                            </a:xfrm>
                            <a:custGeom>
                              <a:avLst/>
                              <a:gdLst/>
                              <a:ahLst/>
                              <a:rect l="l" t="t" r="r" b="b"/>
                              <a:pathLst>
                                <a:path w="366" h="83">
                                  <a:moveTo>
                                    <a:pt x="0" y="0"/>
                                  </a:moveTo>
                                  <a:lnTo>
                                    <a:pt x="0" y="83"/>
                                  </a:lnTo>
                                  <a:lnTo>
                                    <a:pt x="366" y="83"/>
                                  </a:lnTo>
                                  <a:lnTo>
                                    <a:pt x="366" y="6"/>
                                  </a:lnTo>
                                </a:path>
                              </a:pathLst>
                            </a:custGeom>
                            <a:noFill/>
                            <a:ln w="0">
                              <a:solidFill>
                                <a:srgbClr val="ff00ff"/>
                              </a:solidFill>
                            </a:ln>
                          </wps:spPr>
                          <wps:style>
                            <a:lnRef idx="0"/>
                            <a:fillRef idx="0"/>
                            <a:effectRef idx="0"/>
                            <a:fontRef idx="minor"/>
                          </wps:style>
                          <wps:bodyPr/>
                        </wps:wsp>
                        <wps:wsp>
                          <wps:cNvSpPr/>
                          <wps:spPr>
                            <a:xfrm flipV="1">
                              <a:off x="3429000" y="2818080"/>
                              <a:ext cx="0" cy="15120"/>
                            </a:xfrm>
                            <a:prstGeom prst="line">
                              <a:avLst/>
                            </a:prstGeom>
                            <a:ln w="0">
                              <a:solidFill>
                                <a:srgbClr val="000000"/>
                              </a:solidFill>
                            </a:ln>
                          </wps:spPr>
                          <wps:style>
                            <a:lnRef idx="0"/>
                            <a:fillRef idx="0"/>
                            <a:effectRef idx="0"/>
                            <a:fontRef idx="minor"/>
                          </wps:style>
                          <wps:bodyPr/>
                        </wps:wsp>
                        <wps:wsp>
                          <wps:cNvSpPr/>
                          <wps:spPr>
                            <a:xfrm>
                              <a:off x="3661560" y="2837160"/>
                              <a:ext cx="0" cy="15120"/>
                            </a:xfrm>
                            <a:prstGeom prst="line">
                              <a:avLst/>
                            </a:prstGeom>
                            <a:ln w="0">
                              <a:solidFill>
                                <a:srgbClr val="000000"/>
                              </a:solidFill>
                            </a:ln>
                          </wps:spPr>
                          <wps:style>
                            <a:lnRef idx="0"/>
                            <a:fillRef idx="0"/>
                            <a:effectRef idx="0"/>
                            <a:fontRef idx="minor"/>
                          </wps:style>
                          <wps:bodyPr/>
                        </wps:wsp>
                        <wps:wsp>
                          <wps:cNvSpPr txBox="1"/>
                          <wps:spPr>
                            <a:xfrm rot="16200000">
                              <a:off x="3705840" y="2742840"/>
                              <a:ext cx="194400" cy="16956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10.174</w:t>
                                </w:r>
                              </w:p>
                            </w:txbxContent>
                          </wps:txbx>
                          <wps:bodyPr wrap="square" lIns="0" rIns="0" tIns="0" bIns="0" anchor="t">
                            <a:noAutofit/>
                          </wps:bodyPr>
                        </wps:wsp>
                        <wps:wsp>
                          <wps:cNvSpPr/>
                          <wps:spPr>
                            <a:xfrm>
                              <a:off x="3686760" y="2839680"/>
                              <a:ext cx="308520" cy="46440"/>
                            </a:xfrm>
                            <a:custGeom>
                              <a:avLst/>
                              <a:gdLst/>
                              <a:ahLst/>
                              <a:rect l="l" t="t" r="r" b="b"/>
                              <a:pathLst>
                                <a:path w="486" h="73">
                                  <a:moveTo>
                                    <a:pt x="0" y="0"/>
                                  </a:moveTo>
                                  <a:lnTo>
                                    <a:pt x="0" y="73"/>
                                  </a:lnTo>
                                  <a:lnTo>
                                    <a:pt x="486" y="72"/>
                                  </a:lnTo>
                                  <a:lnTo>
                                    <a:pt x="486" y="33"/>
                                  </a:lnTo>
                                </a:path>
                              </a:pathLst>
                            </a:custGeom>
                            <a:noFill/>
                            <a:ln w="0">
                              <a:solidFill>
                                <a:srgbClr val="ff00ff"/>
                              </a:solidFill>
                            </a:ln>
                          </wps:spPr>
                          <wps:style>
                            <a:lnRef idx="0"/>
                            <a:fillRef idx="0"/>
                            <a:effectRef idx="0"/>
                            <a:fontRef idx="minor"/>
                          </wps:style>
                          <wps:bodyPr/>
                        </wps:wsp>
                        <wps:wsp>
                          <wps:cNvSpPr/>
                          <wps:spPr>
                            <a:xfrm flipV="1">
                              <a:off x="3686760" y="2824560"/>
                              <a:ext cx="0" cy="15120"/>
                            </a:xfrm>
                            <a:prstGeom prst="line">
                              <a:avLst/>
                            </a:prstGeom>
                            <a:ln w="0">
                              <a:solidFill>
                                <a:srgbClr val="000000"/>
                              </a:solidFill>
                            </a:ln>
                          </wps:spPr>
                          <wps:style>
                            <a:lnRef idx="0"/>
                            <a:fillRef idx="0"/>
                            <a:effectRef idx="0"/>
                            <a:fontRef idx="minor"/>
                          </wps:style>
                          <wps:bodyPr/>
                        </wps:wsp>
                        <wps:wsp>
                          <wps:cNvSpPr/>
                          <wps:spPr>
                            <a:xfrm>
                              <a:off x="3995280" y="2860560"/>
                              <a:ext cx="0" cy="15120"/>
                            </a:xfrm>
                            <a:prstGeom prst="line">
                              <a:avLst/>
                            </a:prstGeom>
                            <a:ln w="0">
                              <a:solidFill>
                                <a:srgbClr val="000000"/>
                              </a:solidFill>
                            </a:ln>
                          </wps:spPr>
                          <wps:style>
                            <a:lnRef idx="0"/>
                            <a:fillRef idx="0"/>
                            <a:effectRef idx="0"/>
                            <a:fontRef idx="minor"/>
                          </wps:style>
                          <wps:bodyPr/>
                        </wps:wsp>
                        <wps:wsp>
                          <wps:cNvSpPr txBox="1"/>
                          <wps:spPr>
                            <a:xfrm rot="16200000">
                              <a:off x="4011480" y="2761200"/>
                              <a:ext cx="194400" cy="16956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10.547</w:t>
                                </w:r>
                              </w:p>
                            </w:txbxContent>
                          </wps:txbx>
                          <wps:bodyPr wrap="square" lIns="0" rIns="0" tIns="0" bIns="0" anchor="t">
                            <a:noAutofit/>
                          </wps:bodyPr>
                        </wps:wsp>
                        <wps:wsp>
                          <wps:cNvSpPr/>
                          <wps:spPr>
                            <a:xfrm>
                              <a:off x="3995280" y="2860560"/>
                              <a:ext cx="187200" cy="24840"/>
                            </a:xfrm>
                            <a:custGeom>
                              <a:avLst/>
                              <a:gdLst/>
                              <a:ahLst/>
                              <a:rect l="l" t="t" r="r" b="b"/>
                              <a:pathLst>
                                <a:path w="295" h="39">
                                  <a:moveTo>
                                    <a:pt x="0" y="0"/>
                                  </a:moveTo>
                                  <a:lnTo>
                                    <a:pt x="0" y="39"/>
                                  </a:lnTo>
                                  <a:lnTo>
                                    <a:pt x="295" y="38"/>
                                  </a:lnTo>
                                  <a:lnTo>
                                    <a:pt x="295" y="10"/>
                                  </a:lnTo>
                                </a:path>
                              </a:pathLst>
                            </a:custGeom>
                            <a:noFill/>
                            <a:ln w="0">
                              <a:solidFill>
                                <a:srgbClr val="ff00ff"/>
                              </a:solidFill>
                            </a:ln>
                          </wps:spPr>
                          <wps:style>
                            <a:lnRef idx="0"/>
                            <a:fillRef idx="0"/>
                            <a:effectRef idx="0"/>
                            <a:fontRef idx="minor"/>
                          </wps:style>
                          <wps:bodyPr/>
                        </wps:wsp>
                        <wps:wsp>
                          <wps:cNvSpPr/>
                          <wps:spPr>
                            <a:xfrm flipV="1">
                              <a:off x="3995280" y="2845440"/>
                              <a:ext cx="0" cy="15120"/>
                            </a:xfrm>
                            <a:prstGeom prst="line">
                              <a:avLst/>
                            </a:prstGeom>
                            <a:ln w="0">
                              <a:solidFill>
                                <a:srgbClr val="000000"/>
                              </a:solidFill>
                            </a:ln>
                          </wps:spPr>
                          <wps:style>
                            <a:lnRef idx="0"/>
                            <a:fillRef idx="0"/>
                            <a:effectRef idx="0"/>
                            <a:fontRef idx="minor"/>
                          </wps:style>
                          <wps:bodyPr/>
                        </wps:wsp>
                        <wps:wsp>
                          <wps:cNvSpPr/>
                          <wps:spPr>
                            <a:xfrm>
                              <a:off x="4182840" y="2867040"/>
                              <a:ext cx="0" cy="15120"/>
                            </a:xfrm>
                            <a:prstGeom prst="line">
                              <a:avLst/>
                            </a:prstGeom>
                            <a:ln w="0">
                              <a:solidFill>
                                <a:srgbClr val="000000"/>
                              </a:solidFill>
                            </a:ln>
                          </wps:spPr>
                          <wps:style>
                            <a:lnRef idx="0"/>
                            <a:fillRef idx="0"/>
                            <a:effectRef idx="0"/>
                            <a:fontRef idx="minor"/>
                          </wps:style>
                          <wps:bodyPr/>
                        </wps:wsp>
                        <wps:wsp>
                          <wps:cNvSpPr txBox="1"/>
                          <wps:spPr>
                            <a:xfrm rot="16200000">
                              <a:off x="4163760" y="2697480"/>
                              <a:ext cx="194400" cy="16956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10.733</w:t>
                                </w:r>
                              </w:p>
                            </w:txbxContent>
                          </wps:txbx>
                          <wps:bodyPr wrap="square" lIns="0" rIns="0" tIns="0" bIns="0" anchor="t">
                            <a:noAutofit/>
                          </wps:bodyPr>
                        </wps:wsp>
                        <wps:wsp>
                          <wps:cNvSpPr/>
                          <wps:spPr>
                            <a:xfrm>
                              <a:off x="4182840" y="2867040"/>
                              <a:ext cx="276120" cy="17640"/>
                            </a:xfrm>
                            <a:custGeom>
                              <a:avLst/>
                              <a:gdLst/>
                              <a:ahLst/>
                              <a:rect l="l" t="t" r="r" b="b"/>
                              <a:pathLst>
                                <a:path w="435" h="28">
                                  <a:moveTo>
                                    <a:pt x="0" y="0"/>
                                  </a:moveTo>
                                  <a:lnTo>
                                    <a:pt x="0" y="28"/>
                                  </a:lnTo>
                                  <a:lnTo>
                                    <a:pt x="435" y="27"/>
                                  </a:lnTo>
                                  <a:lnTo>
                                    <a:pt x="435" y="24"/>
                                  </a:lnTo>
                                </a:path>
                              </a:pathLst>
                            </a:custGeom>
                            <a:noFill/>
                            <a:ln w="0">
                              <a:solidFill>
                                <a:srgbClr val="ff00ff"/>
                              </a:solidFill>
                            </a:ln>
                          </wps:spPr>
                          <wps:style>
                            <a:lnRef idx="0"/>
                            <a:fillRef idx="0"/>
                            <a:effectRef idx="0"/>
                            <a:fontRef idx="minor"/>
                          </wps:style>
                          <wps:bodyPr/>
                        </wps:wsp>
                        <wps:wsp>
                          <wps:cNvSpPr/>
                          <wps:spPr>
                            <a:xfrm flipV="1">
                              <a:off x="4182840" y="2851920"/>
                              <a:ext cx="0" cy="15120"/>
                            </a:xfrm>
                            <a:prstGeom prst="line">
                              <a:avLst/>
                            </a:prstGeom>
                            <a:ln w="0">
                              <a:solidFill>
                                <a:srgbClr val="000000"/>
                              </a:solidFill>
                            </a:ln>
                          </wps:spPr>
                          <wps:style>
                            <a:lnRef idx="0"/>
                            <a:fillRef idx="0"/>
                            <a:effectRef idx="0"/>
                            <a:fontRef idx="minor"/>
                          </wps:style>
                          <wps:bodyPr/>
                        </wps:wsp>
                        <wps:wsp>
                          <wps:cNvSpPr/>
                          <wps:spPr>
                            <a:xfrm>
                              <a:off x="4458960" y="2882160"/>
                              <a:ext cx="0" cy="14760"/>
                            </a:xfrm>
                            <a:prstGeom prst="line">
                              <a:avLst/>
                            </a:prstGeom>
                            <a:ln w="0">
                              <a:solidFill>
                                <a:srgbClr val="000000"/>
                              </a:solidFill>
                            </a:ln>
                          </wps:spPr>
                          <wps:style>
                            <a:lnRef idx="0"/>
                            <a:fillRef idx="0"/>
                            <a:effectRef idx="0"/>
                            <a:fontRef idx="minor"/>
                          </wps:style>
                          <wps:bodyPr/>
                        </wps:wsp>
                        <wps:wsp>
                          <wps:cNvSpPr txBox="1"/>
                          <wps:spPr>
                            <a:xfrm rot="16200000">
                              <a:off x="4970880" y="2683800"/>
                              <a:ext cx="194400" cy="16956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11.718</w:t>
                                </w:r>
                              </w:p>
                            </w:txbxContent>
                          </wps:txbx>
                          <wps:bodyPr wrap="square" lIns="0" rIns="0" tIns="0" bIns="0" anchor="t">
                            <a:noAutofit/>
                          </wps:bodyPr>
                        </wps:wsp>
                        <wps:wsp>
                          <wps:cNvSpPr/>
                          <wps:spPr>
                            <a:xfrm>
                              <a:off x="4990320" y="2895480"/>
                              <a:ext cx="266760" cy="6480"/>
                            </a:xfrm>
                            <a:custGeom>
                              <a:avLst/>
                              <a:gdLst/>
                              <a:ahLst/>
                              <a:rect l="l" t="t" r="r" b="b"/>
                              <a:pathLst>
                                <a:path w="420" h="10">
                                  <a:moveTo>
                                    <a:pt x="0" y="8"/>
                                  </a:moveTo>
                                  <a:lnTo>
                                    <a:pt x="0" y="8"/>
                                  </a:lnTo>
                                  <a:lnTo>
                                    <a:pt x="420" y="10"/>
                                  </a:lnTo>
                                  <a:lnTo>
                                    <a:pt x="420" y="0"/>
                                  </a:lnTo>
                                </a:path>
                              </a:pathLst>
                            </a:custGeom>
                            <a:noFill/>
                            <a:ln w="0">
                              <a:solidFill>
                                <a:srgbClr val="ff00ff"/>
                              </a:solidFill>
                            </a:ln>
                          </wps:spPr>
                          <wps:style>
                            <a:lnRef idx="0"/>
                            <a:fillRef idx="0"/>
                            <a:effectRef idx="0"/>
                            <a:fontRef idx="minor"/>
                          </wps:style>
                          <wps:bodyPr/>
                        </wps:wsp>
                        <wps:wsp>
                          <wps:cNvSpPr/>
                          <wps:spPr>
                            <a:xfrm flipV="1">
                              <a:off x="4990320" y="2885400"/>
                              <a:ext cx="0" cy="15120"/>
                            </a:xfrm>
                            <a:prstGeom prst="line">
                              <a:avLst/>
                            </a:prstGeom>
                            <a:ln w="0">
                              <a:solidFill>
                                <a:srgbClr val="000000"/>
                              </a:solidFill>
                            </a:ln>
                          </wps:spPr>
                          <wps:style>
                            <a:lnRef idx="0"/>
                            <a:fillRef idx="0"/>
                            <a:effectRef idx="0"/>
                            <a:fontRef idx="minor"/>
                          </wps:style>
                          <wps:bodyPr/>
                        </wps:wsp>
                        <wps:wsp>
                          <wps:cNvSpPr/>
                          <wps:spPr>
                            <a:xfrm>
                              <a:off x="5257080" y="2895480"/>
                              <a:ext cx="0" cy="15120"/>
                            </a:xfrm>
                            <a:prstGeom prst="line">
                              <a:avLst/>
                            </a:prstGeom>
                            <a:ln w="0">
                              <a:solidFill>
                                <a:srgbClr val="000000"/>
                              </a:solidFill>
                            </a:ln>
                          </wps:spPr>
                          <wps:style>
                            <a:lnRef idx="0"/>
                            <a:fillRef idx="0"/>
                            <a:effectRef idx="0"/>
                            <a:fontRef idx="minor"/>
                          </wps:style>
                          <wps:bodyPr/>
                        </wps:wsp>
                        <wps:wsp>
                          <wps:cNvSpPr/>
                          <wps:spPr>
                            <a:xfrm>
                              <a:off x="193680" y="327600"/>
                              <a:ext cx="2790720" cy="2531160"/>
                            </a:xfrm>
                            <a:custGeom>
                              <a:avLst/>
                              <a:gdLst/>
                              <a:ahLst/>
                              <a:rect l="l" t="t" r="r" b="b"/>
                              <a:pathLst>
                                <a:path w="4395" h="3986">
                                  <a:moveTo>
                                    <a:pt x="0" y="3983"/>
                                  </a:moveTo>
                                  <a:lnTo>
                                    <a:pt x="8" y="3983"/>
                                  </a:lnTo>
                                  <a:lnTo>
                                    <a:pt x="17" y="3983"/>
                                  </a:lnTo>
                                  <a:lnTo>
                                    <a:pt x="25" y="3983"/>
                                  </a:lnTo>
                                  <a:lnTo>
                                    <a:pt x="34" y="3983"/>
                                  </a:lnTo>
                                  <a:lnTo>
                                    <a:pt x="43" y="3983"/>
                                  </a:lnTo>
                                  <a:lnTo>
                                    <a:pt x="51" y="3983"/>
                                  </a:lnTo>
                                  <a:lnTo>
                                    <a:pt x="60" y="3983"/>
                                  </a:lnTo>
                                  <a:lnTo>
                                    <a:pt x="68" y="3983"/>
                                  </a:lnTo>
                                  <a:lnTo>
                                    <a:pt x="77" y="3983"/>
                                  </a:lnTo>
                                  <a:lnTo>
                                    <a:pt x="86" y="3983"/>
                                  </a:lnTo>
                                  <a:lnTo>
                                    <a:pt x="94" y="3984"/>
                                  </a:lnTo>
                                  <a:lnTo>
                                    <a:pt x="103" y="3984"/>
                                  </a:lnTo>
                                  <a:lnTo>
                                    <a:pt x="111" y="3984"/>
                                  </a:lnTo>
                                  <a:lnTo>
                                    <a:pt x="120" y="3984"/>
                                  </a:lnTo>
                                  <a:lnTo>
                                    <a:pt x="129" y="3984"/>
                                  </a:lnTo>
                                  <a:lnTo>
                                    <a:pt x="137" y="3984"/>
                                  </a:lnTo>
                                  <a:lnTo>
                                    <a:pt x="146" y="3985"/>
                                  </a:lnTo>
                                  <a:lnTo>
                                    <a:pt x="154" y="3985"/>
                                  </a:lnTo>
                                  <a:lnTo>
                                    <a:pt x="163" y="3985"/>
                                  </a:lnTo>
                                  <a:lnTo>
                                    <a:pt x="172" y="3985"/>
                                  </a:lnTo>
                                  <a:lnTo>
                                    <a:pt x="180" y="3985"/>
                                  </a:lnTo>
                                  <a:lnTo>
                                    <a:pt x="189" y="3985"/>
                                  </a:lnTo>
                                  <a:lnTo>
                                    <a:pt x="197" y="3985"/>
                                  </a:lnTo>
                                  <a:lnTo>
                                    <a:pt x="206" y="3986"/>
                                  </a:lnTo>
                                  <a:lnTo>
                                    <a:pt x="215" y="3986"/>
                                  </a:lnTo>
                                  <a:lnTo>
                                    <a:pt x="223" y="3985"/>
                                  </a:lnTo>
                                  <a:lnTo>
                                    <a:pt x="232" y="3985"/>
                                  </a:lnTo>
                                  <a:lnTo>
                                    <a:pt x="240" y="3985"/>
                                  </a:lnTo>
                                  <a:lnTo>
                                    <a:pt x="249" y="3985"/>
                                  </a:lnTo>
                                  <a:lnTo>
                                    <a:pt x="258" y="3985"/>
                                  </a:lnTo>
                                  <a:lnTo>
                                    <a:pt x="266" y="3985"/>
                                  </a:lnTo>
                                  <a:lnTo>
                                    <a:pt x="275" y="3985"/>
                                  </a:lnTo>
                                  <a:lnTo>
                                    <a:pt x="283" y="3985"/>
                                  </a:lnTo>
                                  <a:lnTo>
                                    <a:pt x="292" y="3985"/>
                                  </a:lnTo>
                                  <a:lnTo>
                                    <a:pt x="301" y="3985"/>
                                  </a:lnTo>
                                  <a:lnTo>
                                    <a:pt x="309" y="3985"/>
                                  </a:lnTo>
                                  <a:lnTo>
                                    <a:pt x="318" y="3984"/>
                                  </a:lnTo>
                                  <a:lnTo>
                                    <a:pt x="326" y="3984"/>
                                  </a:lnTo>
                                  <a:lnTo>
                                    <a:pt x="335" y="3984"/>
                                  </a:lnTo>
                                  <a:lnTo>
                                    <a:pt x="344" y="3983"/>
                                  </a:lnTo>
                                  <a:lnTo>
                                    <a:pt x="352" y="3983"/>
                                  </a:lnTo>
                                  <a:lnTo>
                                    <a:pt x="361" y="3982"/>
                                  </a:lnTo>
                                  <a:lnTo>
                                    <a:pt x="369" y="3982"/>
                                  </a:lnTo>
                                  <a:lnTo>
                                    <a:pt x="378" y="3981"/>
                                  </a:lnTo>
                                  <a:lnTo>
                                    <a:pt x="387" y="3981"/>
                                  </a:lnTo>
                                  <a:lnTo>
                                    <a:pt x="395" y="3980"/>
                                  </a:lnTo>
                                  <a:lnTo>
                                    <a:pt x="404" y="3980"/>
                                  </a:lnTo>
                                  <a:lnTo>
                                    <a:pt x="412" y="3980"/>
                                  </a:lnTo>
                                  <a:lnTo>
                                    <a:pt x="421" y="3980"/>
                                  </a:lnTo>
                                  <a:lnTo>
                                    <a:pt x="430" y="3980"/>
                                  </a:lnTo>
                                  <a:lnTo>
                                    <a:pt x="438" y="3980"/>
                                  </a:lnTo>
                                  <a:lnTo>
                                    <a:pt x="447" y="3980"/>
                                  </a:lnTo>
                                  <a:lnTo>
                                    <a:pt x="455" y="3980"/>
                                  </a:lnTo>
                                  <a:lnTo>
                                    <a:pt x="464" y="3980"/>
                                  </a:lnTo>
                                  <a:lnTo>
                                    <a:pt x="473" y="3980"/>
                                  </a:lnTo>
                                  <a:lnTo>
                                    <a:pt x="481" y="3980"/>
                                  </a:lnTo>
                                  <a:lnTo>
                                    <a:pt x="490" y="3980"/>
                                  </a:lnTo>
                                  <a:lnTo>
                                    <a:pt x="498" y="3980"/>
                                  </a:lnTo>
                                  <a:lnTo>
                                    <a:pt x="507" y="3980"/>
                                  </a:lnTo>
                                  <a:lnTo>
                                    <a:pt x="516" y="3980"/>
                                  </a:lnTo>
                                  <a:lnTo>
                                    <a:pt x="524" y="3980"/>
                                  </a:lnTo>
                                  <a:lnTo>
                                    <a:pt x="533" y="3980"/>
                                  </a:lnTo>
                                  <a:lnTo>
                                    <a:pt x="541" y="3980"/>
                                  </a:lnTo>
                                  <a:lnTo>
                                    <a:pt x="550" y="3980"/>
                                  </a:lnTo>
                                  <a:lnTo>
                                    <a:pt x="559" y="3981"/>
                                  </a:lnTo>
                                  <a:lnTo>
                                    <a:pt x="567" y="3981"/>
                                  </a:lnTo>
                                  <a:lnTo>
                                    <a:pt x="576" y="3981"/>
                                  </a:lnTo>
                                  <a:lnTo>
                                    <a:pt x="584" y="3981"/>
                                  </a:lnTo>
                                  <a:lnTo>
                                    <a:pt x="593" y="3981"/>
                                  </a:lnTo>
                                  <a:lnTo>
                                    <a:pt x="602" y="3982"/>
                                  </a:lnTo>
                                  <a:lnTo>
                                    <a:pt x="610" y="3982"/>
                                  </a:lnTo>
                                  <a:lnTo>
                                    <a:pt x="619" y="3983"/>
                                  </a:lnTo>
                                  <a:lnTo>
                                    <a:pt x="627" y="3983"/>
                                  </a:lnTo>
                                  <a:lnTo>
                                    <a:pt x="636" y="3983"/>
                                  </a:lnTo>
                                  <a:lnTo>
                                    <a:pt x="645" y="3983"/>
                                  </a:lnTo>
                                  <a:lnTo>
                                    <a:pt x="653" y="3984"/>
                                  </a:lnTo>
                                  <a:lnTo>
                                    <a:pt x="662" y="3984"/>
                                  </a:lnTo>
                                  <a:lnTo>
                                    <a:pt x="670" y="3984"/>
                                  </a:lnTo>
                                  <a:lnTo>
                                    <a:pt x="679" y="3984"/>
                                  </a:lnTo>
                                  <a:lnTo>
                                    <a:pt x="688" y="3984"/>
                                  </a:lnTo>
                                  <a:lnTo>
                                    <a:pt x="696" y="3984"/>
                                  </a:lnTo>
                                  <a:lnTo>
                                    <a:pt x="705" y="3984"/>
                                  </a:lnTo>
                                  <a:lnTo>
                                    <a:pt x="713" y="3983"/>
                                  </a:lnTo>
                                  <a:lnTo>
                                    <a:pt x="722" y="3982"/>
                                  </a:lnTo>
                                  <a:lnTo>
                                    <a:pt x="731" y="3980"/>
                                  </a:lnTo>
                                  <a:lnTo>
                                    <a:pt x="739" y="3976"/>
                                  </a:lnTo>
                                  <a:lnTo>
                                    <a:pt x="748" y="3971"/>
                                  </a:lnTo>
                                  <a:lnTo>
                                    <a:pt x="756" y="3963"/>
                                  </a:lnTo>
                                  <a:lnTo>
                                    <a:pt x="765" y="3953"/>
                                  </a:lnTo>
                                  <a:lnTo>
                                    <a:pt x="774" y="3941"/>
                                  </a:lnTo>
                                  <a:lnTo>
                                    <a:pt x="782" y="3926"/>
                                  </a:lnTo>
                                  <a:lnTo>
                                    <a:pt x="791" y="3910"/>
                                  </a:lnTo>
                                  <a:lnTo>
                                    <a:pt x="799" y="3893"/>
                                  </a:lnTo>
                                  <a:lnTo>
                                    <a:pt x="808" y="3878"/>
                                  </a:lnTo>
                                  <a:lnTo>
                                    <a:pt x="817" y="3864"/>
                                  </a:lnTo>
                                  <a:lnTo>
                                    <a:pt x="825" y="3853"/>
                                  </a:lnTo>
                                  <a:lnTo>
                                    <a:pt x="834" y="3846"/>
                                  </a:lnTo>
                                  <a:lnTo>
                                    <a:pt x="842" y="3842"/>
                                  </a:lnTo>
                                  <a:lnTo>
                                    <a:pt x="851" y="3842"/>
                                  </a:lnTo>
                                  <a:lnTo>
                                    <a:pt x="860" y="3845"/>
                                  </a:lnTo>
                                  <a:lnTo>
                                    <a:pt x="868" y="3850"/>
                                  </a:lnTo>
                                  <a:lnTo>
                                    <a:pt x="877" y="3857"/>
                                  </a:lnTo>
                                  <a:lnTo>
                                    <a:pt x="885" y="3865"/>
                                  </a:lnTo>
                                  <a:lnTo>
                                    <a:pt x="894" y="3874"/>
                                  </a:lnTo>
                                  <a:lnTo>
                                    <a:pt x="903" y="3883"/>
                                  </a:lnTo>
                                  <a:lnTo>
                                    <a:pt x="911" y="3892"/>
                                  </a:lnTo>
                                  <a:lnTo>
                                    <a:pt x="920" y="3901"/>
                                  </a:lnTo>
                                  <a:lnTo>
                                    <a:pt x="928" y="3910"/>
                                  </a:lnTo>
                                  <a:lnTo>
                                    <a:pt x="937" y="3918"/>
                                  </a:lnTo>
                                  <a:lnTo>
                                    <a:pt x="946" y="3926"/>
                                  </a:lnTo>
                                  <a:lnTo>
                                    <a:pt x="954" y="3932"/>
                                  </a:lnTo>
                                  <a:lnTo>
                                    <a:pt x="963" y="3939"/>
                                  </a:lnTo>
                                  <a:lnTo>
                                    <a:pt x="971" y="3945"/>
                                  </a:lnTo>
                                  <a:lnTo>
                                    <a:pt x="980" y="3950"/>
                                  </a:lnTo>
                                  <a:lnTo>
                                    <a:pt x="989" y="3955"/>
                                  </a:lnTo>
                                  <a:lnTo>
                                    <a:pt x="997" y="3959"/>
                                  </a:lnTo>
                                  <a:lnTo>
                                    <a:pt x="1006" y="3963"/>
                                  </a:lnTo>
                                  <a:lnTo>
                                    <a:pt x="1014" y="3965"/>
                                  </a:lnTo>
                                  <a:lnTo>
                                    <a:pt x="1023" y="3968"/>
                                  </a:lnTo>
                                  <a:lnTo>
                                    <a:pt x="1032" y="3970"/>
                                  </a:lnTo>
                                  <a:lnTo>
                                    <a:pt x="1040" y="3972"/>
                                  </a:lnTo>
                                  <a:lnTo>
                                    <a:pt x="1049" y="3973"/>
                                  </a:lnTo>
                                  <a:lnTo>
                                    <a:pt x="1057" y="3974"/>
                                  </a:lnTo>
                                  <a:lnTo>
                                    <a:pt x="1066" y="3975"/>
                                  </a:lnTo>
                                  <a:lnTo>
                                    <a:pt x="1075" y="3976"/>
                                  </a:lnTo>
                                  <a:lnTo>
                                    <a:pt x="1083" y="3977"/>
                                  </a:lnTo>
                                  <a:lnTo>
                                    <a:pt x="1092" y="3977"/>
                                  </a:lnTo>
                                  <a:lnTo>
                                    <a:pt x="1101" y="3977"/>
                                  </a:lnTo>
                                  <a:lnTo>
                                    <a:pt x="1109" y="3978"/>
                                  </a:lnTo>
                                  <a:lnTo>
                                    <a:pt x="1118" y="3978"/>
                                  </a:lnTo>
                                  <a:lnTo>
                                    <a:pt x="1126" y="3978"/>
                                  </a:lnTo>
                                  <a:lnTo>
                                    <a:pt x="1135" y="3978"/>
                                  </a:lnTo>
                                  <a:lnTo>
                                    <a:pt x="1144" y="3979"/>
                                  </a:lnTo>
                                  <a:lnTo>
                                    <a:pt x="1152" y="3979"/>
                                  </a:lnTo>
                                  <a:lnTo>
                                    <a:pt x="1161" y="3980"/>
                                  </a:lnTo>
                                  <a:lnTo>
                                    <a:pt x="1169" y="3980"/>
                                  </a:lnTo>
                                  <a:lnTo>
                                    <a:pt x="1178" y="3979"/>
                                  </a:lnTo>
                                  <a:lnTo>
                                    <a:pt x="1187" y="3979"/>
                                  </a:lnTo>
                                  <a:lnTo>
                                    <a:pt x="1195" y="3979"/>
                                  </a:lnTo>
                                  <a:lnTo>
                                    <a:pt x="1204" y="3979"/>
                                  </a:lnTo>
                                  <a:lnTo>
                                    <a:pt x="1212" y="3978"/>
                                  </a:lnTo>
                                  <a:lnTo>
                                    <a:pt x="1221" y="3978"/>
                                  </a:lnTo>
                                  <a:lnTo>
                                    <a:pt x="1230" y="3978"/>
                                  </a:lnTo>
                                  <a:lnTo>
                                    <a:pt x="1238" y="3978"/>
                                  </a:lnTo>
                                  <a:lnTo>
                                    <a:pt x="1247" y="3977"/>
                                  </a:lnTo>
                                  <a:lnTo>
                                    <a:pt x="1255" y="3976"/>
                                  </a:lnTo>
                                  <a:lnTo>
                                    <a:pt x="1264" y="3975"/>
                                  </a:lnTo>
                                  <a:lnTo>
                                    <a:pt x="1273" y="3974"/>
                                  </a:lnTo>
                                  <a:lnTo>
                                    <a:pt x="1281" y="3973"/>
                                  </a:lnTo>
                                  <a:lnTo>
                                    <a:pt x="1290" y="3971"/>
                                  </a:lnTo>
                                  <a:lnTo>
                                    <a:pt x="1298" y="3968"/>
                                  </a:lnTo>
                                  <a:lnTo>
                                    <a:pt x="1307" y="3962"/>
                                  </a:lnTo>
                                  <a:lnTo>
                                    <a:pt x="1316" y="3947"/>
                                  </a:lnTo>
                                  <a:lnTo>
                                    <a:pt x="1324" y="3915"/>
                                  </a:lnTo>
                                  <a:lnTo>
                                    <a:pt x="1333" y="3849"/>
                                  </a:lnTo>
                                  <a:lnTo>
                                    <a:pt x="1341" y="3725"/>
                                  </a:lnTo>
                                  <a:lnTo>
                                    <a:pt x="1350" y="3522"/>
                                  </a:lnTo>
                                  <a:lnTo>
                                    <a:pt x="1359" y="3223"/>
                                  </a:lnTo>
                                  <a:lnTo>
                                    <a:pt x="1367" y="2824"/>
                                  </a:lnTo>
                                  <a:lnTo>
                                    <a:pt x="1376" y="2344"/>
                                  </a:lnTo>
                                  <a:lnTo>
                                    <a:pt x="1384" y="1816"/>
                                  </a:lnTo>
                                  <a:lnTo>
                                    <a:pt x="1393" y="1287"/>
                                  </a:lnTo>
                                  <a:lnTo>
                                    <a:pt x="1402" y="808"/>
                                  </a:lnTo>
                                  <a:lnTo>
                                    <a:pt x="1410" y="423"/>
                                  </a:lnTo>
                                  <a:lnTo>
                                    <a:pt x="1419" y="158"/>
                                  </a:lnTo>
                                  <a:lnTo>
                                    <a:pt x="1427" y="20"/>
                                  </a:lnTo>
                                  <a:lnTo>
                                    <a:pt x="1436" y="0"/>
                                  </a:lnTo>
                                  <a:lnTo>
                                    <a:pt x="1445" y="79"/>
                                  </a:lnTo>
                                  <a:lnTo>
                                    <a:pt x="1453" y="231"/>
                                  </a:lnTo>
                                  <a:lnTo>
                                    <a:pt x="1462" y="433"/>
                                  </a:lnTo>
                                  <a:lnTo>
                                    <a:pt x="1470" y="665"/>
                                  </a:lnTo>
                                  <a:lnTo>
                                    <a:pt x="1479" y="912"/>
                                  </a:lnTo>
                                  <a:lnTo>
                                    <a:pt x="1488" y="1164"/>
                                  </a:lnTo>
                                  <a:lnTo>
                                    <a:pt x="1496" y="1416"/>
                                  </a:lnTo>
                                  <a:lnTo>
                                    <a:pt x="1505" y="1662"/>
                                  </a:lnTo>
                                  <a:lnTo>
                                    <a:pt x="1513" y="1899"/>
                                  </a:lnTo>
                                  <a:lnTo>
                                    <a:pt x="1522" y="2125"/>
                                  </a:lnTo>
                                  <a:lnTo>
                                    <a:pt x="1531" y="2337"/>
                                  </a:lnTo>
                                  <a:lnTo>
                                    <a:pt x="1539" y="2534"/>
                                  </a:lnTo>
                                  <a:lnTo>
                                    <a:pt x="1548" y="2714"/>
                                  </a:lnTo>
                                  <a:lnTo>
                                    <a:pt x="1556" y="2876"/>
                                  </a:lnTo>
                                  <a:lnTo>
                                    <a:pt x="1565" y="3021"/>
                                  </a:lnTo>
                                  <a:lnTo>
                                    <a:pt x="1574" y="3148"/>
                                  </a:lnTo>
                                  <a:lnTo>
                                    <a:pt x="1582" y="3260"/>
                                  </a:lnTo>
                                  <a:lnTo>
                                    <a:pt x="1591" y="3357"/>
                                  </a:lnTo>
                                  <a:lnTo>
                                    <a:pt x="1599" y="3440"/>
                                  </a:lnTo>
                                  <a:lnTo>
                                    <a:pt x="1608" y="3511"/>
                                  </a:lnTo>
                                  <a:lnTo>
                                    <a:pt x="1617" y="3572"/>
                                  </a:lnTo>
                                  <a:lnTo>
                                    <a:pt x="1625" y="3624"/>
                                  </a:lnTo>
                                  <a:lnTo>
                                    <a:pt x="1634" y="3668"/>
                                  </a:lnTo>
                                  <a:lnTo>
                                    <a:pt x="1642" y="3706"/>
                                  </a:lnTo>
                                  <a:lnTo>
                                    <a:pt x="1651" y="3737"/>
                                  </a:lnTo>
                                  <a:lnTo>
                                    <a:pt x="1660" y="3764"/>
                                  </a:lnTo>
                                  <a:lnTo>
                                    <a:pt x="1668" y="3787"/>
                                  </a:lnTo>
                                  <a:lnTo>
                                    <a:pt x="1677" y="3806"/>
                                  </a:lnTo>
                                  <a:lnTo>
                                    <a:pt x="1685" y="3823"/>
                                  </a:lnTo>
                                  <a:lnTo>
                                    <a:pt x="1694" y="3837"/>
                                  </a:lnTo>
                                  <a:lnTo>
                                    <a:pt x="1703" y="3849"/>
                                  </a:lnTo>
                                  <a:lnTo>
                                    <a:pt x="1711" y="3860"/>
                                  </a:lnTo>
                                  <a:lnTo>
                                    <a:pt x="1720" y="3869"/>
                                  </a:lnTo>
                                  <a:lnTo>
                                    <a:pt x="1728" y="3877"/>
                                  </a:lnTo>
                                  <a:lnTo>
                                    <a:pt x="1737" y="3885"/>
                                  </a:lnTo>
                                  <a:lnTo>
                                    <a:pt x="1746" y="3891"/>
                                  </a:lnTo>
                                  <a:lnTo>
                                    <a:pt x="1754" y="3897"/>
                                  </a:lnTo>
                                  <a:lnTo>
                                    <a:pt x="1763" y="3902"/>
                                  </a:lnTo>
                                  <a:lnTo>
                                    <a:pt x="1771" y="3907"/>
                                  </a:lnTo>
                                  <a:lnTo>
                                    <a:pt x="1780" y="3911"/>
                                  </a:lnTo>
                                  <a:lnTo>
                                    <a:pt x="1789" y="3915"/>
                                  </a:lnTo>
                                  <a:lnTo>
                                    <a:pt x="1797" y="3919"/>
                                  </a:lnTo>
                                  <a:lnTo>
                                    <a:pt x="1806" y="3923"/>
                                  </a:lnTo>
                                  <a:lnTo>
                                    <a:pt x="1814" y="3926"/>
                                  </a:lnTo>
                                  <a:lnTo>
                                    <a:pt x="1823" y="3928"/>
                                  </a:lnTo>
                                  <a:lnTo>
                                    <a:pt x="1832" y="3929"/>
                                  </a:lnTo>
                                  <a:lnTo>
                                    <a:pt x="1840" y="3929"/>
                                  </a:lnTo>
                                  <a:lnTo>
                                    <a:pt x="1849" y="3927"/>
                                  </a:lnTo>
                                  <a:lnTo>
                                    <a:pt x="1857" y="3923"/>
                                  </a:lnTo>
                                  <a:lnTo>
                                    <a:pt x="1866" y="3918"/>
                                  </a:lnTo>
                                  <a:lnTo>
                                    <a:pt x="1875" y="3911"/>
                                  </a:lnTo>
                                  <a:lnTo>
                                    <a:pt x="1883" y="3905"/>
                                  </a:lnTo>
                                  <a:lnTo>
                                    <a:pt x="1892" y="3900"/>
                                  </a:lnTo>
                                  <a:lnTo>
                                    <a:pt x="1900" y="3897"/>
                                  </a:lnTo>
                                  <a:lnTo>
                                    <a:pt x="1909" y="3895"/>
                                  </a:lnTo>
                                  <a:lnTo>
                                    <a:pt x="1918" y="3896"/>
                                  </a:lnTo>
                                  <a:lnTo>
                                    <a:pt x="1926" y="3898"/>
                                  </a:lnTo>
                                  <a:lnTo>
                                    <a:pt x="1935" y="3901"/>
                                  </a:lnTo>
                                  <a:lnTo>
                                    <a:pt x="1943" y="3905"/>
                                  </a:lnTo>
                                  <a:lnTo>
                                    <a:pt x="1952" y="3908"/>
                                  </a:lnTo>
                                  <a:lnTo>
                                    <a:pt x="1961" y="3912"/>
                                  </a:lnTo>
                                  <a:lnTo>
                                    <a:pt x="1969" y="3915"/>
                                  </a:lnTo>
                                  <a:lnTo>
                                    <a:pt x="1978" y="3918"/>
                                  </a:lnTo>
                                  <a:lnTo>
                                    <a:pt x="1986" y="3921"/>
                                  </a:lnTo>
                                  <a:lnTo>
                                    <a:pt x="1995" y="3923"/>
                                  </a:lnTo>
                                  <a:lnTo>
                                    <a:pt x="2004" y="3925"/>
                                  </a:lnTo>
                                  <a:lnTo>
                                    <a:pt x="2012" y="3928"/>
                                  </a:lnTo>
                                  <a:lnTo>
                                    <a:pt x="2021" y="3929"/>
                                  </a:lnTo>
                                  <a:lnTo>
                                    <a:pt x="2029" y="3931"/>
                                  </a:lnTo>
                                  <a:lnTo>
                                    <a:pt x="2038" y="3932"/>
                                  </a:lnTo>
                                  <a:lnTo>
                                    <a:pt x="2047" y="3933"/>
                                  </a:lnTo>
                                  <a:lnTo>
                                    <a:pt x="2055" y="3932"/>
                                  </a:lnTo>
                                  <a:lnTo>
                                    <a:pt x="2064" y="3930"/>
                                  </a:lnTo>
                                  <a:lnTo>
                                    <a:pt x="2072" y="3926"/>
                                  </a:lnTo>
                                  <a:lnTo>
                                    <a:pt x="2081" y="3919"/>
                                  </a:lnTo>
                                  <a:lnTo>
                                    <a:pt x="2090" y="3907"/>
                                  </a:lnTo>
                                  <a:lnTo>
                                    <a:pt x="2098" y="3891"/>
                                  </a:lnTo>
                                  <a:lnTo>
                                    <a:pt x="2107" y="3871"/>
                                  </a:lnTo>
                                  <a:lnTo>
                                    <a:pt x="2115" y="3848"/>
                                  </a:lnTo>
                                  <a:lnTo>
                                    <a:pt x="2124" y="3824"/>
                                  </a:lnTo>
                                  <a:lnTo>
                                    <a:pt x="2133" y="3802"/>
                                  </a:lnTo>
                                  <a:lnTo>
                                    <a:pt x="2141" y="3784"/>
                                  </a:lnTo>
                                  <a:lnTo>
                                    <a:pt x="2150" y="3772"/>
                                  </a:lnTo>
                                  <a:lnTo>
                                    <a:pt x="2158" y="3765"/>
                                  </a:lnTo>
                                  <a:lnTo>
                                    <a:pt x="2167" y="3763"/>
                                  </a:lnTo>
                                  <a:lnTo>
                                    <a:pt x="2176" y="3765"/>
                                  </a:lnTo>
                                  <a:lnTo>
                                    <a:pt x="2184" y="3769"/>
                                  </a:lnTo>
                                  <a:lnTo>
                                    <a:pt x="2193" y="3775"/>
                                  </a:lnTo>
                                  <a:lnTo>
                                    <a:pt x="2201" y="3782"/>
                                  </a:lnTo>
                                  <a:lnTo>
                                    <a:pt x="2210" y="3790"/>
                                  </a:lnTo>
                                  <a:lnTo>
                                    <a:pt x="2219" y="3797"/>
                                  </a:lnTo>
                                  <a:lnTo>
                                    <a:pt x="2227" y="3805"/>
                                  </a:lnTo>
                                  <a:lnTo>
                                    <a:pt x="2236" y="3813"/>
                                  </a:lnTo>
                                  <a:lnTo>
                                    <a:pt x="2244" y="3821"/>
                                  </a:lnTo>
                                  <a:lnTo>
                                    <a:pt x="2253" y="3829"/>
                                  </a:lnTo>
                                  <a:lnTo>
                                    <a:pt x="2262" y="3837"/>
                                  </a:lnTo>
                                  <a:lnTo>
                                    <a:pt x="2270" y="3846"/>
                                  </a:lnTo>
                                  <a:lnTo>
                                    <a:pt x="2279" y="3854"/>
                                  </a:lnTo>
                                  <a:lnTo>
                                    <a:pt x="2287" y="3862"/>
                                  </a:lnTo>
                                  <a:lnTo>
                                    <a:pt x="2296" y="3869"/>
                                  </a:lnTo>
                                  <a:lnTo>
                                    <a:pt x="2305" y="3876"/>
                                  </a:lnTo>
                                  <a:lnTo>
                                    <a:pt x="2313" y="3882"/>
                                  </a:lnTo>
                                  <a:lnTo>
                                    <a:pt x="2322" y="3889"/>
                                  </a:lnTo>
                                  <a:lnTo>
                                    <a:pt x="2330" y="3895"/>
                                  </a:lnTo>
                                  <a:lnTo>
                                    <a:pt x="2339" y="3900"/>
                                  </a:lnTo>
                                  <a:lnTo>
                                    <a:pt x="2348" y="3905"/>
                                  </a:lnTo>
                                  <a:lnTo>
                                    <a:pt x="2356" y="3910"/>
                                  </a:lnTo>
                                  <a:lnTo>
                                    <a:pt x="2365" y="3914"/>
                                  </a:lnTo>
                                  <a:lnTo>
                                    <a:pt x="2374" y="3918"/>
                                  </a:lnTo>
                                  <a:lnTo>
                                    <a:pt x="2382" y="3920"/>
                                  </a:lnTo>
                                  <a:lnTo>
                                    <a:pt x="2391" y="3923"/>
                                  </a:lnTo>
                                  <a:lnTo>
                                    <a:pt x="2399" y="3926"/>
                                  </a:lnTo>
                                  <a:lnTo>
                                    <a:pt x="2408" y="3928"/>
                                  </a:lnTo>
                                  <a:lnTo>
                                    <a:pt x="2417" y="3929"/>
                                  </a:lnTo>
                                  <a:lnTo>
                                    <a:pt x="2425" y="3930"/>
                                  </a:lnTo>
                                  <a:lnTo>
                                    <a:pt x="2434" y="3929"/>
                                  </a:lnTo>
                                  <a:lnTo>
                                    <a:pt x="2442" y="3928"/>
                                  </a:lnTo>
                                  <a:lnTo>
                                    <a:pt x="2451" y="3923"/>
                                  </a:lnTo>
                                  <a:lnTo>
                                    <a:pt x="2460" y="3915"/>
                                  </a:lnTo>
                                  <a:lnTo>
                                    <a:pt x="2468" y="3902"/>
                                  </a:lnTo>
                                  <a:lnTo>
                                    <a:pt x="2477" y="3883"/>
                                  </a:lnTo>
                                  <a:lnTo>
                                    <a:pt x="2485" y="3857"/>
                                  </a:lnTo>
                                  <a:lnTo>
                                    <a:pt x="2494" y="3824"/>
                                  </a:lnTo>
                                  <a:lnTo>
                                    <a:pt x="2503" y="3788"/>
                                  </a:lnTo>
                                  <a:lnTo>
                                    <a:pt x="2511" y="3751"/>
                                  </a:lnTo>
                                  <a:lnTo>
                                    <a:pt x="2520" y="3719"/>
                                  </a:lnTo>
                                  <a:lnTo>
                                    <a:pt x="2528" y="3694"/>
                                  </a:lnTo>
                                  <a:lnTo>
                                    <a:pt x="2537" y="3681"/>
                                  </a:lnTo>
                                  <a:lnTo>
                                    <a:pt x="2546" y="3678"/>
                                  </a:lnTo>
                                  <a:lnTo>
                                    <a:pt x="2554" y="3686"/>
                                  </a:lnTo>
                                  <a:lnTo>
                                    <a:pt x="2563" y="3701"/>
                                  </a:lnTo>
                                  <a:lnTo>
                                    <a:pt x="2571" y="3720"/>
                                  </a:lnTo>
                                  <a:lnTo>
                                    <a:pt x="2580" y="3741"/>
                                  </a:lnTo>
                                  <a:lnTo>
                                    <a:pt x="2589" y="3762"/>
                                  </a:lnTo>
                                  <a:lnTo>
                                    <a:pt x="2597" y="3782"/>
                                  </a:lnTo>
                                  <a:lnTo>
                                    <a:pt x="2606" y="3801"/>
                                  </a:lnTo>
                                  <a:lnTo>
                                    <a:pt x="2614" y="3818"/>
                                  </a:lnTo>
                                  <a:lnTo>
                                    <a:pt x="2623" y="3835"/>
                                  </a:lnTo>
                                  <a:lnTo>
                                    <a:pt x="2632" y="3850"/>
                                  </a:lnTo>
                                  <a:lnTo>
                                    <a:pt x="2640" y="3864"/>
                                  </a:lnTo>
                                  <a:lnTo>
                                    <a:pt x="2649" y="3877"/>
                                  </a:lnTo>
                                  <a:lnTo>
                                    <a:pt x="2657" y="3889"/>
                                  </a:lnTo>
                                  <a:lnTo>
                                    <a:pt x="2666" y="3899"/>
                                  </a:lnTo>
                                  <a:lnTo>
                                    <a:pt x="2675" y="3909"/>
                                  </a:lnTo>
                                  <a:lnTo>
                                    <a:pt x="2683" y="3917"/>
                                  </a:lnTo>
                                  <a:lnTo>
                                    <a:pt x="2692" y="3924"/>
                                  </a:lnTo>
                                  <a:lnTo>
                                    <a:pt x="2700" y="3930"/>
                                  </a:lnTo>
                                  <a:lnTo>
                                    <a:pt x="2709" y="3936"/>
                                  </a:lnTo>
                                  <a:lnTo>
                                    <a:pt x="2718" y="3940"/>
                                  </a:lnTo>
                                  <a:lnTo>
                                    <a:pt x="2726" y="3944"/>
                                  </a:lnTo>
                                  <a:lnTo>
                                    <a:pt x="2735" y="3946"/>
                                  </a:lnTo>
                                  <a:lnTo>
                                    <a:pt x="2743" y="3948"/>
                                  </a:lnTo>
                                  <a:lnTo>
                                    <a:pt x="2752" y="3949"/>
                                  </a:lnTo>
                                  <a:lnTo>
                                    <a:pt x="2761" y="3949"/>
                                  </a:lnTo>
                                  <a:lnTo>
                                    <a:pt x="2769" y="3949"/>
                                  </a:lnTo>
                                  <a:lnTo>
                                    <a:pt x="2778" y="3948"/>
                                  </a:lnTo>
                                  <a:lnTo>
                                    <a:pt x="2786" y="3947"/>
                                  </a:lnTo>
                                  <a:lnTo>
                                    <a:pt x="2795" y="3947"/>
                                  </a:lnTo>
                                  <a:lnTo>
                                    <a:pt x="2804" y="3946"/>
                                  </a:lnTo>
                                  <a:lnTo>
                                    <a:pt x="2812" y="3945"/>
                                  </a:lnTo>
                                  <a:lnTo>
                                    <a:pt x="2821" y="3944"/>
                                  </a:lnTo>
                                  <a:lnTo>
                                    <a:pt x="2829" y="3943"/>
                                  </a:lnTo>
                                  <a:lnTo>
                                    <a:pt x="2838" y="3943"/>
                                  </a:lnTo>
                                  <a:lnTo>
                                    <a:pt x="2847" y="3944"/>
                                  </a:lnTo>
                                  <a:lnTo>
                                    <a:pt x="2855" y="3945"/>
                                  </a:lnTo>
                                  <a:lnTo>
                                    <a:pt x="2864" y="3946"/>
                                  </a:lnTo>
                                  <a:lnTo>
                                    <a:pt x="2872" y="3948"/>
                                  </a:lnTo>
                                  <a:lnTo>
                                    <a:pt x="2881" y="3950"/>
                                  </a:lnTo>
                                  <a:lnTo>
                                    <a:pt x="2890" y="3952"/>
                                  </a:lnTo>
                                  <a:lnTo>
                                    <a:pt x="2898" y="3954"/>
                                  </a:lnTo>
                                  <a:lnTo>
                                    <a:pt x="2907" y="3956"/>
                                  </a:lnTo>
                                  <a:lnTo>
                                    <a:pt x="2915" y="3957"/>
                                  </a:lnTo>
                                  <a:lnTo>
                                    <a:pt x="2924" y="3959"/>
                                  </a:lnTo>
                                  <a:lnTo>
                                    <a:pt x="2933" y="3960"/>
                                  </a:lnTo>
                                  <a:lnTo>
                                    <a:pt x="2941" y="3960"/>
                                  </a:lnTo>
                                  <a:lnTo>
                                    <a:pt x="2950" y="3961"/>
                                  </a:lnTo>
                                  <a:lnTo>
                                    <a:pt x="2958" y="3961"/>
                                  </a:lnTo>
                                  <a:lnTo>
                                    <a:pt x="2967" y="3960"/>
                                  </a:lnTo>
                                  <a:lnTo>
                                    <a:pt x="2976" y="3960"/>
                                  </a:lnTo>
                                  <a:lnTo>
                                    <a:pt x="2984" y="3959"/>
                                  </a:lnTo>
                                  <a:lnTo>
                                    <a:pt x="2993" y="3958"/>
                                  </a:lnTo>
                                  <a:lnTo>
                                    <a:pt x="3001" y="3957"/>
                                  </a:lnTo>
                                  <a:lnTo>
                                    <a:pt x="3010" y="3956"/>
                                  </a:lnTo>
                                  <a:lnTo>
                                    <a:pt x="3019" y="3955"/>
                                  </a:lnTo>
                                  <a:lnTo>
                                    <a:pt x="3027" y="3955"/>
                                  </a:lnTo>
                                  <a:lnTo>
                                    <a:pt x="3036" y="3954"/>
                                  </a:lnTo>
                                  <a:lnTo>
                                    <a:pt x="3044" y="3954"/>
                                  </a:lnTo>
                                  <a:lnTo>
                                    <a:pt x="3053" y="3954"/>
                                  </a:lnTo>
                                  <a:lnTo>
                                    <a:pt x="3062" y="3955"/>
                                  </a:lnTo>
                                  <a:lnTo>
                                    <a:pt x="3070" y="3955"/>
                                  </a:lnTo>
                                  <a:lnTo>
                                    <a:pt x="3079" y="3955"/>
                                  </a:lnTo>
                                  <a:lnTo>
                                    <a:pt x="3087" y="3956"/>
                                  </a:lnTo>
                                  <a:lnTo>
                                    <a:pt x="3096" y="3956"/>
                                  </a:lnTo>
                                  <a:lnTo>
                                    <a:pt x="3105" y="3956"/>
                                  </a:lnTo>
                                  <a:lnTo>
                                    <a:pt x="3113" y="3956"/>
                                  </a:lnTo>
                                  <a:lnTo>
                                    <a:pt x="3122" y="3955"/>
                                  </a:lnTo>
                                  <a:lnTo>
                                    <a:pt x="3130" y="3955"/>
                                  </a:lnTo>
                                  <a:lnTo>
                                    <a:pt x="3139" y="3955"/>
                                  </a:lnTo>
                                  <a:lnTo>
                                    <a:pt x="3148" y="3955"/>
                                  </a:lnTo>
                                  <a:lnTo>
                                    <a:pt x="3156" y="3954"/>
                                  </a:lnTo>
                                  <a:lnTo>
                                    <a:pt x="3165" y="3953"/>
                                  </a:lnTo>
                                  <a:lnTo>
                                    <a:pt x="3173" y="3951"/>
                                  </a:lnTo>
                                  <a:lnTo>
                                    <a:pt x="3182" y="3949"/>
                                  </a:lnTo>
                                  <a:lnTo>
                                    <a:pt x="3191" y="3944"/>
                                  </a:lnTo>
                                  <a:lnTo>
                                    <a:pt x="3199" y="3939"/>
                                  </a:lnTo>
                                  <a:lnTo>
                                    <a:pt x="3208" y="3934"/>
                                  </a:lnTo>
                                  <a:lnTo>
                                    <a:pt x="3216" y="3929"/>
                                  </a:lnTo>
                                  <a:lnTo>
                                    <a:pt x="3225" y="3926"/>
                                  </a:lnTo>
                                  <a:lnTo>
                                    <a:pt x="3234" y="3925"/>
                                  </a:lnTo>
                                  <a:lnTo>
                                    <a:pt x="3242" y="3925"/>
                                  </a:lnTo>
                                  <a:lnTo>
                                    <a:pt x="3251" y="3927"/>
                                  </a:lnTo>
                                  <a:lnTo>
                                    <a:pt x="3259" y="3930"/>
                                  </a:lnTo>
                                  <a:lnTo>
                                    <a:pt x="3268" y="3933"/>
                                  </a:lnTo>
                                  <a:lnTo>
                                    <a:pt x="3277" y="3936"/>
                                  </a:lnTo>
                                  <a:lnTo>
                                    <a:pt x="3285" y="3939"/>
                                  </a:lnTo>
                                  <a:lnTo>
                                    <a:pt x="3294" y="3941"/>
                                  </a:lnTo>
                                  <a:lnTo>
                                    <a:pt x="3302" y="3944"/>
                                  </a:lnTo>
                                  <a:lnTo>
                                    <a:pt x="3311" y="3945"/>
                                  </a:lnTo>
                                  <a:lnTo>
                                    <a:pt x="3320" y="3947"/>
                                  </a:lnTo>
                                  <a:lnTo>
                                    <a:pt x="3328" y="3947"/>
                                  </a:lnTo>
                                  <a:lnTo>
                                    <a:pt x="3337" y="3947"/>
                                  </a:lnTo>
                                  <a:lnTo>
                                    <a:pt x="3345" y="3947"/>
                                  </a:lnTo>
                                  <a:lnTo>
                                    <a:pt x="3354" y="3946"/>
                                  </a:lnTo>
                                  <a:lnTo>
                                    <a:pt x="3363" y="3946"/>
                                  </a:lnTo>
                                  <a:lnTo>
                                    <a:pt x="3371" y="3946"/>
                                  </a:lnTo>
                                  <a:lnTo>
                                    <a:pt x="3380" y="3946"/>
                                  </a:lnTo>
                                  <a:lnTo>
                                    <a:pt x="3388" y="3947"/>
                                  </a:lnTo>
                                  <a:lnTo>
                                    <a:pt x="3397" y="3948"/>
                                  </a:lnTo>
                                  <a:lnTo>
                                    <a:pt x="3406" y="3949"/>
                                  </a:lnTo>
                                  <a:lnTo>
                                    <a:pt x="3414" y="3950"/>
                                  </a:lnTo>
                                  <a:lnTo>
                                    <a:pt x="3423" y="3952"/>
                                  </a:lnTo>
                                  <a:lnTo>
                                    <a:pt x="3431" y="3952"/>
                                  </a:lnTo>
                                  <a:lnTo>
                                    <a:pt x="3440" y="3953"/>
                                  </a:lnTo>
                                  <a:lnTo>
                                    <a:pt x="3449" y="3954"/>
                                  </a:lnTo>
                                  <a:lnTo>
                                    <a:pt x="3457" y="3955"/>
                                  </a:lnTo>
                                  <a:lnTo>
                                    <a:pt x="3466" y="3955"/>
                                  </a:lnTo>
                                  <a:lnTo>
                                    <a:pt x="3474" y="3956"/>
                                  </a:lnTo>
                                  <a:lnTo>
                                    <a:pt x="3483" y="3956"/>
                                  </a:lnTo>
                                  <a:lnTo>
                                    <a:pt x="3492" y="3957"/>
                                  </a:lnTo>
                                  <a:lnTo>
                                    <a:pt x="3500" y="3957"/>
                                  </a:lnTo>
                                  <a:lnTo>
                                    <a:pt x="3509" y="3958"/>
                                  </a:lnTo>
                                  <a:lnTo>
                                    <a:pt x="3517" y="3959"/>
                                  </a:lnTo>
                                  <a:lnTo>
                                    <a:pt x="3526" y="3959"/>
                                  </a:lnTo>
                                  <a:lnTo>
                                    <a:pt x="3535" y="3959"/>
                                  </a:lnTo>
                                  <a:lnTo>
                                    <a:pt x="3543" y="3960"/>
                                  </a:lnTo>
                                  <a:lnTo>
                                    <a:pt x="3552" y="3960"/>
                                  </a:lnTo>
                                  <a:lnTo>
                                    <a:pt x="3560" y="3960"/>
                                  </a:lnTo>
                                  <a:lnTo>
                                    <a:pt x="3569" y="3960"/>
                                  </a:lnTo>
                                  <a:lnTo>
                                    <a:pt x="3578" y="3960"/>
                                  </a:lnTo>
                                  <a:lnTo>
                                    <a:pt x="3586" y="3960"/>
                                  </a:lnTo>
                                  <a:lnTo>
                                    <a:pt x="3595" y="3959"/>
                                  </a:lnTo>
                                  <a:lnTo>
                                    <a:pt x="3604" y="3958"/>
                                  </a:lnTo>
                                  <a:lnTo>
                                    <a:pt x="3612" y="3957"/>
                                  </a:lnTo>
                                  <a:lnTo>
                                    <a:pt x="3621" y="3956"/>
                                  </a:lnTo>
                                  <a:lnTo>
                                    <a:pt x="3629" y="3955"/>
                                  </a:lnTo>
                                  <a:lnTo>
                                    <a:pt x="3638" y="3954"/>
                                  </a:lnTo>
                                  <a:lnTo>
                                    <a:pt x="3647" y="3954"/>
                                  </a:lnTo>
                                  <a:lnTo>
                                    <a:pt x="3655" y="3953"/>
                                  </a:lnTo>
                                  <a:lnTo>
                                    <a:pt x="3664" y="3953"/>
                                  </a:lnTo>
                                  <a:lnTo>
                                    <a:pt x="3672" y="3953"/>
                                  </a:lnTo>
                                  <a:lnTo>
                                    <a:pt x="3681" y="3954"/>
                                  </a:lnTo>
                                  <a:lnTo>
                                    <a:pt x="3690" y="3954"/>
                                  </a:lnTo>
                                  <a:lnTo>
                                    <a:pt x="3698" y="3953"/>
                                  </a:lnTo>
                                  <a:lnTo>
                                    <a:pt x="3707" y="3952"/>
                                  </a:lnTo>
                                  <a:lnTo>
                                    <a:pt x="3715" y="3950"/>
                                  </a:lnTo>
                                  <a:lnTo>
                                    <a:pt x="3724" y="3948"/>
                                  </a:lnTo>
                                  <a:lnTo>
                                    <a:pt x="3733" y="3945"/>
                                  </a:lnTo>
                                  <a:lnTo>
                                    <a:pt x="3741" y="3941"/>
                                  </a:lnTo>
                                  <a:lnTo>
                                    <a:pt x="3750" y="3938"/>
                                  </a:lnTo>
                                  <a:lnTo>
                                    <a:pt x="3758" y="3935"/>
                                  </a:lnTo>
                                  <a:lnTo>
                                    <a:pt x="3767" y="3933"/>
                                  </a:lnTo>
                                  <a:lnTo>
                                    <a:pt x="3776" y="3932"/>
                                  </a:lnTo>
                                  <a:lnTo>
                                    <a:pt x="3784" y="3931"/>
                                  </a:lnTo>
                                  <a:lnTo>
                                    <a:pt x="3793" y="3931"/>
                                  </a:lnTo>
                                  <a:lnTo>
                                    <a:pt x="3801" y="3931"/>
                                  </a:lnTo>
                                  <a:lnTo>
                                    <a:pt x="3810" y="3931"/>
                                  </a:lnTo>
                                  <a:lnTo>
                                    <a:pt x="3819" y="3931"/>
                                  </a:lnTo>
                                  <a:lnTo>
                                    <a:pt x="3827" y="3932"/>
                                  </a:lnTo>
                                  <a:lnTo>
                                    <a:pt x="3836" y="3933"/>
                                  </a:lnTo>
                                  <a:lnTo>
                                    <a:pt x="3844" y="3935"/>
                                  </a:lnTo>
                                  <a:lnTo>
                                    <a:pt x="3853" y="3936"/>
                                  </a:lnTo>
                                  <a:lnTo>
                                    <a:pt x="3862" y="3938"/>
                                  </a:lnTo>
                                  <a:lnTo>
                                    <a:pt x="3870" y="3939"/>
                                  </a:lnTo>
                                  <a:lnTo>
                                    <a:pt x="3879" y="3941"/>
                                  </a:lnTo>
                                  <a:lnTo>
                                    <a:pt x="3887" y="3942"/>
                                  </a:lnTo>
                                  <a:lnTo>
                                    <a:pt x="3896" y="3943"/>
                                  </a:lnTo>
                                  <a:lnTo>
                                    <a:pt x="3905" y="3945"/>
                                  </a:lnTo>
                                  <a:lnTo>
                                    <a:pt x="3913" y="3946"/>
                                  </a:lnTo>
                                  <a:lnTo>
                                    <a:pt x="3922" y="3946"/>
                                  </a:lnTo>
                                  <a:lnTo>
                                    <a:pt x="3930" y="3947"/>
                                  </a:lnTo>
                                  <a:lnTo>
                                    <a:pt x="3939" y="3947"/>
                                  </a:lnTo>
                                  <a:lnTo>
                                    <a:pt x="3948" y="3946"/>
                                  </a:lnTo>
                                  <a:lnTo>
                                    <a:pt x="3956" y="3945"/>
                                  </a:lnTo>
                                  <a:lnTo>
                                    <a:pt x="3965" y="3944"/>
                                  </a:lnTo>
                                  <a:lnTo>
                                    <a:pt x="3973" y="3943"/>
                                  </a:lnTo>
                                  <a:lnTo>
                                    <a:pt x="3982" y="3942"/>
                                  </a:lnTo>
                                  <a:lnTo>
                                    <a:pt x="3991" y="3940"/>
                                  </a:lnTo>
                                  <a:lnTo>
                                    <a:pt x="3999" y="3938"/>
                                  </a:lnTo>
                                  <a:lnTo>
                                    <a:pt x="4008" y="3934"/>
                                  </a:lnTo>
                                  <a:lnTo>
                                    <a:pt x="4016" y="3929"/>
                                  </a:lnTo>
                                  <a:lnTo>
                                    <a:pt x="4025" y="3923"/>
                                  </a:lnTo>
                                  <a:lnTo>
                                    <a:pt x="4034" y="3914"/>
                                  </a:lnTo>
                                  <a:lnTo>
                                    <a:pt x="4042" y="3904"/>
                                  </a:lnTo>
                                  <a:lnTo>
                                    <a:pt x="4051" y="3895"/>
                                  </a:lnTo>
                                  <a:lnTo>
                                    <a:pt x="4059" y="3888"/>
                                  </a:lnTo>
                                  <a:lnTo>
                                    <a:pt x="4068" y="3884"/>
                                  </a:lnTo>
                                  <a:lnTo>
                                    <a:pt x="4077" y="3883"/>
                                  </a:lnTo>
                                  <a:lnTo>
                                    <a:pt x="4085" y="3885"/>
                                  </a:lnTo>
                                  <a:lnTo>
                                    <a:pt x="4094" y="3890"/>
                                  </a:lnTo>
                                  <a:lnTo>
                                    <a:pt x="4102" y="3895"/>
                                  </a:lnTo>
                                  <a:lnTo>
                                    <a:pt x="4111" y="3900"/>
                                  </a:lnTo>
                                  <a:lnTo>
                                    <a:pt x="4120" y="3903"/>
                                  </a:lnTo>
                                  <a:lnTo>
                                    <a:pt x="4128" y="3904"/>
                                  </a:lnTo>
                                  <a:lnTo>
                                    <a:pt x="4137" y="3902"/>
                                  </a:lnTo>
                                  <a:lnTo>
                                    <a:pt x="4145" y="3896"/>
                                  </a:lnTo>
                                  <a:lnTo>
                                    <a:pt x="4154" y="3885"/>
                                  </a:lnTo>
                                  <a:lnTo>
                                    <a:pt x="4163" y="3873"/>
                                  </a:lnTo>
                                  <a:lnTo>
                                    <a:pt x="4171" y="3859"/>
                                  </a:lnTo>
                                  <a:lnTo>
                                    <a:pt x="4180" y="3845"/>
                                  </a:lnTo>
                                  <a:lnTo>
                                    <a:pt x="4188" y="3833"/>
                                  </a:lnTo>
                                  <a:lnTo>
                                    <a:pt x="4197" y="3824"/>
                                  </a:lnTo>
                                  <a:lnTo>
                                    <a:pt x="4206" y="3816"/>
                                  </a:lnTo>
                                  <a:lnTo>
                                    <a:pt x="4214" y="3809"/>
                                  </a:lnTo>
                                  <a:lnTo>
                                    <a:pt x="4223" y="3800"/>
                                  </a:lnTo>
                                  <a:lnTo>
                                    <a:pt x="4231" y="3788"/>
                                  </a:lnTo>
                                  <a:lnTo>
                                    <a:pt x="4240" y="3774"/>
                                  </a:lnTo>
                                  <a:lnTo>
                                    <a:pt x="4249" y="3760"/>
                                  </a:lnTo>
                                  <a:lnTo>
                                    <a:pt x="4257" y="3749"/>
                                  </a:lnTo>
                                  <a:lnTo>
                                    <a:pt x="4266" y="3742"/>
                                  </a:lnTo>
                                  <a:lnTo>
                                    <a:pt x="4274" y="3742"/>
                                  </a:lnTo>
                                  <a:lnTo>
                                    <a:pt x="4283" y="3748"/>
                                  </a:lnTo>
                                  <a:lnTo>
                                    <a:pt x="4292" y="3759"/>
                                  </a:lnTo>
                                  <a:lnTo>
                                    <a:pt x="4300" y="3773"/>
                                  </a:lnTo>
                                  <a:lnTo>
                                    <a:pt x="4309" y="3787"/>
                                  </a:lnTo>
                                  <a:lnTo>
                                    <a:pt x="4317" y="3801"/>
                                  </a:lnTo>
                                  <a:lnTo>
                                    <a:pt x="4326" y="3814"/>
                                  </a:lnTo>
                                  <a:lnTo>
                                    <a:pt x="4335" y="3824"/>
                                  </a:lnTo>
                                  <a:lnTo>
                                    <a:pt x="4343" y="3833"/>
                                  </a:lnTo>
                                  <a:lnTo>
                                    <a:pt x="4352" y="3838"/>
                                  </a:lnTo>
                                  <a:lnTo>
                                    <a:pt x="4360" y="3843"/>
                                  </a:lnTo>
                                  <a:lnTo>
                                    <a:pt x="4369" y="3845"/>
                                  </a:lnTo>
                                  <a:lnTo>
                                    <a:pt x="4378" y="3848"/>
                                  </a:lnTo>
                                  <a:lnTo>
                                    <a:pt x="4386" y="3851"/>
                                  </a:lnTo>
                                  <a:lnTo>
                                    <a:pt x="4395" y="3854"/>
                                  </a:lnTo>
                                </a:path>
                              </a:pathLst>
                            </a:custGeom>
                            <a:noFill/>
                            <a:ln w="0">
                              <a:solidFill>
                                <a:srgbClr val="008000"/>
                              </a:solidFill>
                            </a:ln>
                          </wps:spPr>
                          <wps:style>
                            <a:lnRef idx="0"/>
                            <a:fillRef idx="0"/>
                            <a:effectRef idx="0"/>
                            <a:fontRef idx="minor"/>
                          </wps:style>
                          <wps:bodyPr/>
                        </wps:wsp>
                        <wps:wsp>
                          <wps:cNvSpPr/>
                          <wps:spPr>
                            <a:xfrm>
                              <a:off x="2984400" y="2705760"/>
                              <a:ext cx="2747160" cy="147240"/>
                            </a:xfrm>
                            <a:custGeom>
                              <a:avLst/>
                              <a:gdLst/>
                              <a:ahLst/>
                              <a:rect l="l" t="t" r="r" b="b"/>
                              <a:pathLst>
                                <a:path w="4326" h="232">
                                  <a:moveTo>
                                    <a:pt x="0" y="109"/>
                                  </a:moveTo>
                                  <a:lnTo>
                                    <a:pt x="8" y="114"/>
                                  </a:lnTo>
                                  <a:lnTo>
                                    <a:pt x="17" y="119"/>
                                  </a:lnTo>
                                  <a:lnTo>
                                    <a:pt x="26" y="124"/>
                                  </a:lnTo>
                                  <a:lnTo>
                                    <a:pt x="34" y="129"/>
                                  </a:lnTo>
                                  <a:lnTo>
                                    <a:pt x="43" y="132"/>
                                  </a:lnTo>
                                  <a:lnTo>
                                    <a:pt x="51" y="136"/>
                                  </a:lnTo>
                                  <a:lnTo>
                                    <a:pt x="60" y="138"/>
                                  </a:lnTo>
                                  <a:lnTo>
                                    <a:pt x="69" y="140"/>
                                  </a:lnTo>
                                  <a:lnTo>
                                    <a:pt x="77" y="142"/>
                                  </a:lnTo>
                                  <a:lnTo>
                                    <a:pt x="86" y="144"/>
                                  </a:lnTo>
                                  <a:lnTo>
                                    <a:pt x="94" y="145"/>
                                  </a:lnTo>
                                  <a:lnTo>
                                    <a:pt x="103" y="145"/>
                                  </a:lnTo>
                                  <a:lnTo>
                                    <a:pt x="112" y="145"/>
                                  </a:lnTo>
                                  <a:lnTo>
                                    <a:pt x="120" y="142"/>
                                  </a:lnTo>
                                  <a:lnTo>
                                    <a:pt x="129" y="137"/>
                                  </a:lnTo>
                                  <a:lnTo>
                                    <a:pt x="137" y="131"/>
                                  </a:lnTo>
                                  <a:lnTo>
                                    <a:pt x="146" y="123"/>
                                  </a:lnTo>
                                  <a:lnTo>
                                    <a:pt x="155" y="115"/>
                                  </a:lnTo>
                                  <a:lnTo>
                                    <a:pt x="163" y="108"/>
                                  </a:lnTo>
                                  <a:lnTo>
                                    <a:pt x="172" y="102"/>
                                  </a:lnTo>
                                  <a:lnTo>
                                    <a:pt x="180" y="100"/>
                                  </a:lnTo>
                                  <a:lnTo>
                                    <a:pt x="189" y="99"/>
                                  </a:lnTo>
                                  <a:lnTo>
                                    <a:pt x="198" y="101"/>
                                  </a:lnTo>
                                  <a:lnTo>
                                    <a:pt x="206" y="104"/>
                                  </a:lnTo>
                                  <a:lnTo>
                                    <a:pt x="215" y="106"/>
                                  </a:lnTo>
                                  <a:lnTo>
                                    <a:pt x="223" y="109"/>
                                  </a:lnTo>
                                  <a:lnTo>
                                    <a:pt x="232" y="110"/>
                                  </a:lnTo>
                                  <a:lnTo>
                                    <a:pt x="241" y="111"/>
                                  </a:lnTo>
                                  <a:lnTo>
                                    <a:pt x="249" y="111"/>
                                  </a:lnTo>
                                  <a:lnTo>
                                    <a:pt x="258" y="111"/>
                                  </a:lnTo>
                                  <a:lnTo>
                                    <a:pt x="266" y="111"/>
                                  </a:lnTo>
                                  <a:lnTo>
                                    <a:pt x="275" y="111"/>
                                  </a:lnTo>
                                  <a:lnTo>
                                    <a:pt x="284" y="111"/>
                                  </a:lnTo>
                                  <a:lnTo>
                                    <a:pt x="292" y="109"/>
                                  </a:lnTo>
                                  <a:lnTo>
                                    <a:pt x="301" y="108"/>
                                  </a:lnTo>
                                  <a:lnTo>
                                    <a:pt x="309" y="105"/>
                                  </a:lnTo>
                                  <a:lnTo>
                                    <a:pt x="318" y="103"/>
                                  </a:lnTo>
                                  <a:lnTo>
                                    <a:pt x="327" y="100"/>
                                  </a:lnTo>
                                  <a:lnTo>
                                    <a:pt x="335" y="98"/>
                                  </a:lnTo>
                                  <a:lnTo>
                                    <a:pt x="344" y="97"/>
                                  </a:lnTo>
                                  <a:lnTo>
                                    <a:pt x="352" y="97"/>
                                  </a:lnTo>
                                  <a:lnTo>
                                    <a:pt x="361" y="98"/>
                                  </a:lnTo>
                                  <a:lnTo>
                                    <a:pt x="370" y="98"/>
                                  </a:lnTo>
                                  <a:lnTo>
                                    <a:pt x="378" y="99"/>
                                  </a:lnTo>
                                  <a:lnTo>
                                    <a:pt x="387" y="99"/>
                                  </a:lnTo>
                                  <a:lnTo>
                                    <a:pt x="395" y="99"/>
                                  </a:lnTo>
                                  <a:lnTo>
                                    <a:pt x="404" y="98"/>
                                  </a:lnTo>
                                  <a:lnTo>
                                    <a:pt x="413" y="95"/>
                                  </a:lnTo>
                                  <a:lnTo>
                                    <a:pt x="421" y="92"/>
                                  </a:lnTo>
                                  <a:lnTo>
                                    <a:pt x="430" y="86"/>
                                  </a:lnTo>
                                  <a:lnTo>
                                    <a:pt x="438" y="78"/>
                                  </a:lnTo>
                                  <a:lnTo>
                                    <a:pt x="447" y="68"/>
                                  </a:lnTo>
                                  <a:lnTo>
                                    <a:pt x="456" y="56"/>
                                  </a:lnTo>
                                  <a:lnTo>
                                    <a:pt x="464" y="42"/>
                                  </a:lnTo>
                                  <a:lnTo>
                                    <a:pt x="473" y="29"/>
                                  </a:lnTo>
                                  <a:lnTo>
                                    <a:pt x="482" y="18"/>
                                  </a:lnTo>
                                  <a:lnTo>
                                    <a:pt x="490" y="9"/>
                                  </a:lnTo>
                                  <a:lnTo>
                                    <a:pt x="499" y="3"/>
                                  </a:lnTo>
                                  <a:lnTo>
                                    <a:pt x="507" y="0"/>
                                  </a:lnTo>
                                  <a:lnTo>
                                    <a:pt x="516" y="0"/>
                                  </a:lnTo>
                                  <a:lnTo>
                                    <a:pt x="525" y="1"/>
                                  </a:lnTo>
                                  <a:lnTo>
                                    <a:pt x="533" y="3"/>
                                  </a:lnTo>
                                  <a:lnTo>
                                    <a:pt x="542" y="7"/>
                                  </a:lnTo>
                                  <a:lnTo>
                                    <a:pt x="550" y="11"/>
                                  </a:lnTo>
                                  <a:lnTo>
                                    <a:pt x="559" y="16"/>
                                  </a:lnTo>
                                  <a:lnTo>
                                    <a:pt x="568" y="21"/>
                                  </a:lnTo>
                                  <a:lnTo>
                                    <a:pt x="576" y="27"/>
                                  </a:lnTo>
                                  <a:lnTo>
                                    <a:pt x="585" y="31"/>
                                  </a:lnTo>
                                  <a:lnTo>
                                    <a:pt x="593" y="35"/>
                                  </a:lnTo>
                                  <a:lnTo>
                                    <a:pt x="602" y="38"/>
                                  </a:lnTo>
                                  <a:lnTo>
                                    <a:pt x="611" y="40"/>
                                  </a:lnTo>
                                  <a:lnTo>
                                    <a:pt x="619" y="41"/>
                                  </a:lnTo>
                                  <a:lnTo>
                                    <a:pt x="628" y="42"/>
                                  </a:lnTo>
                                  <a:lnTo>
                                    <a:pt x="636" y="44"/>
                                  </a:lnTo>
                                  <a:lnTo>
                                    <a:pt x="645" y="46"/>
                                  </a:lnTo>
                                  <a:lnTo>
                                    <a:pt x="654" y="49"/>
                                  </a:lnTo>
                                  <a:lnTo>
                                    <a:pt x="662" y="52"/>
                                  </a:lnTo>
                                  <a:lnTo>
                                    <a:pt x="671" y="55"/>
                                  </a:lnTo>
                                  <a:lnTo>
                                    <a:pt x="679" y="58"/>
                                  </a:lnTo>
                                  <a:lnTo>
                                    <a:pt x="688" y="60"/>
                                  </a:lnTo>
                                  <a:lnTo>
                                    <a:pt x="697" y="61"/>
                                  </a:lnTo>
                                  <a:lnTo>
                                    <a:pt x="705" y="61"/>
                                  </a:lnTo>
                                  <a:lnTo>
                                    <a:pt x="714" y="60"/>
                                  </a:lnTo>
                                  <a:lnTo>
                                    <a:pt x="722" y="58"/>
                                  </a:lnTo>
                                  <a:lnTo>
                                    <a:pt x="731" y="55"/>
                                  </a:lnTo>
                                  <a:lnTo>
                                    <a:pt x="740" y="52"/>
                                  </a:lnTo>
                                  <a:lnTo>
                                    <a:pt x="748" y="48"/>
                                  </a:lnTo>
                                  <a:lnTo>
                                    <a:pt x="757" y="46"/>
                                  </a:lnTo>
                                  <a:lnTo>
                                    <a:pt x="765" y="44"/>
                                  </a:lnTo>
                                  <a:lnTo>
                                    <a:pt x="774" y="42"/>
                                  </a:lnTo>
                                  <a:lnTo>
                                    <a:pt x="783" y="42"/>
                                  </a:lnTo>
                                  <a:lnTo>
                                    <a:pt x="791" y="42"/>
                                  </a:lnTo>
                                  <a:lnTo>
                                    <a:pt x="800" y="43"/>
                                  </a:lnTo>
                                  <a:lnTo>
                                    <a:pt x="808" y="44"/>
                                  </a:lnTo>
                                  <a:lnTo>
                                    <a:pt x="817" y="45"/>
                                  </a:lnTo>
                                  <a:lnTo>
                                    <a:pt x="826" y="45"/>
                                  </a:lnTo>
                                  <a:lnTo>
                                    <a:pt x="834" y="46"/>
                                  </a:lnTo>
                                  <a:lnTo>
                                    <a:pt x="843" y="46"/>
                                  </a:lnTo>
                                  <a:lnTo>
                                    <a:pt x="851" y="46"/>
                                  </a:lnTo>
                                  <a:lnTo>
                                    <a:pt x="860" y="46"/>
                                  </a:lnTo>
                                  <a:lnTo>
                                    <a:pt x="869" y="46"/>
                                  </a:lnTo>
                                  <a:lnTo>
                                    <a:pt x="877" y="45"/>
                                  </a:lnTo>
                                  <a:lnTo>
                                    <a:pt x="886" y="44"/>
                                  </a:lnTo>
                                  <a:lnTo>
                                    <a:pt x="894" y="44"/>
                                  </a:lnTo>
                                  <a:lnTo>
                                    <a:pt x="903" y="43"/>
                                  </a:lnTo>
                                  <a:lnTo>
                                    <a:pt x="912" y="43"/>
                                  </a:lnTo>
                                  <a:lnTo>
                                    <a:pt x="920" y="43"/>
                                  </a:lnTo>
                                  <a:lnTo>
                                    <a:pt x="929" y="43"/>
                                  </a:lnTo>
                                  <a:lnTo>
                                    <a:pt x="937" y="44"/>
                                  </a:lnTo>
                                  <a:lnTo>
                                    <a:pt x="946" y="44"/>
                                  </a:lnTo>
                                  <a:lnTo>
                                    <a:pt x="955" y="44"/>
                                  </a:lnTo>
                                  <a:lnTo>
                                    <a:pt x="963" y="44"/>
                                  </a:lnTo>
                                  <a:lnTo>
                                    <a:pt x="972" y="44"/>
                                  </a:lnTo>
                                  <a:lnTo>
                                    <a:pt x="980" y="43"/>
                                  </a:lnTo>
                                  <a:lnTo>
                                    <a:pt x="989" y="42"/>
                                  </a:lnTo>
                                  <a:lnTo>
                                    <a:pt x="998" y="42"/>
                                  </a:lnTo>
                                  <a:lnTo>
                                    <a:pt x="1006" y="41"/>
                                  </a:lnTo>
                                  <a:lnTo>
                                    <a:pt x="1015" y="41"/>
                                  </a:lnTo>
                                  <a:lnTo>
                                    <a:pt x="1023" y="41"/>
                                  </a:lnTo>
                                  <a:lnTo>
                                    <a:pt x="1032" y="42"/>
                                  </a:lnTo>
                                  <a:lnTo>
                                    <a:pt x="1041" y="45"/>
                                  </a:lnTo>
                                  <a:lnTo>
                                    <a:pt x="1049" y="47"/>
                                  </a:lnTo>
                                  <a:lnTo>
                                    <a:pt x="1058" y="50"/>
                                  </a:lnTo>
                                  <a:lnTo>
                                    <a:pt x="1066" y="53"/>
                                  </a:lnTo>
                                  <a:lnTo>
                                    <a:pt x="1075" y="55"/>
                                  </a:lnTo>
                                  <a:lnTo>
                                    <a:pt x="1084" y="57"/>
                                  </a:lnTo>
                                  <a:lnTo>
                                    <a:pt x="1092" y="59"/>
                                  </a:lnTo>
                                  <a:lnTo>
                                    <a:pt x="1101" y="59"/>
                                  </a:lnTo>
                                  <a:lnTo>
                                    <a:pt x="1109" y="59"/>
                                  </a:lnTo>
                                  <a:lnTo>
                                    <a:pt x="1118" y="59"/>
                                  </a:lnTo>
                                  <a:lnTo>
                                    <a:pt x="1127" y="58"/>
                                  </a:lnTo>
                                  <a:lnTo>
                                    <a:pt x="1135" y="57"/>
                                  </a:lnTo>
                                  <a:lnTo>
                                    <a:pt x="1144" y="57"/>
                                  </a:lnTo>
                                  <a:lnTo>
                                    <a:pt x="1152" y="58"/>
                                  </a:lnTo>
                                  <a:lnTo>
                                    <a:pt x="1161" y="58"/>
                                  </a:lnTo>
                                  <a:lnTo>
                                    <a:pt x="1170" y="58"/>
                                  </a:lnTo>
                                  <a:lnTo>
                                    <a:pt x="1178" y="58"/>
                                  </a:lnTo>
                                  <a:lnTo>
                                    <a:pt x="1187" y="58"/>
                                  </a:lnTo>
                                  <a:lnTo>
                                    <a:pt x="1195" y="57"/>
                                  </a:lnTo>
                                  <a:lnTo>
                                    <a:pt x="1204" y="55"/>
                                  </a:lnTo>
                                  <a:lnTo>
                                    <a:pt x="1213" y="53"/>
                                  </a:lnTo>
                                  <a:lnTo>
                                    <a:pt x="1221" y="52"/>
                                  </a:lnTo>
                                  <a:lnTo>
                                    <a:pt x="1230" y="50"/>
                                  </a:lnTo>
                                  <a:lnTo>
                                    <a:pt x="1238" y="49"/>
                                  </a:lnTo>
                                  <a:lnTo>
                                    <a:pt x="1247" y="48"/>
                                  </a:lnTo>
                                  <a:lnTo>
                                    <a:pt x="1256" y="47"/>
                                  </a:lnTo>
                                  <a:lnTo>
                                    <a:pt x="1264" y="47"/>
                                  </a:lnTo>
                                  <a:lnTo>
                                    <a:pt x="1273" y="47"/>
                                  </a:lnTo>
                                  <a:lnTo>
                                    <a:pt x="1281" y="48"/>
                                  </a:lnTo>
                                  <a:lnTo>
                                    <a:pt x="1290" y="50"/>
                                  </a:lnTo>
                                  <a:lnTo>
                                    <a:pt x="1299" y="52"/>
                                  </a:lnTo>
                                  <a:lnTo>
                                    <a:pt x="1307" y="55"/>
                                  </a:lnTo>
                                  <a:lnTo>
                                    <a:pt x="1316" y="58"/>
                                  </a:lnTo>
                                  <a:lnTo>
                                    <a:pt x="1324" y="61"/>
                                  </a:lnTo>
                                  <a:lnTo>
                                    <a:pt x="1333" y="64"/>
                                  </a:lnTo>
                                  <a:lnTo>
                                    <a:pt x="1342" y="66"/>
                                  </a:lnTo>
                                  <a:lnTo>
                                    <a:pt x="1350" y="69"/>
                                  </a:lnTo>
                                  <a:lnTo>
                                    <a:pt x="1359" y="71"/>
                                  </a:lnTo>
                                  <a:lnTo>
                                    <a:pt x="1367" y="73"/>
                                  </a:lnTo>
                                  <a:lnTo>
                                    <a:pt x="1376" y="76"/>
                                  </a:lnTo>
                                  <a:lnTo>
                                    <a:pt x="1385" y="79"/>
                                  </a:lnTo>
                                  <a:lnTo>
                                    <a:pt x="1393" y="81"/>
                                  </a:lnTo>
                                  <a:lnTo>
                                    <a:pt x="1402" y="84"/>
                                  </a:lnTo>
                                  <a:lnTo>
                                    <a:pt x="1410" y="86"/>
                                  </a:lnTo>
                                  <a:lnTo>
                                    <a:pt x="1419" y="88"/>
                                  </a:lnTo>
                                  <a:lnTo>
                                    <a:pt x="1428" y="90"/>
                                  </a:lnTo>
                                  <a:lnTo>
                                    <a:pt x="1436" y="91"/>
                                  </a:lnTo>
                                  <a:lnTo>
                                    <a:pt x="1445" y="93"/>
                                  </a:lnTo>
                                  <a:lnTo>
                                    <a:pt x="1453" y="94"/>
                                  </a:lnTo>
                                  <a:lnTo>
                                    <a:pt x="1462" y="96"/>
                                  </a:lnTo>
                                  <a:lnTo>
                                    <a:pt x="1471" y="97"/>
                                  </a:lnTo>
                                  <a:lnTo>
                                    <a:pt x="1479" y="98"/>
                                  </a:lnTo>
                                  <a:lnTo>
                                    <a:pt x="1488" y="99"/>
                                  </a:lnTo>
                                  <a:lnTo>
                                    <a:pt x="1496" y="100"/>
                                  </a:lnTo>
                                  <a:lnTo>
                                    <a:pt x="1505" y="101"/>
                                  </a:lnTo>
                                  <a:lnTo>
                                    <a:pt x="1514" y="102"/>
                                  </a:lnTo>
                                  <a:lnTo>
                                    <a:pt x="1522" y="104"/>
                                  </a:lnTo>
                                  <a:lnTo>
                                    <a:pt x="1531" y="105"/>
                                  </a:lnTo>
                                  <a:lnTo>
                                    <a:pt x="1539" y="106"/>
                                  </a:lnTo>
                                  <a:lnTo>
                                    <a:pt x="1548" y="107"/>
                                  </a:lnTo>
                                  <a:lnTo>
                                    <a:pt x="1557" y="108"/>
                                  </a:lnTo>
                                  <a:lnTo>
                                    <a:pt x="1565" y="108"/>
                                  </a:lnTo>
                                  <a:lnTo>
                                    <a:pt x="1574" y="109"/>
                                  </a:lnTo>
                                  <a:lnTo>
                                    <a:pt x="1582" y="109"/>
                                  </a:lnTo>
                                  <a:lnTo>
                                    <a:pt x="1591" y="109"/>
                                  </a:lnTo>
                                  <a:lnTo>
                                    <a:pt x="1600" y="109"/>
                                  </a:lnTo>
                                  <a:lnTo>
                                    <a:pt x="1608" y="109"/>
                                  </a:lnTo>
                                  <a:lnTo>
                                    <a:pt x="1617" y="108"/>
                                  </a:lnTo>
                                  <a:lnTo>
                                    <a:pt x="1625" y="107"/>
                                  </a:lnTo>
                                  <a:lnTo>
                                    <a:pt x="1634" y="105"/>
                                  </a:lnTo>
                                  <a:lnTo>
                                    <a:pt x="1643" y="104"/>
                                  </a:lnTo>
                                  <a:lnTo>
                                    <a:pt x="1651" y="103"/>
                                  </a:lnTo>
                                  <a:lnTo>
                                    <a:pt x="1660" y="102"/>
                                  </a:lnTo>
                                  <a:lnTo>
                                    <a:pt x="1668" y="102"/>
                                  </a:lnTo>
                                  <a:lnTo>
                                    <a:pt x="1677" y="103"/>
                                  </a:lnTo>
                                  <a:lnTo>
                                    <a:pt x="1686" y="103"/>
                                  </a:lnTo>
                                  <a:lnTo>
                                    <a:pt x="1694" y="103"/>
                                  </a:lnTo>
                                  <a:lnTo>
                                    <a:pt x="1703" y="103"/>
                                  </a:lnTo>
                                  <a:lnTo>
                                    <a:pt x="1712" y="101"/>
                                  </a:lnTo>
                                  <a:lnTo>
                                    <a:pt x="1720" y="99"/>
                                  </a:lnTo>
                                  <a:lnTo>
                                    <a:pt x="1729" y="97"/>
                                  </a:lnTo>
                                  <a:lnTo>
                                    <a:pt x="1737" y="96"/>
                                  </a:lnTo>
                                  <a:lnTo>
                                    <a:pt x="1746" y="96"/>
                                  </a:lnTo>
                                  <a:lnTo>
                                    <a:pt x="1755" y="96"/>
                                  </a:lnTo>
                                  <a:lnTo>
                                    <a:pt x="1763" y="98"/>
                                  </a:lnTo>
                                  <a:lnTo>
                                    <a:pt x="1772" y="99"/>
                                  </a:lnTo>
                                  <a:lnTo>
                                    <a:pt x="1780" y="102"/>
                                  </a:lnTo>
                                  <a:lnTo>
                                    <a:pt x="1789" y="104"/>
                                  </a:lnTo>
                                  <a:lnTo>
                                    <a:pt x="1798" y="106"/>
                                  </a:lnTo>
                                  <a:lnTo>
                                    <a:pt x="1806" y="109"/>
                                  </a:lnTo>
                                  <a:lnTo>
                                    <a:pt x="1815" y="112"/>
                                  </a:lnTo>
                                  <a:lnTo>
                                    <a:pt x="1823" y="114"/>
                                  </a:lnTo>
                                  <a:lnTo>
                                    <a:pt x="1832" y="117"/>
                                  </a:lnTo>
                                  <a:lnTo>
                                    <a:pt x="1841" y="119"/>
                                  </a:lnTo>
                                  <a:lnTo>
                                    <a:pt x="1849" y="122"/>
                                  </a:lnTo>
                                  <a:lnTo>
                                    <a:pt x="1858" y="124"/>
                                  </a:lnTo>
                                  <a:lnTo>
                                    <a:pt x="1866" y="126"/>
                                  </a:lnTo>
                                  <a:lnTo>
                                    <a:pt x="1875" y="128"/>
                                  </a:lnTo>
                                  <a:lnTo>
                                    <a:pt x="1884" y="130"/>
                                  </a:lnTo>
                                  <a:lnTo>
                                    <a:pt x="1892" y="132"/>
                                  </a:lnTo>
                                  <a:lnTo>
                                    <a:pt x="1901" y="133"/>
                                  </a:lnTo>
                                  <a:lnTo>
                                    <a:pt x="1909" y="135"/>
                                  </a:lnTo>
                                  <a:lnTo>
                                    <a:pt x="1918" y="135"/>
                                  </a:lnTo>
                                  <a:lnTo>
                                    <a:pt x="1927" y="136"/>
                                  </a:lnTo>
                                  <a:lnTo>
                                    <a:pt x="1935" y="136"/>
                                  </a:lnTo>
                                  <a:lnTo>
                                    <a:pt x="1944" y="136"/>
                                  </a:lnTo>
                                  <a:lnTo>
                                    <a:pt x="1952" y="136"/>
                                  </a:lnTo>
                                  <a:lnTo>
                                    <a:pt x="1961" y="135"/>
                                  </a:lnTo>
                                  <a:lnTo>
                                    <a:pt x="1970" y="135"/>
                                  </a:lnTo>
                                  <a:lnTo>
                                    <a:pt x="1978" y="134"/>
                                  </a:lnTo>
                                  <a:lnTo>
                                    <a:pt x="1987" y="134"/>
                                  </a:lnTo>
                                  <a:lnTo>
                                    <a:pt x="1995" y="134"/>
                                  </a:lnTo>
                                  <a:lnTo>
                                    <a:pt x="2004" y="135"/>
                                  </a:lnTo>
                                  <a:lnTo>
                                    <a:pt x="2013" y="136"/>
                                  </a:lnTo>
                                  <a:lnTo>
                                    <a:pt x="2021" y="137"/>
                                  </a:lnTo>
                                  <a:lnTo>
                                    <a:pt x="2030" y="139"/>
                                  </a:lnTo>
                                  <a:lnTo>
                                    <a:pt x="2038" y="140"/>
                                  </a:lnTo>
                                  <a:lnTo>
                                    <a:pt x="2047" y="141"/>
                                  </a:lnTo>
                                  <a:lnTo>
                                    <a:pt x="2056" y="142"/>
                                  </a:lnTo>
                                  <a:lnTo>
                                    <a:pt x="2064" y="144"/>
                                  </a:lnTo>
                                  <a:lnTo>
                                    <a:pt x="2073" y="145"/>
                                  </a:lnTo>
                                  <a:lnTo>
                                    <a:pt x="2081" y="147"/>
                                  </a:lnTo>
                                  <a:lnTo>
                                    <a:pt x="2090" y="149"/>
                                  </a:lnTo>
                                  <a:lnTo>
                                    <a:pt x="2099" y="151"/>
                                  </a:lnTo>
                                  <a:lnTo>
                                    <a:pt x="2107" y="152"/>
                                  </a:lnTo>
                                  <a:lnTo>
                                    <a:pt x="2116" y="154"/>
                                  </a:lnTo>
                                  <a:lnTo>
                                    <a:pt x="2124" y="155"/>
                                  </a:lnTo>
                                  <a:lnTo>
                                    <a:pt x="2133" y="156"/>
                                  </a:lnTo>
                                  <a:lnTo>
                                    <a:pt x="2142" y="158"/>
                                  </a:lnTo>
                                  <a:lnTo>
                                    <a:pt x="2150" y="158"/>
                                  </a:lnTo>
                                  <a:lnTo>
                                    <a:pt x="2159" y="159"/>
                                  </a:lnTo>
                                  <a:lnTo>
                                    <a:pt x="2167" y="160"/>
                                  </a:lnTo>
                                  <a:lnTo>
                                    <a:pt x="2176" y="161"/>
                                  </a:lnTo>
                                  <a:lnTo>
                                    <a:pt x="2185" y="162"/>
                                  </a:lnTo>
                                  <a:lnTo>
                                    <a:pt x="2193" y="163"/>
                                  </a:lnTo>
                                  <a:lnTo>
                                    <a:pt x="2202" y="164"/>
                                  </a:lnTo>
                                  <a:lnTo>
                                    <a:pt x="2210" y="165"/>
                                  </a:lnTo>
                                  <a:lnTo>
                                    <a:pt x="2219" y="165"/>
                                  </a:lnTo>
                                  <a:lnTo>
                                    <a:pt x="2228" y="166"/>
                                  </a:lnTo>
                                  <a:lnTo>
                                    <a:pt x="2236" y="167"/>
                                  </a:lnTo>
                                  <a:lnTo>
                                    <a:pt x="2245" y="167"/>
                                  </a:lnTo>
                                  <a:lnTo>
                                    <a:pt x="2253" y="168"/>
                                  </a:lnTo>
                                  <a:lnTo>
                                    <a:pt x="2262" y="168"/>
                                  </a:lnTo>
                                  <a:lnTo>
                                    <a:pt x="2271" y="169"/>
                                  </a:lnTo>
                                  <a:lnTo>
                                    <a:pt x="2279" y="169"/>
                                  </a:lnTo>
                                  <a:lnTo>
                                    <a:pt x="2288" y="170"/>
                                  </a:lnTo>
                                  <a:lnTo>
                                    <a:pt x="2296" y="170"/>
                                  </a:lnTo>
                                  <a:lnTo>
                                    <a:pt x="2305" y="171"/>
                                  </a:lnTo>
                                  <a:lnTo>
                                    <a:pt x="2314" y="171"/>
                                  </a:lnTo>
                                  <a:lnTo>
                                    <a:pt x="2322" y="171"/>
                                  </a:lnTo>
                                  <a:lnTo>
                                    <a:pt x="2331" y="172"/>
                                  </a:lnTo>
                                  <a:lnTo>
                                    <a:pt x="2339" y="173"/>
                                  </a:lnTo>
                                  <a:lnTo>
                                    <a:pt x="2348" y="173"/>
                                  </a:lnTo>
                                  <a:lnTo>
                                    <a:pt x="2357" y="174"/>
                                  </a:lnTo>
                                  <a:lnTo>
                                    <a:pt x="2365" y="175"/>
                                  </a:lnTo>
                                  <a:lnTo>
                                    <a:pt x="2374" y="176"/>
                                  </a:lnTo>
                                  <a:lnTo>
                                    <a:pt x="2382" y="176"/>
                                  </a:lnTo>
                                  <a:lnTo>
                                    <a:pt x="2391" y="177"/>
                                  </a:lnTo>
                                  <a:lnTo>
                                    <a:pt x="2400" y="178"/>
                                  </a:lnTo>
                                  <a:lnTo>
                                    <a:pt x="2408" y="178"/>
                                  </a:lnTo>
                                  <a:lnTo>
                                    <a:pt x="2417" y="179"/>
                                  </a:lnTo>
                                  <a:lnTo>
                                    <a:pt x="2425" y="179"/>
                                  </a:lnTo>
                                  <a:lnTo>
                                    <a:pt x="2434" y="180"/>
                                  </a:lnTo>
                                  <a:lnTo>
                                    <a:pt x="2443" y="180"/>
                                  </a:lnTo>
                                  <a:lnTo>
                                    <a:pt x="2451" y="181"/>
                                  </a:lnTo>
                                  <a:lnTo>
                                    <a:pt x="2460" y="181"/>
                                  </a:lnTo>
                                  <a:lnTo>
                                    <a:pt x="2468" y="182"/>
                                  </a:lnTo>
                                  <a:lnTo>
                                    <a:pt x="2477" y="182"/>
                                  </a:lnTo>
                                  <a:lnTo>
                                    <a:pt x="2486" y="182"/>
                                  </a:lnTo>
                                  <a:lnTo>
                                    <a:pt x="2494" y="183"/>
                                  </a:lnTo>
                                  <a:lnTo>
                                    <a:pt x="2503" y="184"/>
                                  </a:lnTo>
                                  <a:lnTo>
                                    <a:pt x="2511" y="185"/>
                                  </a:lnTo>
                                  <a:lnTo>
                                    <a:pt x="2520" y="185"/>
                                  </a:lnTo>
                                  <a:lnTo>
                                    <a:pt x="2529" y="186"/>
                                  </a:lnTo>
                                  <a:lnTo>
                                    <a:pt x="2537" y="187"/>
                                  </a:lnTo>
                                  <a:lnTo>
                                    <a:pt x="2546" y="188"/>
                                  </a:lnTo>
                                  <a:lnTo>
                                    <a:pt x="2554" y="189"/>
                                  </a:lnTo>
                                  <a:lnTo>
                                    <a:pt x="2563" y="189"/>
                                  </a:lnTo>
                                  <a:lnTo>
                                    <a:pt x="2572" y="189"/>
                                  </a:lnTo>
                                  <a:lnTo>
                                    <a:pt x="2580" y="190"/>
                                  </a:lnTo>
                                  <a:lnTo>
                                    <a:pt x="2589" y="190"/>
                                  </a:lnTo>
                                  <a:lnTo>
                                    <a:pt x="2597" y="190"/>
                                  </a:lnTo>
                                  <a:lnTo>
                                    <a:pt x="2606" y="191"/>
                                  </a:lnTo>
                                  <a:lnTo>
                                    <a:pt x="2615" y="191"/>
                                  </a:lnTo>
                                  <a:lnTo>
                                    <a:pt x="2623" y="192"/>
                                  </a:lnTo>
                                  <a:lnTo>
                                    <a:pt x="2632" y="194"/>
                                  </a:lnTo>
                                  <a:lnTo>
                                    <a:pt x="2640" y="195"/>
                                  </a:lnTo>
                                  <a:lnTo>
                                    <a:pt x="2649" y="196"/>
                                  </a:lnTo>
                                  <a:lnTo>
                                    <a:pt x="2658" y="196"/>
                                  </a:lnTo>
                                  <a:lnTo>
                                    <a:pt x="2666" y="197"/>
                                  </a:lnTo>
                                  <a:lnTo>
                                    <a:pt x="2675" y="197"/>
                                  </a:lnTo>
                                  <a:lnTo>
                                    <a:pt x="2683" y="198"/>
                                  </a:lnTo>
                                  <a:lnTo>
                                    <a:pt x="2692" y="198"/>
                                  </a:lnTo>
                                  <a:lnTo>
                                    <a:pt x="2701" y="198"/>
                                  </a:lnTo>
                                  <a:lnTo>
                                    <a:pt x="2709" y="199"/>
                                  </a:lnTo>
                                  <a:lnTo>
                                    <a:pt x="2718" y="199"/>
                                  </a:lnTo>
                                  <a:lnTo>
                                    <a:pt x="2726" y="199"/>
                                  </a:lnTo>
                                  <a:lnTo>
                                    <a:pt x="2735" y="199"/>
                                  </a:lnTo>
                                  <a:lnTo>
                                    <a:pt x="2744" y="200"/>
                                  </a:lnTo>
                                  <a:lnTo>
                                    <a:pt x="2752" y="200"/>
                                  </a:lnTo>
                                  <a:lnTo>
                                    <a:pt x="2761" y="201"/>
                                  </a:lnTo>
                                  <a:lnTo>
                                    <a:pt x="2769" y="202"/>
                                  </a:lnTo>
                                  <a:lnTo>
                                    <a:pt x="2778" y="202"/>
                                  </a:lnTo>
                                  <a:lnTo>
                                    <a:pt x="2787" y="203"/>
                                  </a:lnTo>
                                  <a:lnTo>
                                    <a:pt x="2795" y="204"/>
                                  </a:lnTo>
                                  <a:lnTo>
                                    <a:pt x="2804" y="205"/>
                                  </a:lnTo>
                                  <a:lnTo>
                                    <a:pt x="2812" y="206"/>
                                  </a:lnTo>
                                  <a:lnTo>
                                    <a:pt x="2821" y="206"/>
                                  </a:lnTo>
                                  <a:lnTo>
                                    <a:pt x="2830" y="207"/>
                                  </a:lnTo>
                                  <a:lnTo>
                                    <a:pt x="2838" y="207"/>
                                  </a:lnTo>
                                  <a:lnTo>
                                    <a:pt x="2847" y="207"/>
                                  </a:lnTo>
                                  <a:lnTo>
                                    <a:pt x="2855" y="208"/>
                                  </a:lnTo>
                                  <a:lnTo>
                                    <a:pt x="2864" y="209"/>
                                  </a:lnTo>
                                  <a:lnTo>
                                    <a:pt x="2873" y="209"/>
                                  </a:lnTo>
                                  <a:lnTo>
                                    <a:pt x="2881" y="209"/>
                                  </a:lnTo>
                                  <a:lnTo>
                                    <a:pt x="2890" y="210"/>
                                  </a:lnTo>
                                  <a:lnTo>
                                    <a:pt x="2898" y="211"/>
                                  </a:lnTo>
                                  <a:lnTo>
                                    <a:pt x="2907" y="211"/>
                                  </a:lnTo>
                                  <a:lnTo>
                                    <a:pt x="2916" y="211"/>
                                  </a:lnTo>
                                  <a:lnTo>
                                    <a:pt x="2924" y="211"/>
                                  </a:lnTo>
                                  <a:lnTo>
                                    <a:pt x="2933" y="212"/>
                                  </a:lnTo>
                                  <a:lnTo>
                                    <a:pt x="2942" y="212"/>
                                  </a:lnTo>
                                  <a:lnTo>
                                    <a:pt x="2950" y="212"/>
                                  </a:lnTo>
                                  <a:lnTo>
                                    <a:pt x="2959" y="212"/>
                                  </a:lnTo>
                                  <a:lnTo>
                                    <a:pt x="2967" y="213"/>
                                  </a:lnTo>
                                  <a:lnTo>
                                    <a:pt x="2976" y="213"/>
                                  </a:lnTo>
                                  <a:lnTo>
                                    <a:pt x="2985" y="213"/>
                                  </a:lnTo>
                                  <a:lnTo>
                                    <a:pt x="2993" y="214"/>
                                  </a:lnTo>
                                  <a:lnTo>
                                    <a:pt x="3002" y="214"/>
                                  </a:lnTo>
                                  <a:lnTo>
                                    <a:pt x="3010" y="214"/>
                                  </a:lnTo>
                                  <a:lnTo>
                                    <a:pt x="3019" y="215"/>
                                  </a:lnTo>
                                  <a:lnTo>
                                    <a:pt x="3028" y="215"/>
                                  </a:lnTo>
                                  <a:lnTo>
                                    <a:pt x="3036" y="215"/>
                                  </a:lnTo>
                                  <a:lnTo>
                                    <a:pt x="3045" y="216"/>
                                  </a:lnTo>
                                  <a:lnTo>
                                    <a:pt x="3053" y="216"/>
                                  </a:lnTo>
                                  <a:lnTo>
                                    <a:pt x="3062" y="217"/>
                                  </a:lnTo>
                                  <a:lnTo>
                                    <a:pt x="3071" y="217"/>
                                  </a:lnTo>
                                  <a:lnTo>
                                    <a:pt x="3079" y="217"/>
                                  </a:lnTo>
                                  <a:lnTo>
                                    <a:pt x="3088" y="217"/>
                                  </a:lnTo>
                                  <a:lnTo>
                                    <a:pt x="3096" y="217"/>
                                  </a:lnTo>
                                  <a:lnTo>
                                    <a:pt x="3105" y="217"/>
                                  </a:lnTo>
                                  <a:lnTo>
                                    <a:pt x="3114" y="218"/>
                                  </a:lnTo>
                                  <a:lnTo>
                                    <a:pt x="3122" y="218"/>
                                  </a:lnTo>
                                  <a:lnTo>
                                    <a:pt x="3131" y="218"/>
                                  </a:lnTo>
                                  <a:lnTo>
                                    <a:pt x="3139" y="219"/>
                                  </a:lnTo>
                                  <a:lnTo>
                                    <a:pt x="3148" y="219"/>
                                  </a:lnTo>
                                  <a:lnTo>
                                    <a:pt x="3157" y="220"/>
                                  </a:lnTo>
                                  <a:lnTo>
                                    <a:pt x="3165" y="220"/>
                                  </a:lnTo>
                                  <a:lnTo>
                                    <a:pt x="3174" y="219"/>
                                  </a:lnTo>
                                  <a:lnTo>
                                    <a:pt x="3182" y="218"/>
                                  </a:lnTo>
                                  <a:lnTo>
                                    <a:pt x="3191" y="216"/>
                                  </a:lnTo>
                                  <a:lnTo>
                                    <a:pt x="3200" y="212"/>
                                  </a:lnTo>
                                  <a:lnTo>
                                    <a:pt x="3208" y="206"/>
                                  </a:lnTo>
                                  <a:lnTo>
                                    <a:pt x="3217" y="199"/>
                                  </a:lnTo>
                                  <a:lnTo>
                                    <a:pt x="3225" y="190"/>
                                  </a:lnTo>
                                  <a:lnTo>
                                    <a:pt x="3234" y="180"/>
                                  </a:lnTo>
                                  <a:lnTo>
                                    <a:pt x="3243" y="170"/>
                                  </a:lnTo>
                                  <a:lnTo>
                                    <a:pt x="3251" y="162"/>
                                  </a:lnTo>
                                  <a:lnTo>
                                    <a:pt x="3260" y="156"/>
                                  </a:lnTo>
                                  <a:lnTo>
                                    <a:pt x="3268" y="153"/>
                                  </a:lnTo>
                                  <a:lnTo>
                                    <a:pt x="3277" y="152"/>
                                  </a:lnTo>
                                  <a:lnTo>
                                    <a:pt x="3286" y="153"/>
                                  </a:lnTo>
                                  <a:lnTo>
                                    <a:pt x="3294" y="155"/>
                                  </a:lnTo>
                                  <a:lnTo>
                                    <a:pt x="3303" y="159"/>
                                  </a:lnTo>
                                  <a:lnTo>
                                    <a:pt x="3311" y="163"/>
                                  </a:lnTo>
                                  <a:lnTo>
                                    <a:pt x="3320" y="168"/>
                                  </a:lnTo>
                                  <a:lnTo>
                                    <a:pt x="3329" y="172"/>
                                  </a:lnTo>
                                  <a:lnTo>
                                    <a:pt x="3337" y="176"/>
                                  </a:lnTo>
                                  <a:lnTo>
                                    <a:pt x="3346" y="181"/>
                                  </a:lnTo>
                                  <a:lnTo>
                                    <a:pt x="3354" y="185"/>
                                  </a:lnTo>
                                  <a:lnTo>
                                    <a:pt x="3363" y="189"/>
                                  </a:lnTo>
                                  <a:lnTo>
                                    <a:pt x="3372" y="192"/>
                                  </a:lnTo>
                                  <a:lnTo>
                                    <a:pt x="3380" y="196"/>
                                  </a:lnTo>
                                  <a:lnTo>
                                    <a:pt x="3389" y="199"/>
                                  </a:lnTo>
                                  <a:lnTo>
                                    <a:pt x="3397" y="202"/>
                                  </a:lnTo>
                                  <a:lnTo>
                                    <a:pt x="3406" y="205"/>
                                  </a:lnTo>
                                  <a:lnTo>
                                    <a:pt x="3415" y="207"/>
                                  </a:lnTo>
                                  <a:lnTo>
                                    <a:pt x="3423" y="209"/>
                                  </a:lnTo>
                                  <a:lnTo>
                                    <a:pt x="3432" y="210"/>
                                  </a:lnTo>
                                  <a:lnTo>
                                    <a:pt x="3440" y="211"/>
                                  </a:lnTo>
                                  <a:lnTo>
                                    <a:pt x="3449" y="211"/>
                                  </a:lnTo>
                                  <a:lnTo>
                                    <a:pt x="3458" y="212"/>
                                  </a:lnTo>
                                  <a:lnTo>
                                    <a:pt x="3466" y="212"/>
                                  </a:lnTo>
                                  <a:lnTo>
                                    <a:pt x="3475" y="212"/>
                                  </a:lnTo>
                                  <a:lnTo>
                                    <a:pt x="3483" y="211"/>
                                  </a:lnTo>
                                  <a:lnTo>
                                    <a:pt x="3492" y="211"/>
                                  </a:lnTo>
                                  <a:lnTo>
                                    <a:pt x="3501" y="212"/>
                                  </a:lnTo>
                                  <a:lnTo>
                                    <a:pt x="3509" y="212"/>
                                  </a:lnTo>
                                  <a:lnTo>
                                    <a:pt x="3518" y="213"/>
                                  </a:lnTo>
                                  <a:lnTo>
                                    <a:pt x="3526" y="214"/>
                                  </a:lnTo>
                                  <a:lnTo>
                                    <a:pt x="3535" y="214"/>
                                  </a:lnTo>
                                  <a:lnTo>
                                    <a:pt x="3544" y="215"/>
                                  </a:lnTo>
                                  <a:lnTo>
                                    <a:pt x="3552" y="216"/>
                                  </a:lnTo>
                                  <a:lnTo>
                                    <a:pt x="3561" y="217"/>
                                  </a:lnTo>
                                  <a:lnTo>
                                    <a:pt x="3569" y="218"/>
                                  </a:lnTo>
                                  <a:lnTo>
                                    <a:pt x="3578" y="219"/>
                                  </a:lnTo>
                                  <a:lnTo>
                                    <a:pt x="3587" y="220"/>
                                  </a:lnTo>
                                  <a:lnTo>
                                    <a:pt x="3595" y="221"/>
                                  </a:lnTo>
                                  <a:lnTo>
                                    <a:pt x="3604" y="222"/>
                                  </a:lnTo>
                                  <a:lnTo>
                                    <a:pt x="3612" y="222"/>
                                  </a:lnTo>
                                  <a:lnTo>
                                    <a:pt x="3621" y="223"/>
                                  </a:lnTo>
                                  <a:lnTo>
                                    <a:pt x="3630" y="223"/>
                                  </a:lnTo>
                                  <a:lnTo>
                                    <a:pt x="3638" y="224"/>
                                  </a:lnTo>
                                  <a:lnTo>
                                    <a:pt x="3647" y="224"/>
                                  </a:lnTo>
                                  <a:lnTo>
                                    <a:pt x="3655" y="224"/>
                                  </a:lnTo>
                                  <a:lnTo>
                                    <a:pt x="3664" y="225"/>
                                  </a:lnTo>
                                  <a:lnTo>
                                    <a:pt x="3673" y="225"/>
                                  </a:lnTo>
                                  <a:lnTo>
                                    <a:pt x="3681" y="225"/>
                                  </a:lnTo>
                                  <a:lnTo>
                                    <a:pt x="3690" y="225"/>
                                  </a:lnTo>
                                  <a:lnTo>
                                    <a:pt x="3698" y="225"/>
                                  </a:lnTo>
                                  <a:lnTo>
                                    <a:pt x="3707" y="225"/>
                                  </a:lnTo>
                                  <a:lnTo>
                                    <a:pt x="3716" y="225"/>
                                  </a:lnTo>
                                  <a:lnTo>
                                    <a:pt x="3724" y="226"/>
                                  </a:lnTo>
                                  <a:lnTo>
                                    <a:pt x="3733" y="226"/>
                                  </a:lnTo>
                                  <a:lnTo>
                                    <a:pt x="3741" y="226"/>
                                  </a:lnTo>
                                  <a:lnTo>
                                    <a:pt x="3750" y="226"/>
                                  </a:lnTo>
                                  <a:lnTo>
                                    <a:pt x="3759" y="225"/>
                                  </a:lnTo>
                                  <a:lnTo>
                                    <a:pt x="3767" y="225"/>
                                  </a:lnTo>
                                  <a:lnTo>
                                    <a:pt x="3776" y="225"/>
                                  </a:lnTo>
                                  <a:lnTo>
                                    <a:pt x="3784" y="225"/>
                                  </a:lnTo>
                                  <a:lnTo>
                                    <a:pt x="3793" y="226"/>
                                  </a:lnTo>
                                  <a:lnTo>
                                    <a:pt x="3802" y="226"/>
                                  </a:lnTo>
                                  <a:lnTo>
                                    <a:pt x="3810" y="226"/>
                                  </a:lnTo>
                                  <a:lnTo>
                                    <a:pt x="3819" y="226"/>
                                  </a:lnTo>
                                  <a:lnTo>
                                    <a:pt x="3827" y="226"/>
                                  </a:lnTo>
                                  <a:lnTo>
                                    <a:pt x="3836" y="226"/>
                                  </a:lnTo>
                                  <a:lnTo>
                                    <a:pt x="3845" y="226"/>
                                  </a:lnTo>
                                  <a:lnTo>
                                    <a:pt x="3853" y="226"/>
                                  </a:lnTo>
                                  <a:lnTo>
                                    <a:pt x="3862" y="226"/>
                                  </a:lnTo>
                                  <a:lnTo>
                                    <a:pt x="3870" y="226"/>
                                  </a:lnTo>
                                  <a:lnTo>
                                    <a:pt x="3879" y="226"/>
                                  </a:lnTo>
                                  <a:lnTo>
                                    <a:pt x="3888" y="227"/>
                                  </a:lnTo>
                                  <a:lnTo>
                                    <a:pt x="3896" y="227"/>
                                  </a:lnTo>
                                  <a:lnTo>
                                    <a:pt x="3905" y="227"/>
                                  </a:lnTo>
                                  <a:lnTo>
                                    <a:pt x="3913" y="227"/>
                                  </a:lnTo>
                                  <a:lnTo>
                                    <a:pt x="3922" y="228"/>
                                  </a:lnTo>
                                  <a:lnTo>
                                    <a:pt x="3931" y="228"/>
                                  </a:lnTo>
                                  <a:lnTo>
                                    <a:pt x="3939" y="228"/>
                                  </a:lnTo>
                                  <a:lnTo>
                                    <a:pt x="3948" y="229"/>
                                  </a:lnTo>
                                  <a:lnTo>
                                    <a:pt x="3956" y="229"/>
                                  </a:lnTo>
                                  <a:lnTo>
                                    <a:pt x="3965" y="229"/>
                                  </a:lnTo>
                                  <a:lnTo>
                                    <a:pt x="3974" y="230"/>
                                  </a:lnTo>
                                  <a:lnTo>
                                    <a:pt x="3982" y="230"/>
                                  </a:lnTo>
                                  <a:lnTo>
                                    <a:pt x="3991" y="230"/>
                                  </a:lnTo>
                                  <a:lnTo>
                                    <a:pt x="3999" y="230"/>
                                  </a:lnTo>
                                  <a:lnTo>
                                    <a:pt x="4008" y="230"/>
                                  </a:lnTo>
                                  <a:lnTo>
                                    <a:pt x="4017" y="230"/>
                                  </a:lnTo>
                                  <a:lnTo>
                                    <a:pt x="4025" y="230"/>
                                  </a:lnTo>
                                  <a:lnTo>
                                    <a:pt x="4034" y="230"/>
                                  </a:lnTo>
                                  <a:lnTo>
                                    <a:pt x="4042" y="230"/>
                                  </a:lnTo>
                                  <a:lnTo>
                                    <a:pt x="4051" y="230"/>
                                  </a:lnTo>
                                  <a:lnTo>
                                    <a:pt x="4060" y="230"/>
                                  </a:lnTo>
                                  <a:lnTo>
                                    <a:pt x="4068" y="231"/>
                                  </a:lnTo>
                                  <a:lnTo>
                                    <a:pt x="4077" y="231"/>
                                  </a:lnTo>
                                  <a:lnTo>
                                    <a:pt x="4085" y="231"/>
                                  </a:lnTo>
                                  <a:lnTo>
                                    <a:pt x="4094" y="231"/>
                                  </a:lnTo>
                                  <a:lnTo>
                                    <a:pt x="4103" y="231"/>
                                  </a:lnTo>
                                  <a:lnTo>
                                    <a:pt x="4111" y="231"/>
                                  </a:lnTo>
                                  <a:lnTo>
                                    <a:pt x="4120" y="231"/>
                                  </a:lnTo>
                                  <a:lnTo>
                                    <a:pt x="4128" y="231"/>
                                  </a:lnTo>
                                  <a:lnTo>
                                    <a:pt x="4137" y="231"/>
                                  </a:lnTo>
                                  <a:lnTo>
                                    <a:pt x="4146" y="232"/>
                                  </a:lnTo>
                                  <a:lnTo>
                                    <a:pt x="4154" y="232"/>
                                  </a:lnTo>
                                  <a:lnTo>
                                    <a:pt x="4163" y="232"/>
                                  </a:lnTo>
                                  <a:lnTo>
                                    <a:pt x="4171" y="232"/>
                                  </a:lnTo>
                                  <a:lnTo>
                                    <a:pt x="4180" y="231"/>
                                  </a:lnTo>
                                  <a:lnTo>
                                    <a:pt x="4189" y="231"/>
                                  </a:lnTo>
                                  <a:lnTo>
                                    <a:pt x="4197" y="231"/>
                                  </a:lnTo>
                                  <a:lnTo>
                                    <a:pt x="4206" y="231"/>
                                  </a:lnTo>
                                  <a:lnTo>
                                    <a:pt x="4215" y="231"/>
                                  </a:lnTo>
                                  <a:lnTo>
                                    <a:pt x="4223" y="231"/>
                                  </a:lnTo>
                                  <a:lnTo>
                                    <a:pt x="4232" y="231"/>
                                  </a:lnTo>
                                  <a:lnTo>
                                    <a:pt x="4240" y="231"/>
                                  </a:lnTo>
                                  <a:lnTo>
                                    <a:pt x="4249" y="231"/>
                                  </a:lnTo>
                                  <a:lnTo>
                                    <a:pt x="4258" y="231"/>
                                  </a:lnTo>
                                  <a:lnTo>
                                    <a:pt x="4266" y="231"/>
                                  </a:lnTo>
                                  <a:lnTo>
                                    <a:pt x="4275" y="231"/>
                                  </a:lnTo>
                                  <a:lnTo>
                                    <a:pt x="4283" y="231"/>
                                  </a:lnTo>
                                  <a:lnTo>
                                    <a:pt x="4292" y="231"/>
                                  </a:lnTo>
                                  <a:lnTo>
                                    <a:pt x="4301" y="231"/>
                                  </a:lnTo>
                                  <a:lnTo>
                                    <a:pt x="4309" y="231"/>
                                  </a:lnTo>
                                  <a:lnTo>
                                    <a:pt x="4318" y="231"/>
                                  </a:lnTo>
                                  <a:lnTo>
                                    <a:pt x="4326" y="231"/>
                                  </a:lnTo>
                                </a:path>
                              </a:pathLst>
                            </a:custGeom>
                            <a:noFill/>
                            <a:ln w="0">
                              <a:solidFill>
                                <a:srgbClr val="008000"/>
                              </a:solidFill>
                            </a:ln>
                          </wps:spPr>
                          <wps:style>
                            <a:lnRef idx="0"/>
                            <a:fillRef idx="0"/>
                            <a:effectRef idx="0"/>
                            <a:fontRef idx="minor"/>
                          </wps:style>
                          <wps:bodyPr/>
                        </wps:wsp>
                        <wps:wsp>
                          <wps:cNvSpPr txBox="1"/>
                          <wps:spPr>
                            <a:xfrm>
                              <a:off x="196920" y="104040"/>
                              <a:ext cx="207000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8000"/>
                                    <w:lang w:val="en-US" w:bidi="ar-SA"/>
                                  </w:rPr>
                                  <w:t xml:space="preserve"> DAD1 A, Sig=254,4 Ref=450,50 (MAR120419 2012-04-20 07-28-20\BRO120419000010.D)</w:t>
                                </w:r>
                              </w:p>
                            </w:txbxContent>
                          </wps:txbx>
                          <wps:bodyPr wrap="square" lIns="0" rIns="0" tIns="0" bIns="0" anchor="t">
                            <a:noAutofit/>
                          </wps:bodyPr>
                        </wps:wsp>
                        <wps:wsp>
                          <wps:cNvSpPr txBox="1"/>
                          <wps:spPr>
                            <a:xfrm rot="16200000">
                              <a:off x="629280" y="272124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6.440</w:t>
                                </w:r>
                              </w:p>
                            </w:txbxContent>
                          </wps:txbx>
                          <wps:bodyPr wrap="square" lIns="0" rIns="0" tIns="0" bIns="0" anchor="t">
                            <a:noAutofit/>
                          </wps:bodyPr>
                        </wps:wsp>
                        <wps:wsp>
                          <wps:cNvSpPr/>
                          <wps:spPr>
                            <a:xfrm>
                              <a:off x="640800" y="2853000"/>
                              <a:ext cx="251640" cy="3960"/>
                            </a:xfrm>
                            <a:custGeom>
                              <a:avLst/>
                              <a:gdLst/>
                              <a:ahLst/>
                              <a:rect l="l" t="t" r="r" b="b"/>
                              <a:pathLst>
                                <a:path w="396" h="6">
                                  <a:moveTo>
                                    <a:pt x="0" y="6"/>
                                  </a:moveTo>
                                  <a:lnTo>
                                    <a:pt x="0" y="6"/>
                                  </a:lnTo>
                                  <a:lnTo>
                                    <a:pt x="396" y="1"/>
                                  </a:lnTo>
                                  <a:lnTo>
                                    <a:pt x="396" y="0"/>
                                  </a:lnTo>
                                </a:path>
                              </a:pathLst>
                            </a:custGeom>
                            <a:noFill/>
                            <a:ln w="0">
                              <a:solidFill>
                                <a:srgbClr val="ff00ff"/>
                              </a:solidFill>
                            </a:ln>
                          </wps:spPr>
                          <wps:style>
                            <a:lnRef idx="0"/>
                            <a:fillRef idx="0"/>
                            <a:effectRef idx="0"/>
                            <a:fontRef idx="minor"/>
                          </wps:style>
                          <wps:bodyPr/>
                        </wps:wsp>
                        <wps:wsp>
                          <wps:cNvSpPr/>
                          <wps:spPr>
                            <a:xfrm flipV="1">
                              <a:off x="640800" y="2841480"/>
                              <a:ext cx="0" cy="15120"/>
                            </a:xfrm>
                            <a:prstGeom prst="line">
                              <a:avLst/>
                            </a:prstGeom>
                            <a:ln w="0">
                              <a:solidFill>
                                <a:srgbClr val="000000"/>
                              </a:solidFill>
                            </a:ln>
                          </wps:spPr>
                          <wps:style>
                            <a:lnRef idx="0"/>
                            <a:fillRef idx="0"/>
                            <a:effectRef idx="0"/>
                            <a:fontRef idx="minor"/>
                          </wps:style>
                          <wps:bodyPr/>
                        </wps:wsp>
                        <wps:wsp>
                          <wps:cNvSpPr/>
                          <wps:spPr>
                            <a:xfrm>
                              <a:off x="892080" y="2853000"/>
                              <a:ext cx="0" cy="15120"/>
                            </a:xfrm>
                            <a:prstGeom prst="line">
                              <a:avLst/>
                            </a:prstGeom>
                            <a:ln w="0">
                              <a:solidFill>
                                <a:srgbClr val="000000"/>
                              </a:solidFill>
                            </a:ln>
                          </wps:spPr>
                          <wps:style>
                            <a:lnRef idx="0"/>
                            <a:fillRef idx="0"/>
                            <a:effectRef idx="0"/>
                            <a:fontRef idx="minor"/>
                          </wps:style>
                          <wps:bodyPr/>
                        </wps:wsp>
                        <wps:wsp>
                          <wps:cNvSpPr txBox="1"/>
                          <wps:spPr>
                            <a:xfrm rot="16200000">
                              <a:off x="1002240" y="27576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6.894</w:t>
                                </w:r>
                              </w:p>
                            </w:txbxContent>
                          </wps:txbx>
                          <wps:bodyPr wrap="square" lIns="0" rIns="0" tIns="0" bIns="0" anchor="t">
                            <a:noAutofit/>
                          </wps:bodyPr>
                        </wps:wsp>
                        <wps:wsp>
                          <wps:cNvSpPr/>
                          <wps:spPr>
                            <a:xfrm>
                              <a:off x="1012320" y="2822400"/>
                              <a:ext cx="345960" cy="29880"/>
                            </a:xfrm>
                            <a:custGeom>
                              <a:avLst/>
                              <a:gdLst/>
                              <a:ahLst/>
                              <a:rect l="l" t="t" r="r" b="b"/>
                              <a:pathLst>
                                <a:path w="545" h="47">
                                  <a:moveTo>
                                    <a:pt x="0" y="42"/>
                                  </a:moveTo>
                                  <a:lnTo>
                                    <a:pt x="0" y="47"/>
                                  </a:lnTo>
                                  <a:lnTo>
                                    <a:pt x="545" y="41"/>
                                  </a:lnTo>
                                  <a:lnTo>
                                    <a:pt x="545" y="0"/>
                                  </a:lnTo>
                                </a:path>
                              </a:pathLst>
                            </a:custGeom>
                            <a:noFill/>
                            <a:ln w="0">
                              <a:solidFill>
                                <a:srgbClr val="ff00ff"/>
                              </a:solidFill>
                            </a:ln>
                          </wps:spPr>
                          <wps:style>
                            <a:lnRef idx="0"/>
                            <a:fillRef idx="0"/>
                            <a:effectRef idx="0"/>
                            <a:fontRef idx="minor"/>
                          </wps:style>
                          <wps:bodyPr/>
                        </wps:wsp>
                        <wps:wsp>
                          <wps:cNvSpPr/>
                          <wps:spPr>
                            <a:xfrm flipV="1">
                              <a:off x="1012320" y="2833920"/>
                              <a:ext cx="0" cy="15120"/>
                            </a:xfrm>
                            <a:prstGeom prst="line">
                              <a:avLst/>
                            </a:prstGeom>
                            <a:ln w="0">
                              <a:solidFill>
                                <a:srgbClr val="000000"/>
                              </a:solidFill>
                            </a:ln>
                          </wps:spPr>
                          <wps:style>
                            <a:lnRef idx="0"/>
                            <a:fillRef idx="0"/>
                            <a:effectRef idx="0"/>
                            <a:fontRef idx="minor"/>
                          </wps:style>
                          <wps:bodyPr/>
                        </wps:wsp>
                        <wps:wsp>
                          <wps:cNvSpPr/>
                          <wps:spPr>
                            <a:xfrm>
                              <a:off x="1358280" y="2822400"/>
                              <a:ext cx="0" cy="14760"/>
                            </a:xfrm>
                            <a:prstGeom prst="line">
                              <a:avLst/>
                            </a:prstGeom>
                            <a:ln w="0">
                              <a:solidFill>
                                <a:srgbClr val="000000"/>
                              </a:solidFill>
                            </a:ln>
                          </wps:spPr>
                          <wps:style>
                            <a:lnRef idx="0"/>
                            <a:fillRef idx="0"/>
                            <a:effectRef idx="0"/>
                            <a:fontRef idx="minor"/>
                          </wps:style>
                          <wps:bodyPr/>
                        </wps:wsp>
                        <wps:wsp>
                          <wps:cNvSpPr txBox="1"/>
                          <wps:spPr>
                            <a:xfrm rot="16200000">
                              <a:off x="1304280" y="275472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7.264</w:t>
                                </w:r>
                              </w:p>
                            </w:txbxContent>
                          </wps:txbx>
                          <wps:bodyPr wrap="square" lIns="0" rIns="0" tIns="0" bIns="0" anchor="t">
                            <a:noAutofit/>
                          </wps:bodyPr>
                        </wps:wsp>
                        <wps:wsp>
                          <wps:cNvSpPr/>
                          <wps:spPr>
                            <a:xfrm>
                              <a:off x="1358280" y="2822400"/>
                              <a:ext cx="135360" cy="25920"/>
                            </a:xfrm>
                            <a:custGeom>
                              <a:avLst/>
                              <a:gdLst/>
                              <a:ahLst/>
                              <a:rect l="l" t="t" r="r" b="b"/>
                              <a:pathLst>
                                <a:path w="213" h="41">
                                  <a:moveTo>
                                    <a:pt x="0" y="0"/>
                                  </a:moveTo>
                                  <a:lnTo>
                                    <a:pt x="0" y="41"/>
                                  </a:lnTo>
                                  <a:lnTo>
                                    <a:pt x="213" y="38"/>
                                  </a:lnTo>
                                  <a:lnTo>
                                    <a:pt x="213" y="3"/>
                                  </a:lnTo>
                                </a:path>
                              </a:pathLst>
                            </a:custGeom>
                            <a:noFill/>
                            <a:ln w="0">
                              <a:solidFill>
                                <a:srgbClr val="ff00ff"/>
                              </a:solidFill>
                            </a:ln>
                          </wps:spPr>
                          <wps:style>
                            <a:lnRef idx="0"/>
                            <a:fillRef idx="0"/>
                            <a:effectRef idx="0"/>
                            <a:fontRef idx="minor"/>
                          </wps:style>
                          <wps:bodyPr/>
                        </wps:wsp>
                        <wps:wsp>
                          <wps:cNvSpPr/>
                          <wps:spPr>
                            <a:xfrm flipV="1">
                              <a:off x="1358280" y="2807280"/>
                              <a:ext cx="0" cy="15120"/>
                            </a:xfrm>
                            <a:prstGeom prst="line">
                              <a:avLst/>
                            </a:prstGeom>
                            <a:ln w="0">
                              <a:solidFill>
                                <a:srgbClr val="000000"/>
                              </a:solidFill>
                            </a:ln>
                          </wps:spPr>
                          <wps:style>
                            <a:lnRef idx="0"/>
                            <a:fillRef idx="0"/>
                            <a:effectRef idx="0"/>
                            <a:fontRef idx="minor"/>
                          </wps:style>
                          <wps:bodyPr/>
                        </wps:wsp>
                        <wps:wsp>
                          <wps:cNvSpPr/>
                          <wps:spPr>
                            <a:xfrm>
                              <a:off x="1493640" y="2824560"/>
                              <a:ext cx="0" cy="15120"/>
                            </a:xfrm>
                            <a:prstGeom prst="line">
                              <a:avLst/>
                            </a:prstGeom>
                            <a:ln w="0">
                              <a:solidFill>
                                <a:srgbClr val="000000"/>
                              </a:solidFill>
                            </a:ln>
                          </wps:spPr>
                          <wps:style>
                            <a:lnRef idx="0"/>
                            <a:fillRef idx="0"/>
                            <a:effectRef idx="0"/>
                            <a:fontRef idx="minor"/>
                          </wps:style>
                          <wps:bodyPr/>
                        </wps:wsp>
                        <wps:wsp>
                          <wps:cNvSpPr txBox="1"/>
                          <wps:spPr>
                            <a:xfrm rot="16200000">
                              <a:off x="1467360" y="267120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7.463</w:t>
                                </w:r>
                              </w:p>
                            </w:txbxContent>
                          </wps:txbx>
                          <wps:bodyPr wrap="square" lIns="0" rIns="0" tIns="0" bIns="0" anchor="t">
                            <a:noAutofit/>
                          </wps:bodyPr>
                        </wps:wsp>
                        <wps:wsp>
                          <wps:cNvSpPr/>
                          <wps:spPr>
                            <a:xfrm>
                              <a:off x="1493640" y="2823120"/>
                              <a:ext cx="241200" cy="23400"/>
                            </a:xfrm>
                            <a:custGeom>
                              <a:avLst/>
                              <a:gdLst/>
                              <a:ahLst/>
                              <a:rect l="l" t="t" r="r" b="b"/>
                              <a:pathLst>
                                <a:path w="380" h="37">
                                  <a:moveTo>
                                    <a:pt x="0" y="2"/>
                                  </a:moveTo>
                                  <a:lnTo>
                                    <a:pt x="0" y="37"/>
                                  </a:lnTo>
                                  <a:lnTo>
                                    <a:pt x="380" y="33"/>
                                  </a:lnTo>
                                  <a:lnTo>
                                    <a:pt x="380" y="0"/>
                                  </a:lnTo>
                                </a:path>
                              </a:pathLst>
                            </a:custGeom>
                            <a:noFill/>
                            <a:ln w="0">
                              <a:solidFill>
                                <a:srgbClr val="ff00ff"/>
                              </a:solidFill>
                            </a:ln>
                          </wps:spPr>
                          <wps:style>
                            <a:lnRef idx="0"/>
                            <a:fillRef idx="0"/>
                            <a:effectRef idx="0"/>
                            <a:fontRef idx="minor"/>
                          </wps:style>
                          <wps:bodyPr/>
                        </wps:wsp>
                        <wps:wsp>
                          <wps:cNvSpPr/>
                          <wps:spPr>
                            <a:xfrm flipV="1">
                              <a:off x="1493640" y="2809080"/>
                              <a:ext cx="0" cy="15120"/>
                            </a:xfrm>
                            <a:prstGeom prst="line">
                              <a:avLst/>
                            </a:prstGeom>
                            <a:ln w="0">
                              <a:solidFill>
                                <a:srgbClr val="000000"/>
                              </a:solidFill>
                            </a:ln>
                          </wps:spPr>
                          <wps:style>
                            <a:lnRef idx="0"/>
                            <a:fillRef idx="0"/>
                            <a:effectRef idx="0"/>
                            <a:fontRef idx="minor"/>
                          </wps:style>
                          <wps:bodyPr/>
                        </wps:wsp>
                        <wps:wsp>
                          <wps:cNvSpPr/>
                          <wps:spPr>
                            <a:xfrm>
                              <a:off x="1734840" y="2823120"/>
                              <a:ext cx="0" cy="14760"/>
                            </a:xfrm>
                            <a:prstGeom prst="line">
                              <a:avLst/>
                            </a:prstGeom>
                            <a:ln w="0">
                              <a:solidFill>
                                <a:srgbClr val="000000"/>
                              </a:solidFill>
                            </a:ln>
                          </wps:spPr>
                          <wps:style>
                            <a:lnRef idx="0"/>
                            <a:fillRef idx="0"/>
                            <a:effectRef idx="0"/>
                            <a:fontRef idx="minor"/>
                          </wps:style>
                          <wps:bodyPr/>
                        </wps:wsp>
                        <wps:wsp>
                          <wps:cNvSpPr txBox="1"/>
                          <wps:spPr>
                            <a:xfrm rot="16200000">
                              <a:off x="1706760" y="261396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7.754</w:t>
                                </w:r>
                              </w:p>
                            </w:txbxContent>
                          </wps:txbx>
                          <wps:bodyPr wrap="square" lIns="0" rIns="0" tIns="0" bIns="0" anchor="t">
                            <a:noAutofit/>
                          </wps:bodyPr>
                        </wps:wsp>
                        <wps:wsp>
                          <wps:cNvSpPr/>
                          <wps:spPr>
                            <a:xfrm>
                              <a:off x="1734840" y="2823120"/>
                              <a:ext cx="244440" cy="20880"/>
                            </a:xfrm>
                            <a:custGeom>
                              <a:avLst/>
                              <a:gdLst/>
                              <a:ahLst/>
                              <a:rect l="l" t="t" r="r" b="b"/>
                              <a:pathLst>
                                <a:path w="385" h="33">
                                  <a:moveTo>
                                    <a:pt x="0" y="0"/>
                                  </a:moveTo>
                                  <a:lnTo>
                                    <a:pt x="0" y="33"/>
                                  </a:lnTo>
                                  <a:lnTo>
                                    <a:pt x="385" y="29"/>
                                  </a:lnTo>
                                  <a:lnTo>
                                    <a:pt x="385" y="14"/>
                                  </a:lnTo>
                                </a:path>
                              </a:pathLst>
                            </a:custGeom>
                            <a:noFill/>
                            <a:ln w="0">
                              <a:solidFill>
                                <a:srgbClr val="ff00ff"/>
                              </a:solidFill>
                            </a:ln>
                          </wps:spPr>
                          <wps:style>
                            <a:lnRef idx="0"/>
                            <a:fillRef idx="0"/>
                            <a:effectRef idx="0"/>
                            <a:fontRef idx="minor"/>
                          </wps:style>
                          <wps:bodyPr/>
                        </wps:wsp>
                        <wps:wsp>
                          <wps:cNvSpPr/>
                          <wps:spPr>
                            <a:xfrm flipV="1">
                              <a:off x="1734840" y="2808000"/>
                              <a:ext cx="0" cy="15120"/>
                            </a:xfrm>
                            <a:prstGeom prst="line">
                              <a:avLst/>
                            </a:prstGeom>
                            <a:ln w="0">
                              <a:solidFill>
                                <a:srgbClr val="000000"/>
                              </a:solidFill>
                            </a:ln>
                          </wps:spPr>
                          <wps:style>
                            <a:lnRef idx="0"/>
                            <a:fillRef idx="0"/>
                            <a:effectRef idx="0"/>
                            <a:fontRef idx="minor"/>
                          </wps:style>
                          <wps:bodyPr/>
                        </wps:wsp>
                        <wps:wsp>
                          <wps:cNvSpPr/>
                          <wps:spPr>
                            <a:xfrm>
                              <a:off x="1979280" y="2832120"/>
                              <a:ext cx="0" cy="14760"/>
                            </a:xfrm>
                            <a:prstGeom prst="line">
                              <a:avLst/>
                            </a:prstGeom>
                            <a:ln w="0">
                              <a:solidFill>
                                <a:srgbClr val="000000"/>
                              </a:solidFill>
                            </a:ln>
                          </wps:spPr>
                          <wps:style>
                            <a:lnRef idx="0"/>
                            <a:fillRef idx="0"/>
                            <a:effectRef idx="0"/>
                            <a:fontRef idx="minor"/>
                          </wps:style>
                          <wps:bodyPr/>
                        </wps:wsp>
                        <wps:wsp>
                          <wps:cNvSpPr txBox="1"/>
                          <wps:spPr>
                            <a:xfrm rot="16200000">
                              <a:off x="2679120" y="274356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8.941</w:t>
                                </w:r>
                              </w:p>
                            </w:txbxContent>
                          </wps:txbx>
                          <wps:bodyPr wrap="square" lIns="0" rIns="0" tIns="0" bIns="0" anchor="t">
                            <a:noAutofit/>
                          </wps:bodyPr>
                        </wps:wsp>
                        <wps:wsp>
                          <wps:cNvSpPr/>
                          <wps:spPr>
                            <a:xfrm>
                              <a:off x="2704320" y="2806560"/>
                              <a:ext cx="109080" cy="25920"/>
                            </a:xfrm>
                            <a:custGeom>
                              <a:avLst/>
                              <a:gdLst/>
                              <a:ahLst/>
                              <a:rect l="l" t="t" r="r" b="b"/>
                              <a:pathLst>
                                <a:path w="172" h="41">
                                  <a:moveTo>
                                    <a:pt x="0" y="41"/>
                                  </a:moveTo>
                                  <a:lnTo>
                                    <a:pt x="0" y="41"/>
                                  </a:lnTo>
                                  <a:lnTo>
                                    <a:pt x="172" y="35"/>
                                  </a:lnTo>
                                  <a:lnTo>
                                    <a:pt x="172" y="0"/>
                                  </a:lnTo>
                                </a:path>
                              </a:pathLst>
                            </a:custGeom>
                            <a:noFill/>
                            <a:ln w="0">
                              <a:solidFill>
                                <a:srgbClr val="ff00ff"/>
                              </a:solidFill>
                            </a:ln>
                          </wps:spPr>
                          <wps:style>
                            <a:lnRef idx="0"/>
                            <a:fillRef idx="0"/>
                            <a:effectRef idx="0"/>
                            <a:fontRef idx="minor"/>
                          </wps:style>
                          <wps:bodyPr/>
                        </wps:wsp>
                        <wps:wsp>
                          <wps:cNvSpPr/>
                          <wps:spPr>
                            <a:xfrm flipV="1">
                              <a:off x="2704320" y="2817360"/>
                              <a:ext cx="0" cy="15120"/>
                            </a:xfrm>
                            <a:prstGeom prst="line">
                              <a:avLst/>
                            </a:prstGeom>
                            <a:ln w="0">
                              <a:solidFill>
                                <a:srgbClr val="000000"/>
                              </a:solidFill>
                            </a:ln>
                          </wps:spPr>
                          <wps:style>
                            <a:lnRef idx="0"/>
                            <a:fillRef idx="0"/>
                            <a:effectRef idx="0"/>
                            <a:fontRef idx="minor"/>
                          </wps:style>
                          <wps:bodyPr/>
                        </wps:wsp>
                        <wps:wsp>
                          <wps:cNvSpPr/>
                          <wps:spPr>
                            <a:xfrm>
                              <a:off x="2813760" y="2806560"/>
                              <a:ext cx="0" cy="15120"/>
                            </a:xfrm>
                            <a:prstGeom prst="line">
                              <a:avLst/>
                            </a:prstGeom>
                            <a:ln w="0">
                              <a:solidFill>
                                <a:srgbClr val="000000"/>
                              </a:solidFill>
                            </a:ln>
                          </wps:spPr>
                          <wps:style>
                            <a:lnRef idx="0"/>
                            <a:fillRef idx="0"/>
                            <a:effectRef idx="0"/>
                            <a:fontRef idx="minor"/>
                          </wps:style>
                          <wps:bodyPr/>
                        </wps:wsp>
                        <wps:wsp>
                          <wps:cNvSpPr txBox="1"/>
                          <wps:spPr>
                            <a:xfrm rot="16200000">
                              <a:off x="2803680" y="265392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9.093</w:t>
                                </w:r>
                              </w:p>
                            </w:txbxContent>
                          </wps:txbx>
                          <wps:bodyPr wrap="square" lIns="0" rIns="0" tIns="0" bIns="0" anchor="t">
                            <a:noAutofit/>
                          </wps:bodyPr>
                        </wps:wsp>
                        <wps:wsp>
                          <wps:cNvSpPr/>
                          <wps:spPr>
                            <a:xfrm>
                              <a:off x="2813760" y="2797920"/>
                              <a:ext cx="235080" cy="30960"/>
                            </a:xfrm>
                            <a:custGeom>
                              <a:avLst/>
                              <a:gdLst/>
                              <a:ahLst/>
                              <a:rect l="l" t="t" r="r" b="b"/>
                              <a:pathLst>
                                <a:path w="370" h="49">
                                  <a:moveTo>
                                    <a:pt x="0" y="14"/>
                                  </a:moveTo>
                                  <a:lnTo>
                                    <a:pt x="0" y="49"/>
                                  </a:lnTo>
                                  <a:lnTo>
                                    <a:pt x="370" y="38"/>
                                  </a:lnTo>
                                  <a:lnTo>
                                    <a:pt x="370" y="0"/>
                                  </a:lnTo>
                                </a:path>
                              </a:pathLst>
                            </a:custGeom>
                            <a:noFill/>
                            <a:ln w="0">
                              <a:solidFill>
                                <a:srgbClr val="ff00ff"/>
                              </a:solidFill>
                            </a:ln>
                          </wps:spPr>
                          <wps:style>
                            <a:lnRef idx="0"/>
                            <a:fillRef idx="0"/>
                            <a:effectRef idx="0"/>
                            <a:fontRef idx="minor"/>
                          </wps:style>
                          <wps:bodyPr/>
                        </wps:wsp>
                        <wps:wsp>
                          <wps:cNvSpPr/>
                          <wps:spPr>
                            <a:xfrm flipV="1">
                              <a:off x="2813760" y="2791440"/>
                              <a:ext cx="0" cy="15120"/>
                            </a:xfrm>
                            <a:prstGeom prst="line">
                              <a:avLst/>
                            </a:prstGeom>
                            <a:ln w="0">
                              <a:solidFill>
                                <a:srgbClr val="000000"/>
                              </a:solidFill>
                            </a:ln>
                          </wps:spPr>
                          <wps:style>
                            <a:lnRef idx="0"/>
                            <a:fillRef idx="0"/>
                            <a:effectRef idx="0"/>
                            <a:fontRef idx="minor"/>
                          </wps:style>
                          <wps:bodyPr/>
                        </wps:wsp>
                        <wps:wsp>
                          <wps:cNvSpPr/>
                          <wps:spPr>
                            <a:xfrm>
                              <a:off x="3048480" y="2797920"/>
                              <a:ext cx="0" cy="14760"/>
                            </a:xfrm>
                            <a:prstGeom prst="line">
                              <a:avLst/>
                            </a:prstGeom>
                            <a:ln w="0">
                              <a:solidFill>
                                <a:srgbClr val="000000"/>
                              </a:solidFill>
                            </a:ln>
                          </wps:spPr>
                          <wps:style>
                            <a:lnRef idx="0"/>
                            <a:fillRef idx="0"/>
                            <a:effectRef idx="0"/>
                            <a:fontRef idx="minor"/>
                          </wps:style>
                          <wps:bodyPr/>
                        </wps:wsp>
                      </wpg:grpSp>
                      <wps:wsp>
                        <wps:cNvSpPr txBox="1"/>
                        <wps:spPr>
                          <a:xfrm rot="16200000">
                            <a:off x="3000960" y="271872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9.334</w:t>
                              </w:r>
                            </w:p>
                          </w:txbxContent>
                        </wps:txbx>
                        <wps:bodyPr wrap="square" lIns="0" rIns="0" tIns="0" bIns="0" anchor="t">
                          <a:noAutofit/>
                        </wps:bodyPr>
                      </wps:wsp>
                      <wps:wsp>
                        <wps:cNvSpPr/>
                        <wps:spPr>
                          <a:xfrm>
                            <a:off x="3048480" y="2776320"/>
                            <a:ext cx="99720" cy="45720"/>
                          </a:xfrm>
                          <a:custGeom>
                            <a:avLst/>
                            <a:gdLst/>
                            <a:ahLst/>
                            <a:rect l="l" t="t" r="r" b="b"/>
                            <a:pathLst>
                              <a:path w="157" h="72">
                                <a:moveTo>
                                  <a:pt x="0" y="34"/>
                                </a:moveTo>
                                <a:lnTo>
                                  <a:pt x="0" y="72"/>
                                </a:lnTo>
                                <a:lnTo>
                                  <a:pt x="157" y="67"/>
                                </a:lnTo>
                                <a:lnTo>
                                  <a:pt x="157" y="0"/>
                                </a:lnTo>
                              </a:path>
                            </a:pathLst>
                          </a:custGeom>
                          <a:noFill/>
                          <a:ln w="0">
                            <a:solidFill>
                              <a:srgbClr val="ff00ff"/>
                            </a:solidFill>
                          </a:ln>
                        </wps:spPr>
                        <wps:style>
                          <a:lnRef idx="0"/>
                          <a:fillRef idx="0"/>
                          <a:effectRef idx="0"/>
                          <a:fontRef idx="minor"/>
                        </wps:style>
                        <wps:bodyPr/>
                      </wps:wsp>
                      <wps:wsp>
                        <wps:cNvSpPr/>
                        <wps:spPr>
                          <a:xfrm flipV="1">
                            <a:off x="3048480" y="2782440"/>
                            <a:ext cx="0" cy="15120"/>
                          </a:xfrm>
                          <a:prstGeom prst="line">
                            <a:avLst/>
                          </a:prstGeom>
                          <a:ln w="0">
                            <a:solidFill>
                              <a:srgbClr val="000000"/>
                            </a:solidFill>
                          </a:ln>
                        </wps:spPr>
                        <wps:style>
                          <a:lnRef idx="0"/>
                          <a:fillRef idx="0"/>
                          <a:effectRef idx="0"/>
                          <a:fontRef idx="minor"/>
                        </wps:style>
                        <wps:bodyPr/>
                      </wps:wsp>
                      <wps:wsp>
                        <wps:cNvSpPr/>
                        <wps:spPr>
                          <a:xfrm>
                            <a:off x="3148200" y="2776320"/>
                            <a:ext cx="0" cy="15120"/>
                          </a:xfrm>
                          <a:prstGeom prst="line">
                            <a:avLst/>
                          </a:prstGeom>
                          <a:ln w="0">
                            <a:solidFill>
                              <a:srgbClr val="000000"/>
                            </a:solidFill>
                          </a:ln>
                        </wps:spPr>
                        <wps:style>
                          <a:lnRef idx="0"/>
                          <a:fillRef idx="0"/>
                          <a:effectRef idx="0"/>
                          <a:fontRef idx="minor"/>
                        </wps:style>
                        <wps:bodyPr/>
                      </wps:wsp>
                      <wps:wsp>
                        <wps:cNvSpPr txBox="1"/>
                        <wps:spPr>
                          <a:xfrm rot="16200000">
                            <a:off x="3209400" y="2655720"/>
                            <a:ext cx="194400" cy="1414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9.588</w:t>
                              </w:r>
                            </w:p>
                          </w:txbxContent>
                        </wps:txbx>
                        <wps:bodyPr wrap="square" lIns="0" rIns="0" tIns="0" bIns="0" anchor="t">
                          <a:noAutofit/>
                        </wps:bodyPr>
                      </wps:wsp>
                      <wps:wsp>
                        <wps:cNvSpPr/>
                        <wps:spPr>
                          <a:xfrm>
                            <a:off x="3148200" y="2744640"/>
                            <a:ext cx="281160" cy="74160"/>
                          </a:xfrm>
                          <a:custGeom>
                            <a:avLst/>
                            <a:gdLst/>
                            <a:ahLst/>
                            <a:rect l="l" t="t" r="r" b="b"/>
                            <a:pathLst>
                              <a:path w="443" h="117">
                                <a:moveTo>
                                  <a:pt x="0" y="50"/>
                                </a:moveTo>
                                <a:lnTo>
                                  <a:pt x="0" y="117"/>
                                </a:lnTo>
                                <a:lnTo>
                                  <a:pt x="443" y="103"/>
                                </a:lnTo>
                                <a:lnTo>
                                  <a:pt x="443" y="0"/>
                                </a:lnTo>
                              </a:path>
                            </a:pathLst>
                          </a:custGeom>
                          <a:noFill/>
                          <a:ln w="0">
                            <a:solidFill>
                              <a:srgbClr val="ff00ff"/>
                            </a:solidFill>
                          </a:ln>
                        </wps:spPr>
                        <wps:style>
                          <a:lnRef idx="0"/>
                          <a:fillRef idx="0"/>
                          <a:effectRef idx="0"/>
                          <a:fontRef idx="minor"/>
                        </wps:style>
                        <wps:bodyPr/>
                      </wps:wsp>
                      <wps:wsp>
                        <wps:cNvSpPr/>
                        <wps:spPr>
                          <a:xfrm flipV="1">
                            <a:off x="3148200" y="2760840"/>
                            <a:ext cx="0" cy="14760"/>
                          </a:xfrm>
                          <a:prstGeom prst="line">
                            <a:avLst/>
                          </a:prstGeom>
                          <a:ln w="0">
                            <a:solidFill>
                              <a:srgbClr val="000000"/>
                            </a:solidFill>
                          </a:ln>
                        </wps:spPr>
                        <wps:style>
                          <a:lnRef idx="0"/>
                          <a:fillRef idx="0"/>
                          <a:effectRef idx="0"/>
                          <a:fontRef idx="minor"/>
                        </wps:style>
                        <wps:bodyPr/>
                      </wps:wsp>
                      <wps:wsp>
                        <wps:cNvSpPr/>
                        <wps:spPr>
                          <a:xfrm>
                            <a:off x="3429720" y="2744640"/>
                            <a:ext cx="0" cy="14760"/>
                          </a:xfrm>
                          <a:prstGeom prst="line">
                            <a:avLst/>
                          </a:prstGeom>
                          <a:ln w="0">
                            <a:solidFill>
                              <a:srgbClr val="000000"/>
                            </a:solidFill>
                          </a:ln>
                        </wps:spPr>
                        <wps:style>
                          <a:lnRef idx="0"/>
                          <a:fillRef idx="0"/>
                          <a:effectRef idx="0"/>
                          <a:fontRef idx="minor"/>
                        </wps:style>
                        <wps:bodyPr/>
                      </wps:wsp>
                      <wps:wsp>
                        <wps:cNvSpPr txBox="1"/>
                        <wps:spPr>
                          <a:xfrm rot="16200000">
                            <a:off x="3703320" y="2646720"/>
                            <a:ext cx="194400" cy="16956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10.170</w:t>
                              </w:r>
                            </w:p>
                          </w:txbxContent>
                        </wps:txbx>
                        <wps:bodyPr wrap="square" lIns="0" rIns="0" tIns="0" bIns="0" anchor="t">
                          <a:noAutofit/>
                        </wps:bodyPr>
                      </wps:wsp>
                      <wps:wsp>
                        <wps:cNvSpPr/>
                        <wps:spPr>
                          <a:xfrm>
                            <a:off x="3700080" y="2741760"/>
                            <a:ext cx="365040" cy="59040"/>
                          </a:xfrm>
                          <a:custGeom>
                            <a:avLst/>
                            <a:gdLst/>
                            <a:ahLst/>
                            <a:rect l="l" t="t" r="r" b="b"/>
                            <a:pathLst>
                              <a:path w="575" h="93">
                                <a:moveTo>
                                  <a:pt x="0" y="0"/>
                                </a:moveTo>
                                <a:lnTo>
                                  <a:pt x="0" y="93"/>
                                </a:lnTo>
                                <a:lnTo>
                                  <a:pt x="575" y="75"/>
                                </a:lnTo>
                                <a:lnTo>
                                  <a:pt x="575" y="45"/>
                                </a:lnTo>
                              </a:path>
                            </a:pathLst>
                          </a:custGeom>
                          <a:noFill/>
                          <a:ln w="0">
                            <a:solidFill>
                              <a:srgbClr val="ff00ff"/>
                            </a:solidFill>
                          </a:ln>
                        </wps:spPr>
                        <wps:style>
                          <a:lnRef idx="0"/>
                          <a:fillRef idx="0"/>
                          <a:effectRef idx="0"/>
                          <a:fontRef idx="minor"/>
                        </wps:style>
                        <wps:bodyPr/>
                      </wps:wsp>
                      <wps:wsp>
                        <wps:cNvSpPr/>
                        <wps:spPr>
                          <a:xfrm flipV="1">
                            <a:off x="3700080" y="2726640"/>
                            <a:ext cx="0" cy="14760"/>
                          </a:xfrm>
                          <a:prstGeom prst="line">
                            <a:avLst/>
                          </a:prstGeom>
                          <a:ln w="0">
                            <a:solidFill>
                              <a:srgbClr val="000000"/>
                            </a:solidFill>
                          </a:ln>
                        </wps:spPr>
                        <wps:style>
                          <a:lnRef idx="0"/>
                          <a:fillRef idx="0"/>
                          <a:effectRef idx="0"/>
                          <a:fontRef idx="minor"/>
                        </wps:style>
                        <wps:bodyPr/>
                      </wps:wsp>
                      <wps:wsp>
                        <wps:cNvSpPr/>
                        <wps:spPr>
                          <a:xfrm>
                            <a:off x="4065120" y="2770560"/>
                            <a:ext cx="0" cy="14760"/>
                          </a:xfrm>
                          <a:prstGeom prst="line">
                            <a:avLst/>
                          </a:prstGeom>
                          <a:ln w="0">
                            <a:solidFill>
                              <a:srgbClr val="000000"/>
                            </a:solidFill>
                          </a:ln>
                        </wps:spPr>
                        <wps:style>
                          <a:lnRef idx="0"/>
                          <a:fillRef idx="0"/>
                          <a:effectRef idx="0"/>
                          <a:fontRef idx="minor"/>
                        </wps:style>
                        <wps:bodyPr/>
                      </wps:wsp>
                      <wps:wsp>
                        <wps:cNvSpPr txBox="1"/>
                        <wps:spPr>
                          <a:xfrm rot="16200000">
                            <a:off x="4980960" y="2716560"/>
                            <a:ext cx="194400" cy="16956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11.729</w:t>
                              </w:r>
                            </w:p>
                          </w:txbxContent>
                        </wps:txbx>
                        <wps:bodyPr wrap="square" lIns="0" rIns="0" tIns="0" bIns="0" anchor="t">
                          <a:noAutofit/>
                        </wps:bodyPr>
                      </wps:wsp>
                      <wps:wsp>
                        <wps:cNvSpPr/>
                        <wps:spPr>
                          <a:xfrm>
                            <a:off x="4982760" y="2841480"/>
                            <a:ext cx="246240" cy="5040"/>
                          </a:xfrm>
                          <a:custGeom>
                            <a:avLst/>
                            <a:gdLst/>
                            <a:ahLst/>
                            <a:rect l="l" t="t" r="r" b="b"/>
                            <a:pathLst>
                              <a:path w="388" h="8">
                                <a:moveTo>
                                  <a:pt x="0" y="5"/>
                                </a:moveTo>
                                <a:lnTo>
                                  <a:pt x="0" y="5"/>
                                </a:lnTo>
                                <a:lnTo>
                                  <a:pt x="388" y="8"/>
                                </a:lnTo>
                                <a:lnTo>
                                  <a:pt x="388" y="0"/>
                                </a:lnTo>
                              </a:path>
                            </a:pathLst>
                          </a:custGeom>
                          <a:noFill/>
                          <a:ln w="0">
                            <a:solidFill>
                              <a:srgbClr val="ff00ff"/>
                            </a:solidFill>
                          </a:ln>
                        </wps:spPr>
                        <wps:style>
                          <a:lnRef idx="0"/>
                          <a:fillRef idx="0"/>
                          <a:effectRef idx="0"/>
                          <a:fontRef idx="minor"/>
                        </wps:style>
                        <wps:bodyPr/>
                      </wps:wsp>
                      <wps:wsp>
                        <wps:cNvSpPr/>
                        <wps:spPr>
                          <a:xfrm flipV="1">
                            <a:off x="4982760" y="2829600"/>
                            <a:ext cx="0" cy="15120"/>
                          </a:xfrm>
                          <a:prstGeom prst="line">
                            <a:avLst/>
                          </a:prstGeom>
                          <a:ln w="0">
                            <a:solidFill>
                              <a:srgbClr val="000000"/>
                            </a:solidFill>
                          </a:ln>
                        </wps:spPr>
                        <wps:style>
                          <a:lnRef idx="0"/>
                          <a:fillRef idx="0"/>
                          <a:effectRef idx="0"/>
                          <a:fontRef idx="minor"/>
                        </wps:style>
                        <wps:bodyPr/>
                      </wps:wsp>
                      <wps:wsp>
                        <wps:cNvSpPr/>
                        <wps:spPr>
                          <a:xfrm>
                            <a:off x="5229360" y="2841480"/>
                            <a:ext cx="0" cy="15120"/>
                          </a:xfrm>
                          <a:prstGeom prst="line">
                            <a:avLst/>
                          </a:prstGeom>
                          <a:ln w="0">
                            <a:solidFill>
                              <a:srgbClr val="000000"/>
                            </a:solidFill>
                          </a:ln>
                        </wps:spPr>
                        <wps:style>
                          <a:lnRef idx="0"/>
                          <a:fillRef idx="0"/>
                          <a:effectRef idx="0"/>
                          <a:fontRef idx="minor"/>
                        </wps:style>
                        <wps:bodyPr/>
                      </wps:wsp>
                      <wps:wsp>
                        <wps:cNvSpPr txBox="1"/>
                        <wps:spPr>
                          <a:xfrm>
                            <a:off x="2176920" y="475560"/>
                            <a:ext cx="663480" cy="234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Eriksson</w:t>
                              </w:r>
                            </w:p>
                          </w:txbxContent>
                        </wps:txbx>
                        <wps:bodyPr wrap="square" anchor="t">
                          <a:noAutofit/>
                        </wps:bodyPr>
                      </wps:wsp>
                      <wps:wsp>
                        <wps:cNvSpPr txBox="1"/>
                        <wps:spPr>
                          <a:xfrm>
                            <a:off x="2222640" y="945360"/>
                            <a:ext cx="531360" cy="2678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Heller</w:t>
                              </w:r>
                            </w:p>
                          </w:txbxContent>
                        </wps:txbx>
                        <wps:bodyPr wrap="square" anchor="t">
                          <a:noAutofit/>
                        </wps:bodyPr>
                      </wps:wsp>
                      <wps:wsp>
                        <wps:cNvSpPr txBox="1"/>
                        <wps:spPr>
                          <a:xfrm>
                            <a:off x="2271240" y="1531800"/>
                            <a:ext cx="521280" cy="234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water</w:t>
                              </w:r>
                            </w:p>
                          </w:txbxContent>
                        </wps:txbx>
                        <wps:bodyPr wrap="square" anchor="t">
                          <a:noAutofit/>
                        </wps:bodyPr>
                      </wps:wsp>
                      <wps:wsp>
                        <wps:cNvCnPr/>
                        <wps:spPr>
                          <a:xfrm>
                            <a:off x="1288440" y="1982520"/>
                            <a:ext cx="360" cy="360"/>
                          </a:xfrm>
                          <a:prstGeom prst="straightConnector1">
                            <a:avLst/>
                          </a:prstGeom>
                          <a:ln w="9360">
                            <a:solidFill>
                              <a:srgbClr val="4a7ebb"/>
                            </a:solidFill>
                            <a:miter/>
                            <a:tailEnd len="med" type="arrow" w="med"/>
                          </a:ln>
                        </wps:spPr>
                        <wps:bodyPr/>
                      </wps:wsp>
                      <wps:wsp>
                        <wps:cNvCnPr/>
                        <wps:spPr>
                          <a:xfrm>
                            <a:off x="1565280" y="2839680"/>
                            <a:ext cx="360" cy="360"/>
                          </a:xfrm>
                          <a:prstGeom prst="straightConnector1">
                            <a:avLst/>
                          </a:prstGeom>
                          <a:ln w="9360">
                            <a:solidFill>
                              <a:srgbClr val="4a7ebb"/>
                            </a:solidFill>
                            <a:miter/>
                            <a:tailEnd len="med" type="arrow" w="med"/>
                          </a:ln>
                        </wps:spPr>
                        <wps:bodyPr/>
                      </wps:wsp>
                      <wps:wsp>
                        <wps:cNvCnPr/>
                        <wps:spPr>
                          <a:xfrm>
                            <a:off x="1810440" y="2663280"/>
                            <a:ext cx="360" cy="360"/>
                          </a:xfrm>
                          <a:prstGeom prst="straightConnector1">
                            <a:avLst/>
                          </a:prstGeom>
                          <a:ln w="9360">
                            <a:solidFill>
                              <a:srgbClr val="4a7ebb"/>
                            </a:solidFill>
                            <a:miter/>
                            <a:tailEnd len="med" type="arrow" w="med"/>
                          </a:ln>
                        </wps:spPr>
                        <wps:bodyPr/>
                      </wps:wsp>
                      <wps:wsp>
                        <wps:cNvSpPr txBox="1"/>
                        <wps:spPr>
                          <a:xfrm>
                            <a:off x="3871080" y="396720"/>
                            <a:ext cx="1743120" cy="3135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Acteoside-</w:t>
                              </w:r>
                              <w:r>
                                <w:rPr>
                                  <w:kern w:val="2"/>
                                  <w:sz w:val="22"/>
                                  <w:szCs w:val="22"/>
                                  <w:rFonts w:ascii="Calibri" w:hAnsi="Calibri" w:eastAsia="Calibri" w:cs="Times New Roman"/>
                                  <w:color w:val="auto"/>
                                  <w:lang w:val="cs-CZ" w:bidi="ar-SA"/>
                                </w:rPr>
                                <w:t>detector 254 nm</w:t>
                              </w:r>
                            </w:p>
                          </w:txbxContent>
                        </wps:txbx>
                        <wps:bodyPr wrap="square" anchor="t">
                          <a:noAutofit/>
                        </wps:bodyPr>
                      </wps:wsp>
                    </wpg:wgp>
                  </a:graphicData>
                </a:graphic>
              </wp:inline>
            </w:drawing>
          </mc:Choice>
          <mc:Fallback>
            <w:pict>
              <v:group id="shape_0" alt="Plátno 220" style="position:absolute;margin-left:0pt;margin-top:0pt;width:453.75pt;height:257.55pt" coordorigin="0,0" coordsize="9075,5151">
                <v:rect id="shape_0" stroked="f" o:allowincell="f" style="position:absolute;left:0;top:0;width:9071;height:5150;mso-wrap-style:none;v-text-anchor:middle;mso-position-horizontal-relative:char;mso-position-vertical-relative:page">
                  <v:fill o:detectmouseclick="t" on="false"/>
                  <v:stroke color="#3465a4" joinstyle="round" endcap="flat"/>
                  <w10:wrap type="none"/>
                </v:rect>
                <v:group id="shape_0" alt="Group 205" style="position:absolute;left:0;top:0;width:9075;height:5057">
                  <v:rect id="shape_0" ID="Rectangle 5" fillcolor="white" stroked="t" o:allowincell="f" style="position:absolute;left:0;top:0;width:9021;height:4815;mso-wrap-style:none;v-text-anchor:middle;mso-position-horizontal-relative:char;mso-position-vertical-relative:page">
                    <v:fill o:detectmouseclick="t" type="solid" color2="black"/>
                    <v:stroke color="black" joinstyle="miter" endcap="flat"/>
                    <w10:wrap type="none"/>
                  </v:rect>
                  <v:line id="shape_0" from="310,4697" to="9022,4697" ID="Line 6" stroked="t" o:allowincell="f" style="position:absolute;mso-position-horizontal-relative:char;mso-position-vertical-relative:pag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28;top:4738;width:146;height:318;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MS UI Gothic" w:hAnsi="MS UI Gothic" w:eastAsia="MS UI Gothic" w:cs="MS UI Gothic"/>
                              <w:color w:val="000000"/>
                              <w:lang w:val="en-US" w:bidi="ar-SA"/>
                            </w:rPr>
                            <w:t>min</w:t>
                          </w:r>
                        </w:p>
                      </w:txbxContent>
                    </v:textbox>
                    <v:fill o:detectmouseclick="t" on="false"/>
                    <v:stroke color="#3465a4" joinstyle="round" endcap="flat"/>
                    <w10:wrap type="none"/>
                  </v:shape>
                  <v:line id="shape_0" from="326,4697" to="326,4716" ID="Line 8" stroked="t" o:allowincell="f" style="position:absolute;mso-position-horizontal-relative:char;mso-position-vertical-relative:page">
                    <v:stroke color="black" joinstyle="miter" endcap="flat"/>
                    <v:fill o:detectmouseclick="t" on="false"/>
                    <w10:wrap type="none"/>
                  </v:line>
                  <v:line id="shape_0" from="585,4697" to="585,4736" ID="Line 9" stroked="t" o:allowincell="f" style="position:absolute;mso-position-horizontal-relative:char;mso-position-vertical-relative:page">
                    <v:stroke color="black" joinstyle="miter" endcap="flat"/>
                    <v:fill o:detectmouseclick="t" on="false"/>
                    <w10:wrap type="none"/>
                  </v:line>
                  <v:shape id="shape_0" stroked="f" o:allowincell="f" style="position:absolute;left:568;top:4737;width:46;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6</w:t>
                          </w:r>
                        </w:p>
                      </w:txbxContent>
                    </v:textbox>
                    <v:fill o:detectmouseclick="t" on="false"/>
                    <v:stroke color="#3465a4" joinstyle="round" endcap="flat"/>
                    <w10:wrap type="none"/>
                  </v:shape>
                  <v:line id="shape_0" from="843,4697" to="843,4716" ID="Line 11" stroked="t" o:allowincell="f" style="position:absolute;mso-position-horizontal-relative:char;mso-position-vertical-relative:page">
                    <v:stroke color="black" joinstyle="miter" endcap="flat"/>
                    <v:fill o:detectmouseclick="t" on="false"/>
                    <w10:wrap type="none"/>
                  </v:line>
                  <v:line id="shape_0" from="1100,4697" to="1100,4716" ID="Line 12" stroked="t" o:allowincell="f" style="position:absolute;mso-position-horizontal-relative:char;mso-position-vertical-relative:page">
                    <v:stroke color="black" joinstyle="miter" endcap="flat"/>
                    <v:fill o:detectmouseclick="t" on="false"/>
                    <w10:wrap type="none"/>
                  </v:line>
                  <v:line id="shape_0" from="1359,4697" to="1359,4716" ID="Line 13" stroked="t" o:allowincell="f" style="position:absolute;mso-position-horizontal-relative:char;mso-position-vertical-relative:page">
                    <v:stroke color="black" joinstyle="miter" endcap="flat"/>
                    <v:fill o:detectmouseclick="t" on="false"/>
                    <w10:wrap type="none"/>
                  </v:line>
                  <v:line id="shape_0" from="1617,4697" to="1617,4716" ID="Line 14" stroked="t" o:allowincell="f" style="position:absolute;mso-position-horizontal-relative:char;mso-position-vertical-relative:page">
                    <v:stroke color="black" joinstyle="miter" endcap="flat"/>
                    <v:fill o:detectmouseclick="t" on="false"/>
                    <w10:wrap type="none"/>
                  </v:line>
                  <v:line id="shape_0" from="1875,4697" to="1875,4736" ID="Line 15" stroked="t" o:allowincell="f" style="position:absolute;mso-position-horizontal-relative:char;mso-position-vertical-relative:page">
                    <v:stroke color="black" joinstyle="miter" endcap="flat"/>
                    <v:fill o:detectmouseclick="t" on="false"/>
                    <w10:wrap type="none"/>
                  </v:line>
                  <v:shape id="shape_0" stroked="f" o:allowincell="f" style="position:absolute;left:1858;top:4737;width:46;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7</w:t>
                          </w:r>
                        </w:p>
                      </w:txbxContent>
                    </v:textbox>
                    <v:fill o:detectmouseclick="t" on="false"/>
                    <v:stroke color="#3465a4" joinstyle="round" endcap="flat"/>
                    <w10:wrap type="none"/>
                  </v:shape>
                  <v:line id="shape_0" from="2133,4697" to="2133,4716" ID="Line 17" stroked="t" o:allowincell="f" style="position:absolute;mso-position-horizontal-relative:char;mso-position-vertical-relative:page">
                    <v:stroke color="black" joinstyle="miter" endcap="flat"/>
                    <v:fill o:detectmouseclick="t" on="false"/>
                    <w10:wrap type="none"/>
                  </v:line>
                  <v:line id="shape_0" from="2391,4697" to="2391,4716" ID="Line 18" stroked="t" o:allowincell="f" style="position:absolute;mso-position-horizontal-relative:char;mso-position-vertical-relative:page">
                    <v:stroke color="black" joinstyle="miter" endcap="flat"/>
                    <v:fill o:detectmouseclick="t" on="false"/>
                    <w10:wrap type="none"/>
                  </v:line>
                  <v:line id="shape_0" from="2649,4697" to="2649,4716" ID="Line 19" stroked="t" o:allowincell="f" style="position:absolute;mso-position-horizontal-relative:char;mso-position-vertical-relative:page">
                    <v:stroke color="black" joinstyle="miter" endcap="flat"/>
                    <v:fill o:detectmouseclick="t" on="false"/>
                    <w10:wrap type="none"/>
                  </v:line>
                  <v:line id="shape_0" from="2907,4697" to="2907,4716" ID="Line 20" stroked="t" o:allowincell="f" style="position:absolute;mso-position-horizontal-relative:char;mso-position-vertical-relative:page">
                    <v:stroke color="black" joinstyle="miter" endcap="flat"/>
                    <v:fill o:detectmouseclick="t" on="false"/>
                    <w10:wrap type="none"/>
                  </v:line>
                  <v:line id="shape_0" from="3165,4697" to="3165,4736" ID="Line 21" stroked="t" o:allowincell="f" style="position:absolute;mso-position-horizontal-relative:char;mso-position-vertical-relative:page">
                    <v:stroke color="black" joinstyle="miter" endcap="flat"/>
                    <v:fill o:detectmouseclick="t" on="false"/>
                    <w10:wrap type="none"/>
                  </v:line>
                  <v:shape id="shape_0" stroked="f" o:allowincell="f" style="position:absolute;left:3148;top:4737;width:46;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8</w:t>
                          </w:r>
                        </w:p>
                      </w:txbxContent>
                    </v:textbox>
                    <v:fill o:detectmouseclick="t" on="false"/>
                    <v:stroke color="#3465a4" joinstyle="round" endcap="flat"/>
                    <w10:wrap type="none"/>
                  </v:shape>
                  <v:line id="shape_0" from="3423,4697" to="3423,4716" ID="Line 23" stroked="t" o:allowincell="f" style="position:absolute;mso-position-horizontal-relative:char;mso-position-vertical-relative:page">
                    <v:stroke color="black" joinstyle="miter" endcap="flat"/>
                    <v:fill o:detectmouseclick="t" on="false"/>
                    <w10:wrap type="none"/>
                  </v:line>
                  <v:line id="shape_0" from="3681,4697" to="3681,4716" ID="Line 24" stroked="t" o:allowincell="f" style="position:absolute;mso-position-horizontal-relative:char;mso-position-vertical-relative:page">
                    <v:stroke color="black" joinstyle="miter" endcap="flat"/>
                    <v:fill o:detectmouseclick="t" on="false"/>
                    <w10:wrap type="none"/>
                  </v:line>
                  <v:line id="shape_0" from="3939,4697" to="3939,4716" ID="Line 25" stroked="t" o:allowincell="f" style="position:absolute;mso-position-horizontal-relative:char;mso-position-vertical-relative:page">
                    <v:stroke color="black" joinstyle="miter" endcap="flat"/>
                    <v:fill o:detectmouseclick="t" on="false"/>
                    <w10:wrap type="none"/>
                  </v:line>
                  <v:line id="shape_0" from="4197,4697" to="4197,4716" ID="Line 26" stroked="t" o:allowincell="f" style="position:absolute;mso-position-horizontal-relative:char;mso-position-vertical-relative:page">
                    <v:stroke color="black" joinstyle="miter" endcap="flat"/>
                    <v:fill o:detectmouseclick="t" on="false"/>
                    <w10:wrap type="none"/>
                  </v:line>
                  <v:line id="shape_0" from="4456,4697" to="4456,4736" ID="Line 27" stroked="t" o:allowincell="f" style="position:absolute;mso-position-horizontal-relative:char;mso-position-vertical-relative:page">
                    <v:stroke color="black" joinstyle="miter" endcap="flat"/>
                    <v:fill o:detectmouseclick="t" on="false"/>
                    <w10:wrap type="none"/>
                  </v:line>
                  <v:shape id="shape_0" stroked="f" o:allowincell="f" style="position:absolute;left:4438;top:4737;width:46;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9</w:t>
                          </w:r>
                        </w:p>
                      </w:txbxContent>
                    </v:textbox>
                    <v:fill o:detectmouseclick="t" on="false"/>
                    <v:stroke color="#3465a4" joinstyle="round" endcap="flat"/>
                    <w10:wrap type="none"/>
                  </v:shape>
                  <v:line id="shape_0" from="4713,4697" to="4713,4716" ID="Line 29" stroked="t" o:allowincell="f" style="position:absolute;mso-position-horizontal-relative:char;mso-position-vertical-relative:page">
                    <v:stroke color="black" joinstyle="miter" endcap="flat"/>
                    <v:fill o:detectmouseclick="t" on="false"/>
                    <w10:wrap type="none"/>
                  </v:line>
                  <v:line id="shape_0" from="4971,4697" to="4971,4716" ID="Line 30" stroked="t" o:allowincell="f" style="position:absolute;mso-position-horizontal-relative:char;mso-position-vertical-relative:page">
                    <v:stroke color="black" joinstyle="miter" endcap="flat"/>
                    <v:fill o:detectmouseclick="t" on="false"/>
                    <w10:wrap type="none"/>
                  </v:line>
                  <v:line id="shape_0" from="5230,4697" to="5230,4716" ID="Line 31" stroked="t" o:allowincell="f" style="position:absolute;mso-position-horizontal-relative:char;mso-position-vertical-relative:page">
                    <v:stroke color="black" joinstyle="miter" endcap="flat"/>
                    <v:fill o:detectmouseclick="t" on="false"/>
                    <w10:wrap type="none"/>
                  </v:line>
                  <v:line id="shape_0" from="5487,4697" to="5487,4716" ID="Line 32" stroked="t" o:allowincell="f" style="position:absolute;mso-position-horizontal-relative:char;mso-position-vertical-relative:page">
                    <v:stroke color="black" joinstyle="miter" endcap="flat"/>
                    <v:fill o:detectmouseclick="t" on="false"/>
                    <w10:wrap type="none"/>
                  </v:line>
                  <v:line id="shape_0" from="5745,4697" to="5745,4736" ID="Line 33" stroked="t" o:allowincell="f" style="position:absolute;mso-position-horizontal-relative:char;mso-position-vertical-relative:page">
                    <v:stroke color="black" joinstyle="miter" endcap="flat"/>
                    <v:fill o:detectmouseclick="t" on="false"/>
                    <w10:wrap type="none"/>
                  </v:line>
                  <v:shape id="shape_0" stroked="f" o:allowincell="f" style="position:absolute;left:5712;top:4737;width:90;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10</w:t>
                          </w:r>
                        </w:p>
                      </w:txbxContent>
                    </v:textbox>
                    <v:fill o:detectmouseclick="t" on="false"/>
                    <v:stroke color="#3465a4" joinstyle="round" endcap="flat"/>
                    <w10:wrap type="none"/>
                  </v:shape>
                  <v:line id="shape_0" from="6004,4697" to="6004,4716" ID="Line 35" stroked="t" o:allowincell="f" style="position:absolute;mso-position-horizontal-relative:char;mso-position-vertical-relative:page">
                    <v:stroke color="black" joinstyle="miter" endcap="flat"/>
                    <v:fill o:detectmouseclick="t" on="false"/>
                    <w10:wrap type="none"/>
                  </v:line>
                  <v:line id="shape_0" from="6261,4697" to="6261,4716" ID="Line 36" stroked="t" o:allowincell="f" style="position:absolute;mso-position-horizontal-relative:char;mso-position-vertical-relative:page">
                    <v:stroke color="black" joinstyle="miter" endcap="flat"/>
                    <v:fill o:detectmouseclick="t" on="false"/>
                    <w10:wrap type="none"/>
                  </v:line>
                  <v:line id="shape_0" from="6519,4697" to="6519,4716" ID="Line 37" stroked="t" o:allowincell="f" style="position:absolute;mso-position-horizontal-relative:char;mso-position-vertical-relative:page">
                    <v:stroke color="black" joinstyle="miter" endcap="flat"/>
                    <v:fill o:detectmouseclick="t" on="false"/>
                    <w10:wrap type="none"/>
                  </v:line>
                  <v:line id="shape_0" from="6778,4697" to="6778,4716" ID="Line 38" stroked="t" o:allowincell="f" style="position:absolute;mso-position-horizontal-relative:char;mso-position-vertical-relative:page">
                    <v:stroke color="black" joinstyle="miter" endcap="flat"/>
                    <v:fill o:detectmouseclick="t" on="false"/>
                    <w10:wrap type="none"/>
                  </v:line>
                  <v:line id="shape_0" from="7036,4697" to="7036,4736" ID="Line 39" stroked="t" o:allowincell="f" style="position:absolute;mso-position-horizontal-relative:char;mso-position-vertical-relative:page">
                    <v:stroke color="black" joinstyle="miter" endcap="flat"/>
                    <v:fill o:detectmouseclick="t" on="false"/>
                    <w10:wrap type="none"/>
                  </v:line>
                  <v:shape id="shape_0" stroked="f" o:allowincell="f" style="position:absolute;left:7004;top:4737;width:88;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11</w:t>
                          </w:r>
                        </w:p>
                      </w:txbxContent>
                    </v:textbox>
                    <v:fill o:detectmouseclick="t" on="false"/>
                    <v:stroke color="#3465a4" joinstyle="round" endcap="flat"/>
                    <w10:wrap type="none"/>
                  </v:shape>
                  <v:line id="shape_0" from="7293,4697" to="7293,4716" ID="Line 41" stroked="t" o:allowincell="f" style="position:absolute;mso-position-horizontal-relative:char;mso-position-vertical-relative:page">
                    <v:stroke color="black" joinstyle="miter" endcap="flat"/>
                    <v:fill o:detectmouseclick="t" on="false"/>
                    <w10:wrap type="none"/>
                  </v:line>
                  <v:line id="shape_0" from="7552,4697" to="7552,4716" ID="Line 42" stroked="t" o:allowincell="f" style="position:absolute;mso-position-horizontal-relative:char;mso-position-vertical-relative:page">
                    <v:stroke color="black" joinstyle="miter" endcap="flat"/>
                    <v:fill o:detectmouseclick="t" on="false"/>
                    <w10:wrap type="none"/>
                  </v:line>
                  <v:line id="shape_0" from="7810,4697" to="7810,4716" ID="Line 43" stroked="t" o:allowincell="f" style="position:absolute;mso-position-horizontal-relative:char;mso-position-vertical-relative:page">
                    <v:stroke color="black" joinstyle="miter" endcap="flat"/>
                    <v:fill o:detectmouseclick="t" on="false"/>
                    <w10:wrap type="none"/>
                  </v:line>
                  <v:line id="shape_0" from="8067,4697" to="8067,4716" ID="Line 44" stroked="t" o:allowincell="f" style="position:absolute;mso-position-horizontal-relative:char;mso-position-vertical-relative:page">
                    <v:stroke color="black" joinstyle="miter" endcap="flat"/>
                    <v:fill o:detectmouseclick="t" on="false"/>
                    <w10:wrap type="none"/>
                  </v:line>
                  <v:line id="shape_0" from="8326,4697" to="8326,4736" ID="Line 45" stroked="t" o:allowincell="f" style="position:absolute;mso-position-horizontal-relative:char;mso-position-vertical-relative:page">
                    <v:stroke color="black" joinstyle="miter" endcap="flat"/>
                    <v:fill o:detectmouseclick="t" on="false"/>
                    <w10:wrap type="none"/>
                  </v:line>
                  <v:shape id="shape_0" stroked="f" o:allowincell="f" style="position:absolute;left:8293;top:4737;width:90;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12</w:t>
                          </w:r>
                        </w:p>
                      </w:txbxContent>
                    </v:textbox>
                    <v:fill o:detectmouseclick="t" on="false"/>
                    <v:stroke color="#3465a4" joinstyle="round" endcap="flat"/>
                    <w10:wrap type="none"/>
                  </v:shape>
                  <v:line id="shape_0" from="8584,4697" to="8584,4716" ID="Line 47" stroked="t" o:allowincell="f" style="position:absolute;mso-position-horizontal-relative:char;mso-position-vertical-relative:page">
                    <v:stroke color="black" joinstyle="miter" endcap="flat"/>
                    <v:fill o:detectmouseclick="t" on="false"/>
                    <w10:wrap type="none"/>
                  </v:line>
                  <v:line id="shape_0" from="8842,4697" to="8842,4716" ID="Line 48" stroked="t" o:allowincell="f" style="position:absolute;mso-position-horizontal-relative:char;mso-position-vertical-relative:page">
                    <v:stroke color="black" joinstyle="miter" endcap="flat"/>
                    <v:fill o:detectmouseclick="t" on="false"/>
                    <w10:wrap type="none"/>
                  </v:line>
                  <v:line id="shape_0" from="310,279" to="310,4695" ID="Line 49" stroked="t" o:allowincell="f" style="position:absolute;flip:y;mso-position-horizontal-relative:char;mso-position-vertical-relative:page">
                    <v:stroke color="black" joinstyle="miter" endcap="flat"/>
                    <v:fill o:detectmouseclick="t" on="false"/>
                    <w10:wrap type="none"/>
                  </v:line>
                  <v:shape id="shape_0" stroked="f" o:allowincell="f" style="position:absolute;left:106;top:279;width:240;height:318;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MS UI Gothic" w:hAnsi="MS UI Gothic" w:eastAsia="MS UI Gothic" w:cs="MS UI Gothic"/>
                              <w:color w:val="000000"/>
                              <w:lang w:val="en-US" w:bidi="ar-SA"/>
                            </w:rPr>
                            <w:t>Norm.</w:t>
                          </w:r>
                        </w:p>
                      </w:txbxContent>
                    </v:textbox>
                    <v:fill o:detectmouseclick="t" on="false"/>
                    <v:stroke color="#3465a4" joinstyle="round" endcap="flat"/>
                    <w10:wrap type="none"/>
                  </v:shape>
                  <v:line id="shape_0" from="294,4628" to="308,4628" ID="Line 51" stroked="t" o:allowincell="f" style="position:absolute;flip:x;mso-position-horizontal-relative:char;mso-position-vertical-relative:page">
                    <v:stroke color="black" joinstyle="miter" endcap="flat"/>
                    <v:fill o:detectmouseclick="t" on="false"/>
                    <w10:wrap type="none"/>
                  </v:line>
                  <v:line id="shape_0" from="294,4536" to="308,4536" ID="Line 52" stroked="t" o:allowincell="f" style="position:absolute;flip:x;mso-position-horizontal-relative:char;mso-position-vertical-relative:page">
                    <v:stroke color="black" joinstyle="miter" endcap="flat"/>
                    <v:fill o:detectmouseclick="t" on="false"/>
                    <w10:wrap type="none"/>
                  </v:line>
                  <v:line id="shape_0" from="294,4444" to="308,4444" ID="Line 53" stroked="t" o:allowincell="f" style="position:absolute;flip:x;mso-position-horizontal-relative:char;mso-position-vertical-relative:page">
                    <v:stroke color="black" joinstyle="miter" endcap="flat"/>
                    <v:fill o:detectmouseclick="t" on="false"/>
                    <w10:wrap type="none"/>
                  </v:line>
                  <v:line id="shape_0" from="294,4352" to="308,4352" ID="Line 54" stroked="t" o:allowincell="f" style="position:absolute;flip:x;mso-position-horizontal-relative:char;mso-position-vertical-relative:page">
                    <v:stroke color="black" joinstyle="miter" endcap="flat"/>
                    <v:fill o:detectmouseclick="t" on="false"/>
                    <w10:wrap type="none"/>
                  </v:line>
                  <v:line id="shape_0" from="278,4259" to="308,4259" ID="Line 55" stroked="t" o:allowincell="f" style="position:absolute;flip:x;mso-position-horizontal-relative:char;mso-position-vertical-relative:page">
                    <v:stroke color="black" joinstyle="miter" endcap="flat"/>
                    <v:fill o:detectmouseclick="t" on="false"/>
                    <w10:wrap type="none"/>
                  </v:line>
                  <v:shape id="shape_0" stroked="f" o:allowincell="f" style="position:absolute;left:231;top:4219;width:46;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0</w:t>
                          </w:r>
                        </w:p>
                      </w:txbxContent>
                    </v:textbox>
                    <v:fill o:detectmouseclick="t" on="false"/>
                    <v:stroke color="#3465a4" joinstyle="round" endcap="flat"/>
                    <w10:wrap type="none"/>
                  </v:shape>
                  <v:line id="shape_0" from="294,4167" to="308,4167" ID="Line 57" stroked="t" o:allowincell="f" style="position:absolute;flip:x;mso-position-horizontal-relative:char;mso-position-vertical-relative:page">
                    <v:stroke color="black" joinstyle="miter" endcap="flat"/>
                    <v:fill o:detectmouseclick="t" on="false"/>
                    <w10:wrap type="none"/>
                  </v:line>
                  <v:line id="shape_0" from="294,4074" to="308,4074" ID="Line 58" stroked="t" o:allowincell="f" style="position:absolute;flip:x;mso-position-horizontal-relative:char;mso-position-vertical-relative:page">
                    <v:stroke color="black" joinstyle="miter" endcap="flat"/>
                    <v:fill o:detectmouseclick="t" on="false"/>
                    <w10:wrap type="none"/>
                  </v:line>
                  <v:line id="shape_0" from="294,3983" to="308,3983" ID="Line 59" stroked="t" o:allowincell="f" style="position:absolute;flip:x;mso-position-horizontal-relative:char;mso-position-vertical-relative:page">
                    <v:stroke color="black" joinstyle="miter" endcap="flat"/>
                    <v:fill o:detectmouseclick="t" on="false"/>
                    <w10:wrap type="none"/>
                  </v:line>
                  <v:line id="shape_0" from="294,3890" to="308,3890" ID="Line 60" stroked="t" o:allowincell="f" style="position:absolute;flip:x;mso-position-horizontal-relative:char;mso-position-vertical-relative:page">
                    <v:stroke color="black" joinstyle="miter" endcap="flat"/>
                    <v:fill o:detectmouseclick="t" on="false"/>
                    <w10:wrap type="none"/>
                  </v:line>
                  <v:line id="shape_0" from="278,3798" to="308,3798" ID="Line 61" stroked="t" o:allowincell="f" style="position:absolute;flip:x;mso-position-horizontal-relative:char;mso-position-vertical-relative:page">
                    <v:stroke color="black" joinstyle="miter" endcap="flat"/>
                    <v:fill o:detectmouseclick="t" on="false"/>
                    <w10:wrap type="none"/>
                  </v:line>
                  <v:shape id="shape_0" stroked="f" o:allowincell="f" style="position:absolute;left:200;top:3758;width:90;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10</w:t>
                          </w:r>
                        </w:p>
                      </w:txbxContent>
                    </v:textbox>
                    <v:fill o:detectmouseclick="t" on="false"/>
                    <v:stroke color="#3465a4" joinstyle="round" endcap="flat"/>
                    <w10:wrap type="none"/>
                  </v:shape>
                  <v:line id="shape_0" from="294,3705" to="308,3705" ID="Line 63" stroked="t" o:allowincell="f" style="position:absolute;flip:x;mso-position-horizontal-relative:char;mso-position-vertical-relative:page">
                    <v:stroke color="black" joinstyle="miter" endcap="flat"/>
                    <v:fill o:detectmouseclick="t" on="false"/>
                    <w10:wrap type="none"/>
                  </v:line>
                  <v:line id="shape_0" from="294,3612" to="308,3612" ID="Line 64" stroked="t" o:allowincell="f" style="position:absolute;flip:x;mso-position-horizontal-relative:char;mso-position-vertical-relative:page">
                    <v:stroke color="black" joinstyle="miter" endcap="flat"/>
                    <v:fill o:detectmouseclick="t" on="false"/>
                    <w10:wrap type="none"/>
                  </v:line>
                  <v:line id="shape_0" from="294,3520" to="308,3520" ID="Line 65" stroked="t" o:allowincell="f" style="position:absolute;flip:x;mso-position-horizontal-relative:char;mso-position-vertical-relative:page">
                    <v:stroke color="black" joinstyle="miter" endcap="flat"/>
                    <v:fill o:detectmouseclick="t" on="false"/>
                    <w10:wrap type="none"/>
                  </v:line>
                  <v:line id="shape_0" from="294,3428" to="308,3428" ID="Line 66" stroked="t" o:allowincell="f" style="position:absolute;flip:x;mso-position-horizontal-relative:char;mso-position-vertical-relative:page">
                    <v:stroke color="black" joinstyle="miter" endcap="flat"/>
                    <v:fill o:detectmouseclick="t" on="false"/>
                    <w10:wrap type="none"/>
                  </v:line>
                  <v:line id="shape_0" from="278,3336" to="308,3336" ID="Line 67" stroked="t" o:allowincell="f" style="position:absolute;flip:x;mso-position-horizontal-relative:char;mso-position-vertical-relative:page">
                    <v:stroke color="black" joinstyle="miter" endcap="flat"/>
                    <v:fill o:detectmouseclick="t" on="false"/>
                    <w10:wrap type="none"/>
                  </v:line>
                  <v:shape id="shape_0" stroked="f" o:allowincell="f" style="position:absolute;left:200;top:3296;width:90;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20</w:t>
                          </w:r>
                        </w:p>
                      </w:txbxContent>
                    </v:textbox>
                    <v:fill o:detectmouseclick="t" on="false"/>
                    <v:stroke color="#3465a4" joinstyle="round" endcap="flat"/>
                    <w10:wrap type="none"/>
                  </v:shape>
                  <v:line id="shape_0" from="294,3243" to="308,3243" ID="Line 69" stroked="t" o:allowincell="f" style="position:absolute;flip:x;mso-position-horizontal-relative:char;mso-position-vertical-relative:page">
                    <v:stroke color="black" joinstyle="miter" endcap="flat"/>
                    <v:fill o:detectmouseclick="t" on="false"/>
                    <w10:wrap type="none"/>
                  </v:line>
                  <v:line id="shape_0" from="294,3151" to="308,3151" ID="Line 70" stroked="t" o:allowincell="f" style="position:absolute;flip:x;mso-position-horizontal-relative:char;mso-position-vertical-relative:page">
                    <v:stroke color="black" joinstyle="miter" endcap="flat"/>
                    <v:fill o:detectmouseclick="t" on="false"/>
                    <w10:wrap type="none"/>
                  </v:line>
                  <v:line id="shape_0" from="294,3058" to="308,3058" ID="Line 71" stroked="t" o:allowincell="f" style="position:absolute;flip:x;mso-position-horizontal-relative:char;mso-position-vertical-relative:page">
                    <v:stroke color="black" joinstyle="miter" endcap="flat"/>
                    <v:fill o:detectmouseclick="t" on="false"/>
                    <w10:wrap type="none"/>
                  </v:line>
                  <v:line id="shape_0" from="294,2967" to="308,2967" ID="Line 72" stroked="t" o:allowincell="f" style="position:absolute;flip:x;mso-position-horizontal-relative:char;mso-position-vertical-relative:page">
                    <v:stroke color="black" joinstyle="miter" endcap="flat"/>
                    <v:fill o:detectmouseclick="t" on="false"/>
                    <w10:wrap type="none"/>
                  </v:line>
                  <v:line id="shape_0" from="278,2874" to="308,2874" ID="Line 73" stroked="t" o:allowincell="f" style="position:absolute;flip:x;mso-position-horizontal-relative:char;mso-position-vertical-relative:page">
                    <v:stroke color="black" joinstyle="miter" endcap="flat"/>
                    <v:fill o:detectmouseclick="t" on="false"/>
                    <w10:wrap type="none"/>
                  </v:line>
                  <v:shape id="shape_0" stroked="f" o:allowincell="f" style="position:absolute;left:200;top:2834;width:90;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30</w:t>
                          </w:r>
                        </w:p>
                      </w:txbxContent>
                    </v:textbox>
                    <v:fill o:detectmouseclick="t" on="false"/>
                    <v:stroke color="#3465a4" joinstyle="round" endcap="flat"/>
                    <w10:wrap type="none"/>
                  </v:shape>
                  <v:line id="shape_0" from="294,2782" to="308,2782" ID="Line 75" stroked="t" o:allowincell="f" style="position:absolute;flip:x;mso-position-horizontal-relative:char;mso-position-vertical-relative:page">
                    <v:stroke color="black" joinstyle="miter" endcap="flat"/>
                    <v:fill o:detectmouseclick="t" on="false"/>
                    <w10:wrap type="none"/>
                  </v:line>
                  <v:line id="shape_0" from="294,2689" to="308,2689" ID="Line 76" stroked="t" o:allowincell="f" style="position:absolute;flip:x;mso-position-horizontal-relative:char;mso-position-vertical-relative:page">
                    <v:stroke color="black" joinstyle="miter" endcap="flat"/>
                    <v:fill o:detectmouseclick="t" on="false"/>
                    <w10:wrap type="none"/>
                  </v:line>
                  <v:line id="shape_0" from="294,2597" to="308,2597" ID="Line 77" stroked="t" o:allowincell="f" style="position:absolute;flip:x;mso-position-horizontal-relative:char;mso-position-vertical-relative:page">
                    <v:stroke color="black" joinstyle="miter" endcap="flat"/>
                    <v:fill o:detectmouseclick="t" on="false"/>
                    <w10:wrap type="none"/>
                  </v:line>
                  <v:line id="shape_0" from="294,2505" to="308,2505" ID="Line 78" stroked="t" o:allowincell="f" style="position:absolute;flip:x;mso-position-horizontal-relative:char;mso-position-vertical-relative:page">
                    <v:stroke color="black" joinstyle="miter" endcap="flat"/>
                    <v:fill o:detectmouseclick="t" on="false"/>
                    <w10:wrap type="none"/>
                  </v:line>
                  <v:line id="shape_0" from="278,2413" to="308,2413" ID="Line 79" stroked="t" o:allowincell="f" style="position:absolute;flip:x;mso-position-horizontal-relative:char;mso-position-vertical-relative:page">
                    <v:stroke color="black" joinstyle="miter" endcap="flat"/>
                    <v:fill o:detectmouseclick="t" on="false"/>
                    <w10:wrap type="none"/>
                  </v:line>
                  <v:shape id="shape_0" stroked="f" o:allowincell="f" style="position:absolute;left:200;top:2373;width:90;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40</w:t>
                          </w:r>
                        </w:p>
                      </w:txbxContent>
                    </v:textbox>
                    <v:fill o:detectmouseclick="t" on="false"/>
                    <v:stroke color="#3465a4" joinstyle="round" endcap="flat"/>
                    <w10:wrap type="none"/>
                  </v:shape>
                  <v:line id="shape_0" from="294,2320" to="308,2320" ID="Line 81" stroked="t" o:allowincell="f" style="position:absolute;flip:x;mso-position-horizontal-relative:char;mso-position-vertical-relative:page">
                    <v:stroke color="black" joinstyle="miter" endcap="flat"/>
                    <v:fill o:detectmouseclick="t" on="false"/>
                    <w10:wrap type="none"/>
                  </v:line>
                  <v:line id="shape_0" from="294,2227" to="308,2227" ID="Line 82" stroked="t" o:allowincell="f" style="position:absolute;flip:x;mso-position-horizontal-relative:char;mso-position-vertical-relative:page">
                    <v:stroke color="black" joinstyle="miter" endcap="flat"/>
                    <v:fill o:detectmouseclick="t" on="false"/>
                    <w10:wrap type="none"/>
                  </v:line>
                  <v:line id="shape_0" from="294,2135" to="308,2135" ID="Line 83" stroked="t" o:allowincell="f" style="position:absolute;flip:x;mso-position-horizontal-relative:char;mso-position-vertical-relative:page">
                    <v:stroke color="black" joinstyle="miter" endcap="flat"/>
                    <v:fill o:detectmouseclick="t" on="false"/>
                    <w10:wrap type="none"/>
                  </v:line>
                  <v:line id="shape_0" from="294,2043" to="308,2043" ID="Line 84" stroked="t" o:allowincell="f" style="position:absolute;flip:x;mso-position-horizontal-relative:char;mso-position-vertical-relative:page">
                    <v:stroke color="black" joinstyle="miter" endcap="flat"/>
                    <v:fill o:detectmouseclick="t" on="false"/>
                    <w10:wrap type="none"/>
                  </v:line>
                  <v:line id="shape_0" from="278,1951" to="308,1951" ID="Line 85" stroked="t" o:allowincell="f" style="position:absolute;flip:x;mso-position-horizontal-relative:char;mso-position-vertical-relative:page">
                    <v:stroke color="black" joinstyle="miter" endcap="flat"/>
                    <v:fill o:detectmouseclick="t" on="false"/>
                    <w10:wrap type="none"/>
                  </v:line>
                  <v:shape id="shape_0" stroked="f" o:allowincell="f" style="position:absolute;left:200;top:1911;width:90;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50</w:t>
                          </w:r>
                        </w:p>
                      </w:txbxContent>
                    </v:textbox>
                    <v:fill o:detectmouseclick="t" on="false"/>
                    <v:stroke color="#3465a4" joinstyle="round" endcap="flat"/>
                    <w10:wrap type="none"/>
                  </v:shape>
                  <v:line id="shape_0" from="294,1858" to="308,1858" ID="Line 87" stroked="t" o:allowincell="f" style="position:absolute;flip:x;mso-position-horizontal-relative:char;mso-position-vertical-relative:page">
                    <v:stroke color="black" joinstyle="miter" endcap="flat"/>
                    <v:fill o:detectmouseclick="t" on="false"/>
                    <w10:wrap type="none"/>
                  </v:line>
                  <v:line id="shape_0" from="294,1766" to="308,1766" ID="Line 88" stroked="t" o:allowincell="f" style="position:absolute;flip:x;mso-position-horizontal-relative:char;mso-position-vertical-relative:page">
                    <v:stroke color="black" joinstyle="miter" endcap="flat"/>
                    <v:fill o:detectmouseclick="t" on="false"/>
                    <w10:wrap type="none"/>
                  </v:line>
                  <v:line id="shape_0" from="294,1673" to="308,1673" ID="Line 89" stroked="t" o:allowincell="f" style="position:absolute;flip:x;mso-position-horizontal-relative:char;mso-position-vertical-relative:page">
                    <v:stroke color="black" joinstyle="miter" endcap="flat"/>
                    <v:fill o:detectmouseclick="t" on="false"/>
                    <w10:wrap type="none"/>
                  </v:line>
                  <v:line id="shape_0" from="294,1582" to="308,1582" ID="Line 90" stroked="t" o:allowincell="f" style="position:absolute;flip:x;mso-position-horizontal-relative:char;mso-position-vertical-relative:page">
                    <v:stroke color="black" joinstyle="miter" endcap="flat"/>
                    <v:fill o:detectmouseclick="t" on="false"/>
                    <w10:wrap type="none"/>
                  </v:line>
                  <v:line id="shape_0" from="278,1489" to="308,1489" ID="Line 91" stroked="t" o:allowincell="f" style="position:absolute;flip:x;mso-position-horizontal-relative:char;mso-position-vertical-relative:page">
                    <v:stroke color="black" joinstyle="miter" endcap="flat"/>
                    <v:fill o:detectmouseclick="t" on="false"/>
                    <w10:wrap type="none"/>
                  </v:line>
                  <v:shape id="shape_0" stroked="f" o:allowincell="f" style="position:absolute;left:200;top:1449;width:90;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60</w:t>
                          </w:r>
                        </w:p>
                      </w:txbxContent>
                    </v:textbox>
                    <v:fill o:detectmouseclick="t" on="false"/>
                    <v:stroke color="#3465a4" joinstyle="round" endcap="flat"/>
                    <w10:wrap type="none"/>
                  </v:shape>
                  <v:line id="shape_0" from="294,1397" to="308,1397" ID="Line 93" stroked="t" o:allowincell="f" style="position:absolute;flip:x;mso-position-horizontal-relative:char;mso-position-vertical-relative:page">
                    <v:stroke color="black" joinstyle="miter" endcap="flat"/>
                    <v:fill o:detectmouseclick="t" on="false"/>
                    <w10:wrap type="none"/>
                  </v:line>
                  <v:line id="shape_0" from="294,1304" to="308,1304" ID="Line 94" stroked="t" o:allowincell="f" style="position:absolute;flip:x;mso-position-horizontal-relative:char;mso-position-vertical-relative:page">
                    <v:stroke color="black" joinstyle="miter" endcap="flat"/>
                    <v:fill o:detectmouseclick="t" on="false"/>
                    <w10:wrap type="none"/>
                  </v:line>
                  <v:line id="shape_0" from="294,1212" to="308,1212" ID="Line 95" stroked="t" o:allowincell="f" style="position:absolute;flip:x;mso-position-horizontal-relative:char;mso-position-vertical-relative:page">
                    <v:stroke color="black" joinstyle="miter" endcap="flat"/>
                    <v:fill o:detectmouseclick="t" on="false"/>
                    <w10:wrap type="none"/>
                  </v:line>
                  <v:line id="shape_0" from="294,1119" to="308,1119" ID="Line 96" stroked="t" o:allowincell="f" style="position:absolute;flip:x;mso-position-horizontal-relative:char;mso-position-vertical-relative:page">
                    <v:stroke color="black" joinstyle="miter" endcap="flat"/>
                    <v:fill o:detectmouseclick="t" on="false"/>
                    <w10:wrap type="none"/>
                  </v:line>
                  <v:line id="shape_0" from="278,1028" to="308,1028" ID="Line 97" stroked="t" o:allowincell="f" style="position:absolute;flip:x;mso-position-horizontal-relative:char;mso-position-vertical-relative:page">
                    <v:stroke color="black" joinstyle="miter" endcap="flat"/>
                    <v:fill o:detectmouseclick="t" on="false"/>
                    <w10:wrap type="none"/>
                  </v:line>
                  <v:shape id="shape_0" stroked="f" o:allowincell="f" style="position:absolute;left:200;top:988;width:90;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70</w:t>
                          </w:r>
                        </w:p>
                      </w:txbxContent>
                    </v:textbox>
                    <v:fill o:detectmouseclick="t" on="false"/>
                    <v:stroke color="#3465a4" joinstyle="round" endcap="flat"/>
                    <w10:wrap type="none"/>
                  </v:shape>
                  <v:line id="shape_0" from="294,935" to="308,935" ID="Line 99" stroked="t" o:allowincell="f" style="position:absolute;flip:x;mso-position-horizontal-relative:char;mso-position-vertical-relative:page">
                    <v:stroke color="black" joinstyle="miter" endcap="flat"/>
                    <v:fill o:detectmouseclick="t" on="false"/>
                    <w10:wrap type="none"/>
                  </v:line>
                  <v:line id="shape_0" from="294,843" to="308,843" ID="Line 100" stroked="t" o:allowincell="f" style="position:absolute;flip:x;mso-position-horizontal-relative:char;mso-position-vertical-relative:page">
                    <v:stroke color="black" joinstyle="miter" endcap="flat"/>
                    <v:fill o:detectmouseclick="t" on="false"/>
                    <w10:wrap type="none"/>
                  </v:line>
                  <v:line id="shape_0" from="294,750" to="308,750" ID="Line 101" stroked="t" o:allowincell="f" style="position:absolute;flip:x;mso-position-horizontal-relative:char;mso-position-vertical-relative:page">
                    <v:stroke color="black" joinstyle="miter" endcap="flat"/>
                    <v:fill o:detectmouseclick="t" on="false"/>
                    <w10:wrap type="none"/>
                  </v:line>
                  <v:line id="shape_0" from="294,657" to="308,657" ID="Line 102" stroked="t" o:allowincell="f" style="position:absolute;flip:x;mso-position-horizontal-relative:char;mso-position-vertical-relative:page">
                    <v:stroke color="black" joinstyle="miter" endcap="flat"/>
                    <v:fill o:detectmouseclick="t" on="false"/>
                    <w10:wrap type="none"/>
                  </v:line>
                  <v:line id="shape_0" from="278,566" to="308,566" ID="Line 103" stroked="t" o:allowincell="f" style="position:absolute;flip:x;mso-position-horizontal-relative:char;mso-position-vertical-relative:page">
                    <v:stroke color="black" joinstyle="miter" endcap="flat"/>
                    <v:fill o:detectmouseclick="t" on="false"/>
                    <w10:wrap type="none"/>
                  </v:line>
                  <v:shape id="shape_0" stroked="f" o:allowincell="f" style="position:absolute;left:200;top:526;width:90;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80</w:t>
                          </w:r>
                        </w:p>
                      </w:txbxContent>
                    </v:textbox>
                    <v:fill o:detectmouseclick="t" on="false"/>
                    <v:stroke color="#3465a4" joinstyle="round" endcap="flat"/>
                    <w10:wrap type="none"/>
                  </v:shape>
                  <v:line id="shape_0" from="294,473" to="308,473" ID="Line 105" stroked="t" o:allowincell="f" style="position:absolute;flip:x;mso-position-horizontal-relative:char;mso-position-vertical-relative:page">
                    <v:stroke color="black" joinstyle="miter" endcap="flat"/>
                    <v:fill o:detectmouseclick="t" on="false"/>
                    <w10:wrap type="none"/>
                  </v:line>
                  <v:line id="shape_0" from="294,381" to="308,381" ID="Line 106" stroked="t" o:allowincell="f" style="position:absolute;flip:x;mso-position-horizontal-relative:char;mso-position-vertical-relative:page">
                    <v:stroke color="black" joinstyle="miter" endcap="flat"/>
                    <v:fill o:detectmouseclick="t" on="false"/>
                    <w10:wrap type="none"/>
                  </v:line>
                  <v:line id="shape_0" from="294,288" to="308,288" ID="Line 107" stroked="t" o:allowincell="f" style="position:absolute;flip:x;mso-position-horizontal-relative:char;mso-position-vertical-relative:page">
                    <v:stroke color="black" joinstyle="miter" endcap="flat"/>
                    <v:fill o:detectmouseclick="t" on="false"/>
                    <w10:wrap type="none"/>
                  </v:line>
                  <v:shape id="shape_0" ID="Freeform 108" coordsize="4395,1641" path="m0,1623l9,1624l17,1624l26,1625l34,1626l43,1627l52,1628l60,1629l69,1630l77,1630l86,1630l95,1629l103,1630l112,1630l120,1630l129,1631l138,1633l146,1634l155,1634l163,1635l172,1636l181,1637l189,1638l198,1638l206,1639l215,1640l224,1641l232,1641l241,1641l249,1640l258,1638l267,1637l275,1636l284,1635l292,1635l301,1634l310,1634l318,1633l327,1633l335,1632l344,1631l353,1630l361,1630l370,1630l378,1630l387,1629l396,1629l404,1629l413,1629l421,1629l430,1629l439,1628l447,1627l456,1627l464,1626l473,1625l482,1625l490,1625l499,1625l507,1624l516,1624l525,1624l533,1624l542,1624l550,1625l559,1625l568,1626l576,1626l585,1627l593,1628l602,1629l611,1630l619,1631l628,1631l636,1631l645,1631l654,1631l662,1630l671,1628l679,1627l688,1624l697,1618l705,1609l714,1594l722,1573l731,1542l740,1503l748,1457l757,1403l765,1347l774,1291l783,1241l791,1199l800,1168l808,1148l817,1141l826,1144l834,1157l843,1176l851,1201l860,1231l869,1262l877,1292l886,1323l894,1352l903,1380l912,1407l920,1432l929,1455l937,1477l946,1497l955,1516l963,1532l972,1547l980,1560l989,1571l998,1579l1006,1587l1015,1593l1024,1599l1032,1604l1041,1608l1049,1612l1058,1614l1067,1616l1075,1618l1084,1620l1092,1621l1101,1622l1110,1623l1118,1625l1127,1626l1135,1628l1144,1630l1153,1631l1161,1632l1170,1633l1178,1633l1187,1634l1196,1634l1204,1634l1213,1634l1221,1633l1230,1632l1239,1631l1247,1629l1256,1627l1264,1625l1273,1623l1282,1620l1290,1616l1299,1608l1307,1595l1316,1569l1325,1523l1333,1448l1342,1337l1350,1187l1359,1002l1368,794l1376,580l1385,379l1393,212l1402,90l1411,21l1419,0l1428,22l1436,75l1445,148l1454,234l1462,326l1471,421l1479,517l1488,613l1497,707l1505,798l1514,885l1522,967l1531,1043l1540,1112l1548,1174l1557,1229l1565,1279l1574,1323l1583,1361l1591,1395l1600,1425l1608,1450l1617,1472l1626,1490l1634,1505l1643,1518l1651,1530l1660,1540l1669,1549l1677,1556l1686,1562l1694,1568l1703,1572l1712,1576l1720,1580l1729,1583l1737,1586l1746,1589l1755,1591l1763,1593l1772,1595l1780,1598l1789,1600l1798,1603l1806,1605l1815,1608l1823,1609l1832,1610l1841,1610l1849,1609l1858,1608l1866,1605l1875,1603l1884,1601l1892,1599l1901,1598l1909,1597l1918,1598l1927,1599l1935,1599l1944,1600l1952,1599l1961,1597l1970,1594l1978,1591l1987,1586l1995,1581l2004,1575l2013,1568l2021,1561l2030,1551l2038,1540l2047,1525l2056,1509l2064,1489l2073,1465l2081,1439l2090,1410l2099,1380l2107,1350l2116,1321l2124,1293l2133,1269l2142,1247l2150,1228l2159,1212l2167,1198l2176,1187l2185,1178l2193,1173l2202,1170l2210,1172l2219,1179l2228,1189l2236,1204l2245,1222l2253,1242l2262,1264l2271,1287l2279,1310l2288,1333l2297,1356l2305,1379l2314,1401l2322,1422l2331,1442l2340,1460l2348,1475l2357,1489l2365,1501l2374,1510l2383,1518l2391,1525l2400,1530l2408,1534l2417,1537l2426,1539l2434,1540l2443,1540l2451,1539l2460,1535l2469,1526l2477,1514l2486,1499l2494,1481l2503,1462l2512,1447l2520,1437l2529,1433l2537,1436l2546,1445l2555,1456l2563,1470l2572,1484l2580,1497l2589,1509l2598,1521l2606,1531l2615,1542l2623,1551l2632,1560l2641,1568l2649,1575l2658,1583l2666,1589l2675,1595l2684,1601l2692,1606l2701,1610l2709,1614l2718,1616l2727,1617l2735,1618l2744,1617l2752,1614l2761,1612l2770,1608l2778,1606l2787,1604l2795,1602l2804,1601l2813,1600l2821,1599l2830,1598l2838,1598l2847,1598l2856,1599l2864,1601l2873,1604l2881,1606l2890,1608l2899,1610l2907,1612l2916,1613l2924,1614l2933,1614l2942,1614l2950,1614l2959,1614l2967,1613l2976,1613l2985,1612l2993,1612l3002,1611l3010,1610l3019,1610l3028,1609l3036,1609l3045,1608l3053,1609l3062,1609l3071,1608l3079,1608l3088,1607l3096,1607l3105,1607l3114,1607l3122,1607l3131,1607l3139,1606l3148,1604l3157,1600l3165,1591l3174,1577l3182,1555l3191,1528l3200,1498l3208,1470l3217,1449l3225,1436l3234,1434l3243,1440l3251,1452l3260,1468l3268,1483l3277,1498l3286,1511l3294,1522l3303,1532l3311,1540l3320,1547l3329,1552l3337,1556l3346,1560l3354,1563l3363,1566l3372,1569l3380,1572l3389,1576l3397,1580l3406,1583l3415,1587l3423,1590l3432,1592l3440,1594l3449,1596l3458,1597l3466,1598l3475,1600l3483,1601l3492,1602l3501,1603l3509,1604l3518,1606l3527,1606l3535,1606l3544,1606l3552,1605l3561,1604l3570,1601l3578,1599l3587,1598l3595,1595l3604,1592l3613,1589l3621,1587l3630,1584l3638,1583l3647,1582l3656,1583l3664,1583l3673,1584l3681,1583l3690,1581l3699,1575l3707,1568l3716,1558l3724,1547l3733,1535l3742,1525l3750,1516l3759,1509l3767,1505l3776,1503l3785,1502l3793,1502l3802,1503l3810,1505l3819,1508l3828,1512l3836,1517l3845,1523l3853,1530l3862,1537l3871,1543l3879,1550l3888,1556l3896,1561l3905,1565l3914,1569l3922,1573l3931,1576l3939,1578l3948,1579l3957,1581l3965,1582l3974,1583l3982,1583l3991,1582l4000,1581l4008,1579l4017,1575l4025,1569l4034,1561l4043,1553l4051,1545l4060,1538l4068,1532l4077,1529l4086,1528l4094,1529l4103,1529l4111,1529l4120,1528l4129,1526l4137,1521l4146,1514l4154,1503l4163,1488l4172,1470l4180,1450l4189,1429l4197,1410l4206,1394l4215,1382l4223,1374l4232,1369l4240,1368l4249,1370l4258,1376l4266,1385l4275,1397l4283,1412l4292,1427l4301,1442l4309,1457l4318,1470l4326,1482l4335,1491l4344,1497l4352,1500l4361,1500l4369,1498l4378,1496l4387,1494l4395,1494e" stroked="t" o:allowincell="f" style="position:absolute;left:310;top:1583;width:4394;height:1640;mso-wrap-style:none;v-text-anchor:middle;mso-position-horizontal-relative:char;mso-position-vertical-relative:page">
                    <v:fill o:detectmouseclick="t" on="false"/>
                    <v:stroke color="blue" joinstyle="round" endcap="flat"/>
                    <w10:wrap type="none"/>
                  </v:shape>
                  <v:shape id="shape_0" ID="Freeform 109" coordsize="4327,331" path="m0,210l9,212l17,216l26,221l35,227l43,232l52,236l60,239l69,241l78,243l86,245l95,246l103,246l112,244l121,239l129,231l138,219l146,204l155,187l164,170l172,155l181,146l189,142l198,142l207,147l215,153l224,159l232,164l241,168l250,170l258,169l267,168l275,167l284,167l293,167l301,167l310,168l318,168l327,168l336,167l344,167l353,167l362,168l370,171l379,174l387,177l396,179l405,179l413,177l422,172l430,162l439,148l448,129l456,105l465,80l473,55l482,33l491,16l499,5l508,0l516,1l525,4l534,9l542,15l551,22l559,30l568,37l577,45l585,51l594,55l602,55l611,52l620,48l628,43l637,39l645,38l654,41l663,47l671,55l680,64l688,73l697,81l706,88l714,92l723,95l731,97l740,97l749,97l757,96l766,95l774,94l783,93l792,94l800,95l809,97l817,99l826,101l835,102l843,103l852,103l860,102l869,100l878,97l886,94l895,90l903,85l912,80l921,75l929,70l938,67l946,65l955,64l964,63l972,64l981,64l989,62l998,59l1007,55l1015,49l1024,44l1032,39l1041,37l1050,37l1058,39l1067,42l1075,47l1084,52l1093,55l1101,58l1110,59l1118,59l1127,59l1136,57l1144,56l1153,54l1161,54l1170,54l1179,54l1187,54l1196,55l1204,55l1213,55l1222,53l1230,51l1239,49l1247,46l1256,43l1265,40l1273,38l1282,36l1290,36l1299,37l1308,41l1316,46l1325,53l1333,60l1342,67l1351,72l1359,77l1368,80l1376,83l1385,86l1394,88l1402,91l1411,94l1419,97l1428,101l1437,105l1445,108l1454,111l1462,113l1471,115l1480,117l1488,120l1497,122l1505,124l1514,126l1523,127l1531,128l1540,129l1548,131l1557,133l1566,135l1574,137l1583,139l1591,141l1600,142l1609,141l1617,141l1626,141l1635,141l1643,140l1652,138l1660,136l1669,133l1678,130l1686,128l1695,127l1703,128l1712,129l1721,132l1729,134l1738,134l1746,135l1755,135l1764,134l1772,134l1781,133l1789,134l1798,135l1807,137l1815,140l1824,144l1832,148l1841,152l1850,156l1858,160l1867,163l1875,166l1884,169l1893,172l1901,175l1910,178l1918,180l1927,180l1936,179l1944,176l1953,171l1961,164l1970,157l1979,151l1987,144l1996,139l2004,135l2013,134l2022,134l2030,135l2039,138l2047,143l2056,148l2065,153l2073,159l2082,164l2090,168l2099,173l2108,176l2116,180l2125,183l2133,186l2142,189l2151,191l2159,194l2168,197l2176,201l2185,204l2194,207l2202,209l2211,211l2219,212l2228,213l2237,215l2245,217l2254,219l2262,220l2271,221l2280,222l2288,223l2297,223l2305,224l2314,225l2323,226l2331,226l2340,225l2348,225l2357,226l2366,227l2374,228l2383,228l2391,229l2400,229l2409,229l2417,229l2426,230l2434,231l2443,232l2452,233l2460,234l2469,235l2477,236l2486,236l2495,237l2503,238l2512,238l2520,240l2529,241l2538,243l2546,245l2555,248l2563,251l2572,253l2581,255l2589,256l2598,256l2606,256l2615,256l2624,256l2632,256l2641,256l2649,258l2658,259l2667,261l2675,264l2684,266l2692,268l2701,269l2710,271l2718,272l2727,273l2735,273l2744,272l2753,272l2761,271l2770,271l2778,272l2787,273l2796,275l2804,277l2813,278l2821,280l2830,281l2839,281l2847,282l2856,283l2865,284l2873,285l2882,286l2890,288l2899,290l2908,291l2916,292l2925,292l2933,292l2942,291l2951,292l2959,292l2968,293l2976,294l2985,295l2994,296l3002,297l3011,298l3019,298l3028,299l3037,300l3045,301l3054,303l3062,304l3071,305l3080,306l3088,306l3097,306l3105,305l3114,305l3123,305l3131,306l3140,307l3148,307l3157,308l3166,309l3174,309l3183,310l3191,311l3200,311l3209,310l3217,306l3226,298l3234,286l3243,268l3252,246l3260,219l3269,190l3277,163l3286,140l3295,123l3303,113l3312,112l3320,116l3329,124l3338,135l3346,147l3355,160l3363,173l3372,185l3381,198l3389,209l3398,221l3406,232l3415,241l3424,249l3432,256l3441,263l3449,268l3458,272l3467,275l3475,277l3484,278l3492,278l3501,278l3510,277l3518,277l3527,276l3535,276l3544,277l3553,278l3561,280l3570,282l3578,285l3587,288l3596,291l3604,295l3613,298l3621,301l3630,304l3639,307l3647,309l3656,311l3664,312l3673,312l3682,313l3690,313l3699,313l3707,313l3716,314l3725,314l3733,315l3742,316l3750,316l3759,316l3768,316l3776,316l3785,315l3793,315l3802,315l3811,315l3819,316l3828,317l3836,317l3845,318l3854,319l3862,319l3871,319l3879,318l3888,318l3897,318l3905,318l3914,318l3922,319l3931,320l3940,320l3948,322l3957,323l3965,324l3974,325l3983,325l3991,325l4000,325l4008,325l4017,325l4026,324l4034,324l4043,324l4051,324l4060,324l4069,324l4077,324l4086,324l4094,324l4103,324l4112,325l4120,326l4129,327l4138,328l4146,330l4155,331l4163,331l4172,331l4181,331l4189,331l4198,330l4206,329l4215,329l4224,328l4232,328l4241,327l4249,327l4258,327l4267,327l4275,328l4284,329l4292,329l4301,329l4310,329l4318,328l4327,327e" stroked="t" o:allowincell="f" style="position:absolute;left:4705;top:2867;width:4326;height:330;mso-wrap-style:none;v-text-anchor:middle;mso-position-horizontal-relative:char;mso-position-vertical-relative:page">
                    <v:fill o:detectmouseclick="t" on="false"/>
                    <v:stroke color="blue" joinstyle="round" endcap="flat"/>
                    <w10:wrap type="none"/>
                  </v:shape>
                  <v:shape id="shape_0" stroked="f" o:allowincell="f" style="position:absolute;left:310;top:0;width:3259;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00FF"/>
                              <w:lang w:val="en-US" w:bidi="ar-SA"/>
                            </w:rPr>
                            <w:t xml:space="preserve"> DAD1 A, Sig=254,4 Ref=450,50 (MAR120419 2012-04-20 07-28-20\BRO120419000002.D)</w:t>
                          </w:r>
                        </w:p>
                      </w:txbxContent>
                    </v:textbox>
                    <v:fill o:detectmouseclick="t" on="false"/>
                    <v:stroke color="#3465a4" joinstyle="round" endcap="flat"/>
                    <w10:wrap type="none"/>
                  </v:shape>
                  <v:shape id="shape_0" stroked="f" o:allowincell="f" style="position:absolute;left:968;top:2651;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6.421</w:t>
                          </w:r>
                        </w:p>
                      </w:txbxContent>
                    </v:textbox>
                    <v:fill o:detectmouseclick="t" on="false"/>
                    <v:stroke color="#3465a4" joinstyle="round" endcap="flat"/>
                    <w10:wrap type="none"/>
                  </v:shape>
                  <v:shape id="shape_0" ID="Freeform 112" coordsize="411,12" path="m0,12l0,12l411,3l411,0e" stroked="t" o:allowincell="f" style="position:absolute;left:973;top:3200;width:410;height:11;mso-wrap-style:none;v-text-anchor:middle;mso-position-horizontal-relative:char;mso-position-vertical-relative:page">
                    <v:fill o:detectmouseclick="t" on="false"/>
                    <v:stroke color="fuchsia" joinstyle="round" endcap="flat"/>
                    <w10:wrap type="none"/>
                  </v:shape>
                  <v:line id="shape_0" from="973,3188" to="973,3211" ID="Line 113" stroked="t" o:allowincell="f" style="position:absolute;flip:y;mso-position-horizontal-relative:char;mso-position-vertical-relative:page">
                    <v:stroke color="black" joinstyle="miter" endcap="flat"/>
                    <v:fill o:detectmouseclick="t" on="false"/>
                    <w10:wrap type="none"/>
                  </v:line>
                  <v:line id="shape_0" from="1384,3200" to="1384,3223" ID="Line 114" stroked="t" o:allowincell="f" style="position:absolute;mso-position-horizontal-relative:char;mso-position-vertical-relative:page">
                    <v:stroke color="black" joinstyle="miter" endcap="flat"/>
                    <v:fill o:detectmouseclick="t" on="false"/>
                    <w10:wrap type="none"/>
                  </v:line>
                  <v:shape id="shape_0" stroked="f" o:allowincell="f" style="position:absolute;left:1569;top:1509;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6.886</w:t>
                          </w:r>
                        </w:p>
                      </w:txbxContent>
                    </v:textbox>
                    <v:fill o:detectmouseclick="t" on="false"/>
                    <v:stroke color="#3465a4" joinstyle="round" endcap="flat"/>
                    <w10:wrap type="none"/>
                  </v:shape>
                  <v:shape id="shape_0" ID="Freeform 116" coordsize="431,37" path="m0,37l0,37l431,27l431,0e" stroked="t" o:allowincell="f" style="position:absolute;left:1598;top:3162;width:430;height:36;mso-wrap-style:none;v-text-anchor:middle;mso-position-horizontal-relative:char;mso-position-vertical-relative:page">
                    <v:fill o:detectmouseclick="t" on="false"/>
                    <v:stroke color="fuchsia" joinstyle="round" endcap="flat"/>
                    <w10:wrap type="none"/>
                  </v:shape>
                  <v:line id="shape_0" from="1598,3175" to="1598,3198" ID="Line 117" stroked="t" o:allowincell="f" style="position:absolute;flip:y;mso-position-horizontal-relative:char;mso-position-vertical-relative:page">
                    <v:stroke color="black" joinstyle="miter" endcap="flat"/>
                    <v:fill o:detectmouseclick="t" on="false"/>
                    <w10:wrap type="none"/>
                  </v:line>
                  <v:line id="shape_0" from="2029,3162" to="2029,3185" ID="Line 118" stroked="t" o:allowincell="f" style="position:absolute;mso-position-horizontal-relative:char;mso-position-vertical-relative:page">
                    <v:stroke color="black" joinstyle="miter" endcap="flat"/>
                    <v:fill o:detectmouseclick="t" on="false"/>
                    <w10:wrap type="none"/>
                  </v:line>
                  <v:shape id="shape_0" stroked="f" o:allowincell="f" style="position:absolute;left:2352;top:2675;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7.493</w:t>
                          </w:r>
                        </w:p>
                      </w:txbxContent>
                    </v:textbox>
                    <v:fill o:detectmouseclick="t" on="false"/>
                    <v:stroke color="#3465a4" joinstyle="round" endcap="flat"/>
                    <w10:wrap type="none"/>
                  </v:shape>
                  <v:shape id="shape_0" ID="Freeform 120" coordsize="496,70" path="m0,58l0,60l496,70l496,0e" stroked="t" o:allowincell="f" style="position:absolute;left:2253;top:3123;width:495;height:69;mso-wrap-style:none;v-text-anchor:middle;mso-position-horizontal-relative:char;mso-position-vertical-relative:page">
                    <v:fill o:detectmouseclick="t" on="false"/>
                    <v:stroke color="fuchsia" joinstyle="round" endcap="flat"/>
                    <w10:wrap type="none"/>
                  </v:shape>
                  <v:line id="shape_0" from="2253,3157" to="2253,3179" ID="Line 121" stroked="t" o:allowincell="f" style="position:absolute;flip:y;mso-position-horizontal-relative:char;mso-position-vertical-relative:page">
                    <v:stroke color="black" joinstyle="miter" endcap="flat"/>
                    <v:fill o:detectmouseclick="t" on="false"/>
                    <w10:wrap type="none"/>
                  </v:line>
                  <v:line id="shape_0" from="2749,3123" to="2749,3146" ID="Line 122" stroked="t" o:allowincell="f" style="position:absolute;mso-position-horizontal-relative:char;mso-position-vertical-relative:page">
                    <v:stroke color="black" joinstyle="miter" endcap="flat"/>
                    <v:fill o:detectmouseclick="t" on="false"/>
                    <w10:wrap type="none"/>
                  </v:line>
                  <v:shape id="shape_0" ID="Freeform 123" coordsize="4395,4065" path="m0,4062l9,4062l17,4062l26,4062l34,4062l43,4062l52,4062l60,4062l69,4062l77,4062l86,4062l95,4062l103,4063l112,4063l121,4063l129,4063l138,4063l146,4063l155,4063l164,4064l172,4064l181,4064l189,4065l198,4065l207,4065l215,4065l224,4065l232,4065l241,4065l250,4065l258,4065l267,4065l275,4065l284,4065l293,4065l301,4065l310,4065l318,4064l327,4064l336,4064l344,4063l353,4063l361,4062l370,4062l379,4061l387,4061l396,4060l404,4060l413,4060l422,4060l430,4060l439,4060l447,4060l456,4060l465,4060l473,4060l482,4060l490,4060l499,4060l508,4059l516,4059l525,4059l533,4059l542,4058l551,4059l559,4059l568,4059l576,4059l585,4059l594,4059l602,4060l611,4060l619,4060l628,4060l637,4061l645,4061l654,4061l662,4062l671,4062l680,4062l688,4062l697,4062l705,4062l714,4061l723,4059l731,4056l740,4051l748,4043l757,4032l766,4017l774,4000l783,3981l791,3961l800,3941l809,3923l817,3909l826,3899l834,3893l843,3892l852,3895l860,3900l869,3908l877,3917l886,3927l895,3938l903,3949l912,3960l920,3970l929,3979l938,3988l946,3996l955,4004l963,4011l972,4016l981,4022l989,4026l998,4030l1006,4034l1015,4036l1024,4038l1032,4040l1041,4041l1049,4042l1058,4043l1067,4044l1075,4044l1084,4044l1092,4045l1101,4045l1110,4045l1118,4046l1127,4046l1135,4046l1144,4046l1153,4046l1161,4046l1170,4046l1178,4047l1187,4047l1196,4047l1204,4047l1213,4047l1221,4047l1230,4047l1239,4046l1247,4046l1256,4045l1264,4044l1273,4043l1282,4041l1290,4038l1299,4033l1307,4020l1316,3991l1325,3930l1333,3815l1342,3623l1351,3334l1359,2943l1368,2464l1376,1929l1385,1387l1394,889l1402,481l1411,193l1419,36l1428,0l1437,65l1445,206l1454,399l1462,625l1471,868l1480,1121l1488,1375l1497,1628l1505,1874l1514,2110l1523,2334l1531,2542l1540,2733l1548,2905l1557,3059l1566,3194l1574,3312l1583,3415l1591,3503l1600,3578l1609,3642l1617,3697l1626,3742l1634,3781l1643,3814l1652,3841l1660,3864l1669,3884l1677,3900l1686,3915l1695,3927l1703,3938l1712,3948l1720,3957l1729,3965l1738,3971l1746,3977l1755,3983l1763,3987l1772,3991l1781,3995l1789,3998l1798,4001l1806,4003l1815,4004l1824,4004l1832,4000l1841,3993l1849,3984l1858,3971l1867,3957l1875,3944l1884,3933l1892,3925l1901,3922l1910,3923l1918,3927l1927,3933l1935,3940l1944,3947l1953,3954l1961,3961l1970,3967l1978,3973l1987,3979l1996,3984l2004,3989l2013,3993l2021,3997l2030,4000l2039,4003l2047,4004l2056,4002l2064,3998l2073,3990l2082,3977l2090,3959l2099,3937l2107,3913l2116,3889l2125,3867l2133,3852l2142,3842l2150,3840l2159,3842l2168,3849l2176,3858l2185,3867l2193,3877l2202,3887l2211,3897l2219,3906l2228,3916l2236,3925l2245,3934l2254,3943l2262,3951l2271,3958l2279,3965l2288,3970l2297,3976l2305,3980l2314,3984l2322,3988l2331,3992l2340,3995l2348,3997l2357,3999l2365,4000l2374,4002l2383,4002l2391,4003l2400,4004l2408,4005l2417,4005l2426,4004l2434,4002l2443,3996l2451,3986l2460,3971l2469,3948l2477,3919l2486,3883l2494,3845l2503,3809l2512,3780l2520,3760l2529,3752l2537,3756l2546,3768l2555,3786l2563,3806l2572,3828l2581,3849l2589,3869l2598,3887l2606,3905l2615,3921l2624,3936l2632,3949l2641,3962l2649,3973l2658,3982l2667,3991l2675,3999l2684,4005l2692,4011l2701,4016l2710,4020l2718,4023l2727,4025l2735,4027l2744,4028l2753,4028l2761,4028l2770,4028l2778,4028l2787,4027l2796,4027l2804,4027l2813,4027l2821,4027l2830,4027l2839,4028l2847,4028l2856,4030l2864,4031l2873,4032l2882,4032l2890,4032l2899,4032l2907,4029l2916,4026l2925,4022l2933,4017l2942,4011l2950,4006l2959,4002l2968,3998l2976,3995l2985,3994l2993,3994l3002,3994l3011,3996l3019,3997l3028,3999l3036,4002l3045,4004l3054,4006l3062,4009l3071,4011l3079,4013l3088,4015l3097,4016l3105,4018l3114,4019l3122,4020l3131,4020l3140,4021l3148,4021l3157,4022l3165,4022l3174,4022l3183,4021l3191,4020l3200,4020l3208,4019l3217,4018l3226,4018l3234,4018l3243,4019l3251,4020l3260,4021l3269,4022l3277,4023l3286,4024l3294,4025l3303,4026l3312,4027l3320,4027l3329,4027l3337,4026l3346,4026l3355,4026l3363,4026l3372,4027l3380,4027l3389,4028l3398,4028l3406,4029l3415,4029l3423,4029l3432,4030l3441,4030l3449,4030l3458,4031l3466,4032l3475,4032l3484,4033l3492,4034l3501,4034l3509,4035l3518,4035l3527,4036l3535,4036l3544,4037l3552,4037l3561,4037l3570,4036l3578,4036l3587,4035l3595,4034l3604,4034l3613,4033l3621,4032l3630,4032l3638,4032l3647,4032l3656,4032l3664,4032l3673,4032l3681,4032l3690,4031l3699,4030l3707,4028l3716,4025l3724,4023l3733,4020l3742,4017l3750,4016l3759,4014l3767,4014l3776,4014l3785,4014l3793,4014l3802,4015l3810,4015l3819,4016l3828,4017l3836,4018l3845,4020l3854,4021l3862,4022l3871,4023l3879,4025l3888,4026l3897,4027l3905,4028l3914,4028l3922,4028l3931,4028l3940,4028l3948,4027l3957,4027l3965,4025l3974,4024l3983,4023l3991,4021l4000,4018l4008,4014l4017,4009l4026,4002l4034,3995l4043,3989l4051,3984l4060,3982l4069,3982l4077,3984l4086,3987l4094,3991l4103,3994l4112,3995l4120,3995l4129,3993l4137,3987l4146,3979l4155,3969l4163,3959l4172,3949l4180,3940l4189,3933l4198,3927l4206,3921l4215,3914l4223,3905l4232,3895l4241,3886l4249,3879l4258,3876l4266,3877l4275,3883l4284,3892l4292,3902l4301,3912l4309,3922l4318,3931l4327,3939l4335,3945l4344,3950l4352,3953l4361,3956l4370,3958l4378,3960l4387,3962l4395,3965e" stroked="t" o:allowincell="f" style="position:absolute;left:305;top:517;width:4394;height:4064;mso-wrap-style:none;v-text-anchor:middle;mso-position-horizontal-relative:char;mso-position-vertical-relative:page">
                    <v:fill o:detectmouseclick="t" on="false"/>
                    <v:stroke color="red" joinstyle="round" endcap="flat"/>
                    <w10:wrap type="none"/>
                  </v:shape>
                  <v:shape id="shape_0" ID="Freeform 124" coordsize="4327,218" path="m0,121l9,124l18,128l26,131l35,135l43,138l52,140l61,142l69,144l78,146l86,147l95,147l104,146l112,145l121,143l129,139l138,135l147,131l155,127l164,125l172,123l181,123l190,124l198,126l207,127l215,128l224,129l233,129l241,129l250,128l258,127l267,126l276,125l284,124l293,122l301,121l310,119l319,117l327,116l336,115l344,114l353,114l362,115l370,116l379,117l387,118l396,118l405,118l413,116l422,115l430,112l439,108l448,103l456,98l465,92l473,87l482,83l491,81l499,79l508,78l516,78l525,78l534,78l542,78l551,79l559,81l568,83l577,85l585,86l594,87l602,88l611,88l620,87l628,88l637,89l645,90l654,92l663,95l671,97l680,99l689,100l697,101l706,101l714,100l723,98l732,97l740,95l749,93l757,92l766,91l775,91l783,91l792,92l800,92l809,93l818,93l826,93l835,93l843,93l852,93l861,93l869,93l878,93l886,93l895,94l904,95l912,96l921,98l929,99l938,101l947,103l955,104l964,105l972,106l981,106l990,105l998,105l1007,104l1015,104l1024,103l1033,103l1041,104l1050,105l1058,106l1067,108l1076,109l1084,110l1093,111l1101,111l1110,111l1119,112l1127,112l1136,112l1144,113l1153,114l1162,114l1170,115l1179,115l1187,114l1196,113l1205,112l1213,110l1222,107l1230,105l1239,102l1248,100l1256,98l1265,97l1273,97l1282,98l1291,100l1299,101l1308,103l1316,105l1325,106l1334,107l1342,108l1351,109l1359,110l1368,112l1377,114l1385,116l1394,118l1402,121l1411,123l1420,126l1428,128l1437,130l1445,132l1454,133l1463,134l1471,136l1480,137l1488,138l1497,139l1506,139l1514,140l1523,141l1531,141l1540,142l1549,142l1557,143l1566,144l1574,144l1583,144l1592,144l1600,144l1609,144l1617,144l1626,143l1635,142l1643,142l1652,141l1660,141l1669,141l1678,141l1686,140l1695,139l1703,137l1712,135l1721,132l1729,129l1738,128l1746,127l1755,127l1764,127l1772,129l1781,131l1789,133l1798,135l1807,137l1815,139l1824,141l1832,143l1841,145l1850,147l1858,150l1867,152l1875,153l1884,154l1893,154l1901,152l1910,147l1918,139l1927,126l1936,110l1944,91l1953,72l1962,55l1970,41l1979,32l1987,28l1996,28l2005,32l2013,39l2022,48l2030,57l2039,67l2048,76l2056,86l2065,95l2073,104l2082,112l2091,120l2099,127l2108,134l2116,140l2125,145l2134,149l2142,153l2151,156l2159,159l2168,162l2177,164l2185,166l2194,168l2202,169l2211,171l2220,172l2228,173l2237,174l2245,175l2254,176l2263,176l2271,177l2280,177l2288,177l2297,178l2306,178l2314,178l2323,178l2331,177l2340,177l2349,176l2357,176l2366,175l2374,174l2383,173l2392,172l2400,172l2409,172l2417,172l2426,172l2435,173l2443,174l2452,175l2460,176l2469,177l2478,178l2486,179l2495,180l2503,181l2512,182l2521,184l2529,185l2538,186l2546,186l2555,187l2564,188l2572,188l2581,188l2589,189l2598,190l2607,190l2615,191l2624,191l2632,192l2641,193l2650,193l2658,194l2667,194l2675,195l2684,196l2693,196l2701,197l2710,197l2718,198l2727,198l2736,199l2744,199l2753,200l2761,200l2770,200l2779,201l2787,201l2796,201l2804,202l2813,202l2822,203l2830,203l2839,204l2847,204l2856,204l2865,204l2873,204l2882,204l2890,204l2899,204l2908,204l2916,204l2925,204l2933,204l2942,204l2951,204l2959,204l2968,204l2976,205l2985,205l2994,205l3002,206l3011,206l3019,206l3028,207l3037,207l3045,207l3054,207l3062,207l3071,208l3080,208l3088,208l3097,208l3105,208l3114,208l3123,208l3131,208l3140,208l3148,208l3157,207l3166,205l3174,199l3183,190l3192,174l3200,153l3209,126l3217,96l3226,66l3235,39l3243,18l3252,5l3260,0l3269,2l3278,10l3286,21l3295,33l3303,47l3312,60l3321,74l3329,86l3338,99l3346,111l3355,122l3364,133l3372,142l3381,151l3389,158l3398,164l3407,169l3415,172l3424,174l3432,176l3441,177l3450,178l3458,179l3467,179l3475,180l3484,181l3493,183l3501,184l3510,186l3518,188l3527,190l3536,192l3544,194l3553,196l3561,197l3570,199l3579,200l3587,201l3596,202l3604,203l3613,204l3622,204l3630,205l3639,205l3647,206l3656,206l3665,207l3673,207l3682,208l3690,208l3699,209l3708,209l3716,209l3725,210l3733,210l3742,210l3751,210l3759,211l3768,211l3776,211l3785,212l3794,212l3802,212l3811,212l3819,213l3828,213l3837,213l3845,213l3854,213l3862,213l3871,214l3880,214l3888,214l3897,215l3905,215l3914,215l3923,215l3931,215l3940,215l3948,216l3957,216l3966,216l3974,216l3983,216l3991,216l4000,216l4009,216l4017,216l4026,216l4034,215l4043,215l4052,216l4060,216l4069,216l4077,216l4086,217l4095,217l4103,217l4112,217l4120,217l4129,217l4138,217l4146,217l4155,217l4163,217l4172,217l4181,217l4189,217l4198,217l4206,217l4215,217l4224,217l4232,217l4241,217l4249,217l4258,217l4267,217l4275,217l4284,218l4292,218l4301,218l4310,218l4318,217l4327,217e" stroked="t" o:allowincell="f" style="position:absolute;left:4700;top:4361;width:4326;height:217;mso-wrap-style:none;v-text-anchor:middle;mso-position-horizontal-relative:char;mso-position-vertical-relative:page">
                    <v:fill o:detectmouseclick="t" on="false"/>
                    <v:stroke color="red" joinstyle="round" endcap="flat"/>
                    <w10:wrap type="none"/>
                  </v:shape>
                  <v:shape id="shape_0" stroked="f" o:allowincell="f" style="position:absolute;left:310;top:82;width:3259;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FF0000"/>
                              <w:lang w:val="en-US" w:bidi="ar-SA"/>
                            </w:rPr>
                            <w:t xml:space="preserve"> DAD1 A, Sig=254,4 Ref=450,50 (MAR120419 2012-04-20 07-28-20\BRO120419000005.D)</w:t>
                          </w:r>
                        </w:p>
                      </w:txbxContent>
                    </v:textbox>
                    <v:fill o:detectmouseclick="t" on="false"/>
                    <v:stroke color="#3465a4" joinstyle="round" endcap="flat"/>
                    <w10:wrap type="none"/>
                  </v:shape>
                  <v:shape id="shape_0" stroked="f" o:allowincell="f" style="position:absolute;left:987;top:4337;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6.436</w:t>
                          </w:r>
                        </w:p>
                      </w:txbxContent>
                    </v:textbox>
                    <v:fill o:detectmouseclick="t" on="false"/>
                    <v:stroke color="#3465a4" joinstyle="round" endcap="flat"/>
                    <w10:wrap type="none"/>
                  </v:shape>
                  <v:shape id="shape_0" ID="Freeform 127" coordsize="402,17" path="m0,17l0,17l402,13l402,0e" stroked="t" o:allowincell="f" style="position:absolute;left:995;top:4561;width:401;height:16;mso-wrap-style:none;v-text-anchor:middle;mso-position-horizontal-relative:char;mso-position-vertical-relative:page">
                    <v:fill o:detectmouseclick="t" on="false"/>
                    <v:stroke color="fuchsia" joinstyle="round" endcap="flat"/>
                    <w10:wrap type="none"/>
                  </v:shape>
                  <v:line id="shape_0" from="995,4554" to="995,4576" ID="Line 128" stroked="t" o:allowincell="f" style="position:absolute;flip:y;mso-position-horizontal-relative:char;mso-position-vertical-relative:page">
                    <v:stroke color="black" joinstyle="miter" endcap="flat"/>
                    <v:fill o:detectmouseclick="t" on="false"/>
                    <w10:wrap type="none"/>
                  </v:line>
                  <v:line id="shape_0" from="1397,4561" to="1397,4584" ID="Line 129" stroked="t" o:allowincell="f" style="position:absolute;mso-position-horizontal-relative:char;mso-position-vertical-relative:page">
                    <v:stroke color="black" joinstyle="miter" endcap="flat"/>
                    <v:fill o:detectmouseclick="t" on="false"/>
                    <w10:wrap type="none"/>
                  </v:line>
                  <v:shape id="shape_0" stroked="f" o:allowincell="f" style="position:absolute;left:1572;top:437;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6.889</w:t>
                          </w:r>
                        </w:p>
                      </w:txbxContent>
                    </v:textbox>
                    <v:fill o:detectmouseclick="t" on="false"/>
                    <v:stroke color="#3465a4" joinstyle="round" endcap="flat"/>
                    <w10:wrap type="none"/>
                  </v:shape>
                  <v:shape id="shape_0" ID="Freeform 131" coordsize="533,52" path="m0,36l0,52l533,47l533,0e" stroked="t" o:allowincell="f" style="position:absolute;left:1587;top:4521;width:532;height:51;mso-wrap-style:none;v-text-anchor:middle;mso-position-horizontal-relative:char;mso-position-vertical-relative:page">
                    <v:fill o:detectmouseclick="t" on="false"/>
                    <v:stroke color="fuchsia" joinstyle="round" endcap="flat"/>
                    <w10:wrap type="none"/>
                  </v:shape>
                  <v:line id="shape_0" from="1587,4533" to="1587,4556" ID="Line 132" stroked="t" o:allowincell="f" style="position:absolute;flip:y;mso-position-horizontal-relative:char;mso-position-vertical-relative:page">
                    <v:stroke color="black" joinstyle="miter" endcap="flat"/>
                    <v:fill o:detectmouseclick="t" on="false"/>
                    <w10:wrap type="none"/>
                  </v:line>
                  <v:line id="shape_0" from="2120,4521" to="2120,4544" ID="Line 133" stroked="t" o:allowincell="f" style="position:absolute;mso-position-horizontal-relative:char;mso-position-vertical-relative:page">
                    <v:stroke color="black" joinstyle="miter" endcap="flat"/>
                    <v:fill o:detectmouseclick="t" on="false"/>
                    <w10:wrap type="none"/>
                  </v:line>
                  <v:shape id="shape_0" stroked="f" o:allowincell="f" style="position:absolute;left:2048;top:4366;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7.259</w:t>
                          </w:r>
                        </w:p>
                      </w:txbxContent>
                    </v:textbox>
                    <v:fill o:detectmouseclick="t" on="false"/>
                    <v:stroke color="#3465a4" joinstyle="round" endcap="flat"/>
                    <w10:wrap type="none"/>
                  </v:shape>
                  <v:shape id="shape_0" ID="Freeform 135" coordsize="231,48" path="m0,1l0,48l231,46l231,0e" stroked="t" o:allowincell="f" style="position:absolute;left:2120;top:4520;width:230;height:47;mso-wrap-style:none;v-text-anchor:middle;mso-position-horizontal-relative:char;mso-position-vertical-relative:page">
                    <v:fill o:detectmouseclick="t" on="false"/>
                    <v:stroke color="fuchsia" joinstyle="round" endcap="flat"/>
                    <w10:wrap type="none"/>
                  </v:shape>
                  <v:line id="shape_0" from="2120,4497" to="2120,4519" ID="Line 136" stroked="t" o:allowincell="f" style="position:absolute;flip:y;mso-position-horizontal-relative:char;mso-position-vertical-relative:page">
                    <v:stroke color="black" joinstyle="miter" endcap="flat"/>
                    <v:fill o:detectmouseclick="t" on="false"/>
                    <w10:wrap type="none"/>
                  </v:line>
                  <v:line id="shape_0" from="2351,4520" to="2351,4543" ID="Line 137" stroked="t" o:allowincell="f" style="position:absolute;mso-position-horizontal-relative:char;mso-position-vertical-relative:page">
                    <v:stroke color="black" joinstyle="miter" endcap="flat"/>
                    <v:fill o:detectmouseclick="t" on="false"/>
                    <w10:wrap type="none"/>
                  </v:line>
                  <v:shape id="shape_0" stroked="f" o:allowincell="f" style="position:absolute;left:2295;top:4284;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7.450</w:t>
                          </w:r>
                        </w:p>
                      </w:txbxContent>
                    </v:textbox>
                    <v:fill o:detectmouseclick="t" on="false"/>
                    <v:stroke color="#3465a4" joinstyle="round" endcap="flat"/>
                    <w10:wrap type="none"/>
                  </v:shape>
                  <v:shape id="shape_0" ID="Freeform 139" coordsize="368,46" path="m0,0l0,46l368,41l368,1e" stroked="t" o:allowincell="f" style="position:absolute;left:2351;top:4520;width:367;height:45;mso-wrap-style:none;v-text-anchor:middle;mso-position-horizontal-relative:char;mso-position-vertical-relative:page">
                    <v:fill o:detectmouseclick="t" on="false"/>
                    <v:stroke color="fuchsia" joinstyle="round" endcap="flat"/>
                    <w10:wrap type="none"/>
                  </v:shape>
                  <v:line id="shape_0" from="2351,4496" to="2351,4519" ID="Line 140" stroked="t" o:allowincell="f" style="position:absolute;flip:y;mso-position-horizontal-relative:char;mso-position-vertical-relative:page">
                    <v:stroke color="black" joinstyle="miter" endcap="flat"/>
                    <v:fill o:detectmouseclick="t" on="false"/>
                    <w10:wrap type="none"/>
                  </v:line>
                  <v:line id="shape_0" from="2719,4521" to="2719,4544" ID="Line 141" stroked="t" o:allowincell="f" style="position:absolute;mso-position-horizontal-relative:char;mso-position-vertical-relative:page">
                    <v:stroke color="black" joinstyle="miter" endcap="flat"/>
                    <v:fill o:detectmouseclick="t" on="false"/>
                    <w10:wrap type="none"/>
                  </v:line>
                  <v:shape id="shape_0" stroked="f" o:allowincell="f" style="position:absolute;left:2676;top:4192;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7.744</w:t>
                          </w:r>
                        </w:p>
                      </w:txbxContent>
                    </v:textbox>
                    <v:fill o:detectmouseclick="t" on="false"/>
                    <v:stroke color="#3465a4" joinstyle="round" endcap="flat"/>
                    <w10:wrap type="none"/>
                  </v:shape>
                  <v:shape id="shape_0" ID="Freeform 143" coordsize="364,40" path="m0,0l0,40l364,37l364,23e" stroked="t" o:allowincell="f" style="position:absolute;left:2719;top:4521;width:363;height:39;mso-wrap-style:none;v-text-anchor:middle;mso-position-horizontal-relative:char;mso-position-vertical-relative:page">
                    <v:fill o:detectmouseclick="t" on="false"/>
                    <v:stroke color="fuchsia" joinstyle="round" endcap="flat"/>
                    <w10:wrap type="none"/>
                  </v:shape>
                  <v:line id="shape_0" from="2719,4497" to="2719,4519" ID="Line 144" stroked="t" o:allowincell="f" style="position:absolute;flip:y;mso-position-horizontal-relative:char;mso-position-vertical-relative:page">
                    <v:stroke color="black" joinstyle="miter" endcap="flat"/>
                    <v:fill o:detectmouseclick="t" on="false"/>
                    <w10:wrap type="none"/>
                  </v:line>
                  <v:line id="shape_0" from="3083,4544" to="3083,4567" ID="Line 145" stroked="t" o:allowincell="f" style="position:absolute;mso-position-horizontal-relative:char;mso-position-vertical-relative:page">
                    <v:stroke color="black" joinstyle="miter" endcap="flat"/>
                    <v:fill o:detectmouseclick="t" on="false"/>
                    <w10:wrap type="none"/>
                  </v:line>
                  <v:shape id="shape_0" stroked="f" o:allowincell="f" style="position:absolute;left:4405;top:4315;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9.084</w:t>
                          </w:r>
                        </w:p>
                      </w:txbxContent>
                    </v:textbox>
                    <v:fill o:detectmouseclick="t" on="false"/>
                    <v:stroke color="#3465a4" joinstyle="round" endcap="flat"/>
                    <w10:wrap type="none"/>
                  </v:shape>
                  <v:shape id="shape_0" ID="Freeform 147" coordsize="375,40" path="m0,5l0,40l375,40l375,0e" stroked="t" o:allowincell="f" style="position:absolute;left:4420;top:4507;width:374;height:39;mso-wrap-style:none;v-text-anchor:middle;mso-position-horizontal-relative:char;mso-position-vertical-relative:page">
                    <v:fill o:detectmouseclick="t" on="false"/>
                    <v:stroke color="fuchsia" joinstyle="round" endcap="flat"/>
                    <w10:wrap type="none"/>
                  </v:shape>
                  <v:line id="shape_0" from="4420,4488" to="4420,4511" ID="Line 148" stroked="t" o:allowincell="f" style="position:absolute;flip:y;mso-position-horizontal-relative:char;mso-position-vertical-relative:page">
                    <v:stroke color="black" joinstyle="miter" endcap="flat"/>
                    <v:fill o:detectmouseclick="t" on="false"/>
                    <w10:wrap type="none"/>
                  </v:line>
                  <v:line id="shape_0" from="4795,4507" to="4795,4530" ID="Line 149" stroked="t" o:allowincell="f" style="position:absolute;mso-position-horizontal-relative:char;mso-position-vertical-relative:page">
                    <v:stroke color="black" joinstyle="miter" endcap="flat"/>
                    <v:fill o:detectmouseclick="t" on="false"/>
                    <w10:wrap type="none"/>
                  </v:line>
                  <v:shape id="shape_0" stroked="f" o:allowincell="f" style="position:absolute;left:5066;top:4360;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9.597</w:t>
                          </w:r>
                        </w:p>
                      </w:txbxContent>
                    </v:textbox>
                    <v:fill o:detectmouseclick="t" on="false"/>
                    <v:stroke color="#3465a4" joinstyle="round" endcap="flat"/>
                    <w10:wrap type="none"/>
                  </v:shape>
                  <v:shape id="shape_0" ID="Freeform 151" coordsize="296,84" path="m0,16l0,84l296,83l296,0e" stroked="t" o:allowincell="f" style="position:absolute;left:5104;top:4462;width:295;height:83;mso-wrap-style:none;v-text-anchor:middle;mso-position-horizontal-relative:char;mso-position-vertical-relative:page">
                    <v:fill o:detectmouseclick="t" on="false"/>
                    <v:stroke color="fuchsia" joinstyle="round" endcap="flat"/>
                    <w10:wrap type="none"/>
                  </v:shape>
                  <v:line id="shape_0" from="5104,4454" to="5104,4477" ID="Line 152" stroked="t" o:allowincell="f" style="position:absolute;flip:y;mso-position-horizontal-relative:char;mso-position-vertical-relative:page">
                    <v:stroke color="black" joinstyle="miter" endcap="flat"/>
                    <v:fill o:detectmouseclick="t" on="false"/>
                    <w10:wrap type="none"/>
                  </v:line>
                  <v:line id="shape_0" from="5400,4462" to="5400,4485" ID="Line 153" stroked="t" o:allowincell="f" style="position:absolute;mso-position-horizontal-relative:char;mso-position-vertical-relative:page">
                    <v:stroke color="black" joinstyle="miter" endcap="flat"/>
                    <v:fill o:detectmouseclick="t" on="false"/>
                    <w10:wrap type="none"/>
                  </v:line>
                  <v:shape id="shape_0" stroked="f" o:allowincell="f" style="position:absolute;left:5312;top:4373;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9.787</w:t>
                          </w:r>
                        </w:p>
                      </w:txbxContent>
                    </v:textbox>
                    <v:fill o:detectmouseclick="t" on="false"/>
                    <v:stroke color="#3465a4" joinstyle="round" endcap="flat"/>
                    <w10:wrap type="none"/>
                  </v:shape>
                  <v:shape id="shape_0" ID="Freeform 155" coordsize="366,83" path="m0,0l0,83l366,83l366,6e" stroked="t" o:allowincell="f" style="position:absolute;left:5400;top:4462;width:365;height:82;mso-wrap-style:none;v-text-anchor:middle;mso-position-horizontal-relative:char;mso-position-vertical-relative:page">
                    <v:fill o:detectmouseclick="t" on="false"/>
                    <v:stroke color="fuchsia" joinstyle="round" endcap="flat"/>
                    <w10:wrap type="none"/>
                  </v:shape>
                  <v:line id="shape_0" from="5400,4438" to="5400,4461" ID="Line 156" stroked="t" o:allowincell="f" style="position:absolute;flip:y;mso-position-horizontal-relative:char;mso-position-vertical-relative:page">
                    <v:stroke color="black" joinstyle="miter" endcap="flat"/>
                    <v:fill o:detectmouseclick="t" on="false"/>
                    <w10:wrap type="none"/>
                  </v:line>
                  <v:line id="shape_0" from="5766,4468" to="5766,4491" ID="Line 157" stroked="t" o:allowincell="f" style="position:absolute;mso-position-horizontal-relative:char;mso-position-vertical-relative:page">
                    <v:stroke color="black" joinstyle="miter" endcap="flat"/>
                    <v:fill o:detectmouseclick="t" on="false"/>
                    <w10:wrap type="none"/>
                  </v:line>
                  <v:shape id="shape_0" stroked="f" o:allowincell="f" style="position:absolute;left:5837;top:4319;width:305;height:266;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10.174</w:t>
                          </w:r>
                        </w:p>
                      </w:txbxContent>
                    </v:textbox>
                    <v:fill o:detectmouseclick="t" on="false"/>
                    <v:stroke color="#3465a4" joinstyle="round" endcap="flat"/>
                    <w10:wrap type="none"/>
                  </v:shape>
                  <v:shape id="shape_0" ID="Freeform 159" coordsize="486,73" path="m0,0l0,73l486,72l486,33e" stroked="t" o:allowincell="f" style="position:absolute;left:5806;top:4472;width:485;height:72;mso-wrap-style:none;v-text-anchor:middle;mso-position-horizontal-relative:char;mso-position-vertical-relative:page">
                    <v:fill o:detectmouseclick="t" on="false"/>
                    <v:stroke color="fuchsia" joinstyle="round" endcap="flat"/>
                    <w10:wrap type="none"/>
                  </v:shape>
                  <v:line id="shape_0" from="5806,4448" to="5806,4471" ID="Line 160" stroked="t" o:allowincell="f" style="position:absolute;flip:y;mso-position-horizontal-relative:char;mso-position-vertical-relative:page">
                    <v:stroke color="black" joinstyle="miter" endcap="flat"/>
                    <v:fill o:detectmouseclick="t" on="false"/>
                    <w10:wrap type="none"/>
                  </v:line>
                  <v:line id="shape_0" from="6292,4505" to="6292,4528" ID="Line 161" stroked="t" o:allowincell="f" style="position:absolute;mso-position-horizontal-relative:char;mso-position-vertical-relative:page">
                    <v:stroke color="black" joinstyle="miter" endcap="flat"/>
                    <v:fill o:detectmouseclick="t" on="false"/>
                    <w10:wrap type="none"/>
                  </v:line>
                  <v:shape id="shape_0" stroked="f" o:allowincell="f" style="position:absolute;left:6318;top:4348;width:305;height:266;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10.547</w:t>
                          </w:r>
                        </w:p>
                      </w:txbxContent>
                    </v:textbox>
                    <v:fill o:detectmouseclick="t" on="false"/>
                    <v:stroke color="#3465a4" joinstyle="round" endcap="flat"/>
                    <w10:wrap type="none"/>
                  </v:shape>
                  <v:shape id="shape_0" ID="Freeform 163" coordsize="295,39" path="m0,0l0,39l295,38l295,10e" stroked="t" o:allowincell="f" style="position:absolute;left:6292;top:4505;width:294;height:38;mso-wrap-style:none;v-text-anchor:middle;mso-position-horizontal-relative:char;mso-position-vertical-relative:page">
                    <v:fill o:detectmouseclick="t" on="false"/>
                    <v:stroke color="fuchsia" joinstyle="round" endcap="flat"/>
                    <w10:wrap type="none"/>
                  </v:shape>
                  <v:line id="shape_0" from="6292,4481" to="6292,4504" ID="Line 164" stroked="t" o:allowincell="f" style="position:absolute;flip:y;mso-position-horizontal-relative:char;mso-position-vertical-relative:page">
                    <v:stroke color="black" joinstyle="miter" endcap="flat"/>
                    <v:fill o:detectmouseclick="t" on="false"/>
                    <w10:wrap type="none"/>
                  </v:line>
                  <v:line id="shape_0" from="6587,4515" to="6587,4538" ID="Line 165" stroked="t" o:allowincell="f" style="position:absolute;mso-position-horizontal-relative:char;mso-position-vertical-relative:page">
                    <v:stroke color="black" joinstyle="miter" endcap="flat"/>
                    <v:fill o:detectmouseclick="t" on="false"/>
                    <w10:wrap type="none"/>
                  </v:line>
                  <v:shape id="shape_0" stroked="f" o:allowincell="f" style="position:absolute;left:6558;top:4248;width:305;height:266;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10.733</w:t>
                          </w:r>
                        </w:p>
                      </w:txbxContent>
                    </v:textbox>
                    <v:fill o:detectmouseclick="t" on="false"/>
                    <v:stroke color="#3465a4" joinstyle="round" endcap="flat"/>
                    <w10:wrap type="none"/>
                  </v:shape>
                  <v:shape id="shape_0" ID="Freeform 167" coordsize="435,28" path="m0,0l0,28l435,27l435,24e" stroked="t" o:allowincell="f" style="position:absolute;left:6587;top:4515;width:434;height:27;mso-wrap-style:none;v-text-anchor:middle;mso-position-horizontal-relative:char;mso-position-vertical-relative:page">
                    <v:fill o:detectmouseclick="t" on="false"/>
                    <v:stroke color="fuchsia" joinstyle="round" endcap="flat"/>
                    <w10:wrap type="none"/>
                  </v:shape>
                  <v:line id="shape_0" from="6587,4491" to="6587,4514" ID="Line 168" stroked="t" o:allowincell="f" style="position:absolute;flip:y;mso-position-horizontal-relative:char;mso-position-vertical-relative:page">
                    <v:stroke color="black" joinstyle="miter" endcap="flat"/>
                    <v:fill o:detectmouseclick="t" on="false"/>
                    <w10:wrap type="none"/>
                  </v:line>
                  <v:line id="shape_0" from="7022,4539" to="7022,4561" ID="Line 169" stroked="t" o:allowincell="f" style="position:absolute;mso-position-horizontal-relative:char;mso-position-vertical-relative:page">
                    <v:stroke color="black" joinstyle="miter" endcap="flat"/>
                    <v:fill o:detectmouseclick="t" on="false"/>
                    <w10:wrap type="none"/>
                  </v:line>
                  <v:shape id="shape_0" stroked="f" o:allowincell="f" style="position:absolute;left:7829;top:4226;width:305;height:266;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11.718</w:t>
                          </w:r>
                        </w:p>
                      </w:txbxContent>
                    </v:textbox>
                    <v:fill o:detectmouseclick="t" on="false"/>
                    <v:stroke color="#3465a4" joinstyle="round" endcap="flat"/>
                    <w10:wrap type="none"/>
                  </v:shape>
                  <v:shape id="shape_0" ID="Freeform 171" coordsize="420,10" path="m0,8l0,8l420,10l420,0e" stroked="t" o:allowincell="f" style="position:absolute;left:7859;top:4560;width:419;height:9;mso-wrap-style:none;v-text-anchor:middle;mso-position-horizontal-relative:char;mso-position-vertical-relative:page">
                    <v:fill o:detectmouseclick="t" on="false"/>
                    <v:stroke color="fuchsia" joinstyle="round" endcap="flat"/>
                    <w10:wrap type="none"/>
                  </v:shape>
                  <v:line id="shape_0" from="7859,4544" to="7859,4567" ID="Line 172" stroked="t" o:allowincell="f" style="position:absolute;flip:y;mso-position-horizontal-relative:char;mso-position-vertical-relative:page">
                    <v:stroke color="black" joinstyle="miter" endcap="flat"/>
                    <v:fill o:detectmouseclick="t" on="false"/>
                    <w10:wrap type="none"/>
                  </v:line>
                  <v:line id="shape_0" from="8279,4560" to="8279,4583" ID="Line 173" stroked="t" o:allowincell="f" style="position:absolute;mso-position-horizontal-relative:char;mso-position-vertical-relative:page">
                    <v:stroke color="black" joinstyle="miter" endcap="flat"/>
                    <v:fill o:detectmouseclick="t" on="false"/>
                    <w10:wrap type="none"/>
                  </v:line>
                  <v:shape id="shape_0" ID="Freeform 174" coordsize="4395,3986" path="m0,3983l8,3983l17,3983l25,3983l34,3983l43,3983l51,3983l60,3983l68,3983l77,3983l86,3983l94,3984l103,3984l111,3984l120,3984l129,3984l137,3984l146,3985l154,3985l163,3985l172,3985l180,3985l189,3985l197,3985l206,3986l215,3986l223,3985l232,3985l240,3985l249,3985l258,3985l266,3985l275,3985l283,3985l292,3985l301,3985l309,3985l318,3984l326,3984l335,3984l344,3983l352,3983l361,3982l369,3982l378,3981l387,3981l395,3980l404,3980l412,3980l421,3980l430,3980l438,3980l447,3980l455,3980l464,3980l473,3980l481,3980l490,3980l498,3980l507,3980l516,3980l524,3980l533,3980l541,3980l550,3980l559,3981l567,3981l576,3981l584,3981l593,3981l602,3982l610,3982l619,3983l627,3983l636,3983l645,3983l653,3984l662,3984l670,3984l679,3984l688,3984l696,3984l705,3984l713,3983l722,3982l731,3980l739,3976l748,3971l756,3963l765,3953l774,3941l782,3926l791,3910l799,3893l808,3878l817,3864l825,3853l834,3846l842,3842l851,3842l860,3845l868,3850l877,3857l885,3865l894,3874l903,3883l911,3892l920,3901l928,3910l937,3918l946,3926l954,3932l963,3939l971,3945l980,3950l989,3955l997,3959l1006,3963l1014,3965l1023,3968l1032,3970l1040,3972l1049,3973l1057,3974l1066,3975l1075,3976l1083,3977l1092,3977l1101,3977l1109,3978l1118,3978l1126,3978l1135,3978l1144,3979l1152,3979l1161,3980l1169,3980l1178,3979l1187,3979l1195,3979l1204,3979l1212,3978l1221,3978l1230,3978l1238,3978l1247,3977l1255,3976l1264,3975l1273,3974l1281,3973l1290,3971l1298,3968l1307,3962l1316,3947l1324,3915l1333,3849l1341,3725l1350,3522l1359,3223l1367,2824l1376,2344l1384,1816l1393,1287l1402,808l1410,423l1419,158l1427,20l1436,0l1445,79l1453,231l1462,433l1470,665l1479,912l1488,1164l1496,1416l1505,1662l1513,1899l1522,2125l1531,2337l1539,2534l1548,2714l1556,2876l1565,3021l1574,3148l1582,3260l1591,3357l1599,3440l1608,3511l1617,3572l1625,3624l1634,3668l1642,3706l1651,3737l1660,3764l1668,3787l1677,3806l1685,3823l1694,3837l1703,3849l1711,3860l1720,3869l1728,3877l1737,3885l1746,3891l1754,3897l1763,3902l1771,3907l1780,3911l1789,3915l1797,3919l1806,3923l1814,3926l1823,3928l1832,3929l1840,3929l1849,3927l1857,3923l1866,3918l1875,3911l1883,3905l1892,3900l1900,3897l1909,3895l1918,3896l1926,3898l1935,3901l1943,3905l1952,3908l1961,3912l1969,3915l1978,3918l1986,3921l1995,3923l2004,3925l2012,3928l2021,3929l2029,3931l2038,3932l2047,3933l2055,3932l2064,3930l2072,3926l2081,3919l2090,3907l2098,3891l2107,3871l2115,3848l2124,3824l2133,3802l2141,3784l2150,3772l2158,3765l2167,3763l2176,3765l2184,3769l2193,3775l2201,3782l2210,3790l2219,3797l2227,3805l2236,3813l2244,3821l2253,3829l2262,3837l2270,3846l2279,3854l2287,3862l2296,3869l2305,3876l2313,3882l2322,3889l2330,3895l2339,3900l2348,3905l2356,3910l2365,3914l2374,3918l2382,3920l2391,3923l2399,3926l2408,3928l2417,3929l2425,3930l2434,3929l2442,3928l2451,3923l2460,3915l2468,3902l2477,3883l2485,3857l2494,3824l2503,3788l2511,3751l2520,3719l2528,3694l2537,3681l2546,3678l2554,3686l2563,3701l2571,3720l2580,3741l2589,3762l2597,3782l2606,3801l2614,3818l2623,3835l2632,3850l2640,3864l2649,3877l2657,3889l2666,3899l2675,3909l2683,3917l2692,3924l2700,3930l2709,3936l2718,3940l2726,3944l2735,3946l2743,3948l2752,3949l2761,3949l2769,3949l2778,3948l2786,3947l2795,3947l2804,3946l2812,3945l2821,3944l2829,3943l2838,3943l2847,3944l2855,3945l2864,3946l2872,3948l2881,3950l2890,3952l2898,3954l2907,3956l2915,3957l2924,3959l2933,3960l2941,3960l2950,3961l2958,3961l2967,3960l2976,3960l2984,3959l2993,3958l3001,3957l3010,3956l3019,3955l3027,3955l3036,3954l3044,3954l3053,3954l3062,3955l3070,3955l3079,3955l3087,3956l3096,3956l3105,3956l3113,3956l3122,3955l3130,3955l3139,3955l3148,3955l3156,3954l3165,3953l3173,3951l3182,3949l3191,3944l3199,3939l3208,3934l3216,3929l3225,3926l3234,3925l3242,3925l3251,3927l3259,3930l3268,3933l3277,3936l3285,3939l3294,3941l3302,3944l3311,3945l3320,3947l3328,3947l3337,3947l3345,3947l3354,3946l3363,3946l3371,3946l3380,3946l3388,3947l3397,3948l3406,3949l3414,3950l3423,3952l3431,3952l3440,3953l3449,3954l3457,3955l3466,3955l3474,3956l3483,3956l3492,3957l3500,3957l3509,3958l3517,3959l3526,3959l3535,3959l3543,3960l3552,3960l3560,3960l3569,3960l3578,3960l3586,3960l3595,3959l3604,3958l3612,3957l3621,3956l3629,3955l3638,3954l3647,3954l3655,3953l3664,3953l3672,3953l3681,3954l3690,3954l3698,3953l3707,3952l3715,3950l3724,3948l3733,3945l3741,3941l3750,3938l3758,3935l3767,3933l3776,3932l3784,3931l3793,3931l3801,3931l3810,3931l3819,3931l3827,3932l3836,3933l3844,3935l3853,3936l3862,3938l3870,3939l3879,3941l3887,3942l3896,3943l3905,3945l3913,3946l3922,3946l3930,3947l3939,3947l3948,3946l3956,3945l3965,3944l3973,3943l3982,3942l3991,3940l3999,3938l4008,3934l4016,3929l4025,3923l4034,3914l4042,3904l4051,3895l4059,3888l4068,3884l4077,3883l4085,3885l4094,3890l4102,3895l4111,3900l4120,3903l4128,3904l4137,3902l4145,3896l4154,3885l4163,3873l4171,3859l4180,3845l4188,3833l4197,3824l4206,3816l4214,3809l4223,3800l4231,3788l4240,3774l4249,3760l4257,3749l4266,3742l4274,3742l4283,3748l4292,3759l4300,3773l4309,3787l4317,3801l4326,3814l4335,3824l4343,3833l4352,3838l4360,3843l4369,3845l4378,3848l4386,3851l4395,3854e" stroked="t" o:allowincell="f" style="position:absolute;left:305;top:516;width:4394;height:3985;mso-wrap-style:none;v-text-anchor:middle;mso-position-horizontal-relative:char;mso-position-vertical-relative:page">
                    <v:fill o:detectmouseclick="t" on="false"/>
                    <v:stroke color="green" joinstyle="round" endcap="flat"/>
                    <w10:wrap type="none"/>
                  </v:shape>
                  <v:shape id="shape_0" ID="Freeform 175" coordsize="4326,232" path="m0,109l8,114l17,119l26,124l34,129l43,132l51,136l60,138l69,140l77,142l86,144l94,145l103,145l112,145l120,142l129,137l137,131l146,123l155,115l163,108l172,102l180,100l189,99l198,101l206,104l215,106l223,109l232,110l241,111l249,111l258,111l266,111l275,111l284,111l292,109l301,108l309,105l318,103l327,100l335,98l344,97l352,97l361,98l370,98l378,99l387,99l395,99l404,98l413,95l421,92l430,86l438,78l447,68l456,56l464,42l473,29l482,18l490,9l499,3l507,0l516,0l525,1l533,3l542,7l550,11l559,16l568,21l576,27l585,31l593,35l602,38l611,40l619,41l628,42l636,44l645,46l654,49l662,52l671,55l679,58l688,60l697,61l705,61l714,60l722,58l731,55l740,52l748,48l757,46l765,44l774,42l783,42l791,42l800,43l808,44l817,45l826,45l834,46l843,46l851,46l860,46l869,46l877,45l886,44l894,44l903,43l912,43l920,43l929,43l937,44l946,44l955,44l963,44l972,44l980,43l989,42l998,42l1006,41l1015,41l1023,41l1032,42l1041,45l1049,47l1058,50l1066,53l1075,55l1084,57l1092,59l1101,59l1109,59l1118,59l1127,58l1135,57l1144,57l1152,58l1161,58l1170,58l1178,58l1187,58l1195,57l1204,55l1213,53l1221,52l1230,50l1238,49l1247,48l1256,47l1264,47l1273,47l1281,48l1290,50l1299,52l1307,55l1316,58l1324,61l1333,64l1342,66l1350,69l1359,71l1367,73l1376,76l1385,79l1393,81l1402,84l1410,86l1419,88l1428,90l1436,91l1445,93l1453,94l1462,96l1471,97l1479,98l1488,99l1496,100l1505,101l1514,102l1522,104l1531,105l1539,106l1548,107l1557,108l1565,108l1574,109l1582,109l1591,109l1600,109l1608,109l1617,108l1625,107l1634,105l1643,104l1651,103l1660,102l1668,102l1677,103l1686,103l1694,103l1703,103l1712,101l1720,99l1729,97l1737,96l1746,96l1755,96l1763,98l1772,99l1780,102l1789,104l1798,106l1806,109l1815,112l1823,114l1832,117l1841,119l1849,122l1858,124l1866,126l1875,128l1884,130l1892,132l1901,133l1909,135l1918,135l1927,136l1935,136l1944,136l1952,136l1961,135l1970,135l1978,134l1987,134l1995,134l2004,135l2013,136l2021,137l2030,139l2038,140l2047,141l2056,142l2064,144l2073,145l2081,147l2090,149l2099,151l2107,152l2116,154l2124,155l2133,156l2142,158l2150,158l2159,159l2167,160l2176,161l2185,162l2193,163l2202,164l2210,165l2219,165l2228,166l2236,167l2245,167l2253,168l2262,168l2271,169l2279,169l2288,170l2296,170l2305,171l2314,171l2322,171l2331,172l2339,173l2348,173l2357,174l2365,175l2374,176l2382,176l2391,177l2400,178l2408,178l2417,179l2425,179l2434,180l2443,180l2451,181l2460,181l2468,182l2477,182l2486,182l2494,183l2503,184l2511,185l2520,185l2529,186l2537,187l2546,188l2554,189l2563,189l2572,189l2580,190l2589,190l2597,190l2606,191l2615,191l2623,192l2632,194l2640,195l2649,196l2658,196l2666,197l2675,197l2683,198l2692,198l2701,198l2709,199l2718,199l2726,199l2735,199l2744,200l2752,200l2761,201l2769,202l2778,202l2787,203l2795,204l2804,205l2812,206l2821,206l2830,207l2838,207l2847,207l2855,208l2864,209l2873,209l2881,209l2890,210l2898,211l2907,211l2916,211l2924,211l2933,212l2942,212l2950,212l2959,212l2967,213l2976,213l2985,213l2993,214l3002,214l3010,214l3019,215l3028,215l3036,215l3045,216l3053,216l3062,217l3071,217l3079,217l3088,217l3096,217l3105,217l3114,218l3122,218l3131,218l3139,219l3148,219l3157,220l3165,220l3174,219l3182,218l3191,216l3200,212l3208,206l3217,199l3225,190l3234,180l3243,170l3251,162l3260,156l3268,153l3277,152l3286,153l3294,155l3303,159l3311,163l3320,168l3329,172l3337,176l3346,181l3354,185l3363,189l3372,192l3380,196l3389,199l3397,202l3406,205l3415,207l3423,209l3432,210l3440,211l3449,211l3458,212l3466,212l3475,212l3483,211l3492,211l3501,212l3509,212l3518,213l3526,214l3535,214l3544,215l3552,216l3561,217l3569,218l3578,219l3587,220l3595,221l3604,222l3612,222l3621,223l3630,223l3638,224l3647,224l3655,224l3664,225l3673,225l3681,225l3690,225l3698,225l3707,225l3716,225l3724,226l3733,226l3741,226l3750,226l3759,225l3767,225l3776,225l3784,225l3793,226l3802,226l3810,226l3819,226l3827,226l3836,226l3845,226l3853,226l3862,226l3870,226l3879,226l3888,227l3896,227l3905,227l3913,227l3922,228l3931,228l3939,228l3948,229l3956,229l3965,229l3974,230l3982,230l3991,230l3999,230l4008,230l4017,230l4025,230l4034,230l4042,230l4051,230l4060,230l4068,231l4077,231l4085,231l4094,231l4103,231l4111,231l4120,231l4128,231l4137,231l4146,232l4154,232l4163,232l4171,232l4180,231l4189,231l4197,231l4206,231l4215,231l4223,231l4232,231l4240,231l4249,231l4258,231l4266,231l4275,231l4283,231l4292,231l4301,231l4309,231l4318,231l4326,231e" stroked="t" o:allowincell="f" style="position:absolute;left:4700;top:4261;width:4325;height:231;mso-wrap-style:none;v-text-anchor:middle;mso-position-horizontal-relative:char;mso-position-vertical-relative:page">
                    <v:fill o:detectmouseclick="t" on="false"/>
                    <v:stroke color="green" joinstyle="round" endcap="flat"/>
                    <w10:wrap type="none"/>
                  </v:shape>
                  <v:shape id="shape_0" stroked="f" o:allowincell="f" style="position:absolute;left:310;top:164;width:3259;height:305;mso-wrap-style:none;v-text-anchor:top;mso-position-horizontal-relative:char;mso-position-vertical-relative:page" type="_x0000_t202">
                    <v:textbox>
                      <w:txbxContent>
                        <w:p>
                          <w:pPr>
                            <w:overflowPunct w:val="false"/>
                            <w:bidi w:val="0"/>
                            <w:spacing w:before="0" w:after="200" w:lineRule="auto" w:line="276"/>
                            <w:rPr/>
                          </w:pPr>
                          <w:r>
                            <w:rPr>
                              <w:kern w:val="2"/>
                              <w:sz w:val="8"/>
                              <w:szCs w:val="8"/>
                              <w:rFonts w:ascii="Arial" w:hAnsi="Arial" w:eastAsia="Calibri" w:cs="Arial"/>
                              <w:color w:val="008000"/>
                              <w:lang w:val="en-US" w:bidi="ar-SA"/>
                            </w:rPr>
                            <w:t xml:space="preserve"> DAD1 A, Sig=254,4 Ref=450,50 (MAR120419 2012-04-20 07-28-20\BRO120419000010.D)</w:t>
                          </w:r>
                        </w:p>
                      </w:txbxContent>
                    </v:textbox>
                    <v:fill o:detectmouseclick="t" on="false"/>
                    <v:stroke color="#3465a4" joinstyle="round" endcap="flat"/>
                    <w10:wrap type="none"/>
                  </v:shape>
                  <v:shape id="shape_0" stroked="f" o:allowincell="f" style="position:absolute;left:992;top:4285;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6.440</w:t>
                          </w:r>
                        </w:p>
                      </w:txbxContent>
                    </v:textbox>
                    <v:fill o:detectmouseclick="t" on="false"/>
                    <v:stroke color="#3465a4" joinstyle="round" endcap="flat"/>
                    <w10:wrap type="none"/>
                  </v:shape>
                  <v:shape id="shape_0" ID="Freeform 178" coordsize="396,6" path="m0,6l0,6l396,1l396,0e" stroked="t" o:allowincell="f" style="position:absolute;left:1009;top:4493;width:395;height:5;mso-wrap-style:none;v-text-anchor:middle;mso-position-horizontal-relative:char;mso-position-vertical-relative:page">
                    <v:fill o:detectmouseclick="t" on="false"/>
                    <v:stroke color="fuchsia" joinstyle="round" endcap="flat"/>
                    <w10:wrap type="none"/>
                  </v:shape>
                  <v:line id="shape_0" from="1009,4475" to="1009,4498" ID="Line 179" stroked="t" o:allowincell="f" style="position:absolute;flip:y;mso-position-horizontal-relative:char;mso-position-vertical-relative:page">
                    <v:stroke color="black" joinstyle="miter" endcap="flat"/>
                    <v:fill o:detectmouseclick="t" on="false"/>
                    <w10:wrap type="none"/>
                  </v:line>
                  <v:line id="shape_0" from="1405,4493" to="1405,4516" ID="Line 180" stroked="t" o:allowincell="f" style="position:absolute;mso-position-horizontal-relative:char;mso-position-vertical-relative:page">
                    <v:stroke color="black" joinstyle="miter" endcap="flat"/>
                    <v:fill o:detectmouseclick="t" on="false"/>
                    <w10:wrap type="none"/>
                  </v:line>
                  <v:shape id="shape_0" stroked="f" o:allowincell="f" style="position:absolute;left:1579;top:434;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6.894</w:t>
                          </w:r>
                        </w:p>
                      </w:txbxContent>
                    </v:textbox>
                    <v:fill o:detectmouseclick="t" on="false"/>
                    <v:stroke color="#3465a4" joinstyle="round" endcap="flat"/>
                    <w10:wrap type="none"/>
                  </v:shape>
                  <v:shape id="shape_0" ID="Freeform 182" coordsize="545,47" path="m0,42l0,47l545,41l545,0e" stroked="t" o:allowincell="f" style="position:absolute;left:1594;top:4445;width:544;height:46;mso-wrap-style:none;v-text-anchor:middle;mso-position-horizontal-relative:char;mso-position-vertical-relative:page">
                    <v:fill o:detectmouseclick="t" on="false"/>
                    <v:stroke color="fuchsia" joinstyle="round" endcap="flat"/>
                    <w10:wrap type="none"/>
                  </v:shape>
                  <v:line id="shape_0" from="1594,4463" to="1594,4486" ID="Line 183" stroked="t" o:allowincell="f" style="position:absolute;flip:y;mso-position-horizontal-relative:char;mso-position-vertical-relative:page">
                    <v:stroke color="black" joinstyle="miter" endcap="flat"/>
                    <v:fill o:detectmouseclick="t" on="false"/>
                    <w10:wrap type="none"/>
                  </v:line>
                  <v:line id="shape_0" from="2139,4445" to="2139,4467" ID="Line 184" stroked="t" o:allowincell="f" style="position:absolute;mso-position-horizontal-relative:char;mso-position-vertical-relative:page">
                    <v:stroke color="black" joinstyle="miter" endcap="flat"/>
                    <v:fill o:detectmouseclick="t" on="false"/>
                    <w10:wrap type="none"/>
                  </v:line>
                  <v:shape id="shape_0" stroked="f" o:allowincell="f" style="position:absolute;left:2055;top:4338;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7.264</w:t>
                          </w:r>
                        </w:p>
                      </w:txbxContent>
                    </v:textbox>
                    <v:fill o:detectmouseclick="t" on="false"/>
                    <v:stroke color="#3465a4" joinstyle="round" endcap="flat"/>
                    <w10:wrap type="none"/>
                  </v:shape>
                  <v:shape id="shape_0" ID="Freeform 186" coordsize="213,41" path="m0,0l0,41l213,38l213,3e" stroked="t" o:allowincell="f" style="position:absolute;left:2139;top:4445;width:212;height:40;mso-wrap-style:none;v-text-anchor:middle;mso-position-horizontal-relative:char;mso-position-vertical-relative:page">
                    <v:fill o:detectmouseclick="t" on="false"/>
                    <v:stroke color="fuchsia" joinstyle="round" endcap="flat"/>
                    <w10:wrap type="none"/>
                  </v:shape>
                  <v:line id="shape_0" from="2139,4421" to="2139,4444" ID="Line 187" stroked="t" o:allowincell="f" style="position:absolute;flip:y;mso-position-horizontal-relative:char;mso-position-vertical-relative:page">
                    <v:stroke color="black" joinstyle="miter" endcap="flat"/>
                    <v:fill o:detectmouseclick="t" on="false"/>
                    <w10:wrap type="none"/>
                  </v:line>
                  <v:line id="shape_0" from="2352,4448" to="2352,4471" ID="Line 188" stroked="t" o:allowincell="f" style="position:absolute;mso-position-horizontal-relative:char;mso-position-vertical-relative:page">
                    <v:stroke color="black" joinstyle="miter" endcap="flat"/>
                    <v:fill o:detectmouseclick="t" on="false"/>
                    <w10:wrap type="none"/>
                  </v:line>
                  <v:shape id="shape_0" stroked="f" o:allowincell="f" style="position:absolute;left:2312;top:4206;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7.463</w:t>
                          </w:r>
                        </w:p>
                      </w:txbxContent>
                    </v:textbox>
                    <v:fill o:detectmouseclick="t" on="false"/>
                    <v:stroke color="#3465a4" joinstyle="round" endcap="flat"/>
                    <w10:wrap type="none"/>
                  </v:shape>
                  <v:shape id="shape_0" ID="Freeform 190" coordsize="380,37" path="m0,2l0,37l380,33l380,0e" stroked="t" o:allowincell="f" style="position:absolute;left:2352;top:4446;width:379;height:36;mso-wrap-style:none;v-text-anchor:middle;mso-position-horizontal-relative:char;mso-position-vertical-relative:page">
                    <v:fill o:detectmouseclick="t" on="false"/>
                    <v:stroke color="fuchsia" joinstyle="round" endcap="flat"/>
                    <w10:wrap type="none"/>
                  </v:shape>
                  <v:line id="shape_0" from="2352,4424" to="2352,4447" ID="Line 191" stroked="t" o:allowincell="f" style="position:absolute;flip:y;mso-position-horizontal-relative:char;mso-position-vertical-relative:page">
                    <v:stroke color="black" joinstyle="miter" endcap="flat"/>
                    <v:fill o:detectmouseclick="t" on="false"/>
                    <w10:wrap type="none"/>
                  </v:line>
                  <v:line id="shape_0" from="2732,4446" to="2732,4468" ID="Line 192" stroked="t" o:allowincell="f" style="position:absolute;mso-position-horizontal-relative:char;mso-position-vertical-relative:page">
                    <v:stroke color="black" joinstyle="miter" endcap="flat"/>
                    <v:fill o:detectmouseclick="t" on="false"/>
                    <w10:wrap type="none"/>
                  </v:line>
                  <v:shape id="shape_0" stroked="f" o:allowincell="f" style="position:absolute;left:2689;top:4116;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7.754</w:t>
                          </w:r>
                        </w:p>
                      </w:txbxContent>
                    </v:textbox>
                    <v:fill o:detectmouseclick="t" on="false"/>
                    <v:stroke color="#3465a4" joinstyle="round" endcap="flat"/>
                    <w10:wrap type="none"/>
                  </v:shape>
                  <v:shape id="shape_0" ID="Freeform 194" coordsize="385,33" path="m0,0l0,33l385,29l385,14e" stroked="t" o:allowincell="f" style="position:absolute;left:2732;top:4446;width:384;height:32;mso-wrap-style:none;v-text-anchor:middle;mso-position-horizontal-relative:char;mso-position-vertical-relative:page">
                    <v:fill o:detectmouseclick="t" on="false"/>
                    <v:stroke color="fuchsia" joinstyle="round" endcap="flat"/>
                    <w10:wrap type="none"/>
                  </v:shape>
                  <v:line id="shape_0" from="2732,4422" to="2732,4445" ID="Line 195" stroked="t" o:allowincell="f" style="position:absolute;flip:y;mso-position-horizontal-relative:char;mso-position-vertical-relative:page">
                    <v:stroke color="black" joinstyle="miter" endcap="flat"/>
                    <v:fill o:detectmouseclick="t" on="false"/>
                    <w10:wrap type="none"/>
                  </v:line>
                  <v:line id="shape_0" from="3117,4460" to="3117,4482" ID="Line 196" stroked="t" o:allowincell="f" style="position:absolute;mso-position-horizontal-relative:char;mso-position-vertical-relative:page">
                    <v:stroke color="black" joinstyle="miter" endcap="flat"/>
                    <v:fill o:detectmouseclick="t" on="false"/>
                    <w10:wrap type="none"/>
                  </v:line>
                  <v:shape id="shape_0" stroked="f" o:allowincell="f" style="position:absolute;left:4220;top:4320;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8.941</w:t>
                          </w:r>
                        </w:p>
                      </w:txbxContent>
                    </v:textbox>
                    <v:fill o:detectmouseclick="t" on="false"/>
                    <v:stroke color="#3465a4" joinstyle="round" endcap="flat"/>
                    <w10:wrap type="none"/>
                  </v:shape>
                  <v:shape id="shape_0" ID="Freeform 198" coordsize="172,41" path="m0,41l0,41l172,35l172,0e" stroked="t" o:allowincell="f" style="position:absolute;left:4259;top:4420;width:171;height:40;mso-wrap-style:none;v-text-anchor:middle;mso-position-horizontal-relative:char;mso-position-vertical-relative:page">
                    <v:fill o:detectmouseclick="t" on="false"/>
                    <v:stroke color="fuchsia" joinstyle="round" endcap="flat"/>
                    <w10:wrap type="none"/>
                  </v:shape>
                  <v:line id="shape_0" from="4259,4437" to="4259,4460" ID="Line 199" stroked="t" o:allowincell="f" style="position:absolute;flip:y;mso-position-horizontal-relative:char;mso-position-vertical-relative:page">
                    <v:stroke color="black" joinstyle="miter" endcap="flat"/>
                    <v:fill o:detectmouseclick="t" on="false"/>
                    <w10:wrap type="none"/>
                  </v:line>
                  <v:line id="shape_0" from="4431,4420" to="4431,4443" ID="Line 200" stroked="t" o:allowincell="f" style="position:absolute;mso-position-horizontal-relative:char;mso-position-vertical-relative:page">
                    <v:stroke color="black" joinstyle="miter" endcap="flat"/>
                    <v:fill o:detectmouseclick="t" on="false"/>
                    <w10:wrap type="none"/>
                  </v:line>
                  <v:shape id="shape_0" stroked="f" o:allowincell="f" style="position:absolute;left:4416;top:4179;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9.093</w:t>
                          </w:r>
                        </w:p>
                      </w:txbxContent>
                    </v:textbox>
                    <v:fill o:detectmouseclick="t" on="false"/>
                    <v:stroke color="#3465a4" joinstyle="round" endcap="flat"/>
                    <w10:wrap type="none"/>
                  </v:shape>
                  <v:shape id="shape_0" ID="Freeform 202" coordsize="370,49" path="m0,14l0,49l370,38l370,0e" stroked="t" o:allowincell="f" style="position:absolute;left:4431;top:4406;width:369;height:48;mso-wrap-style:none;v-text-anchor:middle;mso-position-horizontal-relative:char;mso-position-vertical-relative:page">
                    <v:fill o:detectmouseclick="t" on="false"/>
                    <v:stroke color="fuchsia" joinstyle="round" endcap="flat"/>
                    <w10:wrap type="none"/>
                  </v:shape>
                  <v:line id="shape_0" from="4431,4396" to="4431,4419" ID="Line 203" stroked="t" o:allowincell="f" style="position:absolute;flip:y;mso-position-horizontal-relative:char;mso-position-vertical-relative:page">
                    <v:stroke color="black" joinstyle="miter" endcap="flat"/>
                    <v:fill o:detectmouseclick="t" on="false"/>
                    <w10:wrap type="none"/>
                  </v:line>
                  <v:line id="shape_0" from="4801,4406" to="4801,4428" ID="Line 204" stroked="t" o:allowincell="f" style="position:absolute;mso-position-horizontal-relative:char;mso-position-vertical-relative:page">
                    <v:stroke color="black" joinstyle="miter" endcap="flat"/>
                    <v:fill o:detectmouseclick="t" on="false"/>
                    <w10:wrap type="none"/>
                  </v:line>
                </v:group>
                <v:shape id="shape_0" stroked="f" o:allowincell="f" style="position:absolute;left:4727;top:4281;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9.334</w:t>
                        </w:r>
                      </w:p>
                    </w:txbxContent>
                  </v:textbox>
                  <v:fill o:detectmouseclick="t" on="false"/>
                  <v:stroke color="#3465a4" joinstyle="round" endcap="flat"/>
                  <w10:wrap type="none"/>
                </v:shape>
                <v:shape id="shape_0" ID="Freeform 207" coordsize="157,72" path="m0,34l0,72l157,67l157,0e" stroked="t" o:allowincell="f" style="position:absolute;left:4801;top:4372;width:156;height:71;mso-wrap-style:none;v-text-anchor:middle;mso-position-horizontal-relative:char;mso-position-vertical-relative:page">
                  <v:fill o:detectmouseclick="t" on="false"/>
                  <v:stroke color="fuchsia" joinstyle="round" endcap="flat"/>
                  <w10:wrap type="none"/>
                </v:shape>
                <v:line id="shape_0" from="4801,4382" to="4801,4405" ID="Line 208" stroked="t" o:allowincell="f" style="position:absolute;flip:y;mso-position-horizontal-relative:char;mso-position-vertical-relative:page">
                  <v:stroke color="black" joinstyle="miter" endcap="flat"/>
                  <v:fill o:detectmouseclick="t" on="false"/>
                  <w10:wrap type="none"/>
                </v:line>
                <v:line id="shape_0" from="4958,4372" to="4958,4395" ID="Line 209" stroked="t" o:allowincell="f" style="position:absolute;mso-position-horizontal-relative:char;mso-position-vertical-relative:page">
                  <v:stroke color="black" joinstyle="miter" endcap="flat"/>
                  <v:fill o:detectmouseclick="t" on="false"/>
                  <w10:wrap type="none"/>
                </v:line>
                <v:shape id="shape_0" stroked="f" o:allowincell="f" style="position:absolute;left:5055;top:4182;width:305;height:222;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9.588</w:t>
                        </w:r>
                      </w:p>
                    </w:txbxContent>
                  </v:textbox>
                  <v:fill o:detectmouseclick="t" on="false"/>
                  <v:stroke color="#3465a4" joinstyle="round" endcap="flat"/>
                  <w10:wrap type="none"/>
                </v:shape>
                <v:shape id="shape_0" ID="Freeform 211" coordsize="443,117" path="m0,50l0,117l443,103l443,0e" stroked="t" o:allowincell="f" style="position:absolute;left:4958;top:4322;width:442;height:116;mso-wrap-style:none;v-text-anchor:middle;mso-position-horizontal-relative:char;mso-position-vertical-relative:page">
                  <v:fill o:detectmouseclick="t" on="false"/>
                  <v:stroke color="fuchsia" joinstyle="round" endcap="flat"/>
                  <w10:wrap type="none"/>
                </v:shape>
                <v:line id="shape_0" from="4958,4348" to="4958,4370" ID="Line 212" stroked="t" o:allowincell="f" style="position:absolute;flip:y;mso-position-horizontal-relative:char;mso-position-vertical-relative:page">
                  <v:stroke color="black" joinstyle="miter" endcap="flat"/>
                  <v:fill o:detectmouseclick="t" on="false"/>
                  <w10:wrap type="none"/>
                </v:line>
                <v:line id="shape_0" from="5401,4322" to="5401,4344" ID="Line 213" stroked="t" o:allowincell="f" style="position:absolute;mso-position-horizontal-relative:char;mso-position-vertical-relative:page">
                  <v:stroke color="black" joinstyle="miter" endcap="flat"/>
                  <v:fill o:detectmouseclick="t" on="false"/>
                  <w10:wrap type="none"/>
                </v:line>
                <v:shape id="shape_0" stroked="f" o:allowincell="f" style="position:absolute;left:5833;top:4168;width:305;height:266;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10.170</w:t>
                        </w:r>
                      </w:p>
                    </w:txbxContent>
                  </v:textbox>
                  <v:fill o:detectmouseclick="t" on="false"/>
                  <v:stroke color="#3465a4" joinstyle="round" endcap="flat"/>
                  <w10:wrap type="none"/>
                </v:shape>
                <v:shape id="shape_0" ID="Freeform 215" coordsize="575,93" path="m0,0l0,93l575,75l575,45e" stroked="t" o:allowincell="f" style="position:absolute;left:5827;top:4318;width:574;height:92;mso-wrap-style:none;v-text-anchor:middle;mso-position-horizontal-relative:char;mso-position-vertical-relative:page">
                  <v:fill o:detectmouseclick="t" on="false"/>
                  <v:stroke color="fuchsia" joinstyle="round" endcap="flat"/>
                  <w10:wrap type="none"/>
                </v:shape>
                <v:line id="shape_0" from="5827,4294" to="5827,4316" ID="Line 216" stroked="t" o:allowincell="f" style="position:absolute;flip:y;mso-position-horizontal-relative:char;mso-position-vertical-relative:page">
                  <v:stroke color="black" joinstyle="miter" endcap="flat"/>
                  <v:fill o:detectmouseclick="t" on="false"/>
                  <w10:wrap type="none"/>
                </v:line>
                <v:line id="shape_0" from="6402,4363" to="6402,4385" ID="Line 217" stroked="t" o:allowincell="f" style="position:absolute;mso-position-horizontal-relative:char;mso-position-vertical-relative:page">
                  <v:stroke color="black" joinstyle="miter" endcap="flat"/>
                  <v:fill o:detectmouseclick="t" on="false"/>
                  <w10:wrap type="none"/>
                </v:line>
                <v:shape id="shape_0" stroked="f" o:allowincell="f" style="position:absolute;left:7845;top:4278;width:305;height:266;mso-wrap-style:none;v-text-anchor:top;rotation:270;mso-position-horizontal-relative:char;mso-position-vertical-relative:page"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11.729</w:t>
                        </w:r>
                      </w:p>
                    </w:txbxContent>
                  </v:textbox>
                  <v:fill o:detectmouseclick="t" on="false"/>
                  <v:stroke color="#3465a4" joinstyle="round" endcap="flat"/>
                  <w10:wrap type="none"/>
                </v:shape>
                <v:shape id="shape_0" ID="Freeform 219" coordsize="388,8" path="m0,5l0,5l388,8l388,0e" stroked="t" o:allowincell="f" style="position:absolute;left:7847;top:4475;width:387;height:7;mso-wrap-style:none;v-text-anchor:middle;mso-position-horizontal-relative:char;mso-position-vertical-relative:page">
                  <v:fill o:detectmouseclick="t" on="false"/>
                  <v:stroke color="fuchsia" joinstyle="round" endcap="flat"/>
                  <w10:wrap type="none"/>
                </v:shape>
                <v:line id="shape_0" from="7847,4456" to="7847,4479" ID="Line 220" stroked="t" o:allowincell="f" style="position:absolute;flip:y;mso-position-horizontal-relative:char;mso-position-vertical-relative:page">
                  <v:stroke color="black" joinstyle="miter" endcap="flat"/>
                  <v:fill o:detectmouseclick="t" on="false"/>
                  <w10:wrap type="none"/>
                </v:line>
                <v:line id="shape_0" from="8235,4475" to="8235,4498" ID="Line 221" stroked="t" o:allowincell="f" style="position:absolute;mso-position-horizontal-relative:char;mso-position-vertical-relative:page">
                  <v:stroke color="black" joinstyle="miter" endcap="flat"/>
                  <v:fill o:detectmouseclick="t" on="false"/>
                  <w10:wrap type="none"/>
                </v:line>
                <v:shape id="shape_0" fillcolor="white" stroked="t" o:allowincell="f" style="position:absolute;left:3428;top:749;width:1044;height:368;mso-wrap-style:none;v-text-anchor:top;mso-position-horizontal-relative:char;mso-position-vertical-relative:pag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Eriksson</w:t>
                        </w:r>
                      </w:p>
                    </w:txbxContent>
                  </v:textbox>
                  <v:fill o:detectmouseclick="t" type="solid" color2="black"/>
                  <v:stroke color="black" weight="6480" joinstyle="miter" endcap="flat"/>
                  <w10:wrap type="none"/>
                </v:shape>
                <v:shape id="shape_0" fillcolor="white" stroked="t" o:allowincell="f" style="position:absolute;left:3500;top:1489;width:836;height:421;mso-wrap-style:none;v-text-anchor:top;mso-position-horizontal-relative:char;mso-position-vertical-relative:pag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Heller</w:t>
                        </w:r>
                      </w:p>
                    </w:txbxContent>
                  </v:textbox>
                  <v:fill o:detectmouseclick="t" type="solid" color2="black"/>
                  <v:stroke color="black" weight="6480" joinstyle="miter" endcap="flat"/>
                  <w10:wrap type="none"/>
                </v:shape>
                <v:shape id="shape_0" fillcolor="white" stroked="t" o:allowincell="f" style="position:absolute;left:3577;top:2412;width:820;height:368;mso-wrap-style:none;v-text-anchor:top;mso-position-horizontal-relative:char;mso-position-vertical-relative:pag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water</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Přímá spojnice se šipkou 225" stroked="t" o:allowincell="f" style="position:absolute;left:2029;top:3122;width:0;height:0;mso-position-horizontal-relative:char;mso-position-vertical-relative:page" type="_x0000_t32">
                  <v:stroke color="#4a7ebb" weight="9360" endarrow="open" endarrowwidth="medium" endarrowlength="medium" joinstyle="miter" endcap="flat"/>
                  <v:fill o:detectmouseclick="t" on="false"/>
                  <w10:wrap type="none"/>
                </v:shape>
                <v:shape id="shape_0" ID="Přímá spojnice se šipkou 226" stroked="t" o:allowincell="f" style="position:absolute;left:2465;top:4472;width:0;height:0;mso-position-horizontal-relative:char;mso-position-vertical-relative:page" type="_x0000_t32">
                  <v:stroke color="#4a7ebb" weight="9360" endarrow="open" endarrowwidth="medium" endarrowlength="medium" joinstyle="miter" endcap="flat"/>
                  <v:fill o:detectmouseclick="t" on="false"/>
                  <w10:wrap type="none"/>
                </v:shape>
                <v:shape id="shape_0" ID="Přímá spojnice se šipkou 227" stroked="t" o:allowincell="f" style="position:absolute;left:2851;top:4194;width:0;height:0;mso-position-horizontal-relative:char;mso-position-vertical-relative:page" type="_x0000_t32">
                  <v:stroke color="#4a7ebb" weight="9360" endarrow="open" endarrowwidth="medium" endarrowlength="medium" joinstyle="miter" endcap="flat"/>
                  <v:fill o:detectmouseclick="t" on="false"/>
                  <w10:wrap type="none"/>
                </v:shape>
                <v:shape id="shape_0" fillcolor="white" stroked="t" o:allowincell="f" style="position:absolute;left:6096;top:625;width:2744;height:493;mso-wrap-style:square;v-text-anchor:top;mso-position-horizontal-relative:char;mso-position-vertical-relative:pag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Acteoside-</w:t>
                        </w:r>
                        <w:r>
                          <w:rPr>
                            <w:kern w:val="2"/>
                            <w:sz w:val="22"/>
                            <w:szCs w:val="22"/>
                            <w:rFonts w:ascii="Calibri" w:hAnsi="Calibri" w:eastAsia="Calibri" w:cs="Times New Roman"/>
                            <w:color w:val="auto"/>
                            <w:lang w:val="cs-CZ" w:bidi="ar-SA"/>
                          </w:rPr>
                          <w:t>detector 254 nm</w:t>
                        </w:r>
                      </w:p>
                    </w:txbxContent>
                  </v:textbox>
                  <v:fill o:detectmouseclick="t" type="solid" color2="black"/>
                  <v:stroke color="black" weight="6480" joinstyle="miter" endcap="flat"/>
                  <w10:wrap type="none"/>
                </v:shape>
              </v:group>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760085" cy="2839085"/>
                <wp:effectExtent l="0" t="0" r="0" b="0"/>
                <wp:docPr id="2" name="Plátno 338"/>
                <a:graphic xmlns:a="http://schemas.openxmlformats.org/drawingml/2006/main">
                  <a:graphicData uri="http://schemas.microsoft.com/office/word/2010/wordprocessingGroup">
                    <wpg:wgp>
                      <wpg:cNvGrpSpPr/>
                      <wpg:grpSpPr>
                        <a:xfrm>
                          <a:off x="0" y="0"/>
                          <a:ext cx="5760000" cy="2838960"/>
                          <a:chOff x="0" y="0"/>
                          <a:chExt cx="5760000" cy="2838960"/>
                        </a:xfrm>
                      </wpg:grpSpPr>
                      <wps:wsp>
                        <wps:cNvSpPr/>
                        <wps:nvSpPr>
                          <wps:cNvPr id="1" name=""/>
                          <wps:cNvSpPr/>
                        </wps:nvSpPr>
                        <wps:spPr>
                          <a:xfrm>
                            <a:off x="0" y="720"/>
                            <a:ext cx="5759280" cy="2838600"/>
                          </a:xfrm>
                          <a:prstGeom prst="rect">
                            <a:avLst/>
                          </a:prstGeom>
                          <a:noFill/>
                          <a:ln w="0">
                            <a:noFill/>
                          </a:ln>
                        </wps:spPr>
                        <wps:bodyPr/>
                      </wps:wsp>
                      <wps:wsp>
                        <wps:cNvSpPr/>
                        <wps:spPr>
                          <a:xfrm>
                            <a:off x="0" y="720"/>
                            <a:ext cx="5729040" cy="258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3720" y="2467440"/>
                            <a:ext cx="5485680" cy="0"/>
                          </a:xfrm>
                          <a:prstGeom prst="line">
                            <a:avLst/>
                          </a:prstGeom>
                          <a:ln w="0">
                            <a:solidFill>
                              <a:srgbClr val="000000"/>
                            </a:solidFill>
                          </a:ln>
                        </wps:spPr>
                        <wps:style>
                          <a:lnRef idx="0"/>
                          <a:fillRef idx="0"/>
                          <a:effectRef idx="0"/>
                          <a:fontRef idx="minor"/>
                        </wps:style>
                        <wps:bodyPr/>
                      </wps:wsp>
                      <wps:wsp>
                        <wps:cNvSpPr txBox="1"/>
                        <wps:spPr>
                          <a:xfrm>
                            <a:off x="5640840" y="2510280"/>
                            <a:ext cx="119520" cy="240840"/>
                          </a:xfrm>
                          <a:prstGeom prst="rect">
                            <a:avLst/>
                          </a:prstGeom>
                          <a:noFill/>
                          <a:ln w="0">
                            <a:noFill/>
                          </a:ln>
                        </wps:spPr>
                        <wps:txbx>
                          <w:txbxContent>
                            <w:p>
                              <w:pPr>
                                <w:overflowPunct w:val="false"/>
                                <w:bidi w:val="0"/>
                                <w:spacing w:before="0" w:after="200" w:lineRule="auto" w:line="276"/>
                                <w:rPr/>
                              </w:pPr>
                              <w:r>
                                <w:rPr>
                                  <w:kern w:val="2"/>
                                  <w:sz w:val="12"/>
                                  <w:szCs w:val="12"/>
                                  <w:rFonts w:ascii="MS UI Gothic" w:hAnsi="MS UI Gothic" w:eastAsia="MS UI Gothic" w:cs="MS UI Gothic"/>
                                  <w:color w:val="000000"/>
                                  <w:lang w:val="en-US" w:bidi="ar-SA"/>
                                </w:rPr>
                                <w:t>nm</w:t>
                              </w:r>
                            </w:p>
                          </w:txbxContent>
                        </wps:txbx>
                        <wps:bodyPr wrap="square" lIns="0" rIns="0" tIns="0" bIns="0" anchor="t">
                          <a:noAutofit/>
                        </wps:bodyPr>
                      </wps:wsp>
                      <wps:wsp>
                        <wps:cNvSpPr/>
                        <wps:spPr>
                          <a:xfrm>
                            <a:off x="243720" y="2467440"/>
                            <a:ext cx="0" cy="19800"/>
                          </a:xfrm>
                          <a:prstGeom prst="line">
                            <a:avLst/>
                          </a:prstGeom>
                          <a:ln w="0">
                            <a:solidFill>
                              <a:srgbClr val="000000"/>
                            </a:solidFill>
                          </a:ln>
                        </wps:spPr>
                        <wps:style>
                          <a:lnRef idx="0"/>
                          <a:fillRef idx="0"/>
                          <a:effectRef idx="0"/>
                          <a:fontRef idx="minor"/>
                        </wps:style>
                        <wps:bodyPr/>
                      </wps:wsp>
                      <wps:wsp>
                        <wps:cNvSpPr/>
                        <wps:spPr>
                          <a:xfrm>
                            <a:off x="354960" y="2467440"/>
                            <a:ext cx="0" cy="19800"/>
                          </a:xfrm>
                          <a:prstGeom prst="line">
                            <a:avLst/>
                          </a:prstGeom>
                          <a:ln w="0">
                            <a:solidFill>
                              <a:srgbClr val="000000"/>
                            </a:solidFill>
                          </a:ln>
                        </wps:spPr>
                        <wps:style>
                          <a:lnRef idx="0"/>
                          <a:fillRef idx="0"/>
                          <a:effectRef idx="0"/>
                          <a:fontRef idx="minor"/>
                        </wps:style>
                        <wps:bodyPr/>
                      </wps:wsp>
                      <wps:wsp>
                        <wps:cNvSpPr/>
                        <wps:spPr>
                          <a:xfrm>
                            <a:off x="467280" y="2467440"/>
                            <a:ext cx="0" cy="19800"/>
                          </a:xfrm>
                          <a:prstGeom prst="line">
                            <a:avLst/>
                          </a:prstGeom>
                          <a:ln w="0">
                            <a:solidFill>
                              <a:srgbClr val="000000"/>
                            </a:solidFill>
                          </a:ln>
                        </wps:spPr>
                        <wps:style>
                          <a:lnRef idx="0"/>
                          <a:fillRef idx="0"/>
                          <a:effectRef idx="0"/>
                          <a:fontRef idx="minor"/>
                        </wps:style>
                        <wps:bodyPr/>
                      </wps:wsp>
                      <wps:wsp>
                        <wps:cNvSpPr/>
                        <wps:spPr>
                          <a:xfrm>
                            <a:off x="579240" y="2467440"/>
                            <a:ext cx="0" cy="19800"/>
                          </a:xfrm>
                          <a:prstGeom prst="line">
                            <a:avLst/>
                          </a:prstGeom>
                          <a:ln w="0">
                            <a:solidFill>
                              <a:srgbClr val="000000"/>
                            </a:solidFill>
                          </a:ln>
                        </wps:spPr>
                        <wps:style>
                          <a:lnRef idx="0"/>
                          <a:fillRef idx="0"/>
                          <a:effectRef idx="0"/>
                          <a:fontRef idx="minor"/>
                        </wps:style>
                        <wps:bodyPr/>
                      </wps:wsp>
                      <wps:wsp>
                        <wps:cNvSpPr/>
                        <wps:spPr>
                          <a:xfrm>
                            <a:off x="690840" y="2467440"/>
                            <a:ext cx="0" cy="40680"/>
                          </a:xfrm>
                          <a:prstGeom prst="line">
                            <a:avLst/>
                          </a:prstGeom>
                          <a:ln w="0">
                            <a:solidFill>
                              <a:srgbClr val="000000"/>
                            </a:solidFill>
                          </a:ln>
                        </wps:spPr>
                        <wps:style>
                          <a:lnRef idx="0"/>
                          <a:fillRef idx="0"/>
                          <a:effectRef idx="0"/>
                          <a:fontRef idx="minor"/>
                        </wps:style>
                        <wps:bodyPr/>
                      </wps:wsp>
                      <wps:wsp>
                        <wps:cNvSpPr txBox="1"/>
                        <wps:spPr>
                          <a:xfrm>
                            <a:off x="638640" y="25077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50</w:t>
                              </w:r>
                            </w:p>
                          </w:txbxContent>
                        </wps:txbx>
                        <wps:bodyPr wrap="square" lIns="0" rIns="0" tIns="0" bIns="0" anchor="t">
                          <a:noAutofit/>
                        </wps:bodyPr>
                      </wps:wsp>
                      <wps:wsp>
                        <wps:cNvSpPr/>
                        <wps:spPr>
                          <a:xfrm>
                            <a:off x="802800" y="2467440"/>
                            <a:ext cx="0" cy="19800"/>
                          </a:xfrm>
                          <a:prstGeom prst="line">
                            <a:avLst/>
                          </a:prstGeom>
                          <a:ln w="0">
                            <a:solidFill>
                              <a:srgbClr val="000000"/>
                            </a:solidFill>
                          </a:ln>
                        </wps:spPr>
                        <wps:style>
                          <a:lnRef idx="0"/>
                          <a:fillRef idx="0"/>
                          <a:effectRef idx="0"/>
                          <a:fontRef idx="minor"/>
                        </wps:style>
                        <wps:bodyPr/>
                      </wps:wsp>
                      <wps:wsp>
                        <wps:cNvSpPr/>
                        <wps:spPr>
                          <a:xfrm>
                            <a:off x="915120" y="2467440"/>
                            <a:ext cx="0" cy="19800"/>
                          </a:xfrm>
                          <a:prstGeom prst="line">
                            <a:avLst/>
                          </a:prstGeom>
                          <a:ln w="0">
                            <a:solidFill>
                              <a:srgbClr val="000000"/>
                            </a:solidFill>
                          </a:ln>
                        </wps:spPr>
                        <wps:style>
                          <a:lnRef idx="0"/>
                          <a:fillRef idx="0"/>
                          <a:effectRef idx="0"/>
                          <a:fontRef idx="minor"/>
                        </wps:style>
                        <wps:bodyPr/>
                      </wps:wsp>
                      <wps:wsp>
                        <wps:cNvSpPr/>
                        <wps:spPr>
                          <a:xfrm>
                            <a:off x="1027440" y="2467440"/>
                            <a:ext cx="0" cy="19800"/>
                          </a:xfrm>
                          <a:prstGeom prst="line">
                            <a:avLst/>
                          </a:prstGeom>
                          <a:ln w="0">
                            <a:solidFill>
                              <a:srgbClr val="000000"/>
                            </a:solidFill>
                          </a:ln>
                        </wps:spPr>
                        <wps:style>
                          <a:lnRef idx="0"/>
                          <a:fillRef idx="0"/>
                          <a:effectRef idx="0"/>
                          <a:fontRef idx="minor"/>
                        </wps:style>
                        <wps:bodyPr/>
                      </wps:wsp>
                      <wps:wsp>
                        <wps:cNvSpPr/>
                        <wps:spPr>
                          <a:xfrm>
                            <a:off x="1138680" y="2467440"/>
                            <a:ext cx="0" cy="19800"/>
                          </a:xfrm>
                          <a:prstGeom prst="line">
                            <a:avLst/>
                          </a:prstGeom>
                          <a:ln w="0">
                            <a:solidFill>
                              <a:srgbClr val="000000"/>
                            </a:solidFill>
                          </a:ln>
                        </wps:spPr>
                        <wps:style>
                          <a:lnRef idx="0"/>
                          <a:fillRef idx="0"/>
                          <a:effectRef idx="0"/>
                          <a:fontRef idx="minor"/>
                        </wps:style>
                        <wps:bodyPr/>
                      </wps:wsp>
                      <wps:wsp>
                        <wps:cNvSpPr/>
                        <wps:spPr>
                          <a:xfrm>
                            <a:off x="1251000" y="2467440"/>
                            <a:ext cx="0" cy="40680"/>
                          </a:xfrm>
                          <a:prstGeom prst="line">
                            <a:avLst/>
                          </a:prstGeom>
                          <a:ln w="0">
                            <a:solidFill>
                              <a:srgbClr val="000000"/>
                            </a:solidFill>
                          </a:ln>
                        </wps:spPr>
                        <wps:style>
                          <a:lnRef idx="0"/>
                          <a:fillRef idx="0"/>
                          <a:effectRef idx="0"/>
                          <a:fontRef idx="minor"/>
                        </wps:style>
                        <wps:bodyPr/>
                      </wps:wsp>
                      <wps:wsp>
                        <wps:cNvSpPr txBox="1"/>
                        <wps:spPr>
                          <a:xfrm>
                            <a:off x="1198080" y="25077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00</w:t>
                              </w:r>
                            </w:p>
                          </w:txbxContent>
                        </wps:txbx>
                        <wps:bodyPr wrap="square" lIns="0" rIns="0" tIns="0" bIns="0" anchor="t">
                          <a:noAutofit/>
                        </wps:bodyPr>
                      </wps:wsp>
                      <wps:wsp>
                        <wps:cNvSpPr/>
                        <wps:spPr>
                          <a:xfrm>
                            <a:off x="1362600" y="2467440"/>
                            <a:ext cx="0" cy="19800"/>
                          </a:xfrm>
                          <a:prstGeom prst="line">
                            <a:avLst/>
                          </a:prstGeom>
                          <a:ln w="0">
                            <a:solidFill>
                              <a:srgbClr val="000000"/>
                            </a:solidFill>
                          </a:ln>
                        </wps:spPr>
                        <wps:style>
                          <a:lnRef idx="0"/>
                          <a:fillRef idx="0"/>
                          <a:effectRef idx="0"/>
                          <a:fontRef idx="minor"/>
                        </wps:style>
                        <wps:bodyPr/>
                      </wps:wsp>
                      <wps:wsp>
                        <wps:cNvSpPr/>
                        <wps:spPr>
                          <a:xfrm>
                            <a:off x="1475280" y="2467440"/>
                            <a:ext cx="0" cy="19800"/>
                          </a:xfrm>
                          <a:prstGeom prst="line">
                            <a:avLst/>
                          </a:prstGeom>
                          <a:ln w="0">
                            <a:solidFill>
                              <a:srgbClr val="000000"/>
                            </a:solidFill>
                          </a:ln>
                        </wps:spPr>
                        <wps:style>
                          <a:lnRef idx="0"/>
                          <a:fillRef idx="0"/>
                          <a:effectRef idx="0"/>
                          <a:fontRef idx="minor"/>
                        </wps:style>
                        <wps:bodyPr/>
                      </wps:wsp>
                      <wps:wsp>
                        <wps:cNvSpPr/>
                        <wps:spPr>
                          <a:xfrm>
                            <a:off x="1586160" y="2467440"/>
                            <a:ext cx="0" cy="19800"/>
                          </a:xfrm>
                          <a:prstGeom prst="line">
                            <a:avLst/>
                          </a:prstGeom>
                          <a:ln w="0">
                            <a:solidFill>
                              <a:srgbClr val="000000"/>
                            </a:solidFill>
                          </a:ln>
                        </wps:spPr>
                        <wps:style>
                          <a:lnRef idx="0"/>
                          <a:fillRef idx="0"/>
                          <a:effectRef idx="0"/>
                          <a:fontRef idx="minor"/>
                        </wps:style>
                        <wps:bodyPr/>
                      </wps:wsp>
                      <wps:wsp>
                        <wps:cNvSpPr/>
                        <wps:spPr>
                          <a:xfrm>
                            <a:off x="1698480" y="2467440"/>
                            <a:ext cx="0" cy="19800"/>
                          </a:xfrm>
                          <a:prstGeom prst="line">
                            <a:avLst/>
                          </a:prstGeom>
                          <a:ln w="0">
                            <a:solidFill>
                              <a:srgbClr val="000000"/>
                            </a:solidFill>
                          </a:ln>
                        </wps:spPr>
                        <wps:style>
                          <a:lnRef idx="0"/>
                          <a:fillRef idx="0"/>
                          <a:effectRef idx="0"/>
                          <a:fontRef idx="minor"/>
                        </wps:style>
                        <wps:bodyPr/>
                      </wps:wsp>
                      <wps:wsp>
                        <wps:cNvSpPr/>
                        <wps:spPr>
                          <a:xfrm>
                            <a:off x="1811160" y="2467440"/>
                            <a:ext cx="0" cy="40680"/>
                          </a:xfrm>
                          <a:prstGeom prst="line">
                            <a:avLst/>
                          </a:prstGeom>
                          <a:ln w="0">
                            <a:solidFill>
                              <a:srgbClr val="000000"/>
                            </a:solidFill>
                          </a:ln>
                        </wps:spPr>
                        <wps:style>
                          <a:lnRef idx="0"/>
                          <a:fillRef idx="0"/>
                          <a:effectRef idx="0"/>
                          <a:fontRef idx="minor"/>
                        </wps:style>
                        <wps:bodyPr/>
                      </wps:wsp>
                      <wps:wsp>
                        <wps:cNvSpPr txBox="1"/>
                        <wps:spPr>
                          <a:xfrm>
                            <a:off x="1758240" y="25077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50</w:t>
                              </w:r>
                            </w:p>
                          </w:txbxContent>
                        </wps:txbx>
                        <wps:bodyPr wrap="square" lIns="0" rIns="0" tIns="0" bIns="0" anchor="t">
                          <a:noAutofit/>
                        </wps:bodyPr>
                      </wps:wsp>
                      <wps:wsp>
                        <wps:cNvSpPr/>
                        <wps:spPr>
                          <a:xfrm>
                            <a:off x="1922760" y="2467440"/>
                            <a:ext cx="0" cy="19800"/>
                          </a:xfrm>
                          <a:prstGeom prst="line">
                            <a:avLst/>
                          </a:prstGeom>
                          <a:ln w="0">
                            <a:solidFill>
                              <a:srgbClr val="000000"/>
                            </a:solidFill>
                          </a:ln>
                        </wps:spPr>
                        <wps:style>
                          <a:lnRef idx="0"/>
                          <a:fillRef idx="0"/>
                          <a:effectRef idx="0"/>
                          <a:fontRef idx="minor"/>
                        </wps:style>
                        <wps:bodyPr/>
                      </wps:wsp>
                      <wps:wsp>
                        <wps:cNvSpPr/>
                        <wps:spPr>
                          <a:xfrm>
                            <a:off x="2034720" y="2467440"/>
                            <a:ext cx="0" cy="19800"/>
                          </a:xfrm>
                          <a:prstGeom prst="line">
                            <a:avLst/>
                          </a:prstGeom>
                          <a:ln w="0">
                            <a:solidFill>
                              <a:srgbClr val="000000"/>
                            </a:solidFill>
                          </a:ln>
                        </wps:spPr>
                        <wps:style>
                          <a:lnRef idx="0"/>
                          <a:fillRef idx="0"/>
                          <a:effectRef idx="0"/>
                          <a:fontRef idx="minor"/>
                        </wps:style>
                        <wps:bodyPr/>
                      </wps:wsp>
                      <wps:wsp>
                        <wps:cNvSpPr/>
                        <wps:spPr>
                          <a:xfrm>
                            <a:off x="2146320" y="2467440"/>
                            <a:ext cx="0" cy="19800"/>
                          </a:xfrm>
                          <a:prstGeom prst="line">
                            <a:avLst/>
                          </a:prstGeom>
                          <a:ln w="0">
                            <a:solidFill>
                              <a:srgbClr val="000000"/>
                            </a:solidFill>
                          </a:ln>
                        </wps:spPr>
                        <wps:style>
                          <a:lnRef idx="0"/>
                          <a:fillRef idx="0"/>
                          <a:effectRef idx="0"/>
                          <a:fontRef idx="minor"/>
                        </wps:style>
                        <wps:bodyPr/>
                      </wps:wsp>
                      <wps:wsp>
                        <wps:cNvSpPr/>
                        <wps:spPr>
                          <a:xfrm>
                            <a:off x="2258640" y="2467440"/>
                            <a:ext cx="0" cy="19800"/>
                          </a:xfrm>
                          <a:prstGeom prst="line">
                            <a:avLst/>
                          </a:prstGeom>
                          <a:ln w="0">
                            <a:solidFill>
                              <a:srgbClr val="000000"/>
                            </a:solidFill>
                          </a:ln>
                        </wps:spPr>
                        <wps:style>
                          <a:lnRef idx="0"/>
                          <a:fillRef idx="0"/>
                          <a:effectRef idx="0"/>
                          <a:fontRef idx="minor"/>
                        </wps:style>
                        <wps:bodyPr/>
                      </wps:wsp>
                      <wps:wsp>
                        <wps:cNvSpPr/>
                        <wps:spPr>
                          <a:xfrm>
                            <a:off x="2369880" y="2467440"/>
                            <a:ext cx="0" cy="40680"/>
                          </a:xfrm>
                          <a:prstGeom prst="line">
                            <a:avLst/>
                          </a:prstGeom>
                          <a:ln w="0">
                            <a:solidFill>
                              <a:srgbClr val="000000"/>
                            </a:solidFill>
                          </a:ln>
                        </wps:spPr>
                        <wps:style>
                          <a:lnRef idx="0"/>
                          <a:fillRef idx="0"/>
                          <a:effectRef idx="0"/>
                          <a:fontRef idx="minor"/>
                        </wps:style>
                        <wps:bodyPr/>
                      </wps:wsp>
                      <wps:wsp>
                        <wps:cNvSpPr txBox="1"/>
                        <wps:spPr>
                          <a:xfrm>
                            <a:off x="2317680" y="25077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00</w:t>
                              </w:r>
                            </w:p>
                          </w:txbxContent>
                        </wps:txbx>
                        <wps:bodyPr wrap="square" lIns="0" rIns="0" tIns="0" bIns="0" anchor="t">
                          <a:noAutofit/>
                        </wps:bodyPr>
                      </wps:wsp>
                      <wps:wsp>
                        <wps:cNvSpPr/>
                        <wps:spPr>
                          <a:xfrm>
                            <a:off x="2482200" y="2467440"/>
                            <a:ext cx="0" cy="19800"/>
                          </a:xfrm>
                          <a:prstGeom prst="line">
                            <a:avLst/>
                          </a:prstGeom>
                          <a:ln w="0">
                            <a:solidFill>
                              <a:srgbClr val="000000"/>
                            </a:solidFill>
                          </a:ln>
                        </wps:spPr>
                        <wps:style>
                          <a:lnRef idx="0"/>
                          <a:fillRef idx="0"/>
                          <a:effectRef idx="0"/>
                          <a:fontRef idx="minor"/>
                        </wps:style>
                        <wps:bodyPr/>
                      </wps:wsp>
                      <wps:wsp>
                        <wps:cNvSpPr/>
                        <wps:spPr>
                          <a:xfrm>
                            <a:off x="2594520" y="2467440"/>
                            <a:ext cx="0" cy="19800"/>
                          </a:xfrm>
                          <a:prstGeom prst="line">
                            <a:avLst/>
                          </a:prstGeom>
                          <a:ln w="0">
                            <a:solidFill>
                              <a:srgbClr val="000000"/>
                            </a:solidFill>
                          </a:ln>
                        </wps:spPr>
                        <wps:style>
                          <a:lnRef idx="0"/>
                          <a:fillRef idx="0"/>
                          <a:effectRef idx="0"/>
                          <a:fontRef idx="minor"/>
                        </wps:style>
                        <wps:bodyPr/>
                      </wps:wsp>
                      <wps:wsp>
                        <wps:cNvSpPr/>
                        <wps:spPr>
                          <a:xfrm>
                            <a:off x="2706480" y="2467440"/>
                            <a:ext cx="0" cy="19800"/>
                          </a:xfrm>
                          <a:prstGeom prst="line">
                            <a:avLst/>
                          </a:prstGeom>
                          <a:ln w="0">
                            <a:solidFill>
                              <a:srgbClr val="000000"/>
                            </a:solidFill>
                          </a:ln>
                        </wps:spPr>
                        <wps:style>
                          <a:lnRef idx="0"/>
                          <a:fillRef idx="0"/>
                          <a:effectRef idx="0"/>
                          <a:fontRef idx="minor"/>
                        </wps:style>
                        <wps:bodyPr/>
                      </wps:wsp>
                      <wps:wsp>
                        <wps:cNvSpPr/>
                        <wps:spPr>
                          <a:xfrm>
                            <a:off x="2818800" y="2467440"/>
                            <a:ext cx="0" cy="19800"/>
                          </a:xfrm>
                          <a:prstGeom prst="line">
                            <a:avLst/>
                          </a:prstGeom>
                          <a:ln w="0">
                            <a:solidFill>
                              <a:srgbClr val="000000"/>
                            </a:solidFill>
                          </a:ln>
                        </wps:spPr>
                        <wps:style>
                          <a:lnRef idx="0"/>
                          <a:fillRef idx="0"/>
                          <a:effectRef idx="0"/>
                          <a:fontRef idx="minor"/>
                        </wps:style>
                        <wps:bodyPr/>
                      </wps:wsp>
                      <wps:wsp>
                        <wps:cNvSpPr/>
                        <wps:spPr>
                          <a:xfrm>
                            <a:off x="2930040" y="2467440"/>
                            <a:ext cx="0" cy="40680"/>
                          </a:xfrm>
                          <a:prstGeom prst="line">
                            <a:avLst/>
                          </a:prstGeom>
                          <a:ln w="0">
                            <a:solidFill>
                              <a:srgbClr val="000000"/>
                            </a:solidFill>
                          </a:ln>
                        </wps:spPr>
                        <wps:style>
                          <a:lnRef idx="0"/>
                          <a:fillRef idx="0"/>
                          <a:effectRef idx="0"/>
                          <a:fontRef idx="minor"/>
                        </wps:style>
                        <wps:bodyPr/>
                      </wps:wsp>
                      <wps:wsp>
                        <wps:cNvSpPr txBox="1"/>
                        <wps:spPr>
                          <a:xfrm>
                            <a:off x="2877120" y="25077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50</w:t>
                              </w:r>
                            </w:p>
                          </w:txbxContent>
                        </wps:txbx>
                        <wps:bodyPr wrap="square" lIns="0" rIns="0" tIns="0" bIns="0" anchor="t">
                          <a:noAutofit/>
                        </wps:bodyPr>
                      </wps:wsp>
                      <wps:wsp>
                        <wps:cNvSpPr/>
                        <wps:spPr>
                          <a:xfrm>
                            <a:off x="3042360" y="2467440"/>
                            <a:ext cx="0" cy="19800"/>
                          </a:xfrm>
                          <a:prstGeom prst="line">
                            <a:avLst/>
                          </a:prstGeom>
                          <a:ln w="0">
                            <a:solidFill>
                              <a:srgbClr val="000000"/>
                            </a:solidFill>
                          </a:ln>
                        </wps:spPr>
                        <wps:style>
                          <a:lnRef idx="0"/>
                          <a:fillRef idx="0"/>
                          <a:effectRef idx="0"/>
                          <a:fontRef idx="minor"/>
                        </wps:style>
                        <wps:bodyPr/>
                      </wps:wsp>
                      <wps:wsp>
                        <wps:cNvSpPr/>
                        <wps:spPr>
                          <a:xfrm>
                            <a:off x="3153960" y="2467440"/>
                            <a:ext cx="0" cy="19800"/>
                          </a:xfrm>
                          <a:prstGeom prst="line">
                            <a:avLst/>
                          </a:prstGeom>
                          <a:ln w="0">
                            <a:solidFill>
                              <a:srgbClr val="000000"/>
                            </a:solidFill>
                          </a:ln>
                        </wps:spPr>
                        <wps:style>
                          <a:lnRef idx="0"/>
                          <a:fillRef idx="0"/>
                          <a:effectRef idx="0"/>
                          <a:fontRef idx="minor"/>
                        </wps:style>
                        <wps:bodyPr/>
                      </wps:wsp>
                      <wps:wsp>
                        <wps:cNvSpPr/>
                        <wps:spPr>
                          <a:xfrm>
                            <a:off x="3266280" y="2467440"/>
                            <a:ext cx="0" cy="19800"/>
                          </a:xfrm>
                          <a:prstGeom prst="line">
                            <a:avLst/>
                          </a:prstGeom>
                          <a:ln w="0">
                            <a:solidFill>
                              <a:srgbClr val="000000"/>
                            </a:solidFill>
                          </a:ln>
                        </wps:spPr>
                        <wps:style>
                          <a:lnRef idx="0"/>
                          <a:fillRef idx="0"/>
                          <a:effectRef idx="0"/>
                          <a:fontRef idx="minor"/>
                        </wps:style>
                        <wps:bodyPr/>
                      </wps:wsp>
                      <wps:wsp>
                        <wps:cNvSpPr/>
                        <wps:spPr>
                          <a:xfrm>
                            <a:off x="3378240" y="2467440"/>
                            <a:ext cx="0" cy="19800"/>
                          </a:xfrm>
                          <a:prstGeom prst="line">
                            <a:avLst/>
                          </a:prstGeom>
                          <a:ln w="0">
                            <a:solidFill>
                              <a:srgbClr val="000000"/>
                            </a:solidFill>
                          </a:ln>
                        </wps:spPr>
                        <wps:style>
                          <a:lnRef idx="0"/>
                          <a:fillRef idx="0"/>
                          <a:effectRef idx="0"/>
                          <a:fontRef idx="minor"/>
                        </wps:style>
                        <wps:bodyPr/>
                      </wps:wsp>
                      <wps:wsp>
                        <wps:cNvSpPr/>
                        <wps:spPr>
                          <a:xfrm>
                            <a:off x="3489840" y="2467440"/>
                            <a:ext cx="0" cy="40680"/>
                          </a:xfrm>
                          <a:prstGeom prst="line">
                            <a:avLst/>
                          </a:prstGeom>
                          <a:ln w="0">
                            <a:solidFill>
                              <a:srgbClr val="000000"/>
                            </a:solidFill>
                          </a:ln>
                        </wps:spPr>
                        <wps:style>
                          <a:lnRef idx="0"/>
                          <a:fillRef idx="0"/>
                          <a:effectRef idx="0"/>
                          <a:fontRef idx="minor"/>
                        </wps:style>
                        <wps:bodyPr/>
                      </wps:wsp>
                      <wps:wsp>
                        <wps:cNvSpPr txBox="1"/>
                        <wps:spPr>
                          <a:xfrm>
                            <a:off x="3437280" y="25077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0</w:t>
                              </w:r>
                            </w:p>
                          </w:txbxContent>
                        </wps:txbx>
                        <wps:bodyPr wrap="square" lIns="0" rIns="0" tIns="0" bIns="0" anchor="t">
                          <a:noAutofit/>
                        </wps:bodyPr>
                      </wps:wsp>
                      <wps:wsp>
                        <wps:cNvSpPr/>
                        <wps:spPr>
                          <a:xfrm>
                            <a:off x="3602520" y="2467440"/>
                            <a:ext cx="0" cy="19800"/>
                          </a:xfrm>
                          <a:prstGeom prst="line">
                            <a:avLst/>
                          </a:prstGeom>
                          <a:ln w="0">
                            <a:solidFill>
                              <a:srgbClr val="000000"/>
                            </a:solidFill>
                          </a:ln>
                        </wps:spPr>
                        <wps:style>
                          <a:lnRef idx="0"/>
                          <a:fillRef idx="0"/>
                          <a:effectRef idx="0"/>
                          <a:fontRef idx="minor"/>
                        </wps:style>
                        <wps:bodyPr/>
                      </wps:wsp>
                      <wps:wsp>
                        <wps:cNvSpPr/>
                        <wps:spPr>
                          <a:xfrm>
                            <a:off x="3713400" y="2467440"/>
                            <a:ext cx="0" cy="19800"/>
                          </a:xfrm>
                          <a:prstGeom prst="line">
                            <a:avLst/>
                          </a:prstGeom>
                          <a:ln w="0">
                            <a:solidFill>
                              <a:srgbClr val="000000"/>
                            </a:solidFill>
                          </a:ln>
                        </wps:spPr>
                        <wps:style>
                          <a:lnRef idx="0"/>
                          <a:fillRef idx="0"/>
                          <a:effectRef idx="0"/>
                          <a:fontRef idx="minor"/>
                        </wps:style>
                        <wps:bodyPr/>
                      </wps:wsp>
                      <wps:wsp>
                        <wps:cNvSpPr/>
                        <wps:spPr>
                          <a:xfrm>
                            <a:off x="3825720" y="2467440"/>
                            <a:ext cx="0" cy="19800"/>
                          </a:xfrm>
                          <a:prstGeom prst="line">
                            <a:avLst/>
                          </a:prstGeom>
                          <a:ln w="0">
                            <a:solidFill>
                              <a:srgbClr val="000000"/>
                            </a:solidFill>
                          </a:ln>
                        </wps:spPr>
                        <wps:style>
                          <a:lnRef idx="0"/>
                          <a:fillRef idx="0"/>
                          <a:effectRef idx="0"/>
                          <a:fontRef idx="minor"/>
                        </wps:style>
                        <wps:bodyPr/>
                      </wps:wsp>
                      <wps:wsp>
                        <wps:cNvSpPr/>
                        <wps:spPr>
                          <a:xfrm>
                            <a:off x="3937680" y="2467440"/>
                            <a:ext cx="0" cy="19800"/>
                          </a:xfrm>
                          <a:prstGeom prst="line">
                            <a:avLst/>
                          </a:prstGeom>
                          <a:ln w="0">
                            <a:solidFill>
                              <a:srgbClr val="000000"/>
                            </a:solidFill>
                          </a:ln>
                        </wps:spPr>
                        <wps:style>
                          <a:lnRef idx="0"/>
                          <a:fillRef idx="0"/>
                          <a:effectRef idx="0"/>
                          <a:fontRef idx="minor"/>
                        </wps:style>
                        <wps:bodyPr/>
                      </wps:wsp>
                      <wps:wsp>
                        <wps:cNvSpPr/>
                        <wps:spPr>
                          <a:xfrm>
                            <a:off x="4050000" y="2467440"/>
                            <a:ext cx="0" cy="40680"/>
                          </a:xfrm>
                          <a:prstGeom prst="line">
                            <a:avLst/>
                          </a:prstGeom>
                          <a:ln w="0">
                            <a:solidFill>
                              <a:srgbClr val="000000"/>
                            </a:solidFill>
                          </a:ln>
                        </wps:spPr>
                        <wps:style>
                          <a:lnRef idx="0"/>
                          <a:fillRef idx="0"/>
                          <a:effectRef idx="0"/>
                          <a:fontRef idx="minor"/>
                        </wps:style>
                        <wps:bodyPr/>
                      </wps:wsp>
                      <wps:wsp>
                        <wps:cNvSpPr txBox="1"/>
                        <wps:spPr>
                          <a:xfrm>
                            <a:off x="3997440" y="25077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50</w:t>
                              </w:r>
                            </w:p>
                          </w:txbxContent>
                        </wps:txbx>
                        <wps:bodyPr wrap="square" lIns="0" rIns="0" tIns="0" bIns="0" anchor="t">
                          <a:noAutofit/>
                        </wps:bodyPr>
                      </wps:wsp>
                      <wps:wsp>
                        <wps:cNvSpPr/>
                        <wps:spPr>
                          <a:xfrm>
                            <a:off x="4162320" y="2467440"/>
                            <a:ext cx="0" cy="19800"/>
                          </a:xfrm>
                          <a:prstGeom prst="line">
                            <a:avLst/>
                          </a:prstGeom>
                          <a:ln w="0">
                            <a:solidFill>
                              <a:srgbClr val="000000"/>
                            </a:solidFill>
                          </a:ln>
                        </wps:spPr>
                        <wps:style>
                          <a:lnRef idx="0"/>
                          <a:fillRef idx="0"/>
                          <a:effectRef idx="0"/>
                          <a:fontRef idx="minor"/>
                        </wps:style>
                        <wps:bodyPr/>
                      </wps:wsp>
                      <wps:wsp>
                        <wps:cNvSpPr/>
                        <wps:spPr>
                          <a:xfrm>
                            <a:off x="4273560" y="2467440"/>
                            <a:ext cx="0" cy="19800"/>
                          </a:xfrm>
                          <a:prstGeom prst="line">
                            <a:avLst/>
                          </a:prstGeom>
                          <a:ln w="0">
                            <a:solidFill>
                              <a:srgbClr val="000000"/>
                            </a:solidFill>
                          </a:ln>
                        </wps:spPr>
                        <wps:style>
                          <a:lnRef idx="0"/>
                          <a:fillRef idx="0"/>
                          <a:effectRef idx="0"/>
                          <a:fontRef idx="minor"/>
                        </wps:style>
                        <wps:bodyPr/>
                      </wps:wsp>
                      <wps:wsp>
                        <wps:cNvSpPr/>
                        <wps:spPr>
                          <a:xfrm>
                            <a:off x="4385880" y="2467440"/>
                            <a:ext cx="0" cy="19800"/>
                          </a:xfrm>
                          <a:prstGeom prst="line">
                            <a:avLst/>
                          </a:prstGeom>
                          <a:ln w="0">
                            <a:solidFill>
                              <a:srgbClr val="000000"/>
                            </a:solidFill>
                          </a:ln>
                        </wps:spPr>
                        <wps:style>
                          <a:lnRef idx="0"/>
                          <a:fillRef idx="0"/>
                          <a:effectRef idx="0"/>
                          <a:fontRef idx="minor"/>
                        </wps:style>
                        <wps:bodyPr/>
                      </wps:wsp>
                      <wps:wsp>
                        <wps:cNvSpPr/>
                        <wps:spPr>
                          <a:xfrm>
                            <a:off x="4497840" y="2467440"/>
                            <a:ext cx="0" cy="19800"/>
                          </a:xfrm>
                          <a:prstGeom prst="line">
                            <a:avLst/>
                          </a:prstGeom>
                          <a:ln w="0">
                            <a:solidFill>
                              <a:srgbClr val="000000"/>
                            </a:solidFill>
                          </a:ln>
                        </wps:spPr>
                        <wps:style>
                          <a:lnRef idx="0"/>
                          <a:fillRef idx="0"/>
                          <a:effectRef idx="0"/>
                          <a:fontRef idx="minor"/>
                        </wps:style>
                        <wps:bodyPr/>
                      </wps:wsp>
                      <wps:wsp>
                        <wps:cNvSpPr/>
                        <wps:spPr>
                          <a:xfrm>
                            <a:off x="4610160" y="2467440"/>
                            <a:ext cx="0" cy="40680"/>
                          </a:xfrm>
                          <a:prstGeom prst="line">
                            <a:avLst/>
                          </a:prstGeom>
                          <a:ln w="0">
                            <a:solidFill>
                              <a:srgbClr val="000000"/>
                            </a:solidFill>
                          </a:ln>
                        </wps:spPr>
                        <wps:style>
                          <a:lnRef idx="0"/>
                          <a:fillRef idx="0"/>
                          <a:effectRef idx="0"/>
                          <a:fontRef idx="minor"/>
                        </wps:style>
                        <wps:bodyPr/>
                      </wps:wsp>
                      <wps:wsp>
                        <wps:cNvSpPr txBox="1"/>
                        <wps:spPr>
                          <a:xfrm>
                            <a:off x="4557240" y="25077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600</w:t>
                              </w:r>
                            </w:p>
                          </w:txbxContent>
                        </wps:txbx>
                        <wps:bodyPr wrap="square" lIns="0" rIns="0" tIns="0" bIns="0" anchor="t">
                          <a:noAutofit/>
                        </wps:bodyPr>
                      </wps:wsp>
                      <wps:wsp>
                        <wps:cNvSpPr/>
                        <wps:spPr>
                          <a:xfrm>
                            <a:off x="4721400" y="2467440"/>
                            <a:ext cx="0" cy="19800"/>
                          </a:xfrm>
                          <a:prstGeom prst="line">
                            <a:avLst/>
                          </a:prstGeom>
                          <a:ln w="0">
                            <a:solidFill>
                              <a:srgbClr val="000000"/>
                            </a:solidFill>
                          </a:ln>
                        </wps:spPr>
                        <wps:style>
                          <a:lnRef idx="0"/>
                          <a:fillRef idx="0"/>
                          <a:effectRef idx="0"/>
                          <a:fontRef idx="minor"/>
                        </wps:style>
                        <wps:bodyPr/>
                      </wps:wsp>
                      <wps:wsp>
                        <wps:cNvSpPr/>
                        <wps:spPr>
                          <a:xfrm>
                            <a:off x="4833720" y="2467440"/>
                            <a:ext cx="0" cy="19800"/>
                          </a:xfrm>
                          <a:prstGeom prst="line">
                            <a:avLst/>
                          </a:prstGeom>
                          <a:ln w="0">
                            <a:solidFill>
                              <a:srgbClr val="000000"/>
                            </a:solidFill>
                          </a:ln>
                        </wps:spPr>
                        <wps:style>
                          <a:lnRef idx="0"/>
                          <a:fillRef idx="0"/>
                          <a:effectRef idx="0"/>
                          <a:fontRef idx="minor"/>
                        </wps:style>
                        <wps:bodyPr/>
                      </wps:wsp>
                      <wps:wsp>
                        <wps:cNvSpPr/>
                        <wps:spPr>
                          <a:xfrm>
                            <a:off x="4946040" y="2467440"/>
                            <a:ext cx="0" cy="19800"/>
                          </a:xfrm>
                          <a:prstGeom prst="line">
                            <a:avLst/>
                          </a:prstGeom>
                          <a:ln w="0">
                            <a:solidFill>
                              <a:srgbClr val="000000"/>
                            </a:solidFill>
                          </a:ln>
                        </wps:spPr>
                        <wps:style>
                          <a:lnRef idx="0"/>
                          <a:fillRef idx="0"/>
                          <a:effectRef idx="0"/>
                          <a:fontRef idx="minor"/>
                        </wps:style>
                        <wps:bodyPr/>
                      </wps:wsp>
                      <wps:wsp>
                        <wps:cNvSpPr/>
                        <wps:spPr>
                          <a:xfrm>
                            <a:off x="5057280" y="2467440"/>
                            <a:ext cx="0" cy="19800"/>
                          </a:xfrm>
                          <a:prstGeom prst="line">
                            <a:avLst/>
                          </a:prstGeom>
                          <a:ln w="0">
                            <a:solidFill>
                              <a:srgbClr val="000000"/>
                            </a:solidFill>
                          </a:ln>
                        </wps:spPr>
                        <wps:style>
                          <a:lnRef idx="0"/>
                          <a:fillRef idx="0"/>
                          <a:effectRef idx="0"/>
                          <a:fontRef idx="minor"/>
                        </wps:style>
                        <wps:bodyPr/>
                      </wps:wsp>
                      <wps:wsp>
                        <wps:cNvSpPr/>
                        <wps:spPr>
                          <a:xfrm>
                            <a:off x="5169600" y="2467440"/>
                            <a:ext cx="0" cy="40680"/>
                          </a:xfrm>
                          <a:prstGeom prst="line">
                            <a:avLst/>
                          </a:prstGeom>
                          <a:ln w="0">
                            <a:solidFill>
                              <a:srgbClr val="000000"/>
                            </a:solidFill>
                          </a:ln>
                        </wps:spPr>
                        <wps:style>
                          <a:lnRef idx="0"/>
                          <a:fillRef idx="0"/>
                          <a:effectRef idx="0"/>
                          <a:fontRef idx="minor"/>
                        </wps:style>
                        <wps:bodyPr/>
                      </wps:wsp>
                      <wps:wsp>
                        <wps:cNvSpPr txBox="1"/>
                        <wps:spPr>
                          <a:xfrm>
                            <a:off x="5117400" y="25077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650</w:t>
                              </w:r>
                            </w:p>
                          </w:txbxContent>
                        </wps:txbx>
                        <wps:bodyPr wrap="square" lIns="0" rIns="0" tIns="0" bIns="0" anchor="t">
                          <a:noAutofit/>
                        </wps:bodyPr>
                      </wps:wsp>
                      <wps:wsp>
                        <wps:cNvSpPr/>
                        <wps:spPr>
                          <a:xfrm>
                            <a:off x="5281200" y="2467440"/>
                            <a:ext cx="0" cy="19800"/>
                          </a:xfrm>
                          <a:prstGeom prst="line">
                            <a:avLst/>
                          </a:prstGeom>
                          <a:ln w="0">
                            <a:solidFill>
                              <a:srgbClr val="000000"/>
                            </a:solidFill>
                          </a:ln>
                        </wps:spPr>
                        <wps:style>
                          <a:lnRef idx="0"/>
                          <a:fillRef idx="0"/>
                          <a:effectRef idx="0"/>
                          <a:fontRef idx="minor"/>
                        </wps:style>
                        <wps:bodyPr/>
                      </wps:wsp>
                      <wps:wsp>
                        <wps:cNvSpPr/>
                        <wps:spPr>
                          <a:xfrm>
                            <a:off x="5393520" y="2467440"/>
                            <a:ext cx="0" cy="19800"/>
                          </a:xfrm>
                          <a:prstGeom prst="line">
                            <a:avLst/>
                          </a:prstGeom>
                          <a:ln w="0">
                            <a:solidFill>
                              <a:srgbClr val="000000"/>
                            </a:solidFill>
                          </a:ln>
                        </wps:spPr>
                        <wps:style>
                          <a:lnRef idx="0"/>
                          <a:fillRef idx="0"/>
                          <a:effectRef idx="0"/>
                          <a:fontRef idx="minor"/>
                        </wps:style>
                        <wps:bodyPr/>
                      </wps:wsp>
                      <wps:wsp>
                        <wps:cNvSpPr/>
                        <wps:spPr>
                          <a:xfrm>
                            <a:off x="5504760" y="2467440"/>
                            <a:ext cx="0" cy="19800"/>
                          </a:xfrm>
                          <a:prstGeom prst="line">
                            <a:avLst/>
                          </a:prstGeom>
                          <a:ln w="0">
                            <a:solidFill>
                              <a:srgbClr val="000000"/>
                            </a:solidFill>
                          </a:ln>
                        </wps:spPr>
                        <wps:style>
                          <a:lnRef idx="0"/>
                          <a:fillRef idx="0"/>
                          <a:effectRef idx="0"/>
                          <a:fontRef idx="minor"/>
                        </wps:style>
                        <wps:bodyPr/>
                      </wps:wsp>
                      <wps:wsp>
                        <wps:cNvSpPr/>
                        <wps:spPr>
                          <a:xfrm>
                            <a:off x="5617080" y="2467440"/>
                            <a:ext cx="0" cy="19800"/>
                          </a:xfrm>
                          <a:prstGeom prst="line">
                            <a:avLst/>
                          </a:prstGeom>
                          <a:ln w="0">
                            <a:solidFill>
                              <a:srgbClr val="000000"/>
                            </a:solidFill>
                          </a:ln>
                        </wps:spPr>
                        <wps:style>
                          <a:lnRef idx="0"/>
                          <a:fillRef idx="0"/>
                          <a:effectRef idx="0"/>
                          <a:fontRef idx="minor"/>
                        </wps:style>
                        <wps:bodyPr/>
                      </wps:wsp>
                      <wps:wsp>
                        <wps:cNvSpPr/>
                        <wps:spPr>
                          <a:xfrm>
                            <a:off x="5729760" y="2467440"/>
                            <a:ext cx="0" cy="40680"/>
                          </a:xfrm>
                          <a:prstGeom prst="line">
                            <a:avLst/>
                          </a:prstGeom>
                          <a:ln w="0">
                            <a:solidFill>
                              <a:srgbClr val="000000"/>
                            </a:solidFill>
                          </a:ln>
                        </wps:spPr>
                        <wps:style>
                          <a:lnRef idx="0"/>
                          <a:fillRef idx="0"/>
                          <a:effectRef idx="0"/>
                          <a:fontRef idx="minor"/>
                        </wps:style>
                        <wps:bodyPr/>
                      </wps:wsp>
                      <wps:wsp>
                        <wps:cNvSpPr/>
                        <wps:spPr>
                          <a:xfrm flipV="1">
                            <a:off x="243720" y="123120"/>
                            <a:ext cx="0" cy="2344320"/>
                          </a:xfrm>
                          <a:prstGeom prst="line">
                            <a:avLst/>
                          </a:prstGeom>
                          <a:ln w="0">
                            <a:solidFill>
                              <a:srgbClr val="000000"/>
                            </a:solidFill>
                          </a:ln>
                        </wps:spPr>
                        <wps:style>
                          <a:lnRef idx="0"/>
                          <a:fillRef idx="0"/>
                          <a:effectRef idx="0"/>
                          <a:fontRef idx="minor"/>
                        </wps:style>
                        <wps:bodyPr/>
                      </wps:wsp>
                      <wps:wsp>
                        <wps:cNvSpPr txBox="1"/>
                        <wps:spPr>
                          <a:xfrm>
                            <a:off x="54720" y="122400"/>
                            <a:ext cx="177120" cy="240840"/>
                          </a:xfrm>
                          <a:prstGeom prst="rect">
                            <a:avLst/>
                          </a:prstGeom>
                          <a:noFill/>
                          <a:ln w="0">
                            <a:noFill/>
                          </a:ln>
                        </wps:spPr>
                        <wps:txbx>
                          <w:txbxContent>
                            <w:p>
                              <w:pPr>
                                <w:overflowPunct w:val="false"/>
                                <w:bidi w:val="0"/>
                                <w:spacing w:before="0" w:after="200" w:lineRule="auto" w:line="276"/>
                                <w:rPr/>
                              </w:pPr>
                              <w:r>
                                <w:rPr>
                                  <w:kern w:val="2"/>
                                  <w:sz w:val="12"/>
                                  <w:szCs w:val="12"/>
                                  <w:rFonts w:ascii="MS UI Gothic" w:hAnsi="MS UI Gothic" w:eastAsia="MS UI Gothic" w:cs="MS UI Gothic"/>
                                  <w:color w:val="000000"/>
                                  <w:lang w:val="en-US" w:bidi="ar-SA"/>
                                </w:rPr>
                                <w:t>mAU</w:t>
                              </w:r>
                            </w:p>
                          </w:txbxContent>
                        </wps:txbx>
                        <wps:bodyPr wrap="square" lIns="0" rIns="0" tIns="0" bIns="0" anchor="t">
                          <a:noAutofit/>
                        </wps:bodyPr>
                      </wps:wsp>
                      <wps:wsp>
                        <wps:cNvSpPr/>
                        <wps:spPr>
                          <a:xfrm flipH="1">
                            <a:off x="226080" y="2427120"/>
                            <a:ext cx="17280" cy="0"/>
                          </a:xfrm>
                          <a:prstGeom prst="line">
                            <a:avLst/>
                          </a:prstGeom>
                          <a:ln w="0">
                            <a:solidFill>
                              <a:srgbClr val="000000"/>
                            </a:solidFill>
                          </a:ln>
                        </wps:spPr>
                        <wps:style>
                          <a:lnRef idx="0"/>
                          <a:fillRef idx="0"/>
                          <a:effectRef idx="0"/>
                          <a:fontRef idx="minor"/>
                        </wps:style>
                        <wps:bodyPr/>
                      </wps:wsp>
                      <wps:wsp>
                        <wps:cNvSpPr/>
                        <wps:spPr>
                          <a:xfrm flipH="1">
                            <a:off x="208440" y="2360880"/>
                            <a:ext cx="34920" cy="0"/>
                          </a:xfrm>
                          <a:prstGeom prst="line">
                            <a:avLst/>
                          </a:prstGeom>
                          <a:ln w="0">
                            <a:solidFill>
                              <a:srgbClr val="000000"/>
                            </a:solidFill>
                          </a:ln>
                        </wps:spPr>
                        <wps:style>
                          <a:lnRef idx="0"/>
                          <a:fillRef idx="0"/>
                          <a:effectRef idx="0"/>
                          <a:fontRef idx="minor"/>
                        </wps:style>
                        <wps:bodyPr/>
                      </wps:wsp>
                      <wps:wsp>
                        <wps:cNvSpPr txBox="1"/>
                        <wps:spPr>
                          <a:xfrm>
                            <a:off x="155520" y="231912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wps:txbx>
                        <wps:bodyPr wrap="square" lIns="0" rIns="0" tIns="0" bIns="0" anchor="t">
                          <a:noAutofit/>
                        </wps:bodyPr>
                      </wps:wsp>
                      <wps:wsp>
                        <wps:cNvSpPr/>
                        <wps:spPr>
                          <a:xfrm flipH="1">
                            <a:off x="226080" y="2295000"/>
                            <a:ext cx="17280" cy="0"/>
                          </a:xfrm>
                          <a:prstGeom prst="line">
                            <a:avLst/>
                          </a:prstGeom>
                          <a:ln w="0">
                            <a:solidFill>
                              <a:srgbClr val="000000"/>
                            </a:solidFill>
                          </a:ln>
                        </wps:spPr>
                        <wps:style>
                          <a:lnRef idx="0"/>
                          <a:fillRef idx="0"/>
                          <a:effectRef idx="0"/>
                          <a:fontRef idx="minor"/>
                        </wps:style>
                        <wps:bodyPr/>
                      </wps:wsp>
                      <wps:wsp>
                        <wps:cNvSpPr/>
                        <wps:spPr>
                          <a:xfrm flipH="1">
                            <a:off x="226080" y="2228040"/>
                            <a:ext cx="17280" cy="0"/>
                          </a:xfrm>
                          <a:prstGeom prst="line">
                            <a:avLst/>
                          </a:prstGeom>
                          <a:ln w="0">
                            <a:solidFill>
                              <a:srgbClr val="000000"/>
                            </a:solidFill>
                          </a:ln>
                        </wps:spPr>
                        <wps:style>
                          <a:lnRef idx="0"/>
                          <a:fillRef idx="0"/>
                          <a:effectRef idx="0"/>
                          <a:fontRef idx="minor"/>
                        </wps:style>
                        <wps:bodyPr/>
                      </wps:wsp>
                      <wps:wsp>
                        <wps:cNvSpPr/>
                        <wps:spPr>
                          <a:xfrm flipH="1">
                            <a:off x="226080" y="2162160"/>
                            <a:ext cx="17280" cy="0"/>
                          </a:xfrm>
                          <a:prstGeom prst="line">
                            <a:avLst/>
                          </a:prstGeom>
                          <a:ln w="0">
                            <a:solidFill>
                              <a:srgbClr val="000000"/>
                            </a:solidFill>
                          </a:ln>
                        </wps:spPr>
                        <wps:style>
                          <a:lnRef idx="0"/>
                          <a:fillRef idx="0"/>
                          <a:effectRef idx="0"/>
                          <a:fontRef idx="minor"/>
                        </wps:style>
                        <wps:bodyPr/>
                      </wps:wsp>
                      <wps:wsp>
                        <wps:cNvSpPr/>
                        <wps:spPr>
                          <a:xfrm flipH="1">
                            <a:off x="208440" y="2096280"/>
                            <a:ext cx="34920" cy="0"/>
                          </a:xfrm>
                          <a:prstGeom prst="line">
                            <a:avLst/>
                          </a:prstGeom>
                          <a:ln w="0">
                            <a:solidFill>
                              <a:srgbClr val="000000"/>
                            </a:solidFill>
                          </a:ln>
                        </wps:spPr>
                        <wps:style>
                          <a:lnRef idx="0"/>
                          <a:fillRef idx="0"/>
                          <a:effectRef idx="0"/>
                          <a:fontRef idx="minor"/>
                        </wps:style>
                        <wps:bodyPr/>
                      </wps:wsp>
                      <wps:wsp>
                        <wps:cNvSpPr txBox="1"/>
                        <wps:spPr>
                          <a:xfrm>
                            <a:off x="122040" y="205488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wps:txbx>
                        <wps:bodyPr wrap="square" lIns="0" rIns="0" tIns="0" bIns="0" anchor="t">
                          <a:noAutofit/>
                        </wps:bodyPr>
                      </wps:wsp>
                      <wps:wsp>
                        <wps:cNvSpPr/>
                        <wps:spPr>
                          <a:xfrm flipH="1">
                            <a:off x="226080" y="2030040"/>
                            <a:ext cx="17280" cy="0"/>
                          </a:xfrm>
                          <a:prstGeom prst="line">
                            <a:avLst/>
                          </a:prstGeom>
                          <a:ln w="0">
                            <a:solidFill>
                              <a:srgbClr val="000000"/>
                            </a:solidFill>
                          </a:ln>
                        </wps:spPr>
                        <wps:style>
                          <a:lnRef idx="0"/>
                          <a:fillRef idx="0"/>
                          <a:effectRef idx="0"/>
                          <a:fontRef idx="minor"/>
                        </wps:style>
                        <wps:bodyPr/>
                      </wps:wsp>
                      <wps:wsp>
                        <wps:cNvSpPr/>
                        <wps:spPr>
                          <a:xfrm flipH="1">
                            <a:off x="226080" y="1964160"/>
                            <a:ext cx="17280" cy="0"/>
                          </a:xfrm>
                          <a:prstGeom prst="line">
                            <a:avLst/>
                          </a:prstGeom>
                          <a:ln w="0">
                            <a:solidFill>
                              <a:srgbClr val="000000"/>
                            </a:solidFill>
                          </a:ln>
                        </wps:spPr>
                        <wps:style>
                          <a:lnRef idx="0"/>
                          <a:fillRef idx="0"/>
                          <a:effectRef idx="0"/>
                          <a:fontRef idx="minor"/>
                        </wps:style>
                        <wps:bodyPr/>
                      </wps:wsp>
                      <wps:wsp>
                        <wps:cNvSpPr/>
                        <wps:spPr>
                          <a:xfrm flipH="1">
                            <a:off x="226080" y="1897920"/>
                            <a:ext cx="17280" cy="0"/>
                          </a:xfrm>
                          <a:prstGeom prst="line">
                            <a:avLst/>
                          </a:prstGeom>
                          <a:ln w="0">
                            <a:solidFill>
                              <a:srgbClr val="000000"/>
                            </a:solidFill>
                          </a:ln>
                        </wps:spPr>
                        <wps:style>
                          <a:lnRef idx="0"/>
                          <a:fillRef idx="0"/>
                          <a:effectRef idx="0"/>
                          <a:fontRef idx="minor"/>
                        </wps:style>
                        <wps:bodyPr/>
                      </wps:wsp>
                      <wps:wsp>
                        <wps:cNvSpPr/>
                        <wps:spPr>
                          <a:xfrm flipH="1">
                            <a:off x="208440" y="1832040"/>
                            <a:ext cx="34920" cy="0"/>
                          </a:xfrm>
                          <a:prstGeom prst="line">
                            <a:avLst/>
                          </a:prstGeom>
                          <a:ln w="0">
                            <a:solidFill>
                              <a:srgbClr val="000000"/>
                            </a:solidFill>
                          </a:ln>
                        </wps:spPr>
                        <wps:style>
                          <a:lnRef idx="0"/>
                          <a:fillRef idx="0"/>
                          <a:effectRef idx="0"/>
                          <a:fontRef idx="minor"/>
                        </wps:style>
                        <wps:bodyPr/>
                      </wps:wsp>
                      <wps:wsp>
                        <wps:cNvSpPr txBox="1"/>
                        <wps:spPr>
                          <a:xfrm>
                            <a:off x="122040" y="179064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wps:txbx>
                        <wps:bodyPr wrap="square" lIns="0" rIns="0" tIns="0" bIns="0" anchor="t">
                          <a:noAutofit/>
                        </wps:bodyPr>
                      </wps:wsp>
                      <wps:wsp>
                        <wps:cNvSpPr/>
                        <wps:spPr>
                          <a:xfrm flipH="1">
                            <a:off x="226080" y="1765800"/>
                            <a:ext cx="17280" cy="0"/>
                          </a:xfrm>
                          <a:prstGeom prst="line">
                            <a:avLst/>
                          </a:prstGeom>
                          <a:ln w="0">
                            <a:solidFill>
                              <a:srgbClr val="000000"/>
                            </a:solidFill>
                          </a:ln>
                        </wps:spPr>
                        <wps:style>
                          <a:lnRef idx="0"/>
                          <a:fillRef idx="0"/>
                          <a:effectRef idx="0"/>
                          <a:fontRef idx="minor"/>
                        </wps:style>
                        <wps:bodyPr/>
                      </wps:wsp>
                      <wps:wsp>
                        <wps:cNvSpPr/>
                        <wps:spPr>
                          <a:xfrm flipH="1">
                            <a:off x="226080" y="1699920"/>
                            <a:ext cx="17280" cy="0"/>
                          </a:xfrm>
                          <a:prstGeom prst="line">
                            <a:avLst/>
                          </a:prstGeom>
                          <a:ln w="0">
                            <a:solidFill>
                              <a:srgbClr val="000000"/>
                            </a:solidFill>
                          </a:ln>
                        </wps:spPr>
                        <wps:style>
                          <a:lnRef idx="0"/>
                          <a:fillRef idx="0"/>
                          <a:effectRef idx="0"/>
                          <a:fontRef idx="minor"/>
                        </wps:style>
                        <wps:bodyPr/>
                      </wps:wsp>
                      <wps:wsp>
                        <wps:cNvSpPr/>
                        <wps:spPr>
                          <a:xfrm flipH="1">
                            <a:off x="226080" y="1633320"/>
                            <a:ext cx="17280" cy="0"/>
                          </a:xfrm>
                          <a:prstGeom prst="line">
                            <a:avLst/>
                          </a:prstGeom>
                          <a:ln w="0">
                            <a:solidFill>
                              <a:srgbClr val="000000"/>
                            </a:solidFill>
                          </a:ln>
                        </wps:spPr>
                        <wps:style>
                          <a:lnRef idx="0"/>
                          <a:fillRef idx="0"/>
                          <a:effectRef idx="0"/>
                          <a:fontRef idx="minor"/>
                        </wps:style>
                        <wps:bodyPr/>
                      </wps:wsp>
                      <wps:wsp>
                        <wps:cNvSpPr/>
                        <wps:spPr>
                          <a:xfrm flipH="1">
                            <a:off x="208440" y="1567080"/>
                            <a:ext cx="34920" cy="0"/>
                          </a:xfrm>
                          <a:prstGeom prst="line">
                            <a:avLst/>
                          </a:prstGeom>
                          <a:ln w="0">
                            <a:solidFill>
                              <a:srgbClr val="000000"/>
                            </a:solidFill>
                          </a:ln>
                        </wps:spPr>
                        <wps:style>
                          <a:lnRef idx="0"/>
                          <a:fillRef idx="0"/>
                          <a:effectRef idx="0"/>
                          <a:fontRef idx="minor"/>
                        </wps:style>
                        <wps:bodyPr/>
                      </wps:wsp>
                      <wps:wsp>
                        <wps:cNvSpPr txBox="1"/>
                        <wps:spPr>
                          <a:xfrm>
                            <a:off x="122040" y="152604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60</w:t>
                              </w:r>
                            </w:p>
                          </w:txbxContent>
                        </wps:txbx>
                        <wps:bodyPr wrap="square" lIns="0" rIns="0" tIns="0" bIns="0" anchor="t">
                          <a:noAutofit/>
                        </wps:bodyPr>
                      </wps:wsp>
                      <wps:wsp>
                        <wps:cNvSpPr/>
                        <wps:spPr>
                          <a:xfrm flipH="1">
                            <a:off x="226080" y="1501200"/>
                            <a:ext cx="17280" cy="0"/>
                          </a:xfrm>
                          <a:prstGeom prst="line">
                            <a:avLst/>
                          </a:prstGeom>
                          <a:ln w="0">
                            <a:solidFill>
                              <a:srgbClr val="000000"/>
                            </a:solidFill>
                          </a:ln>
                        </wps:spPr>
                        <wps:style>
                          <a:lnRef idx="0"/>
                          <a:fillRef idx="0"/>
                          <a:effectRef idx="0"/>
                          <a:fontRef idx="minor"/>
                        </wps:style>
                        <wps:bodyPr/>
                      </wps:wsp>
                      <wps:wsp>
                        <wps:cNvSpPr/>
                        <wps:spPr>
                          <a:xfrm flipH="1">
                            <a:off x="226080" y="1434960"/>
                            <a:ext cx="17280" cy="0"/>
                          </a:xfrm>
                          <a:prstGeom prst="line">
                            <a:avLst/>
                          </a:prstGeom>
                          <a:ln w="0">
                            <a:solidFill>
                              <a:srgbClr val="000000"/>
                            </a:solidFill>
                          </a:ln>
                        </wps:spPr>
                        <wps:style>
                          <a:lnRef idx="0"/>
                          <a:fillRef idx="0"/>
                          <a:effectRef idx="0"/>
                          <a:fontRef idx="minor"/>
                        </wps:style>
                        <wps:bodyPr/>
                      </wps:wsp>
                      <wps:wsp>
                        <wps:cNvSpPr/>
                        <wps:spPr>
                          <a:xfrm flipH="1">
                            <a:off x="226080" y="1369080"/>
                            <a:ext cx="17280" cy="0"/>
                          </a:xfrm>
                          <a:prstGeom prst="line">
                            <a:avLst/>
                          </a:prstGeom>
                          <a:ln w="0">
                            <a:solidFill>
                              <a:srgbClr val="000000"/>
                            </a:solidFill>
                          </a:ln>
                        </wps:spPr>
                        <wps:style>
                          <a:lnRef idx="0"/>
                          <a:fillRef idx="0"/>
                          <a:effectRef idx="0"/>
                          <a:fontRef idx="minor"/>
                        </wps:style>
                        <wps:bodyPr/>
                      </wps:wsp>
                      <wps:wsp>
                        <wps:cNvSpPr/>
                        <wps:spPr>
                          <a:xfrm flipH="1">
                            <a:off x="208440" y="1303200"/>
                            <a:ext cx="34920" cy="0"/>
                          </a:xfrm>
                          <a:prstGeom prst="line">
                            <a:avLst/>
                          </a:prstGeom>
                          <a:ln w="0">
                            <a:solidFill>
                              <a:srgbClr val="000000"/>
                            </a:solidFill>
                          </a:ln>
                        </wps:spPr>
                        <wps:style>
                          <a:lnRef idx="0"/>
                          <a:fillRef idx="0"/>
                          <a:effectRef idx="0"/>
                          <a:fontRef idx="minor"/>
                        </wps:style>
                        <wps:bodyPr/>
                      </wps:wsp>
                      <wps:wsp>
                        <wps:cNvSpPr txBox="1"/>
                        <wps:spPr>
                          <a:xfrm>
                            <a:off x="122040" y="126180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80</w:t>
                              </w:r>
                            </w:p>
                          </w:txbxContent>
                        </wps:txbx>
                        <wps:bodyPr wrap="square" lIns="0" rIns="0" tIns="0" bIns="0" anchor="t">
                          <a:noAutofit/>
                        </wps:bodyPr>
                      </wps:wsp>
                      <wps:wsp>
                        <wps:cNvSpPr/>
                        <wps:spPr>
                          <a:xfrm flipH="1">
                            <a:off x="226080" y="1236960"/>
                            <a:ext cx="17280" cy="0"/>
                          </a:xfrm>
                          <a:prstGeom prst="line">
                            <a:avLst/>
                          </a:prstGeom>
                          <a:ln w="0">
                            <a:solidFill>
                              <a:srgbClr val="000000"/>
                            </a:solidFill>
                          </a:ln>
                        </wps:spPr>
                        <wps:style>
                          <a:lnRef idx="0"/>
                          <a:fillRef idx="0"/>
                          <a:effectRef idx="0"/>
                          <a:fontRef idx="minor"/>
                        </wps:style>
                        <wps:bodyPr/>
                      </wps:wsp>
                      <wps:wsp>
                        <wps:cNvSpPr/>
                        <wps:spPr>
                          <a:xfrm flipH="1">
                            <a:off x="226080" y="1171080"/>
                            <a:ext cx="17280" cy="0"/>
                          </a:xfrm>
                          <a:prstGeom prst="line">
                            <a:avLst/>
                          </a:prstGeom>
                          <a:ln w="0">
                            <a:solidFill>
                              <a:srgbClr val="000000"/>
                            </a:solidFill>
                          </a:ln>
                        </wps:spPr>
                        <wps:style>
                          <a:lnRef idx="0"/>
                          <a:fillRef idx="0"/>
                          <a:effectRef idx="0"/>
                          <a:fontRef idx="minor"/>
                        </wps:style>
                        <wps:bodyPr/>
                      </wps:wsp>
                      <wps:wsp>
                        <wps:cNvSpPr/>
                        <wps:spPr>
                          <a:xfrm flipH="1">
                            <a:off x="226080" y="1104840"/>
                            <a:ext cx="17280" cy="0"/>
                          </a:xfrm>
                          <a:prstGeom prst="line">
                            <a:avLst/>
                          </a:prstGeom>
                          <a:ln w="0">
                            <a:solidFill>
                              <a:srgbClr val="000000"/>
                            </a:solidFill>
                          </a:ln>
                        </wps:spPr>
                        <wps:style>
                          <a:lnRef idx="0"/>
                          <a:fillRef idx="0"/>
                          <a:effectRef idx="0"/>
                          <a:fontRef idx="minor"/>
                        </wps:style>
                        <wps:bodyPr/>
                      </wps:wsp>
                      <wps:wsp>
                        <wps:cNvSpPr/>
                        <wps:spPr>
                          <a:xfrm flipH="1">
                            <a:off x="208440" y="1038240"/>
                            <a:ext cx="34920" cy="0"/>
                          </a:xfrm>
                          <a:prstGeom prst="line">
                            <a:avLst/>
                          </a:prstGeom>
                          <a:ln w="0">
                            <a:solidFill>
                              <a:srgbClr val="000000"/>
                            </a:solidFill>
                          </a:ln>
                        </wps:spPr>
                        <wps:style>
                          <a:lnRef idx="0"/>
                          <a:fillRef idx="0"/>
                          <a:effectRef idx="0"/>
                          <a:fontRef idx="minor"/>
                        </wps:style>
                        <wps:bodyPr/>
                      </wps:wsp>
                      <wps:wsp>
                        <wps:cNvSpPr txBox="1"/>
                        <wps:spPr>
                          <a:xfrm>
                            <a:off x="86400" y="99684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0</w:t>
                              </w:r>
                            </w:p>
                          </w:txbxContent>
                        </wps:txbx>
                        <wps:bodyPr wrap="square" lIns="0" rIns="0" tIns="0" bIns="0" anchor="t">
                          <a:noAutofit/>
                        </wps:bodyPr>
                      </wps:wsp>
                      <wps:wsp>
                        <wps:cNvSpPr/>
                        <wps:spPr>
                          <a:xfrm flipH="1">
                            <a:off x="226080" y="972360"/>
                            <a:ext cx="17280" cy="0"/>
                          </a:xfrm>
                          <a:prstGeom prst="line">
                            <a:avLst/>
                          </a:prstGeom>
                          <a:ln w="0">
                            <a:solidFill>
                              <a:srgbClr val="000000"/>
                            </a:solidFill>
                          </a:ln>
                        </wps:spPr>
                        <wps:style>
                          <a:lnRef idx="0"/>
                          <a:fillRef idx="0"/>
                          <a:effectRef idx="0"/>
                          <a:fontRef idx="minor"/>
                        </wps:style>
                        <wps:bodyPr/>
                      </wps:wsp>
                      <wps:wsp>
                        <wps:cNvSpPr/>
                        <wps:spPr>
                          <a:xfrm flipH="1">
                            <a:off x="226080" y="906120"/>
                            <a:ext cx="17280" cy="0"/>
                          </a:xfrm>
                          <a:prstGeom prst="line">
                            <a:avLst/>
                          </a:prstGeom>
                          <a:ln w="0">
                            <a:solidFill>
                              <a:srgbClr val="000000"/>
                            </a:solidFill>
                          </a:ln>
                        </wps:spPr>
                        <wps:style>
                          <a:lnRef idx="0"/>
                          <a:fillRef idx="0"/>
                          <a:effectRef idx="0"/>
                          <a:fontRef idx="minor"/>
                        </wps:style>
                        <wps:bodyPr/>
                      </wps:wsp>
                      <wps:wsp>
                        <wps:cNvSpPr/>
                        <wps:spPr>
                          <a:xfrm flipH="1">
                            <a:off x="226080" y="840240"/>
                            <a:ext cx="17280" cy="0"/>
                          </a:xfrm>
                          <a:prstGeom prst="line">
                            <a:avLst/>
                          </a:prstGeom>
                          <a:ln w="0">
                            <a:solidFill>
                              <a:srgbClr val="000000"/>
                            </a:solidFill>
                          </a:ln>
                        </wps:spPr>
                        <wps:style>
                          <a:lnRef idx="0"/>
                          <a:fillRef idx="0"/>
                          <a:effectRef idx="0"/>
                          <a:fontRef idx="minor"/>
                        </wps:style>
                        <wps:bodyPr/>
                      </wps:wsp>
                      <wps:wsp>
                        <wps:cNvSpPr/>
                        <wps:spPr>
                          <a:xfrm flipH="1">
                            <a:off x="208440" y="774000"/>
                            <a:ext cx="34920" cy="0"/>
                          </a:xfrm>
                          <a:prstGeom prst="line">
                            <a:avLst/>
                          </a:prstGeom>
                          <a:ln w="0">
                            <a:solidFill>
                              <a:srgbClr val="000000"/>
                            </a:solidFill>
                          </a:ln>
                        </wps:spPr>
                        <wps:style>
                          <a:lnRef idx="0"/>
                          <a:fillRef idx="0"/>
                          <a:effectRef idx="0"/>
                          <a:fontRef idx="minor"/>
                        </wps:style>
                        <wps:bodyPr/>
                      </wps:wsp>
                      <wps:wsp>
                        <wps:cNvSpPr txBox="1"/>
                        <wps:spPr>
                          <a:xfrm>
                            <a:off x="86400" y="7329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20</w:t>
                              </w:r>
                            </w:p>
                          </w:txbxContent>
                        </wps:txbx>
                        <wps:bodyPr wrap="square" lIns="0" rIns="0" tIns="0" bIns="0" anchor="t">
                          <a:noAutofit/>
                        </wps:bodyPr>
                      </wps:wsp>
                      <wps:wsp>
                        <wps:cNvSpPr/>
                        <wps:spPr>
                          <a:xfrm flipH="1">
                            <a:off x="226080" y="708120"/>
                            <a:ext cx="17280" cy="0"/>
                          </a:xfrm>
                          <a:prstGeom prst="line">
                            <a:avLst/>
                          </a:prstGeom>
                          <a:ln w="0">
                            <a:solidFill>
                              <a:srgbClr val="000000"/>
                            </a:solidFill>
                          </a:ln>
                        </wps:spPr>
                        <wps:style>
                          <a:lnRef idx="0"/>
                          <a:fillRef idx="0"/>
                          <a:effectRef idx="0"/>
                          <a:fontRef idx="minor"/>
                        </wps:style>
                        <wps:bodyPr/>
                      </wps:wsp>
                      <wps:wsp>
                        <wps:cNvSpPr/>
                        <wps:spPr>
                          <a:xfrm flipH="1">
                            <a:off x="226080" y="641880"/>
                            <a:ext cx="17280" cy="0"/>
                          </a:xfrm>
                          <a:prstGeom prst="line">
                            <a:avLst/>
                          </a:prstGeom>
                          <a:ln w="0">
                            <a:solidFill>
                              <a:srgbClr val="000000"/>
                            </a:solidFill>
                          </a:ln>
                        </wps:spPr>
                        <wps:style>
                          <a:lnRef idx="0"/>
                          <a:fillRef idx="0"/>
                          <a:effectRef idx="0"/>
                          <a:fontRef idx="minor"/>
                        </wps:style>
                        <wps:bodyPr/>
                      </wps:wsp>
                      <wps:wsp>
                        <wps:cNvSpPr/>
                        <wps:spPr>
                          <a:xfrm flipH="1">
                            <a:off x="226080" y="576000"/>
                            <a:ext cx="17280" cy="0"/>
                          </a:xfrm>
                          <a:prstGeom prst="line">
                            <a:avLst/>
                          </a:prstGeom>
                          <a:ln w="0">
                            <a:solidFill>
                              <a:srgbClr val="000000"/>
                            </a:solidFill>
                          </a:ln>
                        </wps:spPr>
                        <wps:style>
                          <a:lnRef idx="0"/>
                          <a:fillRef idx="0"/>
                          <a:effectRef idx="0"/>
                          <a:fontRef idx="minor"/>
                        </wps:style>
                        <wps:bodyPr/>
                      </wps:wsp>
                      <wps:wsp>
                        <wps:cNvSpPr/>
                        <wps:spPr>
                          <a:xfrm flipH="1">
                            <a:off x="208440" y="509760"/>
                            <a:ext cx="34920" cy="0"/>
                          </a:xfrm>
                          <a:prstGeom prst="line">
                            <a:avLst/>
                          </a:prstGeom>
                          <a:ln w="0">
                            <a:solidFill>
                              <a:srgbClr val="000000"/>
                            </a:solidFill>
                          </a:ln>
                        </wps:spPr>
                        <wps:style>
                          <a:lnRef idx="0"/>
                          <a:fillRef idx="0"/>
                          <a:effectRef idx="0"/>
                          <a:fontRef idx="minor"/>
                        </wps:style>
                        <wps:bodyPr/>
                      </wps:wsp>
                      <wps:wsp>
                        <wps:cNvSpPr txBox="1"/>
                        <wps:spPr>
                          <a:xfrm>
                            <a:off x="86400" y="46800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40</w:t>
                              </w:r>
                            </w:p>
                          </w:txbxContent>
                        </wps:txbx>
                        <wps:bodyPr wrap="square" lIns="0" rIns="0" tIns="0" bIns="0" anchor="t">
                          <a:noAutofit/>
                        </wps:bodyPr>
                      </wps:wsp>
                      <wps:wsp>
                        <wps:cNvSpPr/>
                        <wps:spPr>
                          <a:xfrm flipH="1">
                            <a:off x="226080" y="443160"/>
                            <a:ext cx="17280" cy="0"/>
                          </a:xfrm>
                          <a:prstGeom prst="line">
                            <a:avLst/>
                          </a:prstGeom>
                          <a:ln w="0">
                            <a:solidFill>
                              <a:srgbClr val="000000"/>
                            </a:solidFill>
                          </a:ln>
                        </wps:spPr>
                        <wps:style>
                          <a:lnRef idx="0"/>
                          <a:fillRef idx="0"/>
                          <a:effectRef idx="0"/>
                          <a:fontRef idx="minor"/>
                        </wps:style>
                        <wps:bodyPr/>
                      </wps:wsp>
                      <wps:wsp>
                        <wps:cNvSpPr/>
                        <wps:spPr>
                          <a:xfrm flipH="1">
                            <a:off x="226080" y="377280"/>
                            <a:ext cx="17280" cy="0"/>
                          </a:xfrm>
                          <a:prstGeom prst="line">
                            <a:avLst/>
                          </a:prstGeom>
                          <a:ln w="0">
                            <a:solidFill>
                              <a:srgbClr val="000000"/>
                            </a:solidFill>
                          </a:ln>
                        </wps:spPr>
                        <wps:style>
                          <a:lnRef idx="0"/>
                          <a:fillRef idx="0"/>
                          <a:effectRef idx="0"/>
                          <a:fontRef idx="minor"/>
                        </wps:style>
                        <wps:bodyPr/>
                      </wps:wsp>
                      <wps:wsp>
                        <wps:cNvSpPr/>
                        <wps:spPr>
                          <a:xfrm flipH="1">
                            <a:off x="226080" y="311040"/>
                            <a:ext cx="17280" cy="0"/>
                          </a:xfrm>
                          <a:prstGeom prst="line">
                            <a:avLst/>
                          </a:prstGeom>
                          <a:ln w="0">
                            <a:solidFill>
                              <a:srgbClr val="000000"/>
                            </a:solidFill>
                          </a:ln>
                        </wps:spPr>
                        <wps:style>
                          <a:lnRef idx="0"/>
                          <a:fillRef idx="0"/>
                          <a:effectRef idx="0"/>
                          <a:fontRef idx="minor"/>
                        </wps:style>
                        <wps:bodyPr/>
                      </wps:wsp>
                      <wps:wsp>
                        <wps:cNvSpPr/>
                        <wps:spPr>
                          <a:xfrm flipH="1">
                            <a:off x="208440" y="245160"/>
                            <a:ext cx="34920" cy="0"/>
                          </a:xfrm>
                          <a:prstGeom prst="line">
                            <a:avLst/>
                          </a:prstGeom>
                          <a:ln w="0">
                            <a:solidFill>
                              <a:srgbClr val="000000"/>
                            </a:solidFill>
                          </a:ln>
                        </wps:spPr>
                        <wps:style>
                          <a:lnRef idx="0"/>
                          <a:fillRef idx="0"/>
                          <a:effectRef idx="0"/>
                          <a:fontRef idx="minor"/>
                        </wps:style>
                        <wps:bodyPr/>
                      </wps:wsp>
                      <wps:wsp>
                        <wps:cNvSpPr txBox="1"/>
                        <wps:spPr>
                          <a:xfrm>
                            <a:off x="86400" y="2037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60</w:t>
                              </w:r>
                            </w:p>
                          </w:txbxContent>
                        </wps:txbx>
                        <wps:bodyPr wrap="square" lIns="0" rIns="0" tIns="0" bIns="0" anchor="t">
                          <a:noAutofit/>
                        </wps:bodyPr>
                      </wps:wsp>
                      <wps:wsp>
                        <wps:cNvSpPr/>
                        <wps:spPr>
                          <a:xfrm flipH="1">
                            <a:off x="226080" y="178920"/>
                            <a:ext cx="17280" cy="0"/>
                          </a:xfrm>
                          <a:prstGeom prst="line">
                            <a:avLst/>
                          </a:prstGeom>
                          <a:ln w="0">
                            <a:solidFill>
                              <a:srgbClr val="000000"/>
                            </a:solidFill>
                          </a:ln>
                        </wps:spPr>
                        <wps:style>
                          <a:lnRef idx="0"/>
                          <a:fillRef idx="0"/>
                          <a:effectRef idx="0"/>
                          <a:fontRef idx="minor"/>
                        </wps:style>
                        <wps:bodyPr/>
                      </wps:wsp>
                      <wps:wsp>
                        <wps:cNvSpPr/>
                        <wps:spPr>
                          <a:xfrm>
                            <a:off x="243720" y="228600"/>
                            <a:ext cx="5485680" cy="2132280"/>
                          </a:xfrm>
                          <a:custGeom>
                            <a:avLst/>
                            <a:gdLst/>
                            <a:ahLst/>
                            <a:rect l="l" t="t" r="r" b="b"/>
                            <a:pathLst>
                              <a:path w="8639" h="3358">
                                <a:moveTo>
                                  <a:pt x="0" y="278"/>
                                </a:moveTo>
                                <a:lnTo>
                                  <a:pt x="34" y="347"/>
                                </a:lnTo>
                                <a:lnTo>
                                  <a:pt x="70" y="307"/>
                                </a:lnTo>
                                <a:lnTo>
                                  <a:pt x="105" y="238"/>
                                </a:lnTo>
                                <a:lnTo>
                                  <a:pt x="139" y="170"/>
                                </a:lnTo>
                                <a:lnTo>
                                  <a:pt x="175" y="167"/>
                                </a:lnTo>
                                <a:lnTo>
                                  <a:pt x="211" y="304"/>
                                </a:lnTo>
                                <a:lnTo>
                                  <a:pt x="246" y="554"/>
                                </a:lnTo>
                                <a:lnTo>
                                  <a:pt x="281" y="812"/>
                                </a:lnTo>
                                <a:lnTo>
                                  <a:pt x="316" y="1005"/>
                                </a:lnTo>
                                <a:lnTo>
                                  <a:pt x="352" y="1131"/>
                                </a:lnTo>
                                <a:lnTo>
                                  <a:pt x="386" y="1220"/>
                                </a:lnTo>
                                <a:lnTo>
                                  <a:pt x="422" y="1301"/>
                                </a:lnTo>
                                <a:lnTo>
                                  <a:pt x="458" y="1381"/>
                                </a:lnTo>
                                <a:lnTo>
                                  <a:pt x="493" y="1454"/>
                                </a:lnTo>
                                <a:lnTo>
                                  <a:pt x="528" y="1505"/>
                                </a:lnTo>
                                <a:lnTo>
                                  <a:pt x="563" y="1534"/>
                                </a:lnTo>
                                <a:lnTo>
                                  <a:pt x="599" y="1555"/>
                                </a:lnTo>
                                <a:lnTo>
                                  <a:pt x="633" y="1588"/>
                                </a:lnTo>
                                <a:lnTo>
                                  <a:pt x="669" y="1642"/>
                                </a:lnTo>
                                <a:lnTo>
                                  <a:pt x="704" y="1725"/>
                                </a:lnTo>
                                <a:lnTo>
                                  <a:pt x="740" y="1838"/>
                                </a:lnTo>
                                <a:lnTo>
                                  <a:pt x="774" y="1976"/>
                                </a:lnTo>
                                <a:lnTo>
                                  <a:pt x="810" y="2129"/>
                                </a:lnTo>
                                <a:lnTo>
                                  <a:pt x="846" y="2273"/>
                                </a:lnTo>
                                <a:lnTo>
                                  <a:pt x="880" y="2388"/>
                                </a:lnTo>
                                <a:lnTo>
                                  <a:pt x="916" y="2461"/>
                                </a:lnTo>
                                <a:lnTo>
                                  <a:pt x="951" y="2492"/>
                                </a:lnTo>
                                <a:lnTo>
                                  <a:pt x="987" y="2476"/>
                                </a:lnTo>
                                <a:lnTo>
                                  <a:pt x="1021" y="2415"/>
                                </a:lnTo>
                                <a:lnTo>
                                  <a:pt x="1057" y="2317"/>
                                </a:lnTo>
                                <a:lnTo>
                                  <a:pt x="1093" y="2186"/>
                                </a:lnTo>
                                <a:lnTo>
                                  <a:pt x="1127" y="2034"/>
                                </a:lnTo>
                                <a:lnTo>
                                  <a:pt x="1162" y="1867"/>
                                </a:lnTo>
                                <a:lnTo>
                                  <a:pt x="1198" y="1699"/>
                                </a:lnTo>
                                <a:lnTo>
                                  <a:pt x="1234" y="1534"/>
                                </a:lnTo>
                                <a:lnTo>
                                  <a:pt x="1268" y="1388"/>
                                </a:lnTo>
                                <a:lnTo>
                                  <a:pt x="1304" y="1253"/>
                                </a:lnTo>
                                <a:lnTo>
                                  <a:pt x="1339" y="1142"/>
                                </a:lnTo>
                                <a:lnTo>
                                  <a:pt x="1374" y="1057"/>
                                </a:lnTo>
                                <a:lnTo>
                                  <a:pt x="1409" y="1003"/>
                                </a:lnTo>
                                <a:lnTo>
                                  <a:pt x="1445" y="970"/>
                                </a:lnTo>
                                <a:lnTo>
                                  <a:pt x="1481" y="939"/>
                                </a:lnTo>
                                <a:lnTo>
                                  <a:pt x="1515" y="901"/>
                                </a:lnTo>
                                <a:lnTo>
                                  <a:pt x="1551" y="856"/>
                                </a:lnTo>
                                <a:lnTo>
                                  <a:pt x="1586" y="816"/>
                                </a:lnTo>
                                <a:lnTo>
                                  <a:pt x="1620" y="783"/>
                                </a:lnTo>
                                <a:lnTo>
                                  <a:pt x="1656" y="751"/>
                                </a:lnTo>
                                <a:lnTo>
                                  <a:pt x="1692" y="724"/>
                                </a:lnTo>
                                <a:lnTo>
                                  <a:pt x="1728" y="692"/>
                                </a:lnTo>
                                <a:lnTo>
                                  <a:pt x="1762" y="654"/>
                                </a:lnTo>
                                <a:lnTo>
                                  <a:pt x="1797" y="606"/>
                                </a:lnTo>
                                <a:lnTo>
                                  <a:pt x="1833" y="545"/>
                                </a:lnTo>
                                <a:lnTo>
                                  <a:pt x="1867" y="470"/>
                                </a:lnTo>
                                <a:lnTo>
                                  <a:pt x="1903" y="385"/>
                                </a:lnTo>
                                <a:lnTo>
                                  <a:pt x="1939" y="295"/>
                                </a:lnTo>
                                <a:lnTo>
                                  <a:pt x="1974" y="207"/>
                                </a:lnTo>
                                <a:lnTo>
                                  <a:pt x="2009" y="127"/>
                                </a:lnTo>
                                <a:lnTo>
                                  <a:pt x="2044" y="63"/>
                                </a:lnTo>
                                <a:lnTo>
                                  <a:pt x="2080" y="17"/>
                                </a:lnTo>
                                <a:lnTo>
                                  <a:pt x="2114" y="0"/>
                                </a:lnTo>
                                <a:lnTo>
                                  <a:pt x="2150" y="11"/>
                                </a:lnTo>
                                <a:lnTo>
                                  <a:pt x="2186" y="47"/>
                                </a:lnTo>
                                <a:lnTo>
                                  <a:pt x="2221" y="115"/>
                                </a:lnTo>
                                <a:lnTo>
                                  <a:pt x="2255" y="210"/>
                                </a:lnTo>
                                <a:lnTo>
                                  <a:pt x="2291" y="333"/>
                                </a:lnTo>
                                <a:lnTo>
                                  <a:pt x="2327" y="481"/>
                                </a:lnTo>
                                <a:lnTo>
                                  <a:pt x="2361" y="653"/>
                                </a:lnTo>
                                <a:lnTo>
                                  <a:pt x="2397" y="840"/>
                                </a:lnTo>
                                <a:lnTo>
                                  <a:pt x="2432" y="1039"/>
                                </a:lnTo>
                                <a:lnTo>
                                  <a:pt x="2468" y="1251"/>
                                </a:lnTo>
                                <a:lnTo>
                                  <a:pt x="2502" y="1466"/>
                                </a:lnTo>
                                <a:lnTo>
                                  <a:pt x="2538" y="1681"/>
                                </a:lnTo>
                                <a:lnTo>
                                  <a:pt x="2574" y="1904"/>
                                </a:lnTo>
                                <a:lnTo>
                                  <a:pt x="2608" y="2103"/>
                                </a:lnTo>
                                <a:lnTo>
                                  <a:pt x="2644" y="2282"/>
                                </a:lnTo>
                                <a:lnTo>
                                  <a:pt x="2679" y="2428"/>
                                </a:lnTo>
                                <a:lnTo>
                                  <a:pt x="2715" y="2549"/>
                                </a:lnTo>
                                <a:lnTo>
                                  <a:pt x="2749" y="2674"/>
                                </a:lnTo>
                                <a:lnTo>
                                  <a:pt x="2785" y="2797"/>
                                </a:lnTo>
                                <a:lnTo>
                                  <a:pt x="2820" y="2905"/>
                                </a:lnTo>
                                <a:lnTo>
                                  <a:pt x="2855" y="2993"/>
                                </a:lnTo>
                                <a:lnTo>
                                  <a:pt x="2890" y="3070"/>
                                </a:lnTo>
                                <a:lnTo>
                                  <a:pt x="2926" y="3129"/>
                                </a:lnTo>
                                <a:lnTo>
                                  <a:pt x="2962" y="3177"/>
                                </a:lnTo>
                                <a:lnTo>
                                  <a:pt x="2996" y="3215"/>
                                </a:lnTo>
                                <a:lnTo>
                                  <a:pt x="3032" y="3247"/>
                                </a:lnTo>
                                <a:lnTo>
                                  <a:pt x="3067" y="3273"/>
                                </a:lnTo>
                                <a:lnTo>
                                  <a:pt x="3102" y="3292"/>
                                </a:lnTo>
                                <a:lnTo>
                                  <a:pt x="3137" y="3306"/>
                                </a:lnTo>
                                <a:lnTo>
                                  <a:pt x="3173" y="3316"/>
                                </a:lnTo>
                                <a:lnTo>
                                  <a:pt x="3209" y="3323"/>
                                </a:lnTo>
                                <a:lnTo>
                                  <a:pt x="3243" y="3332"/>
                                </a:lnTo>
                                <a:lnTo>
                                  <a:pt x="3278" y="3335"/>
                                </a:lnTo>
                                <a:lnTo>
                                  <a:pt x="3314" y="3339"/>
                                </a:lnTo>
                                <a:lnTo>
                                  <a:pt x="3348" y="3340"/>
                                </a:lnTo>
                                <a:lnTo>
                                  <a:pt x="3384" y="3344"/>
                                </a:lnTo>
                                <a:lnTo>
                                  <a:pt x="3420" y="3342"/>
                                </a:lnTo>
                                <a:lnTo>
                                  <a:pt x="3455" y="3344"/>
                                </a:lnTo>
                                <a:lnTo>
                                  <a:pt x="3490" y="3344"/>
                                </a:lnTo>
                                <a:lnTo>
                                  <a:pt x="3525" y="3346"/>
                                </a:lnTo>
                                <a:lnTo>
                                  <a:pt x="3561" y="3346"/>
                                </a:lnTo>
                                <a:lnTo>
                                  <a:pt x="3595" y="3346"/>
                                </a:lnTo>
                                <a:lnTo>
                                  <a:pt x="3631" y="3346"/>
                                </a:lnTo>
                                <a:lnTo>
                                  <a:pt x="3667" y="3344"/>
                                </a:lnTo>
                                <a:lnTo>
                                  <a:pt x="3702" y="3346"/>
                                </a:lnTo>
                                <a:lnTo>
                                  <a:pt x="3736" y="3346"/>
                                </a:lnTo>
                                <a:lnTo>
                                  <a:pt x="3772" y="3346"/>
                                </a:lnTo>
                                <a:lnTo>
                                  <a:pt x="3808" y="3346"/>
                                </a:lnTo>
                                <a:lnTo>
                                  <a:pt x="3842" y="3346"/>
                                </a:lnTo>
                                <a:lnTo>
                                  <a:pt x="3878" y="3346"/>
                                </a:lnTo>
                                <a:lnTo>
                                  <a:pt x="3913" y="3346"/>
                                </a:lnTo>
                                <a:lnTo>
                                  <a:pt x="3949" y="3347"/>
                                </a:lnTo>
                                <a:lnTo>
                                  <a:pt x="3983" y="3346"/>
                                </a:lnTo>
                                <a:lnTo>
                                  <a:pt x="4019" y="3347"/>
                                </a:lnTo>
                                <a:lnTo>
                                  <a:pt x="4055" y="3346"/>
                                </a:lnTo>
                                <a:lnTo>
                                  <a:pt x="4089" y="3347"/>
                                </a:lnTo>
                                <a:lnTo>
                                  <a:pt x="4125" y="3347"/>
                                </a:lnTo>
                                <a:lnTo>
                                  <a:pt x="4160" y="3347"/>
                                </a:lnTo>
                                <a:lnTo>
                                  <a:pt x="4196" y="3347"/>
                                </a:lnTo>
                                <a:lnTo>
                                  <a:pt x="4230" y="3347"/>
                                </a:lnTo>
                                <a:lnTo>
                                  <a:pt x="4266" y="3349"/>
                                </a:lnTo>
                                <a:lnTo>
                                  <a:pt x="4302" y="3349"/>
                                </a:lnTo>
                                <a:lnTo>
                                  <a:pt x="4336" y="3349"/>
                                </a:lnTo>
                                <a:lnTo>
                                  <a:pt x="4371" y="3349"/>
                                </a:lnTo>
                                <a:lnTo>
                                  <a:pt x="4407" y="3349"/>
                                </a:lnTo>
                                <a:lnTo>
                                  <a:pt x="4443" y="3349"/>
                                </a:lnTo>
                                <a:lnTo>
                                  <a:pt x="4477" y="3351"/>
                                </a:lnTo>
                                <a:lnTo>
                                  <a:pt x="4513" y="3351"/>
                                </a:lnTo>
                                <a:lnTo>
                                  <a:pt x="4548" y="3351"/>
                                </a:lnTo>
                                <a:lnTo>
                                  <a:pt x="4583" y="3351"/>
                                </a:lnTo>
                                <a:lnTo>
                                  <a:pt x="4618" y="3351"/>
                                </a:lnTo>
                                <a:lnTo>
                                  <a:pt x="4654" y="3351"/>
                                </a:lnTo>
                                <a:lnTo>
                                  <a:pt x="4690" y="3352"/>
                                </a:lnTo>
                                <a:lnTo>
                                  <a:pt x="4724" y="3352"/>
                                </a:lnTo>
                                <a:lnTo>
                                  <a:pt x="4760" y="3352"/>
                                </a:lnTo>
                                <a:lnTo>
                                  <a:pt x="4795" y="3352"/>
                                </a:lnTo>
                                <a:lnTo>
                                  <a:pt x="4829" y="3352"/>
                                </a:lnTo>
                                <a:lnTo>
                                  <a:pt x="4865" y="3352"/>
                                </a:lnTo>
                                <a:lnTo>
                                  <a:pt x="4901" y="3352"/>
                                </a:lnTo>
                                <a:lnTo>
                                  <a:pt x="4936" y="3352"/>
                                </a:lnTo>
                                <a:lnTo>
                                  <a:pt x="4971" y="3352"/>
                                </a:lnTo>
                                <a:lnTo>
                                  <a:pt x="5006" y="3354"/>
                                </a:lnTo>
                                <a:lnTo>
                                  <a:pt x="5042" y="3352"/>
                                </a:lnTo>
                                <a:lnTo>
                                  <a:pt x="5076" y="3354"/>
                                </a:lnTo>
                                <a:lnTo>
                                  <a:pt x="5112" y="3354"/>
                                </a:lnTo>
                                <a:lnTo>
                                  <a:pt x="5148" y="3354"/>
                                </a:lnTo>
                                <a:lnTo>
                                  <a:pt x="5183" y="3354"/>
                                </a:lnTo>
                                <a:lnTo>
                                  <a:pt x="5218" y="3354"/>
                                </a:lnTo>
                                <a:lnTo>
                                  <a:pt x="5253" y="3354"/>
                                </a:lnTo>
                                <a:lnTo>
                                  <a:pt x="5289" y="3354"/>
                                </a:lnTo>
                                <a:lnTo>
                                  <a:pt x="5323" y="3354"/>
                                </a:lnTo>
                                <a:lnTo>
                                  <a:pt x="5359" y="3356"/>
                                </a:lnTo>
                                <a:lnTo>
                                  <a:pt x="5394" y="3354"/>
                                </a:lnTo>
                                <a:lnTo>
                                  <a:pt x="5430" y="3354"/>
                                </a:lnTo>
                                <a:lnTo>
                                  <a:pt x="5464" y="3356"/>
                                </a:lnTo>
                                <a:lnTo>
                                  <a:pt x="5500" y="3356"/>
                                </a:lnTo>
                                <a:lnTo>
                                  <a:pt x="5536" y="3356"/>
                                </a:lnTo>
                                <a:lnTo>
                                  <a:pt x="5570" y="3356"/>
                                </a:lnTo>
                                <a:lnTo>
                                  <a:pt x="5606" y="3356"/>
                                </a:lnTo>
                                <a:lnTo>
                                  <a:pt x="5641" y="3356"/>
                                </a:lnTo>
                                <a:lnTo>
                                  <a:pt x="5677" y="3356"/>
                                </a:lnTo>
                                <a:lnTo>
                                  <a:pt x="5711" y="3356"/>
                                </a:lnTo>
                                <a:lnTo>
                                  <a:pt x="5747" y="3356"/>
                                </a:lnTo>
                                <a:lnTo>
                                  <a:pt x="5783" y="3356"/>
                                </a:lnTo>
                                <a:lnTo>
                                  <a:pt x="5817" y="3356"/>
                                </a:lnTo>
                                <a:lnTo>
                                  <a:pt x="5852" y="3356"/>
                                </a:lnTo>
                                <a:lnTo>
                                  <a:pt x="5888" y="3356"/>
                                </a:lnTo>
                                <a:lnTo>
                                  <a:pt x="5924" y="3356"/>
                                </a:lnTo>
                                <a:lnTo>
                                  <a:pt x="5958" y="3356"/>
                                </a:lnTo>
                                <a:lnTo>
                                  <a:pt x="5994" y="3356"/>
                                </a:lnTo>
                                <a:lnTo>
                                  <a:pt x="6029" y="3356"/>
                                </a:lnTo>
                                <a:lnTo>
                                  <a:pt x="6064" y="3356"/>
                                </a:lnTo>
                                <a:lnTo>
                                  <a:pt x="6099" y="3356"/>
                                </a:lnTo>
                                <a:lnTo>
                                  <a:pt x="6135" y="3356"/>
                                </a:lnTo>
                                <a:lnTo>
                                  <a:pt x="6171" y="3358"/>
                                </a:lnTo>
                                <a:lnTo>
                                  <a:pt x="6205" y="3356"/>
                                </a:lnTo>
                                <a:lnTo>
                                  <a:pt x="6241" y="3356"/>
                                </a:lnTo>
                                <a:lnTo>
                                  <a:pt x="6276" y="3356"/>
                                </a:lnTo>
                                <a:lnTo>
                                  <a:pt x="6310" y="3356"/>
                                </a:lnTo>
                                <a:lnTo>
                                  <a:pt x="6346" y="3356"/>
                                </a:lnTo>
                                <a:lnTo>
                                  <a:pt x="6382" y="3356"/>
                                </a:lnTo>
                                <a:lnTo>
                                  <a:pt x="6418" y="3358"/>
                                </a:lnTo>
                                <a:lnTo>
                                  <a:pt x="6452" y="3356"/>
                                </a:lnTo>
                                <a:lnTo>
                                  <a:pt x="6487" y="3358"/>
                                </a:lnTo>
                                <a:lnTo>
                                  <a:pt x="6523" y="3356"/>
                                </a:lnTo>
                                <a:lnTo>
                                  <a:pt x="6557" y="3356"/>
                                </a:lnTo>
                                <a:lnTo>
                                  <a:pt x="6593" y="3358"/>
                                </a:lnTo>
                                <a:lnTo>
                                  <a:pt x="6629" y="3358"/>
                                </a:lnTo>
                                <a:lnTo>
                                  <a:pt x="6664" y="3356"/>
                                </a:lnTo>
                                <a:lnTo>
                                  <a:pt x="6699" y="3358"/>
                                </a:lnTo>
                                <a:lnTo>
                                  <a:pt x="6734" y="3358"/>
                                </a:lnTo>
                                <a:lnTo>
                                  <a:pt x="6770" y="3358"/>
                                </a:lnTo>
                                <a:lnTo>
                                  <a:pt x="6804" y="3356"/>
                                </a:lnTo>
                                <a:lnTo>
                                  <a:pt x="6840" y="3358"/>
                                </a:lnTo>
                                <a:lnTo>
                                  <a:pt x="6876" y="3358"/>
                                </a:lnTo>
                                <a:lnTo>
                                  <a:pt x="6911" y="3356"/>
                                </a:lnTo>
                                <a:lnTo>
                                  <a:pt x="6945" y="3356"/>
                                </a:lnTo>
                                <a:lnTo>
                                  <a:pt x="6981" y="3358"/>
                                </a:lnTo>
                                <a:lnTo>
                                  <a:pt x="7017" y="3358"/>
                                </a:lnTo>
                                <a:lnTo>
                                  <a:pt x="7051" y="3356"/>
                                </a:lnTo>
                                <a:lnTo>
                                  <a:pt x="7087" y="3356"/>
                                </a:lnTo>
                                <a:lnTo>
                                  <a:pt x="7122" y="3358"/>
                                </a:lnTo>
                                <a:lnTo>
                                  <a:pt x="7158" y="3356"/>
                                </a:lnTo>
                                <a:lnTo>
                                  <a:pt x="7192" y="3358"/>
                                </a:lnTo>
                                <a:lnTo>
                                  <a:pt x="7228" y="3358"/>
                                </a:lnTo>
                                <a:lnTo>
                                  <a:pt x="7264" y="3356"/>
                                </a:lnTo>
                                <a:lnTo>
                                  <a:pt x="7298" y="3356"/>
                                </a:lnTo>
                                <a:lnTo>
                                  <a:pt x="7334" y="3358"/>
                                </a:lnTo>
                                <a:lnTo>
                                  <a:pt x="7369" y="3358"/>
                                </a:lnTo>
                                <a:lnTo>
                                  <a:pt x="7405" y="3356"/>
                                </a:lnTo>
                                <a:lnTo>
                                  <a:pt x="7439" y="3356"/>
                                </a:lnTo>
                                <a:lnTo>
                                  <a:pt x="7475" y="3358"/>
                                </a:lnTo>
                                <a:lnTo>
                                  <a:pt x="7510" y="3358"/>
                                </a:lnTo>
                                <a:lnTo>
                                  <a:pt x="7545" y="3356"/>
                                </a:lnTo>
                                <a:lnTo>
                                  <a:pt x="7580" y="3358"/>
                                </a:lnTo>
                                <a:lnTo>
                                  <a:pt x="7616" y="3358"/>
                                </a:lnTo>
                                <a:lnTo>
                                  <a:pt x="7652" y="3358"/>
                                </a:lnTo>
                                <a:lnTo>
                                  <a:pt x="7686" y="3356"/>
                                </a:lnTo>
                                <a:lnTo>
                                  <a:pt x="7722" y="3356"/>
                                </a:lnTo>
                                <a:lnTo>
                                  <a:pt x="7757" y="3356"/>
                                </a:lnTo>
                                <a:lnTo>
                                  <a:pt x="7792" y="3356"/>
                                </a:lnTo>
                                <a:lnTo>
                                  <a:pt x="7827" y="3358"/>
                                </a:lnTo>
                                <a:lnTo>
                                  <a:pt x="7863" y="3358"/>
                                </a:lnTo>
                                <a:lnTo>
                                  <a:pt x="7899" y="3358"/>
                                </a:lnTo>
                                <a:lnTo>
                                  <a:pt x="7933" y="3356"/>
                                </a:lnTo>
                                <a:lnTo>
                                  <a:pt x="7968" y="3356"/>
                                </a:lnTo>
                                <a:lnTo>
                                  <a:pt x="8004" y="3358"/>
                                </a:lnTo>
                                <a:lnTo>
                                  <a:pt x="8038" y="3358"/>
                                </a:lnTo>
                                <a:lnTo>
                                  <a:pt x="8074" y="3356"/>
                                </a:lnTo>
                                <a:lnTo>
                                  <a:pt x="8110" y="3358"/>
                                </a:lnTo>
                                <a:lnTo>
                                  <a:pt x="8145" y="3356"/>
                                </a:lnTo>
                                <a:lnTo>
                                  <a:pt x="8180" y="3356"/>
                                </a:lnTo>
                                <a:lnTo>
                                  <a:pt x="8215" y="3356"/>
                                </a:lnTo>
                                <a:lnTo>
                                  <a:pt x="8251" y="3356"/>
                                </a:lnTo>
                                <a:lnTo>
                                  <a:pt x="8285" y="3356"/>
                                </a:lnTo>
                                <a:lnTo>
                                  <a:pt x="8321" y="3356"/>
                                </a:lnTo>
                                <a:lnTo>
                                  <a:pt x="8357" y="3356"/>
                                </a:lnTo>
                                <a:lnTo>
                                  <a:pt x="8392" y="3356"/>
                                </a:lnTo>
                                <a:lnTo>
                                  <a:pt x="8426" y="3356"/>
                                </a:lnTo>
                                <a:lnTo>
                                  <a:pt x="8462" y="3358"/>
                                </a:lnTo>
                                <a:lnTo>
                                  <a:pt x="8498" y="3356"/>
                                </a:lnTo>
                                <a:lnTo>
                                  <a:pt x="8532" y="3356"/>
                                </a:lnTo>
                                <a:lnTo>
                                  <a:pt x="8568" y="3356"/>
                                </a:lnTo>
                                <a:lnTo>
                                  <a:pt x="8603" y="3358"/>
                                </a:lnTo>
                                <a:lnTo>
                                  <a:pt x="8639" y="3356"/>
                                </a:lnTo>
                              </a:path>
                            </a:pathLst>
                          </a:custGeom>
                          <a:noFill/>
                          <a:ln w="0">
                            <a:solidFill>
                              <a:srgbClr val="0000ff"/>
                            </a:solidFill>
                          </a:ln>
                        </wps:spPr>
                        <wps:style>
                          <a:lnRef idx="0"/>
                          <a:fillRef idx="0"/>
                          <a:effectRef idx="0"/>
                          <a:fontRef idx="minor"/>
                        </wps:style>
                        <wps:bodyPr/>
                      </wps:wsp>
                      <wps:wsp>
                        <wps:cNvSpPr txBox="1"/>
                        <wps:spPr>
                          <a:xfrm>
                            <a:off x="243360" y="0"/>
                            <a:ext cx="2459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FF"/>
                                  <w:lang w:val="en-US" w:bidi="ar-SA"/>
                                </w:rPr>
                                <w:t>*DAD1, 6.923 (161 mAU, - ) Ref=6.777 &amp; 7.936 of BRO120419000005.D</w:t>
                              </w:r>
                            </w:p>
                          </w:txbxContent>
                        </wps:txbx>
                        <wps:bodyPr wrap="square" lIns="0" rIns="0" tIns="0" bIns="0" anchor="t">
                          <a:noAutofit/>
                        </wps:bodyPr>
                      </wps:wsp>
                      <wps:wsp>
                        <wps:cNvSpPr txBox="1"/>
                        <wps:spPr>
                          <a:xfrm>
                            <a:off x="2597040" y="442440"/>
                            <a:ext cx="1454040" cy="2534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pectrum of acteoside</w:t>
                              </w:r>
                            </w:p>
                          </w:txbxContent>
                        </wps:txbx>
                        <wps:bodyPr wrap="square" anchor="t">
                          <a:noAutofit/>
                        </wps:bodyPr>
                      </wps:wsp>
                    </wpg:wgp>
                  </a:graphicData>
                </a:graphic>
              </wp:inline>
            </w:drawing>
          </mc:Choice>
          <mc:Fallback>
            <w:pict>
              <v:group id="shape_0" alt="Plátno 338" style="position:absolute;margin-left:0pt;margin-top:0pt;width:453.55pt;height:223.55pt" coordorigin="0,0" coordsize="9071,4471">
                <v:rect id="shape_0" stroked="f" o:allowincell="f" style="position:absolute;left:0;top:1;width:9069;height:4469;mso-wrap-style:none;v-text-anchor:middle;mso-position-horizontal-relative:char">
                  <v:fill o:detectmouseclick="t" on="false"/>
                  <v:stroke color="#3465a4" joinstyle="round" endcap="flat"/>
                  <w10:wrap type="none"/>
                </v:rect>
                <v:rect id="shape_0" ID="Rectangle 225" fillcolor="white" stroked="t" o:allowincell="f" style="position:absolute;left:0;top:1;width:9021;height:4075;mso-wrap-style:none;v-text-anchor:middle;mso-position-horizontal-relative:char">
                  <v:fill o:detectmouseclick="t" type="solid" color2="black"/>
                  <v:stroke color="black" joinstyle="miter" endcap="flat"/>
                  <w10:wrap type="none"/>
                </v:rect>
                <v:line id="shape_0" from="384,3886" to="9022,3886" ID="Line 226" stroked="t" o:allowincell="f" style="position:absolute;mso-position-horizontal-relative:char">
                  <v:stroke color="black" joinstyle="miter" endcap="flat"/>
                  <v:fill o:detectmouseclick="t" on="false"/>
                  <w10:wrap type="none"/>
                </v:line>
                <v:shape id="shape_0" stroked="f" o:allowincell="f" style="position:absolute;left:8883;top:3953;width:187;height:378;mso-wrap-style:none;v-text-anchor:top;mso-position-horizontal-relative:char" type="_x0000_t202">
                  <v:textbox>
                    <w:txbxContent>
                      <w:p>
                        <w:pPr>
                          <w:overflowPunct w:val="false"/>
                          <w:bidi w:val="0"/>
                          <w:spacing w:before="0" w:after="200" w:lineRule="auto" w:line="276"/>
                          <w:rPr/>
                        </w:pPr>
                        <w:r>
                          <w:rPr>
                            <w:kern w:val="2"/>
                            <w:sz w:val="12"/>
                            <w:szCs w:val="12"/>
                            <w:rFonts w:ascii="MS UI Gothic" w:hAnsi="MS UI Gothic" w:eastAsia="MS UI Gothic" w:cs="MS UI Gothic"/>
                            <w:color w:val="000000"/>
                            <w:lang w:val="en-US" w:bidi="ar-SA"/>
                          </w:rPr>
                          <w:t>nm</w:t>
                        </w:r>
                      </w:p>
                    </w:txbxContent>
                  </v:textbox>
                  <v:fill o:detectmouseclick="t" on="false"/>
                  <v:stroke color="#3465a4" joinstyle="round" endcap="flat"/>
                  <w10:wrap type="none"/>
                </v:shape>
                <v:line id="shape_0" from="384,3886" to="384,3916" ID="Line 228" stroked="t" o:allowincell="f" style="position:absolute;mso-position-horizontal-relative:char">
                  <v:stroke color="black" joinstyle="miter" endcap="flat"/>
                  <v:fill o:detectmouseclick="t" on="false"/>
                  <w10:wrap type="none"/>
                </v:line>
                <v:line id="shape_0" from="559,3886" to="559,3916" ID="Line 229" stroked="t" o:allowincell="f" style="position:absolute;mso-position-horizontal-relative:char">
                  <v:stroke color="black" joinstyle="miter" endcap="flat"/>
                  <v:fill o:detectmouseclick="t" on="false"/>
                  <w10:wrap type="none"/>
                </v:line>
                <v:line id="shape_0" from="736,3886" to="736,3916" ID="Line 230" stroked="t" o:allowincell="f" style="position:absolute;mso-position-horizontal-relative:char">
                  <v:stroke color="black" joinstyle="miter" endcap="flat"/>
                  <v:fill o:detectmouseclick="t" on="false"/>
                  <w10:wrap type="none"/>
                </v:line>
                <v:line id="shape_0" from="912,3886" to="912,3916" ID="Line 231" stroked="t" o:allowincell="f" style="position:absolute;mso-position-horizontal-relative:char">
                  <v:stroke color="black" joinstyle="miter" endcap="flat"/>
                  <v:fill o:detectmouseclick="t" on="false"/>
                  <w10:wrap type="none"/>
                </v:line>
                <v:line id="shape_0" from="1088,3886" to="1088,3949" ID="Line 232" stroked="t" o:allowincell="f" style="position:absolute;mso-position-horizontal-relative:char">
                  <v:stroke color="black" joinstyle="miter" endcap="flat"/>
                  <v:fill o:detectmouseclick="t" on="false"/>
                  <w10:wrap type="none"/>
                </v:line>
                <v:shape id="shape_0" stroked="f" o:allowincell="f" style="position:absolute;left:1006;top:3949;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50</w:t>
                        </w:r>
                      </w:p>
                    </w:txbxContent>
                  </v:textbox>
                  <v:fill o:detectmouseclick="t" on="false"/>
                  <v:stroke color="#3465a4" joinstyle="round" endcap="flat"/>
                  <w10:wrap type="none"/>
                </v:shape>
                <v:line id="shape_0" from="1264,3886" to="1264,3916" ID="Line 234" stroked="t" o:allowincell="f" style="position:absolute;mso-position-horizontal-relative:char">
                  <v:stroke color="black" joinstyle="miter" endcap="flat"/>
                  <v:fill o:detectmouseclick="t" on="false"/>
                  <w10:wrap type="none"/>
                </v:line>
                <v:line id="shape_0" from="1441,3886" to="1441,3916" ID="Line 235" stroked="t" o:allowincell="f" style="position:absolute;mso-position-horizontal-relative:char">
                  <v:stroke color="black" joinstyle="miter" endcap="flat"/>
                  <v:fill o:detectmouseclick="t" on="false"/>
                  <w10:wrap type="none"/>
                </v:line>
                <v:line id="shape_0" from="1618,3886" to="1618,3916" ID="Line 236" stroked="t" o:allowincell="f" style="position:absolute;mso-position-horizontal-relative:char">
                  <v:stroke color="black" joinstyle="miter" endcap="flat"/>
                  <v:fill o:detectmouseclick="t" on="false"/>
                  <w10:wrap type="none"/>
                </v:line>
                <v:line id="shape_0" from="1793,3886" to="1793,3916" ID="Line 237" stroked="t" o:allowincell="f" style="position:absolute;mso-position-horizontal-relative:char">
                  <v:stroke color="black" joinstyle="miter" endcap="flat"/>
                  <v:fill o:detectmouseclick="t" on="false"/>
                  <w10:wrap type="none"/>
                </v:line>
                <v:line id="shape_0" from="1970,3886" to="1970,3949" ID="Line 238" stroked="t" o:allowincell="f" style="position:absolute;mso-position-horizontal-relative:char">
                  <v:stroke color="black" joinstyle="miter" endcap="flat"/>
                  <v:fill o:detectmouseclick="t" on="false"/>
                  <w10:wrap type="none"/>
                </v:line>
                <v:shape id="shape_0" stroked="f" o:allowincell="f" style="position:absolute;left:1887;top:3949;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00</w:t>
                        </w:r>
                      </w:p>
                    </w:txbxContent>
                  </v:textbox>
                  <v:fill o:detectmouseclick="t" on="false"/>
                  <v:stroke color="#3465a4" joinstyle="round" endcap="flat"/>
                  <w10:wrap type="none"/>
                </v:shape>
                <v:line id="shape_0" from="2146,3886" to="2146,3916" ID="Line 240" stroked="t" o:allowincell="f" style="position:absolute;mso-position-horizontal-relative:char">
                  <v:stroke color="black" joinstyle="miter" endcap="flat"/>
                  <v:fill o:detectmouseclick="t" on="false"/>
                  <w10:wrap type="none"/>
                </v:line>
                <v:line id="shape_0" from="2323,3886" to="2323,3916" ID="Line 241" stroked="t" o:allowincell="f" style="position:absolute;mso-position-horizontal-relative:char">
                  <v:stroke color="black" joinstyle="miter" endcap="flat"/>
                  <v:fill o:detectmouseclick="t" on="false"/>
                  <w10:wrap type="none"/>
                </v:line>
                <v:line id="shape_0" from="2498,3886" to="2498,3916" ID="Line 242" stroked="t" o:allowincell="f" style="position:absolute;mso-position-horizontal-relative:char">
                  <v:stroke color="black" joinstyle="miter" endcap="flat"/>
                  <v:fill o:detectmouseclick="t" on="false"/>
                  <w10:wrap type="none"/>
                </v:line>
                <v:line id="shape_0" from="2675,3886" to="2675,3916" ID="Line 243" stroked="t" o:allowincell="f" style="position:absolute;mso-position-horizontal-relative:char">
                  <v:stroke color="black" joinstyle="miter" endcap="flat"/>
                  <v:fill o:detectmouseclick="t" on="false"/>
                  <w10:wrap type="none"/>
                </v:line>
                <v:line id="shape_0" from="2852,3886" to="2852,3949" ID="Line 244" stroked="t" o:allowincell="f" style="position:absolute;mso-position-horizontal-relative:char">
                  <v:stroke color="black" joinstyle="miter" endcap="flat"/>
                  <v:fill o:detectmouseclick="t" on="false"/>
                  <w10:wrap type="none"/>
                </v:line>
                <v:shape id="shape_0" stroked="f" o:allowincell="f" style="position:absolute;left:2769;top:3949;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50</w:t>
                        </w:r>
                      </w:p>
                    </w:txbxContent>
                  </v:textbox>
                  <v:fill o:detectmouseclick="t" on="false"/>
                  <v:stroke color="#3465a4" joinstyle="round" endcap="flat"/>
                  <w10:wrap type="none"/>
                </v:shape>
                <v:line id="shape_0" from="3028,3886" to="3028,3916" ID="Line 246" stroked="t" o:allowincell="f" style="position:absolute;mso-position-horizontal-relative:char">
                  <v:stroke color="black" joinstyle="miter" endcap="flat"/>
                  <v:fill o:detectmouseclick="t" on="false"/>
                  <w10:wrap type="none"/>
                </v:line>
                <v:line id="shape_0" from="3204,3886" to="3204,3916" ID="Line 247" stroked="t" o:allowincell="f" style="position:absolute;mso-position-horizontal-relative:char">
                  <v:stroke color="black" joinstyle="miter" endcap="flat"/>
                  <v:fill o:detectmouseclick="t" on="false"/>
                  <w10:wrap type="none"/>
                </v:line>
                <v:line id="shape_0" from="3380,3886" to="3380,3916" ID="Line 248" stroked="t" o:allowincell="f" style="position:absolute;mso-position-horizontal-relative:char">
                  <v:stroke color="black" joinstyle="miter" endcap="flat"/>
                  <v:fill o:detectmouseclick="t" on="false"/>
                  <w10:wrap type="none"/>
                </v:line>
                <v:line id="shape_0" from="3557,3886" to="3557,3916" ID="Line 249" stroked="t" o:allowincell="f" style="position:absolute;mso-position-horizontal-relative:char">
                  <v:stroke color="black" joinstyle="miter" endcap="flat"/>
                  <v:fill o:detectmouseclick="t" on="false"/>
                  <w10:wrap type="none"/>
                </v:line>
                <v:line id="shape_0" from="3732,3886" to="3732,3949" ID="Line 250" stroked="t" o:allowincell="f" style="position:absolute;mso-position-horizontal-relative:char">
                  <v:stroke color="black" joinstyle="miter" endcap="flat"/>
                  <v:fill o:detectmouseclick="t" on="false"/>
                  <w10:wrap type="none"/>
                </v:line>
                <v:shape id="shape_0" stroked="f" o:allowincell="f" style="position:absolute;left:3650;top:3949;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00</w:t>
                        </w:r>
                      </w:p>
                    </w:txbxContent>
                  </v:textbox>
                  <v:fill o:detectmouseclick="t" on="false"/>
                  <v:stroke color="#3465a4" joinstyle="round" endcap="flat"/>
                  <w10:wrap type="none"/>
                </v:shape>
                <v:line id="shape_0" from="3909,3886" to="3909,3916" ID="Line 252" stroked="t" o:allowincell="f" style="position:absolute;mso-position-horizontal-relative:char">
                  <v:stroke color="black" joinstyle="miter" endcap="flat"/>
                  <v:fill o:detectmouseclick="t" on="false"/>
                  <w10:wrap type="none"/>
                </v:line>
                <v:line id="shape_0" from="4086,3886" to="4086,3916" ID="Line 253" stroked="t" o:allowincell="f" style="position:absolute;mso-position-horizontal-relative:char">
                  <v:stroke color="black" joinstyle="miter" endcap="flat"/>
                  <v:fill o:detectmouseclick="t" on="false"/>
                  <w10:wrap type="none"/>
                </v:line>
                <v:line id="shape_0" from="4262,3886" to="4262,3916" ID="Line 254" stroked="t" o:allowincell="f" style="position:absolute;mso-position-horizontal-relative:char">
                  <v:stroke color="black" joinstyle="miter" endcap="flat"/>
                  <v:fill o:detectmouseclick="t" on="false"/>
                  <w10:wrap type="none"/>
                </v:line>
                <v:line id="shape_0" from="4439,3886" to="4439,3916" ID="Line 255" stroked="t" o:allowincell="f" style="position:absolute;mso-position-horizontal-relative:char">
                  <v:stroke color="black" joinstyle="miter" endcap="flat"/>
                  <v:fill o:detectmouseclick="t" on="false"/>
                  <w10:wrap type="none"/>
                </v:line>
                <v:line id="shape_0" from="4614,3886" to="4614,3949" ID="Line 256" stroked="t" o:allowincell="f" style="position:absolute;mso-position-horizontal-relative:char">
                  <v:stroke color="black" joinstyle="miter" endcap="flat"/>
                  <v:fill o:detectmouseclick="t" on="false"/>
                  <w10:wrap type="none"/>
                </v:line>
                <v:shape id="shape_0" stroked="f" o:allowincell="f" style="position:absolute;left:4531;top:3949;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50</w:t>
                        </w:r>
                      </w:p>
                    </w:txbxContent>
                  </v:textbox>
                  <v:fill o:detectmouseclick="t" on="false"/>
                  <v:stroke color="#3465a4" joinstyle="round" endcap="flat"/>
                  <w10:wrap type="none"/>
                </v:shape>
                <v:line id="shape_0" from="4791,3886" to="4791,3916" ID="Line 258" stroked="t" o:allowincell="f" style="position:absolute;mso-position-horizontal-relative:char">
                  <v:stroke color="black" joinstyle="miter" endcap="flat"/>
                  <v:fill o:detectmouseclick="t" on="false"/>
                  <w10:wrap type="none"/>
                </v:line>
                <v:line id="shape_0" from="4967,3886" to="4967,3916" ID="Line 259" stroked="t" o:allowincell="f" style="position:absolute;mso-position-horizontal-relative:char">
                  <v:stroke color="black" joinstyle="miter" endcap="flat"/>
                  <v:fill o:detectmouseclick="t" on="false"/>
                  <w10:wrap type="none"/>
                </v:line>
                <v:line id="shape_0" from="5144,3886" to="5144,3916" ID="Line 260" stroked="t" o:allowincell="f" style="position:absolute;mso-position-horizontal-relative:char">
                  <v:stroke color="black" joinstyle="miter" endcap="flat"/>
                  <v:fill o:detectmouseclick="t" on="false"/>
                  <w10:wrap type="none"/>
                </v:line>
                <v:line id="shape_0" from="5320,3886" to="5320,3916" ID="Line 261" stroked="t" o:allowincell="f" style="position:absolute;mso-position-horizontal-relative:char">
                  <v:stroke color="black" joinstyle="miter" endcap="flat"/>
                  <v:fill o:detectmouseclick="t" on="false"/>
                  <w10:wrap type="none"/>
                </v:line>
                <v:line id="shape_0" from="5496,3886" to="5496,3949" ID="Line 262" stroked="t" o:allowincell="f" style="position:absolute;mso-position-horizontal-relative:char">
                  <v:stroke color="black" joinstyle="miter" endcap="flat"/>
                  <v:fill o:detectmouseclick="t" on="false"/>
                  <w10:wrap type="none"/>
                </v:line>
                <v:shape id="shape_0" stroked="f" o:allowincell="f" style="position:absolute;left:5413;top:3949;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0</w:t>
                        </w:r>
                      </w:p>
                    </w:txbxContent>
                  </v:textbox>
                  <v:fill o:detectmouseclick="t" on="false"/>
                  <v:stroke color="#3465a4" joinstyle="round" endcap="flat"/>
                  <w10:wrap type="none"/>
                </v:shape>
                <v:line id="shape_0" from="5673,3886" to="5673,3916" ID="Line 264" stroked="t" o:allowincell="f" style="position:absolute;mso-position-horizontal-relative:char">
                  <v:stroke color="black" joinstyle="miter" endcap="flat"/>
                  <v:fill o:detectmouseclick="t" on="false"/>
                  <w10:wrap type="none"/>
                </v:line>
                <v:line id="shape_0" from="5848,3886" to="5848,3916" ID="Line 265" stroked="t" o:allowincell="f" style="position:absolute;mso-position-horizontal-relative:char">
                  <v:stroke color="black" joinstyle="miter" endcap="flat"/>
                  <v:fill o:detectmouseclick="t" on="false"/>
                  <w10:wrap type="none"/>
                </v:line>
                <v:line id="shape_0" from="6025,3886" to="6025,3916" ID="Line 266" stroked="t" o:allowincell="f" style="position:absolute;mso-position-horizontal-relative:char">
                  <v:stroke color="black" joinstyle="miter" endcap="flat"/>
                  <v:fill o:detectmouseclick="t" on="false"/>
                  <w10:wrap type="none"/>
                </v:line>
                <v:line id="shape_0" from="6201,3886" to="6201,3916" ID="Line 267" stroked="t" o:allowincell="f" style="position:absolute;mso-position-horizontal-relative:char">
                  <v:stroke color="black" joinstyle="miter" endcap="flat"/>
                  <v:fill o:detectmouseclick="t" on="false"/>
                  <w10:wrap type="none"/>
                </v:line>
                <v:line id="shape_0" from="6378,3886" to="6378,3949" ID="Line 268" stroked="t" o:allowincell="f" style="position:absolute;mso-position-horizontal-relative:char">
                  <v:stroke color="black" joinstyle="miter" endcap="flat"/>
                  <v:fill o:detectmouseclick="t" on="false"/>
                  <w10:wrap type="none"/>
                </v:line>
                <v:shape id="shape_0" stroked="f" o:allowincell="f" style="position:absolute;left:6295;top:3949;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50</w:t>
                        </w:r>
                      </w:p>
                    </w:txbxContent>
                  </v:textbox>
                  <v:fill o:detectmouseclick="t" on="false"/>
                  <v:stroke color="#3465a4" joinstyle="round" endcap="flat"/>
                  <w10:wrap type="none"/>
                </v:shape>
                <v:line id="shape_0" from="6555,3886" to="6555,3916" ID="Line 270" stroked="t" o:allowincell="f" style="position:absolute;mso-position-horizontal-relative:char">
                  <v:stroke color="black" joinstyle="miter" endcap="flat"/>
                  <v:fill o:detectmouseclick="t" on="false"/>
                  <w10:wrap type="none"/>
                </v:line>
                <v:line id="shape_0" from="6730,3886" to="6730,3916" ID="Line 271" stroked="t" o:allowincell="f" style="position:absolute;mso-position-horizontal-relative:char">
                  <v:stroke color="black" joinstyle="miter" endcap="flat"/>
                  <v:fill o:detectmouseclick="t" on="false"/>
                  <w10:wrap type="none"/>
                </v:line>
                <v:line id="shape_0" from="6907,3886" to="6907,3916" ID="Line 272" stroked="t" o:allowincell="f" style="position:absolute;mso-position-horizontal-relative:char">
                  <v:stroke color="black" joinstyle="miter" endcap="flat"/>
                  <v:fill o:detectmouseclick="t" on="false"/>
                  <w10:wrap type="none"/>
                </v:line>
                <v:line id="shape_0" from="7083,3886" to="7083,3916" ID="Line 273" stroked="t" o:allowincell="f" style="position:absolute;mso-position-horizontal-relative:char">
                  <v:stroke color="black" joinstyle="miter" endcap="flat"/>
                  <v:fill o:detectmouseclick="t" on="false"/>
                  <w10:wrap type="none"/>
                </v:line>
                <v:line id="shape_0" from="7260,3886" to="7260,3949" ID="Line 274" stroked="t" o:allowincell="f" style="position:absolute;mso-position-horizontal-relative:char">
                  <v:stroke color="black" joinstyle="miter" endcap="flat"/>
                  <v:fill o:detectmouseclick="t" on="false"/>
                  <w10:wrap type="none"/>
                </v:line>
                <v:shape id="shape_0" stroked="f" o:allowincell="f" style="position:absolute;left:7177;top:3949;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600</w:t>
                        </w:r>
                      </w:p>
                    </w:txbxContent>
                  </v:textbox>
                  <v:fill o:detectmouseclick="t" on="false"/>
                  <v:stroke color="#3465a4" joinstyle="round" endcap="flat"/>
                  <w10:wrap type="none"/>
                </v:shape>
                <v:line id="shape_0" from="7435,3886" to="7435,3916" ID="Line 276" stroked="t" o:allowincell="f" style="position:absolute;mso-position-horizontal-relative:char">
                  <v:stroke color="black" joinstyle="miter" endcap="flat"/>
                  <v:fill o:detectmouseclick="t" on="false"/>
                  <w10:wrap type="none"/>
                </v:line>
                <v:line id="shape_0" from="7612,3886" to="7612,3916" ID="Line 277" stroked="t" o:allowincell="f" style="position:absolute;mso-position-horizontal-relative:char">
                  <v:stroke color="black" joinstyle="miter" endcap="flat"/>
                  <v:fill o:detectmouseclick="t" on="false"/>
                  <w10:wrap type="none"/>
                </v:line>
                <v:line id="shape_0" from="7789,3886" to="7789,3916" ID="Line 278" stroked="t" o:allowincell="f" style="position:absolute;mso-position-horizontal-relative:char">
                  <v:stroke color="black" joinstyle="miter" endcap="flat"/>
                  <v:fill o:detectmouseclick="t" on="false"/>
                  <w10:wrap type="none"/>
                </v:line>
                <v:line id="shape_0" from="7964,3886" to="7964,3916" ID="Line 279" stroked="t" o:allowincell="f" style="position:absolute;mso-position-horizontal-relative:char">
                  <v:stroke color="black" joinstyle="miter" endcap="flat"/>
                  <v:fill o:detectmouseclick="t" on="false"/>
                  <w10:wrap type="none"/>
                </v:line>
                <v:line id="shape_0" from="8141,3886" to="8141,3949" ID="Line 280" stroked="t" o:allowincell="f" style="position:absolute;mso-position-horizontal-relative:char">
                  <v:stroke color="black" joinstyle="miter" endcap="flat"/>
                  <v:fill o:detectmouseclick="t" on="false"/>
                  <w10:wrap type="none"/>
                </v:line>
                <v:shape id="shape_0" stroked="f" o:allowincell="f" style="position:absolute;left:8059;top:3949;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650</w:t>
                        </w:r>
                      </w:p>
                    </w:txbxContent>
                  </v:textbox>
                  <v:fill o:detectmouseclick="t" on="false"/>
                  <v:stroke color="#3465a4" joinstyle="round" endcap="flat"/>
                  <w10:wrap type="none"/>
                </v:shape>
                <v:line id="shape_0" from="8317,3886" to="8317,3916" ID="Line 282" stroked="t" o:allowincell="f" style="position:absolute;mso-position-horizontal-relative:char">
                  <v:stroke color="black" joinstyle="miter" endcap="flat"/>
                  <v:fill o:detectmouseclick="t" on="false"/>
                  <w10:wrap type="none"/>
                </v:line>
                <v:line id="shape_0" from="8494,3886" to="8494,3916" ID="Line 283" stroked="t" o:allowincell="f" style="position:absolute;mso-position-horizontal-relative:char">
                  <v:stroke color="black" joinstyle="miter" endcap="flat"/>
                  <v:fill o:detectmouseclick="t" on="false"/>
                  <w10:wrap type="none"/>
                </v:line>
                <v:line id="shape_0" from="8669,3886" to="8669,3916" ID="Line 284" stroked="t" o:allowincell="f" style="position:absolute;mso-position-horizontal-relative:char">
                  <v:stroke color="black" joinstyle="miter" endcap="flat"/>
                  <v:fill o:detectmouseclick="t" on="false"/>
                  <w10:wrap type="none"/>
                </v:line>
                <v:line id="shape_0" from="8846,3886" to="8846,3916" ID="Line 285" stroked="t" o:allowincell="f" style="position:absolute;mso-position-horizontal-relative:char">
                  <v:stroke color="black" joinstyle="miter" endcap="flat"/>
                  <v:fill o:detectmouseclick="t" on="false"/>
                  <w10:wrap type="none"/>
                </v:line>
                <v:line id="shape_0" from="9023,3886" to="9023,3949" ID="Line 286" stroked="t" o:allowincell="f" style="position:absolute;mso-position-horizontal-relative:char">
                  <v:stroke color="black" joinstyle="miter" endcap="flat"/>
                  <v:fill o:detectmouseclick="t" on="false"/>
                  <w10:wrap type="none"/>
                </v:line>
                <v:line id="shape_0" from="384,194" to="384,3885" ID="Line 287" stroked="t" o:allowincell="f" style="position:absolute;flip:y;mso-position-horizontal-relative:char">
                  <v:stroke color="black" joinstyle="miter" endcap="flat"/>
                  <v:fill o:detectmouseclick="t" on="false"/>
                  <w10:wrap type="none"/>
                </v:line>
                <v:shape id="shape_0" stroked="f" o:allowincell="f" style="position:absolute;left:86;top:193;width:278;height:378;mso-wrap-style:none;v-text-anchor:top;mso-position-horizontal-relative:char" type="_x0000_t202">
                  <v:textbox>
                    <w:txbxContent>
                      <w:p>
                        <w:pPr>
                          <w:overflowPunct w:val="false"/>
                          <w:bidi w:val="0"/>
                          <w:spacing w:before="0" w:after="200" w:lineRule="auto" w:line="276"/>
                          <w:rPr/>
                        </w:pPr>
                        <w:r>
                          <w:rPr>
                            <w:kern w:val="2"/>
                            <w:sz w:val="12"/>
                            <w:szCs w:val="12"/>
                            <w:rFonts w:ascii="MS UI Gothic" w:hAnsi="MS UI Gothic" w:eastAsia="MS UI Gothic" w:cs="MS UI Gothic"/>
                            <w:color w:val="000000"/>
                            <w:lang w:val="en-US" w:bidi="ar-SA"/>
                          </w:rPr>
                          <w:t>mAU</w:t>
                        </w:r>
                      </w:p>
                    </w:txbxContent>
                  </v:textbox>
                  <v:fill o:detectmouseclick="t" on="false"/>
                  <v:stroke color="#3465a4" joinstyle="round" endcap="flat"/>
                  <w10:wrap type="none"/>
                </v:shape>
                <v:line id="shape_0" from="356,3822" to="382,3822" ID="Line 289" stroked="t" o:allowincell="f" style="position:absolute;flip:x;mso-position-horizontal-relative:char">
                  <v:stroke color="black" joinstyle="miter" endcap="flat"/>
                  <v:fill o:detectmouseclick="t" on="false"/>
                  <w10:wrap type="none"/>
                </v:line>
                <v:line id="shape_0" from="328,3718" to="382,3718" ID="Line 290" stroked="t" o:allowincell="f" style="position:absolute;flip:x;mso-position-horizontal-relative:char">
                  <v:stroke color="black" joinstyle="miter" endcap="flat"/>
                  <v:fill o:detectmouseclick="t" on="false"/>
                  <w10:wrap type="none"/>
                </v:line>
                <v:shape id="shape_0" stroked="f" o:allowincell="f" style="position:absolute;left:245;top:3652;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v:textbox>
                  <v:fill o:detectmouseclick="t" on="false"/>
                  <v:stroke color="#3465a4" joinstyle="round" endcap="flat"/>
                  <w10:wrap type="none"/>
                </v:shape>
                <v:line id="shape_0" from="356,3614" to="382,3614" ID="Line 292" stroked="t" o:allowincell="f" style="position:absolute;flip:x;mso-position-horizontal-relative:char">
                  <v:stroke color="black" joinstyle="miter" endcap="flat"/>
                  <v:fill o:detectmouseclick="t" on="false"/>
                  <w10:wrap type="none"/>
                </v:line>
                <v:line id="shape_0" from="356,3509" to="382,3509" ID="Line 293" stroked="t" o:allowincell="f" style="position:absolute;flip:x;mso-position-horizontal-relative:char">
                  <v:stroke color="black" joinstyle="miter" endcap="flat"/>
                  <v:fill o:detectmouseclick="t" on="false"/>
                  <w10:wrap type="none"/>
                </v:line>
                <v:line id="shape_0" from="356,3405" to="382,3405" ID="Line 294" stroked="t" o:allowincell="f" style="position:absolute;flip:x;mso-position-horizontal-relative:char">
                  <v:stroke color="black" joinstyle="miter" endcap="flat"/>
                  <v:fill o:detectmouseclick="t" on="false"/>
                  <w10:wrap type="none"/>
                </v:line>
                <v:line id="shape_0" from="328,3301" to="382,3301" ID="Line 295" stroked="t" o:allowincell="f" style="position:absolute;flip:x;mso-position-horizontal-relative:char">
                  <v:stroke color="black" joinstyle="miter" endcap="flat"/>
                  <v:fill o:detectmouseclick="t" on="false"/>
                  <w10:wrap type="none"/>
                </v:line>
                <v:shape id="shape_0" stroked="f" o:allowincell="f" style="position:absolute;left:192;top:3236;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v:textbox>
                  <v:fill o:detectmouseclick="t" on="false"/>
                  <v:stroke color="#3465a4" joinstyle="round" endcap="flat"/>
                  <w10:wrap type="none"/>
                </v:shape>
                <v:line id="shape_0" from="356,3197" to="382,3197" ID="Line 297" stroked="t" o:allowincell="f" style="position:absolute;flip:x;mso-position-horizontal-relative:char">
                  <v:stroke color="black" joinstyle="miter" endcap="flat"/>
                  <v:fill o:detectmouseclick="t" on="false"/>
                  <w10:wrap type="none"/>
                </v:line>
                <v:line id="shape_0" from="356,3093" to="382,3093" ID="Line 298" stroked="t" o:allowincell="f" style="position:absolute;flip:x;mso-position-horizontal-relative:char">
                  <v:stroke color="black" joinstyle="miter" endcap="flat"/>
                  <v:fill o:detectmouseclick="t" on="false"/>
                  <w10:wrap type="none"/>
                </v:line>
                <v:line id="shape_0" from="356,2989" to="382,2989" ID="Line 299" stroked="t" o:allowincell="f" style="position:absolute;flip:x;mso-position-horizontal-relative:char">
                  <v:stroke color="black" joinstyle="miter" endcap="flat"/>
                  <v:fill o:detectmouseclick="t" on="false"/>
                  <w10:wrap type="none"/>
                </v:line>
                <v:line id="shape_0" from="328,2885" to="382,2885" ID="Line 300" stroked="t" o:allowincell="f" style="position:absolute;flip:x;mso-position-horizontal-relative:char">
                  <v:stroke color="black" joinstyle="miter" endcap="flat"/>
                  <v:fill o:detectmouseclick="t" on="false"/>
                  <w10:wrap type="none"/>
                </v:line>
                <v:shape id="shape_0" stroked="f" o:allowincell="f" style="position:absolute;left:192;top:2820;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v:textbox>
                  <v:fill o:detectmouseclick="t" on="false"/>
                  <v:stroke color="#3465a4" joinstyle="round" endcap="flat"/>
                  <w10:wrap type="none"/>
                </v:shape>
                <v:line id="shape_0" from="356,2781" to="382,2781" ID="Line 302" stroked="t" o:allowincell="f" style="position:absolute;flip:x;mso-position-horizontal-relative:char">
                  <v:stroke color="black" joinstyle="miter" endcap="flat"/>
                  <v:fill o:detectmouseclick="t" on="false"/>
                  <w10:wrap type="none"/>
                </v:line>
                <v:line id="shape_0" from="356,2677" to="382,2677" ID="Line 303" stroked="t" o:allowincell="f" style="position:absolute;flip:x;mso-position-horizontal-relative:char">
                  <v:stroke color="black" joinstyle="miter" endcap="flat"/>
                  <v:fill o:detectmouseclick="t" on="false"/>
                  <w10:wrap type="none"/>
                </v:line>
                <v:line id="shape_0" from="356,2572" to="382,2572" ID="Line 304" stroked="t" o:allowincell="f" style="position:absolute;flip:x;mso-position-horizontal-relative:char">
                  <v:stroke color="black" joinstyle="miter" endcap="flat"/>
                  <v:fill o:detectmouseclick="t" on="false"/>
                  <w10:wrap type="none"/>
                </v:line>
                <v:line id="shape_0" from="328,2468" to="382,2468" ID="Line 305" stroked="t" o:allowincell="f" style="position:absolute;flip:x;mso-position-horizontal-relative:char">
                  <v:stroke color="black" joinstyle="miter" endcap="flat"/>
                  <v:fill o:detectmouseclick="t" on="false"/>
                  <w10:wrap type="none"/>
                </v:line>
                <v:shape id="shape_0" stroked="f" o:allowincell="f" style="position:absolute;left:192;top:2403;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60</w:t>
                        </w:r>
                      </w:p>
                    </w:txbxContent>
                  </v:textbox>
                  <v:fill o:detectmouseclick="t" on="false"/>
                  <v:stroke color="#3465a4" joinstyle="round" endcap="flat"/>
                  <w10:wrap type="none"/>
                </v:shape>
                <v:line id="shape_0" from="356,2364" to="382,2364" ID="Line 307" stroked="t" o:allowincell="f" style="position:absolute;flip:x;mso-position-horizontal-relative:char">
                  <v:stroke color="black" joinstyle="miter" endcap="flat"/>
                  <v:fill o:detectmouseclick="t" on="false"/>
                  <w10:wrap type="none"/>
                </v:line>
                <v:line id="shape_0" from="356,2260" to="382,2260" ID="Line 308" stroked="t" o:allowincell="f" style="position:absolute;flip:x;mso-position-horizontal-relative:char">
                  <v:stroke color="black" joinstyle="miter" endcap="flat"/>
                  <v:fill o:detectmouseclick="t" on="false"/>
                  <w10:wrap type="none"/>
                </v:line>
                <v:line id="shape_0" from="356,2156" to="382,2156" ID="Line 309" stroked="t" o:allowincell="f" style="position:absolute;flip:x;mso-position-horizontal-relative:char">
                  <v:stroke color="black" joinstyle="miter" endcap="flat"/>
                  <v:fill o:detectmouseclick="t" on="false"/>
                  <w10:wrap type="none"/>
                </v:line>
                <v:line id="shape_0" from="328,2052" to="382,2052" ID="Line 310" stroked="t" o:allowincell="f" style="position:absolute;flip:x;mso-position-horizontal-relative:char">
                  <v:stroke color="black" joinstyle="miter" endcap="flat"/>
                  <v:fill o:detectmouseclick="t" on="false"/>
                  <w10:wrap type="none"/>
                </v:line>
                <v:shape id="shape_0" stroked="f" o:allowincell="f" style="position:absolute;left:192;top:1987;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80</w:t>
                        </w:r>
                      </w:p>
                    </w:txbxContent>
                  </v:textbox>
                  <v:fill o:detectmouseclick="t" on="false"/>
                  <v:stroke color="#3465a4" joinstyle="round" endcap="flat"/>
                  <w10:wrap type="none"/>
                </v:shape>
                <v:line id="shape_0" from="356,1948" to="382,1948" ID="Line 312" stroked="t" o:allowincell="f" style="position:absolute;flip:x;mso-position-horizontal-relative:char">
                  <v:stroke color="black" joinstyle="miter" endcap="flat"/>
                  <v:fill o:detectmouseclick="t" on="false"/>
                  <w10:wrap type="none"/>
                </v:line>
                <v:line id="shape_0" from="356,1844" to="382,1844" ID="Line 313" stroked="t" o:allowincell="f" style="position:absolute;flip:x;mso-position-horizontal-relative:char">
                  <v:stroke color="black" joinstyle="miter" endcap="flat"/>
                  <v:fill o:detectmouseclick="t" on="false"/>
                  <w10:wrap type="none"/>
                </v:line>
                <v:line id="shape_0" from="356,1740" to="382,1740" ID="Line 314" stroked="t" o:allowincell="f" style="position:absolute;flip:x;mso-position-horizontal-relative:char">
                  <v:stroke color="black" joinstyle="miter" endcap="flat"/>
                  <v:fill o:detectmouseclick="t" on="false"/>
                  <w10:wrap type="none"/>
                </v:line>
                <v:line id="shape_0" from="328,1635" to="382,1635" ID="Line 315" stroked="t" o:allowincell="f" style="position:absolute;flip:x;mso-position-horizontal-relative:char">
                  <v:stroke color="black" joinstyle="miter" endcap="flat"/>
                  <v:fill o:detectmouseclick="t" on="false"/>
                  <w10:wrap type="none"/>
                </v:line>
                <v:shape id="shape_0" stroked="f" o:allowincell="f" style="position:absolute;left:136;top:1570;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0</w:t>
                        </w:r>
                      </w:p>
                    </w:txbxContent>
                  </v:textbox>
                  <v:fill o:detectmouseclick="t" on="false"/>
                  <v:stroke color="#3465a4" joinstyle="round" endcap="flat"/>
                  <w10:wrap type="none"/>
                </v:shape>
                <v:line id="shape_0" from="356,1531" to="382,1531" ID="Line 317" stroked="t" o:allowincell="f" style="position:absolute;flip:x;mso-position-horizontal-relative:char">
                  <v:stroke color="black" joinstyle="miter" endcap="flat"/>
                  <v:fill o:detectmouseclick="t" on="false"/>
                  <w10:wrap type="none"/>
                </v:line>
                <v:line id="shape_0" from="356,1427" to="382,1427" ID="Line 318" stroked="t" o:allowincell="f" style="position:absolute;flip:x;mso-position-horizontal-relative:char">
                  <v:stroke color="black" joinstyle="miter" endcap="flat"/>
                  <v:fill o:detectmouseclick="t" on="false"/>
                  <w10:wrap type="none"/>
                </v:line>
                <v:line id="shape_0" from="356,1323" to="382,1323" ID="Line 319" stroked="t" o:allowincell="f" style="position:absolute;flip:x;mso-position-horizontal-relative:char">
                  <v:stroke color="black" joinstyle="miter" endcap="flat"/>
                  <v:fill o:detectmouseclick="t" on="false"/>
                  <w10:wrap type="none"/>
                </v:line>
                <v:line id="shape_0" from="328,1219" to="382,1219" ID="Line 320" stroked="t" o:allowincell="f" style="position:absolute;flip:x;mso-position-horizontal-relative:char">
                  <v:stroke color="black" joinstyle="miter" endcap="flat"/>
                  <v:fill o:detectmouseclick="t" on="false"/>
                  <w10:wrap type="none"/>
                </v:line>
                <v:shape id="shape_0" stroked="f" o:allowincell="f" style="position:absolute;left:136;top:1154;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20</w:t>
                        </w:r>
                      </w:p>
                    </w:txbxContent>
                  </v:textbox>
                  <v:fill o:detectmouseclick="t" on="false"/>
                  <v:stroke color="#3465a4" joinstyle="round" endcap="flat"/>
                  <w10:wrap type="none"/>
                </v:shape>
                <v:line id="shape_0" from="356,1115" to="382,1115" ID="Line 322" stroked="t" o:allowincell="f" style="position:absolute;flip:x;mso-position-horizontal-relative:char">
                  <v:stroke color="black" joinstyle="miter" endcap="flat"/>
                  <v:fill o:detectmouseclick="t" on="false"/>
                  <w10:wrap type="none"/>
                </v:line>
                <v:line id="shape_0" from="356,1011" to="382,1011" ID="Line 323" stroked="t" o:allowincell="f" style="position:absolute;flip:x;mso-position-horizontal-relative:char">
                  <v:stroke color="black" joinstyle="miter" endcap="flat"/>
                  <v:fill o:detectmouseclick="t" on="false"/>
                  <w10:wrap type="none"/>
                </v:line>
                <v:line id="shape_0" from="356,907" to="382,907" ID="Line 324" stroked="t" o:allowincell="f" style="position:absolute;flip:x;mso-position-horizontal-relative:char">
                  <v:stroke color="black" joinstyle="miter" endcap="flat"/>
                  <v:fill o:detectmouseclick="t" on="false"/>
                  <w10:wrap type="none"/>
                </v:line>
                <v:line id="shape_0" from="328,803" to="382,803" ID="Line 325" stroked="t" o:allowincell="f" style="position:absolute;flip:x;mso-position-horizontal-relative:char">
                  <v:stroke color="black" joinstyle="miter" endcap="flat"/>
                  <v:fill o:detectmouseclick="t" on="false"/>
                  <w10:wrap type="none"/>
                </v:line>
                <v:shape id="shape_0" stroked="f" o:allowincell="f" style="position:absolute;left:136;top:737;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40</w:t>
                        </w:r>
                      </w:p>
                    </w:txbxContent>
                  </v:textbox>
                  <v:fill o:detectmouseclick="t" on="false"/>
                  <v:stroke color="#3465a4" joinstyle="round" endcap="flat"/>
                  <w10:wrap type="none"/>
                </v:shape>
                <v:line id="shape_0" from="356,698" to="382,698" ID="Line 327" stroked="t" o:allowincell="f" style="position:absolute;flip:x;mso-position-horizontal-relative:char">
                  <v:stroke color="black" joinstyle="miter" endcap="flat"/>
                  <v:fill o:detectmouseclick="t" on="false"/>
                  <w10:wrap type="none"/>
                </v:line>
                <v:line id="shape_0" from="356,594" to="382,594" ID="Line 328" stroked="t" o:allowincell="f" style="position:absolute;flip:x;mso-position-horizontal-relative:char">
                  <v:stroke color="black" joinstyle="miter" endcap="flat"/>
                  <v:fill o:detectmouseclick="t" on="false"/>
                  <w10:wrap type="none"/>
                </v:line>
                <v:line id="shape_0" from="356,490" to="382,490" ID="Line 329" stroked="t" o:allowincell="f" style="position:absolute;flip:x;mso-position-horizontal-relative:char">
                  <v:stroke color="black" joinstyle="miter" endcap="flat"/>
                  <v:fill o:detectmouseclick="t" on="false"/>
                  <w10:wrap type="none"/>
                </v:line>
                <v:line id="shape_0" from="328,386" to="382,386" ID="Line 330" stroked="t" o:allowincell="f" style="position:absolute;flip:x;mso-position-horizontal-relative:char">
                  <v:stroke color="black" joinstyle="miter" endcap="flat"/>
                  <v:fill o:detectmouseclick="t" on="false"/>
                  <w10:wrap type="none"/>
                </v:line>
                <v:shape id="shape_0" stroked="f" o:allowincell="f" style="position:absolute;left:136;top:321;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60</w:t>
                        </w:r>
                      </w:p>
                    </w:txbxContent>
                  </v:textbox>
                  <v:fill o:detectmouseclick="t" on="false"/>
                  <v:stroke color="#3465a4" joinstyle="round" endcap="flat"/>
                  <w10:wrap type="none"/>
                </v:shape>
                <v:line id="shape_0" from="356,282" to="382,282" ID="Line 332" stroked="t" o:allowincell="f" style="position:absolute;flip:x;mso-position-horizontal-relative:char">
                  <v:stroke color="black" joinstyle="miter" endcap="flat"/>
                  <v:fill o:detectmouseclick="t" on="false"/>
                  <w10:wrap type="none"/>
                </v:line>
                <v:shape id="shape_0" ID="Freeform 333" coordsize="8639,3358" path="m0,278l34,347l70,307l105,238l139,170l175,167l211,304l246,554l281,812l316,1005l352,1131l386,1220l422,1301l458,1381l493,1454l528,1505l563,1534l599,1555l633,1588l669,1642l704,1725l740,1838l774,1976l810,2129l846,2273l880,2388l916,2461l951,2492l987,2476l1021,2415l1057,2317l1093,2186l1127,2034l1162,1867l1198,1699l1234,1534l1268,1388l1304,1253l1339,1142l1374,1057l1409,1003l1445,970l1481,939l1515,901l1551,856l1586,816l1620,783l1656,751l1692,724l1728,692l1762,654l1797,606l1833,545l1867,470l1903,385l1939,295l1974,207l2009,127l2044,63l2080,17l2114,0l2150,11l2186,47l2221,115l2255,210l2291,333l2327,481l2361,653l2397,840l2432,1039l2468,1251l2502,1466l2538,1681l2574,1904l2608,2103l2644,2282l2679,2428l2715,2549l2749,2674l2785,2797l2820,2905l2855,2993l2890,3070l2926,3129l2962,3177l2996,3215l3032,3247l3067,3273l3102,3292l3137,3306l3173,3316l3209,3323l3243,3332l3278,3335l3314,3339l3348,3340l3384,3344l3420,3342l3455,3344l3490,3344l3525,3346l3561,3346l3595,3346l3631,3346l3667,3344l3702,3346l3736,3346l3772,3346l3808,3346l3842,3346l3878,3346l3913,3346l3949,3347l3983,3346l4019,3347l4055,3346l4089,3347l4125,3347l4160,3347l4196,3347l4230,3347l4266,3349l4302,3349l4336,3349l4371,3349l4407,3349l4443,3349l4477,3351l4513,3351l4548,3351l4583,3351l4618,3351l4654,3351l4690,3352l4724,3352l4760,3352l4795,3352l4829,3352l4865,3352l4901,3352l4936,3352l4971,3352l5006,3354l5042,3352l5076,3354l5112,3354l5148,3354l5183,3354l5218,3354l5253,3354l5289,3354l5323,3354l5359,3356l5394,3354l5430,3354l5464,3356l5500,3356l5536,3356l5570,3356l5606,3356l5641,3356l5677,3356l5711,3356l5747,3356l5783,3356l5817,3356l5852,3356l5888,3356l5924,3356l5958,3356l5994,3356l6029,3356l6064,3356l6099,3356l6135,3356l6171,3358l6205,3356l6241,3356l6276,3356l6310,3356l6346,3356l6382,3356l6418,3358l6452,3356l6487,3358l6523,3356l6557,3356l6593,3358l6629,3358l6664,3356l6699,3358l6734,3358l6770,3358l6804,3356l6840,3358l6876,3358l6911,3356l6945,3356l6981,3358l7017,3358l7051,3356l7087,3356l7122,3358l7158,3356l7192,3358l7228,3358l7264,3356l7298,3356l7334,3358l7369,3358l7405,3356l7439,3356l7475,3358l7510,3358l7545,3356l7580,3358l7616,3358l7652,3358l7686,3356l7722,3356l7757,3356l7792,3356l7827,3358l7863,3358l7899,3358l7933,3356l7968,3356l8004,3358l8038,3358l8074,3356l8110,3358l8145,3356l8180,3356l8215,3356l8251,3356l8285,3356l8321,3356l8357,3356l8392,3356l8426,3356l8462,3358l8498,3356l8532,3356l8568,3356l8603,3358l8639,3356e" stroked="t" o:allowincell="f" style="position:absolute;left:384;top:360;width:8638;height:3357;mso-wrap-style:none;v-text-anchor:middle;mso-position-horizontal-relative:char">
                  <v:fill o:detectmouseclick="t" on="false"/>
                  <v:stroke color="blue" joinstyle="round" endcap="flat"/>
                  <w10:wrap type="none"/>
                </v:shape>
                <v:shape id="shape_0" stroked="f" o:allowincell="f" style="position:absolute;left:383;top:0;width:3872;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FF"/>
                            <w:lang w:val="en-US" w:bidi="ar-SA"/>
                          </w:rPr>
                          <w:t>*DAD1, 6.923 (161 mAU, - ) Ref=6.777 &amp; 7.936 of BRO120419000005.D</w:t>
                        </w:r>
                      </w:p>
                    </w:txbxContent>
                  </v:textbox>
                  <v:fill o:detectmouseclick="t" on="false"/>
                  <v:stroke color="#3465a4" joinstyle="round" endcap="flat"/>
                  <w10:wrap type="none"/>
                </v:shape>
                <v:shape id="shape_0" fillcolor="white" stroked="t" o:allowincell="f" style="position:absolute;left:4090;top:697;width:2289;height:39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pectrum of acteoside</w:t>
                        </w:r>
                      </w:p>
                    </w:txbxContent>
                  </v:textbox>
                  <v:fill o:detectmouseclick="t" type="solid" color2="black"/>
                  <v:stroke color="black" weight="6480" joinstyle="miter" endcap="flat"/>
                  <w10:wrap type="none"/>
                </v:shape>
              </v:group>
            </w:pict>
          </mc:Fallback>
        </mc:AlternateContent>
      </w:r>
    </w:p>
    <w:tbl>
      <w:tblPr>
        <w:tblW w:w="2400" w:type="dxa"/>
        <w:jc w:val="left"/>
        <w:tblInd w:w="-20" w:type="dxa"/>
        <w:tblLayout w:type="fixed"/>
        <w:tblCellMar>
          <w:top w:w="0" w:type="dxa"/>
          <w:left w:w="70" w:type="dxa"/>
          <w:bottom w:w="0" w:type="dxa"/>
          <w:right w:w="70" w:type="dxa"/>
        </w:tblCellMar>
      </w:tblPr>
      <w:tblGrid>
        <w:gridCol w:w="980"/>
        <w:gridCol w:w="1420"/>
      </w:tblGrid>
      <w:tr>
        <w:trPr>
          <w:trHeight w:val="18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medium</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eoside-peak areas-fresh material</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ksson</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2</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ler</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8.8</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d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elative concentration of acteoside in fresh material</w:t>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inline distT="0" distB="0" distL="0" distR="0">
            <wp:extent cx="6167755" cy="327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6167755" cy="3276600"/>
                    </a:xfrm>
                    <a:prstGeom prst="rect">
                      <a:avLst/>
                    </a:prstGeom>
                  </pic:spPr>
                </pic:pic>
              </a:graphicData>
            </a:graphic>
          </wp:inline>
        </w:drawing>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caps/>
          <w:sz w:val="24"/>
          <w:szCs w:val="24"/>
        </w:rPr>
        <w:t>Summary</w:t>
      </w:r>
      <w:r>
        <w:rPr>
          <w:rFonts w:cs="Times New Roman" w:ascii="Times New Roman" w:hAnsi="Times New Roman"/>
          <w:b/>
          <w:sz w:val="24"/>
          <w:szCs w:val="24"/>
        </w:rPr>
        <w:t>: Stress, caused by a lack of nitrogen and phosphorus in plants can stimulate the production of secondary metabolites. Increased dosage of nitrogen can caused generally greater formation of green mass, but the content of glycosides decrea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mezer1"/>
        <w:spacing w:lineRule="auto" w:line="360"/>
        <w:rPr>
          <w:rFonts w:ascii="Times New Roman" w:hAnsi="Times New Roman" w:cs="Times New Roman"/>
          <w:b/>
          <w:b/>
          <w:sz w:val="24"/>
          <w:szCs w:val="24"/>
        </w:rPr>
      </w:pPr>
      <w:r>
        <w:rPr>
          <w:rFonts w:cs="Times New Roman" w:ascii="Times New Roman" w:hAnsi="Times New Roman"/>
          <w:b/>
          <w:caps/>
          <w:sz w:val="24"/>
          <w:szCs w:val="24"/>
        </w:rPr>
        <w:t>Task</w:t>
      </w:r>
      <w:r>
        <w:rPr>
          <w:rFonts w:cs="Times New Roman" w:ascii="Times New Roman" w:hAnsi="Times New Roman"/>
          <w:b/>
          <w:sz w:val="24"/>
          <w:szCs w:val="24"/>
        </w:rPr>
        <w:t>: Calculate the relative concentration of acteoside in dry mass and expressed it graphical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34:00Z</dcterms:created>
  <dc:creator>Marcela</dc:creator>
  <dc:description/>
  <cp:keywords/>
  <dc:language>en-US</dc:language>
  <cp:lastModifiedBy>DVORSKAM</cp:lastModifiedBy>
  <dcterms:modified xsi:type="dcterms:W3CDTF">2016-04-28T11:30:00Z</dcterms:modified>
  <cp:revision>4</cp:revision>
  <dc:subject/>
  <dc:title/>
</cp:coreProperties>
</file>