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resine herbstii – </w:t>
      </w:r>
      <w:r>
        <w:rPr>
          <w:rFonts w:cs="Times New Roman" w:ascii="Times New Roman" w:hAnsi="Times New Roman"/>
          <w:b/>
          <w:sz w:val="24"/>
          <w:szCs w:val="24"/>
        </w:rPr>
        <w:t>influence of ligh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ector 254 n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985" cy="44386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733665" cy="3261360"/>
                <wp:effectExtent l="0" t="0" r="0" b="0"/>
                <wp:docPr id="2" name="Plátno 10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3520" cy="3261240"/>
                          <a:chOff x="0" y="0"/>
                          <a:chExt cx="7733520" cy="326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33520" cy="32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80" y="52200"/>
                            <a:ext cx="5724000" cy="30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73240"/>
                            <a:ext cx="5527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7480" y="2999880"/>
                            <a:ext cx="93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MS UI Gothic;Arial Unicode MS" w:hAnsi="MS UI Gothic;Arial Unicode MS" w:eastAsia="MS UI Gothic;Arial Unicode MS" w:cs="MS UI Gothic;Arial Unicode MS"/>
                                  <w:color w:val="000000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29732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9732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97324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2997720"/>
                            <a:ext cx="2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520" y="29732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9732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29732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9732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297324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2997720"/>
                            <a:ext cx="2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29732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29732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29732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29732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97324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5400" y="2997720"/>
                            <a:ext cx="2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240" y="29732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29732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9732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9732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297324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7760" y="2997720"/>
                            <a:ext cx="2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1320" y="29732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29732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29732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29732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97324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0040" y="2997720"/>
                            <a:ext cx="57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3680" y="29732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29732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29732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" y="125640"/>
                            <a:ext cx="0" cy="284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2636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MS UI Gothic;Arial Unicode MS" w:hAnsi="MS UI Gothic;Arial Unicode MS" w:eastAsia="MS UI Gothic;Arial Unicode MS" w:cs="MS UI Gothic;Arial Unicode MS"/>
                                  <w:color w:val="000000"/>
                                  <w:lang w:val="en-US" w:bidi="ar-SA"/>
                                </w:rPr>
                                <w:t>Nor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29235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85120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77884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270648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2680920"/>
                            <a:ext cx="46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263412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5617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48868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241632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2390760"/>
                            <a:ext cx="46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23439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27124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19888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212616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2101320"/>
                            <a:ext cx="46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205344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98108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90872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183636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1811160"/>
                            <a:ext cx="2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176400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69164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61928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154620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1521000"/>
                            <a:ext cx="2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147384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40148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32912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125676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1231200"/>
                            <a:ext cx="2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118440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11204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03932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96660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941760"/>
                            <a:ext cx="2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89424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82152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7491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67644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650880"/>
                            <a:ext cx="2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60372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5313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45900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38664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361440"/>
                            <a:ext cx="57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31428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4192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695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37680"/>
                            <a:ext cx="3620160" cy="25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1" h="4055">
                                <a:moveTo>
                                  <a:pt x="0" y="3969"/>
                                </a:moveTo>
                                <a:lnTo>
                                  <a:pt x="11" y="3971"/>
                                </a:lnTo>
                                <a:lnTo>
                                  <a:pt x="23" y="3972"/>
                                </a:lnTo>
                                <a:lnTo>
                                  <a:pt x="34" y="3974"/>
                                </a:lnTo>
                                <a:lnTo>
                                  <a:pt x="45" y="3975"/>
                                </a:lnTo>
                                <a:lnTo>
                                  <a:pt x="56" y="3977"/>
                                </a:lnTo>
                                <a:lnTo>
                                  <a:pt x="67" y="3979"/>
                                </a:lnTo>
                                <a:lnTo>
                                  <a:pt x="78" y="3981"/>
                                </a:lnTo>
                                <a:lnTo>
                                  <a:pt x="89" y="3983"/>
                                </a:lnTo>
                                <a:lnTo>
                                  <a:pt x="101" y="3985"/>
                                </a:lnTo>
                                <a:lnTo>
                                  <a:pt x="112" y="3988"/>
                                </a:lnTo>
                                <a:lnTo>
                                  <a:pt x="123" y="3990"/>
                                </a:lnTo>
                                <a:lnTo>
                                  <a:pt x="134" y="3991"/>
                                </a:lnTo>
                                <a:lnTo>
                                  <a:pt x="145" y="3993"/>
                                </a:lnTo>
                                <a:lnTo>
                                  <a:pt x="156" y="3994"/>
                                </a:lnTo>
                                <a:lnTo>
                                  <a:pt x="168" y="3997"/>
                                </a:lnTo>
                                <a:lnTo>
                                  <a:pt x="179" y="3999"/>
                                </a:lnTo>
                                <a:lnTo>
                                  <a:pt x="190" y="4002"/>
                                </a:lnTo>
                                <a:lnTo>
                                  <a:pt x="201" y="4004"/>
                                </a:lnTo>
                                <a:lnTo>
                                  <a:pt x="212" y="4007"/>
                                </a:lnTo>
                                <a:lnTo>
                                  <a:pt x="223" y="4009"/>
                                </a:lnTo>
                                <a:lnTo>
                                  <a:pt x="234" y="4011"/>
                                </a:lnTo>
                                <a:lnTo>
                                  <a:pt x="246" y="4012"/>
                                </a:lnTo>
                                <a:lnTo>
                                  <a:pt x="257" y="4013"/>
                                </a:lnTo>
                                <a:lnTo>
                                  <a:pt x="268" y="4013"/>
                                </a:lnTo>
                                <a:lnTo>
                                  <a:pt x="279" y="4013"/>
                                </a:lnTo>
                                <a:lnTo>
                                  <a:pt x="290" y="4015"/>
                                </a:lnTo>
                                <a:lnTo>
                                  <a:pt x="301" y="4017"/>
                                </a:lnTo>
                                <a:lnTo>
                                  <a:pt x="313" y="4018"/>
                                </a:lnTo>
                                <a:lnTo>
                                  <a:pt x="324" y="4019"/>
                                </a:lnTo>
                                <a:lnTo>
                                  <a:pt x="335" y="4020"/>
                                </a:lnTo>
                                <a:lnTo>
                                  <a:pt x="346" y="4021"/>
                                </a:lnTo>
                                <a:lnTo>
                                  <a:pt x="357" y="4020"/>
                                </a:lnTo>
                                <a:lnTo>
                                  <a:pt x="368" y="4019"/>
                                </a:lnTo>
                                <a:lnTo>
                                  <a:pt x="379" y="4018"/>
                                </a:lnTo>
                                <a:lnTo>
                                  <a:pt x="391" y="4017"/>
                                </a:lnTo>
                                <a:lnTo>
                                  <a:pt x="402" y="4015"/>
                                </a:lnTo>
                                <a:lnTo>
                                  <a:pt x="413" y="4013"/>
                                </a:lnTo>
                                <a:lnTo>
                                  <a:pt x="424" y="4011"/>
                                </a:lnTo>
                                <a:lnTo>
                                  <a:pt x="435" y="4009"/>
                                </a:lnTo>
                                <a:lnTo>
                                  <a:pt x="446" y="4007"/>
                                </a:lnTo>
                                <a:lnTo>
                                  <a:pt x="458" y="4005"/>
                                </a:lnTo>
                                <a:lnTo>
                                  <a:pt x="469" y="4003"/>
                                </a:lnTo>
                                <a:lnTo>
                                  <a:pt x="480" y="4000"/>
                                </a:lnTo>
                                <a:lnTo>
                                  <a:pt x="491" y="3998"/>
                                </a:lnTo>
                                <a:lnTo>
                                  <a:pt x="502" y="3994"/>
                                </a:lnTo>
                                <a:lnTo>
                                  <a:pt x="513" y="3991"/>
                                </a:lnTo>
                                <a:lnTo>
                                  <a:pt x="525" y="3987"/>
                                </a:lnTo>
                                <a:lnTo>
                                  <a:pt x="536" y="3981"/>
                                </a:lnTo>
                                <a:lnTo>
                                  <a:pt x="547" y="3972"/>
                                </a:lnTo>
                                <a:lnTo>
                                  <a:pt x="558" y="3958"/>
                                </a:lnTo>
                                <a:lnTo>
                                  <a:pt x="569" y="3939"/>
                                </a:lnTo>
                                <a:lnTo>
                                  <a:pt x="580" y="3910"/>
                                </a:lnTo>
                                <a:lnTo>
                                  <a:pt x="591" y="3872"/>
                                </a:lnTo>
                                <a:lnTo>
                                  <a:pt x="603" y="3824"/>
                                </a:lnTo>
                                <a:lnTo>
                                  <a:pt x="614" y="3766"/>
                                </a:lnTo>
                                <a:lnTo>
                                  <a:pt x="625" y="3699"/>
                                </a:lnTo>
                                <a:lnTo>
                                  <a:pt x="636" y="3624"/>
                                </a:lnTo>
                                <a:lnTo>
                                  <a:pt x="647" y="3543"/>
                                </a:lnTo>
                                <a:lnTo>
                                  <a:pt x="658" y="3460"/>
                                </a:lnTo>
                                <a:lnTo>
                                  <a:pt x="670" y="3377"/>
                                </a:lnTo>
                                <a:lnTo>
                                  <a:pt x="681" y="3298"/>
                                </a:lnTo>
                                <a:lnTo>
                                  <a:pt x="692" y="3227"/>
                                </a:lnTo>
                                <a:lnTo>
                                  <a:pt x="703" y="3167"/>
                                </a:lnTo>
                                <a:lnTo>
                                  <a:pt x="714" y="3119"/>
                                </a:lnTo>
                                <a:lnTo>
                                  <a:pt x="725" y="3086"/>
                                </a:lnTo>
                                <a:lnTo>
                                  <a:pt x="736" y="3067"/>
                                </a:lnTo>
                                <a:lnTo>
                                  <a:pt x="748" y="3062"/>
                                </a:lnTo>
                                <a:lnTo>
                                  <a:pt x="759" y="3069"/>
                                </a:lnTo>
                                <a:lnTo>
                                  <a:pt x="770" y="3088"/>
                                </a:lnTo>
                                <a:lnTo>
                                  <a:pt x="781" y="3116"/>
                                </a:lnTo>
                                <a:lnTo>
                                  <a:pt x="792" y="3151"/>
                                </a:lnTo>
                                <a:lnTo>
                                  <a:pt x="803" y="3193"/>
                                </a:lnTo>
                                <a:lnTo>
                                  <a:pt x="815" y="3238"/>
                                </a:lnTo>
                                <a:lnTo>
                                  <a:pt x="826" y="3284"/>
                                </a:lnTo>
                                <a:lnTo>
                                  <a:pt x="837" y="3330"/>
                                </a:lnTo>
                                <a:lnTo>
                                  <a:pt x="848" y="3375"/>
                                </a:lnTo>
                                <a:lnTo>
                                  <a:pt x="859" y="3417"/>
                                </a:lnTo>
                                <a:lnTo>
                                  <a:pt x="870" y="3454"/>
                                </a:lnTo>
                                <a:lnTo>
                                  <a:pt x="881" y="3487"/>
                                </a:lnTo>
                                <a:lnTo>
                                  <a:pt x="893" y="3514"/>
                                </a:lnTo>
                                <a:lnTo>
                                  <a:pt x="904" y="3535"/>
                                </a:lnTo>
                                <a:lnTo>
                                  <a:pt x="915" y="3551"/>
                                </a:lnTo>
                                <a:lnTo>
                                  <a:pt x="926" y="3562"/>
                                </a:lnTo>
                                <a:lnTo>
                                  <a:pt x="937" y="3569"/>
                                </a:lnTo>
                                <a:lnTo>
                                  <a:pt x="948" y="3573"/>
                                </a:lnTo>
                                <a:lnTo>
                                  <a:pt x="960" y="3575"/>
                                </a:lnTo>
                                <a:lnTo>
                                  <a:pt x="971" y="3577"/>
                                </a:lnTo>
                                <a:lnTo>
                                  <a:pt x="982" y="3578"/>
                                </a:lnTo>
                                <a:lnTo>
                                  <a:pt x="993" y="3582"/>
                                </a:lnTo>
                                <a:lnTo>
                                  <a:pt x="1004" y="3587"/>
                                </a:lnTo>
                                <a:lnTo>
                                  <a:pt x="1015" y="3595"/>
                                </a:lnTo>
                                <a:lnTo>
                                  <a:pt x="1027" y="3606"/>
                                </a:lnTo>
                                <a:lnTo>
                                  <a:pt x="1038" y="3619"/>
                                </a:lnTo>
                                <a:lnTo>
                                  <a:pt x="1049" y="3634"/>
                                </a:lnTo>
                                <a:lnTo>
                                  <a:pt x="1060" y="3652"/>
                                </a:lnTo>
                                <a:lnTo>
                                  <a:pt x="1071" y="3671"/>
                                </a:lnTo>
                                <a:lnTo>
                                  <a:pt x="1082" y="3691"/>
                                </a:lnTo>
                                <a:lnTo>
                                  <a:pt x="1093" y="3711"/>
                                </a:lnTo>
                                <a:lnTo>
                                  <a:pt x="1105" y="3732"/>
                                </a:lnTo>
                                <a:lnTo>
                                  <a:pt x="1116" y="3751"/>
                                </a:lnTo>
                                <a:lnTo>
                                  <a:pt x="1127" y="3769"/>
                                </a:lnTo>
                                <a:lnTo>
                                  <a:pt x="1138" y="3785"/>
                                </a:lnTo>
                                <a:lnTo>
                                  <a:pt x="1149" y="3799"/>
                                </a:lnTo>
                                <a:lnTo>
                                  <a:pt x="1160" y="3812"/>
                                </a:lnTo>
                                <a:lnTo>
                                  <a:pt x="1172" y="3823"/>
                                </a:lnTo>
                                <a:lnTo>
                                  <a:pt x="1183" y="3830"/>
                                </a:lnTo>
                                <a:lnTo>
                                  <a:pt x="1194" y="3836"/>
                                </a:lnTo>
                                <a:lnTo>
                                  <a:pt x="1205" y="3838"/>
                                </a:lnTo>
                                <a:lnTo>
                                  <a:pt x="1216" y="3836"/>
                                </a:lnTo>
                                <a:lnTo>
                                  <a:pt x="1227" y="3830"/>
                                </a:lnTo>
                                <a:lnTo>
                                  <a:pt x="1238" y="3823"/>
                                </a:lnTo>
                                <a:lnTo>
                                  <a:pt x="1250" y="3813"/>
                                </a:lnTo>
                                <a:lnTo>
                                  <a:pt x="1261" y="3802"/>
                                </a:lnTo>
                                <a:lnTo>
                                  <a:pt x="1272" y="3792"/>
                                </a:lnTo>
                                <a:lnTo>
                                  <a:pt x="1283" y="3783"/>
                                </a:lnTo>
                                <a:lnTo>
                                  <a:pt x="1294" y="3776"/>
                                </a:lnTo>
                                <a:lnTo>
                                  <a:pt x="1305" y="3772"/>
                                </a:lnTo>
                                <a:lnTo>
                                  <a:pt x="1317" y="3770"/>
                                </a:lnTo>
                                <a:lnTo>
                                  <a:pt x="1328" y="3770"/>
                                </a:lnTo>
                                <a:lnTo>
                                  <a:pt x="1339" y="3772"/>
                                </a:lnTo>
                                <a:lnTo>
                                  <a:pt x="1350" y="3777"/>
                                </a:lnTo>
                                <a:lnTo>
                                  <a:pt x="1361" y="3784"/>
                                </a:lnTo>
                                <a:lnTo>
                                  <a:pt x="1372" y="3792"/>
                                </a:lnTo>
                                <a:lnTo>
                                  <a:pt x="1383" y="3802"/>
                                </a:lnTo>
                                <a:lnTo>
                                  <a:pt x="1395" y="3814"/>
                                </a:lnTo>
                                <a:lnTo>
                                  <a:pt x="1406" y="3826"/>
                                </a:lnTo>
                                <a:lnTo>
                                  <a:pt x="1417" y="3839"/>
                                </a:lnTo>
                                <a:lnTo>
                                  <a:pt x="1428" y="3854"/>
                                </a:lnTo>
                                <a:lnTo>
                                  <a:pt x="1439" y="3867"/>
                                </a:lnTo>
                                <a:lnTo>
                                  <a:pt x="1450" y="3881"/>
                                </a:lnTo>
                                <a:lnTo>
                                  <a:pt x="1462" y="3894"/>
                                </a:lnTo>
                                <a:lnTo>
                                  <a:pt x="1473" y="3907"/>
                                </a:lnTo>
                                <a:lnTo>
                                  <a:pt x="1484" y="3919"/>
                                </a:lnTo>
                                <a:lnTo>
                                  <a:pt x="1495" y="3930"/>
                                </a:lnTo>
                                <a:lnTo>
                                  <a:pt x="1506" y="3940"/>
                                </a:lnTo>
                                <a:lnTo>
                                  <a:pt x="1517" y="3950"/>
                                </a:lnTo>
                                <a:lnTo>
                                  <a:pt x="1528" y="3959"/>
                                </a:lnTo>
                                <a:lnTo>
                                  <a:pt x="1540" y="3966"/>
                                </a:lnTo>
                                <a:lnTo>
                                  <a:pt x="1551" y="3973"/>
                                </a:lnTo>
                                <a:lnTo>
                                  <a:pt x="1562" y="3979"/>
                                </a:lnTo>
                                <a:lnTo>
                                  <a:pt x="1573" y="3983"/>
                                </a:lnTo>
                                <a:lnTo>
                                  <a:pt x="1584" y="3987"/>
                                </a:lnTo>
                                <a:lnTo>
                                  <a:pt x="1595" y="3990"/>
                                </a:lnTo>
                                <a:lnTo>
                                  <a:pt x="1607" y="3991"/>
                                </a:lnTo>
                                <a:lnTo>
                                  <a:pt x="1618" y="3990"/>
                                </a:lnTo>
                                <a:lnTo>
                                  <a:pt x="1629" y="3989"/>
                                </a:lnTo>
                                <a:lnTo>
                                  <a:pt x="1640" y="3987"/>
                                </a:lnTo>
                                <a:lnTo>
                                  <a:pt x="1651" y="3984"/>
                                </a:lnTo>
                                <a:lnTo>
                                  <a:pt x="1662" y="3980"/>
                                </a:lnTo>
                                <a:lnTo>
                                  <a:pt x="1674" y="3977"/>
                                </a:lnTo>
                                <a:lnTo>
                                  <a:pt x="1685" y="3974"/>
                                </a:lnTo>
                                <a:lnTo>
                                  <a:pt x="1696" y="3971"/>
                                </a:lnTo>
                                <a:lnTo>
                                  <a:pt x="1707" y="3968"/>
                                </a:lnTo>
                                <a:lnTo>
                                  <a:pt x="1718" y="3967"/>
                                </a:lnTo>
                                <a:lnTo>
                                  <a:pt x="1729" y="3965"/>
                                </a:lnTo>
                                <a:lnTo>
                                  <a:pt x="1740" y="3964"/>
                                </a:lnTo>
                                <a:lnTo>
                                  <a:pt x="1752" y="3965"/>
                                </a:lnTo>
                                <a:lnTo>
                                  <a:pt x="1763" y="3967"/>
                                </a:lnTo>
                                <a:lnTo>
                                  <a:pt x="1774" y="3970"/>
                                </a:lnTo>
                                <a:lnTo>
                                  <a:pt x="1785" y="3974"/>
                                </a:lnTo>
                                <a:lnTo>
                                  <a:pt x="1796" y="3979"/>
                                </a:lnTo>
                                <a:lnTo>
                                  <a:pt x="1807" y="3985"/>
                                </a:lnTo>
                                <a:lnTo>
                                  <a:pt x="1819" y="3991"/>
                                </a:lnTo>
                                <a:lnTo>
                                  <a:pt x="1830" y="3996"/>
                                </a:lnTo>
                                <a:lnTo>
                                  <a:pt x="1841" y="4002"/>
                                </a:lnTo>
                                <a:lnTo>
                                  <a:pt x="1852" y="4006"/>
                                </a:lnTo>
                                <a:lnTo>
                                  <a:pt x="1863" y="4011"/>
                                </a:lnTo>
                                <a:lnTo>
                                  <a:pt x="1874" y="4016"/>
                                </a:lnTo>
                                <a:lnTo>
                                  <a:pt x="1885" y="4020"/>
                                </a:lnTo>
                                <a:lnTo>
                                  <a:pt x="1897" y="4024"/>
                                </a:lnTo>
                                <a:lnTo>
                                  <a:pt x="1908" y="4028"/>
                                </a:lnTo>
                                <a:lnTo>
                                  <a:pt x="1919" y="4033"/>
                                </a:lnTo>
                                <a:lnTo>
                                  <a:pt x="1930" y="4036"/>
                                </a:lnTo>
                                <a:lnTo>
                                  <a:pt x="1941" y="4038"/>
                                </a:lnTo>
                                <a:lnTo>
                                  <a:pt x="1952" y="4040"/>
                                </a:lnTo>
                                <a:lnTo>
                                  <a:pt x="1964" y="4042"/>
                                </a:lnTo>
                                <a:lnTo>
                                  <a:pt x="1975" y="4042"/>
                                </a:lnTo>
                                <a:lnTo>
                                  <a:pt x="1986" y="4043"/>
                                </a:lnTo>
                                <a:lnTo>
                                  <a:pt x="1997" y="4044"/>
                                </a:lnTo>
                                <a:lnTo>
                                  <a:pt x="2008" y="4046"/>
                                </a:lnTo>
                                <a:lnTo>
                                  <a:pt x="2019" y="4047"/>
                                </a:lnTo>
                                <a:lnTo>
                                  <a:pt x="2030" y="4048"/>
                                </a:lnTo>
                                <a:lnTo>
                                  <a:pt x="2042" y="4050"/>
                                </a:lnTo>
                                <a:lnTo>
                                  <a:pt x="2053" y="4051"/>
                                </a:lnTo>
                                <a:lnTo>
                                  <a:pt x="2064" y="4051"/>
                                </a:lnTo>
                                <a:lnTo>
                                  <a:pt x="2075" y="4051"/>
                                </a:lnTo>
                                <a:lnTo>
                                  <a:pt x="2086" y="4050"/>
                                </a:lnTo>
                                <a:lnTo>
                                  <a:pt x="2097" y="4051"/>
                                </a:lnTo>
                                <a:lnTo>
                                  <a:pt x="2109" y="4052"/>
                                </a:lnTo>
                                <a:lnTo>
                                  <a:pt x="2120" y="4052"/>
                                </a:lnTo>
                                <a:lnTo>
                                  <a:pt x="2131" y="4053"/>
                                </a:lnTo>
                                <a:lnTo>
                                  <a:pt x="2142" y="4054"/>
                                </a:lnTo>
                                <a:lnTo>
                                  <a:pt x="2153" y="4055"/>
                                </a:lnTo>
                                <a:lnTo>
                                  <a:pt x="2164" y="4055"/>
                                </a:lnTo>
                                <a:lnTo>
                                  <a:pt x="2175" y="4055"/>
                                </a:lnTo>
                                <a:lnTo>
                                  <a:pt x="2187" y="4055"/>
                                </a:lnTo>
                                <a:lnTo>
                                  <a:pt x="2198" y="4053"/>
                                </a:lnTo>
                                <a:lnTo>
                                  <a:pt x="2209" y="4051"/>
                                </a:lnTo>
                                <a:lnTo>
                                  <a:pt x="2220" y="4048"/>
                                </a:lnTo>
                                <a:lnTo>
                                  <a:pt x="2231" y="4044"/>
                                </a:lnTo>
                                <a:lnTo>
                                  <a:pt x="2242" y="4039"/>
                                </a:lnTo>
                                <a:lnTo>
                                  <a:pt x="2254" y="4033"/>
                                </a:lnTo>
                                <a:lnTo>
                                  <a:pt x="2265" y="4026"/>
                                </a:lnTo>
                                <a:lnTo>
                                  <a:pt x="2276" y="4019"/>
                                </a:lnTo>
                                <a:lnTo>
                                  <a:pt x="2287" y="4013"/>
                                </a:lnTo>
                                <a:lnTo>
                                  <a:pt x="2298" y="4007"/>
                                </a:lnTo>
                                <a:lnTo>
                                  <a:pt x="2309" y="4002"/>
                                </a:lnTo>
                                <a:lnTo>
                                  <a:pt x="2321" y="3998"/>
                                </a:lnTo>
                                <a:lnTo>
                                  <a:pt x="2332" y="3995"/>
                                </a:lnTo>
                                <a:lnTo>
                                  <a:pt x="2343" y="3994"/>
                                </a:lnTo>
                                <a:lnTo>
                                  <a:pt x="2354" y="3993"/>
                                </a:lnTo>
                                <a:lnTo>
                                  <a:pt x="2365" y="3994"/>
                                </a:lnTo>
                                <a:lnTo>
                                  <a:pt x="2376" y="3996"/>
                                </a:lnTo>
                                <a:lnTo>
                                  <a:pt x="2387" y="3998"/>
                                </a:lnTo>
                                <a:lnTo>
                                  <a:pt x="2399" y="4001"/>
                                </a:lnTo>
                                <a:lnTo>
                                  <a:pt x="2410" y="4005"/>
                                </a:lnTo>
                                <a:lnTo>
                                  <a:pt x="2421" y="4009"/>
                                </a:lnTo>
                                <a:lnTo>
                                  <a:pt x="2432" y="4012"/>
                                </a:lnTo>
                                <a:lnTo>
                                  <a:pt x="2443" y="4014"/>
                                </a:lnTo>
                                <a:lnTo>
                                  <a:pt x="2454" y="4015"/>
                                </a:lnTo>
                                <a:lnTo>
                                  <a:pt x="2466" y="4016"/>
                                </a:lnTo>
                                <a:lnTo>
                                  <a:pt x="2477" y="4016"/>
                                </a:lnTo>
                                <a:lnTo>
                                  <a:pt x="2488" y="4015"/>
                                </a:lnTo>
                                <a:lnTo>
                                  <a:pt x="2499" y="4014"/>
                                </a:lnTo>
                                <a:lnTo>
                                  <a:pt x="2510" y="4011"/>
                                </a:lnTo>
                                <a:lnTo>
                                  <a:pt x="2521" y="4009"/>
                                </a:lnTo>
                                <a:lnTo>
                                  <a:pt x="2532" y="4008"/>
                                </a:lnTo>
                                <a:lnTo>
                                  <a:pt x="2544" y="4007"/>
                                </a:lnTo>
                                <a:lnTo>
                                  <a:pt x="2555" y="4007"/>
                                </a:lnTo>
                                <a:lnTo>
                                  <a:pt x="2566" y="4008"/>
                                </a:lnTo>
                                <a:lnTo>
                                  <a:pt x="2577" y="4011"/>
                                </a:lnTo>
                                <a:lnTo>
                                  <a:pt x="2588" y="4014"/>
                                </a:lnTo>
                                <a:lnTo>
                                  <a:pt x="2599" y="4017"/>
                                </a:lnTo>
                                <a:lnTo>
                                  <a:pt x="2611" y="4020"/>
                                </a:lnTo>
                                <a:lnTo>
                                  <a:pt x="2622" y="4022"/>
                                </a:lnTo>
                                <a:lnTo>
                                  <a:pt x="2633" y="4023"/>
                                </a:lnTo>
                                <a:lnTo>
                                  <a:pt x="2644" y="4024"/>
                                </a:lnTo>
                                <a:lnTo>
                                  <a:pt x="2655" y="4024"/>
                                </a:lnTo>
                                <a:lnTo>
                                  <a:pt x="2666" y="4023"/>
                                </a:lnTo>
                                <a:lnTo>
                                  <a:pt x="2677" y="4022"/>
                                </a:lnTo>
                                <a:lnTo>
                                  <a:pt x="2689" y="4020"/>
                                </a:lnTo>
                                <a:lnTo>
                                  <a:pt x="2700" y="4018"/>
                                </a:lnTo>
                                <a:lnTo>
                                  <a:pt x="2711" y="4016"/>
                                </a:lnTo>
                                <a:lnTo>
                                  <a:pt x="2722" y="4013"/>
                                </a:lnTo>
                                <a:lnTo>
                                  <a:pt x="2733" y="4011"/>
                                </a:lnTo>
                                <a:lnTo>
                                  <a:pt x="2744" y="4010"/>
                                </a:lnTo>
                                <a:lnTo>
                                  <a:pt x="2756" y="4009"/>
                                </a:lnTo>
                                <a:lnTo>
                                  <a:pt x="2767" y="4009"/>
                                </a:lnTo>
                                <a:lnTo>
                                  <a:pt x="2778" y="4010"/>
                                </a:lnTo>
                                <a:lnTo>
                                  <a:pt x="2789" y="4011"/>
                                </a:lnTo>
                                <a:lnTo>
                                  <a:pt x="2800" y="4011"/>
                                </a:lnTo>
                                <a:lnTo>
                                  <a:pt x="2811" y="4011"/>
                                </a:lnTo>
                                <a:lnTo>
                                  <a:pt x="2823" y="4012"/>
                                </a:lnTo>
                                <a:lnTo>
                                  <a:pt x="2834" y="4013"/>
                                </a:lnTo>
                                <a:lnTo>
                                  <a:pt x="2845" y="4013"/>
                                </a:lnTo>
                                <a:lnTo>
                                  <a:pt x="2856" y="4013"/>
                                </a:lnTo>
                                <a:lnTo>
                                  <a:pt x="2867" y="4014"/>
                                </a:lnTo>
                                <a:lnTo>
                                  <a:pt x="2878" y="4015"/>
                                </a:lnTo>
                                <a:lnTo>
                                  <a:pt x="2889" y="4016"/>
                                </a:lnTo>
                                <a:lnTo>
                                  <a:pt x="2901" y="4016"/>
                                </a:lnTo>
                                <a:lnTo>
                                  <a:pt x="2912" y="4018"/>
                                </a:lnTo>
                                <a:lnTo>
                                  <a:pt x="2923" y="4019"/>
                                </a:lnTo>
                                <a:lnTo>
                                  <a:pt x="2934" y="4022"/>
                                </a:lnTo>
                                <a:lnTo>
                                  <a:pt x="2945" y="4024"/>
                                </a:lnTo>
                                <a:lnTo>
                                  <a:pt x="2956" y="4027"/>
                                </a:lnTo>
                                <a:lnTo>
                                  <a:pt x="2968" y="4030"/>
                                </a:lnTo>
                                <a:lnTo>
                                  <a:pt x="2979" y="4033"/>
                                </a:lnTo>
                                <a:lnTo>
                                  <a:pt x="2990" y="4035"/>
                                </a:lnTo>
                                <a:lnTo>
                                  <a:pt x="3001" y="4036"/>
                                </a:lnTo>
                                <a:lnTo>
                                  <a:pt x="3012" y="4035"/>
                                </a:lnTo>
                                <a:lnTo>
                                  <a:pt x="3023" y="4034"/>
                                </a:lnTo>
                                <a:lnTo>
                                  <a:pt x="3034" y="4032"/>
                                </a:lnTo>
                                <a:lnTo>
                                  <a:pt x="3046" y="4029"/>
                                </a:lnTo>
                                <a:lnTo>
                                  <a:pt x="3057" y="4023"/>
                                </a:lnTo>
                                <a:lnTo>
                                  <a:pt x="3068" y="4015"/>
                                </a:lnTo>
                                <a:lnTo>
                                  <a:pt x="3079" y="4002"/>
                                </a:lnTo>
                                <a:lnTo>
                                  <a:pt x="3090" y="3983"/>
                                </a:lnTo>
                                <a:lnTo>
                                  <a:pt x="3101" y="3959"/>
                                </a:lnTo>
                                <a:lnTo>
                                  <a:pt x="3113" y="3932"/>
                                </a:lnTo>
                                <a:lnTo>
                                  <a:pt x="3124" y="3902"/>
                                </a:lnTo>
                                <a:lnTo>
                                  <a:pt x="3135" y="3870"/>
                                </a:lnTo>
                                <a:lnTo>
                                  <a:pt x="3146" y="3840"/>
                                </a:lnTo>
                                <a:lnTo>
                                  <a:pt x="3157" y="3814"/>
                                </a:lnTo>
                                <a:lnTo>
                                  <a:pt x="3168" y="3792"/>
                                </a:lnTo>
                                <a:lnTo>
                                  <a:pt x="3179" y="3775"/>
                                </a:lnTo>
                                <a:lnTo>
                                  <a:pt x="3191" y="3764"/>
                                </a:lnTo>
                                <a:lnTo>
                                  <a:pt x="3202" y="3759"/>
                                </a:lnTo>
                                <a:lnTo>
                                  <a:pt x="3213" y="3761"/>
                                </a:lnTo>
                                <a:lnTo>
                                  <a:pt x="3224" y="3767"/>
                                </a:lnTo>
                                <a:lnTo>
                                  <a:pt x="3235" y="3777"/>
                                </a:lnTo>
                                <a:lnTo>
                                  <a:pt x="3246" y="3790"/>
                                </a:lnTo>
                                <a:lnTo>
                                  <a:pt x="3258" y="3805"/>
                                </a:lnTo>
                                <a:lnTo>
                                  <a:pt x="3269" y="3821"/>
                                </a:lnTo>
                                <a:lnTo>
                                  <a:pt x="3280" y="3837"/>
                                </a:lnTo>
                                <a:lnTo>
                                  <a:pt x="3291" y="3852"/>
                                </a:lnTo>
                                <a:lnTo>
                                  <a:pt x="3302" y="3867"/>
                                </a:lnTo>
                                <a:lnTo>
                                  <a:pt x="3313" y="3880"/>
                                </a:lnTo>
                                <a:lnTo>
                                  <a:pt x="3324" y="3891"/>
                                </a:lnTo>
                                <a:lnTo>
                                  <a:pt x="3336" y="3894"/>
                                </a:lnTo>
                                <a:lnTo>
                                  <a:pt x="3347" y="3886"/>
                                </a:lnTo>
                                <a:lnTo>
                                  <a:pt x="3358" y="3859"/>
                                </a:lnTo>
                                <a:lnTo>
                                  <a:pt x="3369" y="3809"/>
                                </a:lnTo>
                                <a:lnTo>
                                  <a:pt x="3380" y="3730"/>
                                </a:lnTo>
                                <a:lnTo>
                                  <a:pt x="3391" y="3623"/>
                                </a:lnTo>
                                <a:lnTo>
                                  <a:pt x="3403" y="3493"/>
                                </a:lnTo>
                                <a:lnTo>
                                  <a:pt x="3414" y="3350"/>
                                </a:lnTo>
                                <a:lnTo>
                                  <a:pt x="3425" y="3209"/>
                                </a:lnTo>
                                <a:lnTo>
                                  <a:pt x="3436" y="3083"/>
                                </a:lnTo>
                                <a:lnTo>
                                  <a:pt x="3447" y="2985"/>
                                </a:lnTo>
                                <a:lnTo>
                                  <a:pt x="3458" y="2924"/>
                                </a:lnTo>
                                <a:lnTo>
                                  <a:pt x="3470" y="2902"/>
                                </a:lnTo>
                                <a:lnTo>
                                  <a:pt x="3481" y="2914"/>
                                </a:lnTo>
                                <a:lnTo>
                                  <a:pt x="3492" y="2953"/>
                                </a:lnTo>
                                <a:lnTo>
                                  <a:pt x="3503" y="3011"/>
                                </a:lnTo>
                                <a:lnTo>
                                  <a:pt x="3514" y="3079"/>
                                </a:lnTo>
                                <a:lnTo>
                                  <a:pt x="3525" y="3152"/>
                                </a:lnTo>
                                <a:lnTo>
                                  <a:pt x="3536" y="3224"/>
                                </a:lnTo>
                                <a:lnTo>
                                  <a:pt x="3548" y="3293"/>
                                </a:lnTo>
                                <a:lnTo>
                                  <a:pt x="3559" y="3359"/>
                                </a:lnTo>
                                <a:lnTo>
                                  <a:pt x="3570" y="3421"/>
                                </a:lnTo>
                                <a:lnTo>
                                  <a:pt x="3581" y="3478"/>
                                </a:lnTo>
                                <a:lnTo>
                                  <a:pt x="3592" y="3530"/>
                                </a:lnTo>
                                <a:lnTo>
                                  <a:pt x="3603" y="3579"/>
                                </a:lnTo>
                                <a:lnTo>
                                  <a:pt x="3615" y="3624"/>
                                </a:lnTo>
                                <a:lnTo>
                                  <a:pt x="3626" y="3667"/>
                                </a:lnTo>
                                <a:lnTo>
                                  <a:pt x="3637" y="3706"/>
                                </a:lnTo>
                                <a:lnTo>
                                  <a:pt x="3648" y="3743"/>
                                </a:lnTo>
                                <a:lnTo>
                                  <a:pt x="3659" y="3776"/>
                                </a:lnTo>
                                <a:lnTo>
                                  <a:pt x="3670" y="3806"/>
                                </a:lnTo>
                                <a:lnTo>
                                  <a:pt x="3681" y="3833"/>
                                </a:lnTo>
                                <a:lnTo>
                                  <a:pt x="3693" y="3856"/>
                                </a:lnTo>
                                <a:lnTo>
                                  <a:pt x="3704" y="3877"/>
                                </a:lnTo>
                                <a:lnTo>
                                  <a:pt x="3715" y="3896"/>
                                </a:lnTo>
                                <a:lnTo>
                                  <a:pt x="3726" y="3913"/>
                                </a:lnTo>
                                <a:lnTo>
                                  <a:pt x="3737" y="3928"/>
                                </a:lnTo>
                                <a:lnTo>
                                  <a:pt x="3748" y="3941"/>
                                </a:lnTo>
                                <a:lnTo>
                                  <a:pt x="3760" y="3953"/>
                                </a:lnTo>
                                <a:lnTo>
                                  <a:pt x="3771" y="3963"/>
                                </a:lnTo>
                                <a:lnTo>
                                  <a:pt x="3782" y="3971"/>
                                </a:lnTo>
                                <a:lnTo>
                                  <a:pt x="3793" y="3978"/>
                                </a:lnTo>
                                <a:lnTo>
                                  <a:pt x="3804" y="3983"/>
                                </a:lnTo>
                                <a:lnTo>
                                  <a:pt x="3815" y="3989"/>
                                </a:lnTo>
                                <a:lnTo>
                                  <a:pt x="3826" y="3993"/>
                                </a:lnTo>
                                <a:lnTo>
                                  <a:pt x="3838" y="3995"/>
                                </a:lnTo>
                                <a:lnTo>
                                  <a:pt x="3849" y="3997"/>
                                </a:lnTo>
                                <a:lnTo>
                                  <a:pt x="3860" y="3998"/>
                                </a:lnTo>
                                <a:lnTo>
                                  <a:pt x="3871" y="3998"/>
                                </a:lnTo>
                                <a:lnTo>
                                  <a:pt x="3882" y="3998"/>
                                </a:lnTo>
                                <a:lnTo>
                                  <a:pt x="3893" y="3998"/>
                                </a:lnTo>
                                <a:lnTo>
                                  <a:pt x="3905" y="3999"/>
                                </a:lnTo>
                                <a:lnTo>
                                  <a:pt x="3916" y="4001"/>
                                </a:lnTo>
                                <a:lnTo>
                                  <a:pt x="3927" y="4003"/>
                                </a:lnTo>
                                <a:lnTo>
                                  <a:pt x="3938" y="4005"/>
                                </a:lnTo>
                                <a:lnTo>
                                  <a:pt x="3949" y="4005"/>
                                </a:lnTo>
                                <a:lnTo>
                                  <a:pt x="3960" y="4003"/>
                                </a:lnTo>
                                <a:lnTo>
                                  <a:pt x="3971" y="4000"/>
                                </a:lnTo>
                                <a:lnTo>
                                  <a:pt x="3983" y="3993"/>
                                </a:lnTo>
                                <a:lnTo>
                                  <a:pt x="3994" y="3983"/>
                                </a:lnTo>
                                <a:lnTo>
                                  <a:pt x="4005" y="3968"/>
                                </a:lnTo>
                                <a:lnTo>
                                  <a:pt x="4016" y="3952"/>
                                </a:lnTo>
                                <a:lnTo>
                                  <a:pt x="4027" y="3934"/>
                                </a:lnTo>
                                <a:lnTo>
                                  <a:pt x="4038" y="3919"/>
                                </a:lnTo>
                                <a:lnTo>
                                  <a:pt x="4050" y="3905"/>
                                </a:lnTo>
                                <a:lnTo>
                                  <a:pt x="4061" y="3897"/>
                                </a:lnTo>
                                <a:lnTo>
                                  <a:pt x="4072" y="3894"/>
                                </a:lnTo>
                                <a:lnTo>
                                  <a:pt x="4083" y="3895"/>
                                </a:lnTo>
                                <a:lnTo>
                                  <a:pt x="4094" y="3899"/>
                                </a:lnTo>
                                <a:lnTo>
                                  <a:pt x="4105" y="3906"/>
                                </a:lnTo>
                                <a:lnTo>
                                  <a:pt x="4117" y="3915"/>
                                </a:lnTo>
                                <a:lnTo>
                                  <a:pt x="4128" y="3922"/>
                                </a:lnTo>
                                <a:lnTo>
                                  <a:pt x="4139" y="3928"/>
                                </a:lnTo>
                                <a:lnTo>
                                  <a:pt x="4150" y="3929"/>
                                </a:lnTo>
                                <a:lnTo>
                                  <a:pt x="4161" y="3922"/>
                                </a:lnTo>
                                <a:lnTo>
                                  <a:pt x="4172" y="3903"/>
                                </a:lnTo>
                                <a:lnTo>
                                  <a:pt x="4183" y="3869"/>
                                </a:lnTo>
                                <a:lnTo>
                                  <a:pt x="4195" y="3816"/>
                                </a:lnTo>
                                <a:lnTo>
                                  <a:pt x="4206" y="3746"/>
                                </a:lnTo>
                                <a:lnTo>
                                  <a:pt x="4217" y="3664"/>
                                </a:lnTo>
                                <a:lnTo>
                                  <a:pt x="4228" y="3577"/>
                                </a:lnTo>
                                <a:lnTo>
                                  <a:pt x="4239" y="3496"/>
                                </a:lnTo>
                                <a:lnTo>
                                  <a:pt x="4250" y="3431"/>
                                </a:lnTo>
                                <a:lnTo>
                                  <a:pt x="4262" y="3386"/>
                                </a:lnTo>
                                <a:lnTo>
                                  <a:pt x="4273" y="3366"/>
                                </a:lnTo>
                                <a:lnTo>
                                  <a:pt x="4284" y="3366"/>
                                </a:lnTo>
                                <a:lnTo>
                                  <a:pt x="4295" y="3381"/>
                                </a:lnTo>
                                <a:lnTo>
                                  <a:pt x="4306" y="3405"/>
                                </a:lnTo>
                                <a:lnTo>
                                  <a:pt x="4317" y="3431"/>
                                </a:lnTo>
                                <a:lnTo>
                                  <a:pt x="4328" y="3457"/>
                                </a:lnTo>
                                <a:lnTo>
                                  <a:pt x="4340" y="3482"/>
                                </a:lnTo>
                                <a:lnTo>
                                  <a:pt x="4351" y="3508"/>
                                </a:lnTo>
                                <a:lnTo>
                                  <a:pt x="4362" y="3535"/>
                                </a:lnTo>
                                <a:lnTo>
                                  <a:pt x="4373" y="3566"/>
                                </a:lnTo>
                                <a:lnTo>
                                  <a:pt x="4384" y="3600"/>
                                </a:lnTo>
                                <a:lnTo>
                                  <a:pt x="4395" y="3638"/>
                                </a:lnTo>
                                <a:lnTo>
                                  <a:pt x="4407" y="3677"/>
                                </a:lnTo>
                                <a:lnTo>
                                  <a:pt x="4418" y="3715"/>
                                </a:lnTo>
                                <a:lnTo>
                                  <a:pt x="4429" y="3751"/>
                                </a:lnTo>
                                <a:lnTo>
                                  <a:pt x="4440" y="3784"/>
                                </a:lnTo>
                                <a:lnTo>
                                  <a:pt x="4451" y="3814"/>
                                </a:lnTo>
                                <a:lnTo>
                                  <a:pt x="4462" y="3840"/>
                                </a:lnTo>
                                <a:lnTo>
                                  <a:pt x="4473" y="3862"/>
                                </a:lnTo>
                                <a:lnTo>
                                  <a:pt x="4485" y="3882"/>
                                </a:lnTo>
                                <a:lnTo>
                                  <a:pt x="4496" y="3899"/>
                                </a:lnTo>
                                <a:lnTo>
                                  <a:pt x="4507" y="3913"/>
                                </a:lnTo>
                                <a:lnTo>
                                  <a:pt x="4518" y="3924"/>
                                </a:lnTo>
                                <a:lnTo>
                                  <a:pt x="4529" y="3933"/>
                                </a:lnTo>
                                <a:lnTo>
                                  <a:pt x="4540" y="3939"/>
                                </a:lnTo>
                                <a:lnTo>
                                  <a:pt x="4552" y="3942"/>
                                </a:lnTo>
                                <a:lnTo>
                                  <a:pt x="4563" y="3943"/>
                                </a:lnTo>
                                <a:lnTo>
                                  <a:pt x="4574" y="3942"/>
                                </a:lnTo>
                                <a:lnTo>
                                  <a:pt x="4585" y="3941"/>
                                </a:lnTo>
                                <a:lnTo>
                                  <a:pt x="4596" y="3938"/>
                                </a:lnTo>
                                <a:lnTo>
                                  <a:pt x="4607" y="3936"/>
                                </a:lnTo>
                                <a:lnTo>
                                  <a:pt x="4618" y="3932"/>
                                </a:lnTo>
                                <a:lnTo>
                                  <a:pt x="4630" y="3927"/>
                                </a:lnTo>
                                <a:lnTo>
                                  <a:pt x="4641" y="3919"/>
                                </a:lnTo>
                                <a:lnTo>
                                  <a:pt x="4652" y="3909"/>
                                </a:lnTo>
                                <a:lnTo>
                                  <a:pt x="4663" y="3896"/>
                                </a:lnTo>
                                <a:lnTo>
                                  <a:pt x="4674" y="3881"/>
                                </a:lnTo>
                                <a:lnTo>
                                  <a:pt x="4685" y="3866"/>
                                </a:lnTo>
                                <a:lnTo>
                                  <a:pt x="4697" y="3851"/>
                                </a:lnTo>
                                <a:lnTo>
                                  <a:pt x="4708" y="3839"/>
                                </a:lnTo>
                                <a:lnTo>
                                  <a:pt x="4719" y="3832"/>
                                </a:lnTo>
                                <a:lnTo>
                                  <a:pt x="4730" y="3829"/>
                                </a:lnTo>
                                <a:lnTo>
                                  <a:pt x="4741" y="3831"/>
                                </a:lnTo>
                                <a:lnTo>
                                  <a:pt x="4752" y="3839"/>
                                </a:lnTo>
                                <a:lnTo>
                                  <a:pt x="4764" y="3850"/>
                                </a:lnTo>
                                <a:lnTo>
                                  <a:pt x="4775" y="3864"/>
                                </a:lnTo>
                                <a:lnTo>
                                  <a:pt x="4786" y="3879"/>
                                </a:lnTo>
                                <a:lnTo>
                                  <a:pt x="4797" y="3893"/>
                                </a:lnTo>
                                <a:lnTo>
                                  <a:pt x="4808" y="3906"/>
                                </a:lnTo>
                                <a:lnTo>
                                  <a:pt x="4819" y="3917"/>
                                </a:lnTo>
                                <a:lnTo>
                                  <a:pt x="4830" y="3924"/>
                                </a:lnTo>
                                <a:lnTo>
                                  <a:pt x="4842" y="3928"/>
                                </a:lnTo>
                                <a:lnTo>
                                  <a:pt x="4853" y="3928"/>
                                </a:lnTo>
                                <a:lnTo>
                                  <a:pt x="4864" y="3923"/>
                                </a:lnTo>
                                <a:lnTo>
                                  <a:pt x="4875" y="3914"/>
                                </a:lnTo>
                                <a:lnTo>
                                  <a:pt x="4886" y="3902"/>
                                </a:lnTo>
                                <a:lnTo>
                                  <a:pt x="4897" y="3889"/>
                                </a:lnTo>
                                <a:lnTo>
                                  <a:pt x="4909" y="3876"/>
                                </a:lnTo>
                                <a:lnTo>
                                  <a:pt x="4920" y="3866"/>
                                </a:lnTo>
                                <a:lnTo>
                                  <a:pt x="4931" y="3860"/>
                                </a:lnTo>
                                <a:lnTo>
                                  <a:pt x="4942" y="3859"/>
                                </a:lnTo>
                                <a:lnTo>
                                  <a:pt x="4953" y="3861"/>
                                </a:lnTo>
                                <a:lnTo>
                                  <a:pt x="4964" y="3868"/>
                                </a:lnTo>
                                <a:lnTo>
                                  <a:pt x="4975" y="3876"/>
                                </a:lnTo>
                                <a:lnTo>
                                  <a:pt x="4987" y="3885"/>
                                </a:lnTo>
                                <a:lnTo>
                                  <a:pt x="4998" y="3895"/>
                                </a:lnTo>
                                <a:lnTo>
                                  <a:pt x="5009" y="3902"/>
                                </a:lnTo>
                                <a:lnTo>
                                  <a:pt x="5020" y="3902"/>
                                </a:lnTo>
                                <a:lnTo>
                                  <a:pt x="5031" y="3886"/>
                                </a:lnTo>
                                <a:lnTo>
                                  <a:pt x="5042" y="3837"/>
                                </a:lnTo>
                                <a:lnTo>
                                  <a:pt x="5054" y="3731"/>
                                </a:lnTo>
                                <a:lnTo>
                                  <a:pt x="5065" y="3540"/>
                                </a:lnTo>
                                <a:lnTo>
                                  <a:pt x="5076" y="3240"/>
                                </a:lnTo>
                                <a:lnTo>
                                  <a:pt x="5087" y="2824"/>
                                </a:lnTo>
                                <a:lnTo>
                                  <a:pt x="5098" y="2308"/>
                                </a:lnTo>
                                <a:lnTo>
                                  <a:pt x="5109" y="1734"/>
                                </a:lnTo>
                                <a:lnTo>
                                  <a:pt x="5120" y="1163"/>
                                </a:lnTo>
                                <a:lnTo>
                                  <a:pt x="5132" y="661"/>
                                </a:lnTo>
                                <a:lnTo>
                                  <a:pt x="5143" y="284"/>
                                </a:lnTo>
                                <a:lnTo>
                                  <a:pt x="5154" y="62"/>
                                </a:lnTo>
                                <a:lnTo>
                                  <a:pt x="5165" y="0"/>
                                </a:lnTo>
                                <a:lnTo>
                                  <a:pt x="5176" y="75"/>
                                </a:lnTo>
                                <a:lnTo>
                                  <a:pt x="5187" y="251"/>
                                </a:lnTo>
                                <a:lnTo>
                                  <a:pt x="5199" y="489"/>
                                </a:lnTo>
                                <a:lnTo>
                                  <a:pt x="5210" y="756"/>
                                </a:lnTo>
                                <a:lnTo>
                                  <a:pt x="5221" y="1032"/>
                                </a:lnTo>
                                <a:lnTo>
                                  <a:pt x="5232" y="1304"/>
                                </a:lnTo>
                                <a:lnTo>
                                  <a:pt x="5243" y="1566"/>
                                </a:lnTo>
                                <a:lnTo>
                                  <a:pt x="5254" y="1815"/>
                                </a:lnTo>
                                <a:lnTo>
                                  <a:pt x="5266" y="2050"/>
                                </a:lnTo>
                                <a:lnTo>
                                  <a:pt x="5277" y="2269"/>
                                </a:lnTo>
                                <a:lnTo>
                                  <a:pt x="5288" y="2469"/>
                                </a:lnTo>
                                <a:lnTo>
                                  <a:pt x="5299" y="2651"/>
                                </a:lnTo>
                                <a:lnTo>
                                  <a:pt x="5310" y="2813"/>
                                </a:lnTo>
                                <a:lnTo>
                                  <a:pt x="5321" y="2955"/>
                                </a:lnTo>
                                <a:lnTo>
                                  <a:pt x="5332" y="3079"/>
                                </a:lnTo>
                                <a:lnTo>
                                  <a:pt x="5344" y="3185"/>
                                </a:lnTo>
                                <a:lnTo>
                                  <a:pt x="5355" y="3274"/>
                                </a:lnTo>
                                <a:lnTo>
                                  <a:pt x="5366" y="3347"/>
                                </a:lnTo>
                                <a:lnTo>
                                  <a:pt x="5377" y="3405"/>
                                </a:lnTo>
                                <a:lnTo>
                                  <a:pt x="5388" y="3449"/>
                                </a:lnTo>
                                <a:lnTo>
                                  <a:pt x="5399" y="3481"/>
                                </a:lnTo>
                                <a:lnTo>
                                  <a:pt x="5411" y="3501"/>
                                </a:lnTo>
                                <a:lnTo>
                                  <a:pt x="5422" y="3513"/>
                                </a:lnTo>
                                <a:lnTo>
                                  <a:pt x="5433" y="3521"/>
                                </a:lnTo>
                                <a:lnTo>
                                  <a:pt x="5444" y="3527"/>
                                </a:lnTo>
                                <a:lnTo>
                                  <a:pt x="5455" y="3535"/>
                                </a:lnTo>
                                <a:lnTo>
                                  <a:pt x="5466" y="3547"/>
                                </a:lnTo>
                                <a:lnTo>
                                  <a:pt x="5477" y="3565"/>
                                </a:lnTo>
                                <a:lnTo>
                                  <a:pt x="5489" y="3589"/>
                                </a:lnTo>
                                <a:lnTo>
                                  <a:pt x="5500" y="3617"/>
                                </a:lnTo>
                                <a:lnTo>
                                  <a:pt x="5511" y="3648"/>
                                </a:lnTo>
                                <a:lnTo>
                                  <a:pt x="5522" y="3680"/>
                                </a:lnTo>
                                <a:lnTo>
                                  <a:pt x="5533" y="3712"/>
                                </a:lnTo>
                                <a:lnTo>
                                  <a:pt x="5544" y="3742"/>
                                </a:lnTo>
                                <a:lnTo>
                                  <a:pt x="5556" y="3770"/>
                                </a:lnTo>
                                <a:lnTo>
                                  <a:pt x="5567" y="3794"/>
                                </a:lnTo>
                                <a:lnTo>
                                  <a:pt x="5578" y="3816"/>
                                </a:lnTo>
                                <a:lnTo>
                                  <a:pt x="5589" y="3834"/>
                                </a:lnTo>
                                <a:lnTo>
                                  <a:pt x="5600" y="3849"/>
                                </a:lnTo>
                                <a:lnTo>
                                  <a:pt x="5611" y="3861"/>
                                </a:lnTo>
                                <a:lnTo>
                                  <a:pt x="5622" y="3870"/>
                                </a:lnTo>
                                <a:lnTo>
                                  <a:pt x="5634" y="3878"/>
                                </a:lnTo>
                                <a:lnTo>
                                  <a:pt x="5645" y="3884"/>
                                </a:lnTo>
                                <a:lnTo>
                                  <a:pt x="5656" y="3890"/>
                                </a:lnTo>
                                <a:lnTo>
                                  <a:pt x="5667" y="3897"/>
                                </a:lnTo>
                                <a:lnTo>
                                  <a:pt x="5678" y="3903"/>
                                </a:lnTo>
                                <a:lnTo>
                                  <a:pt x="5689" y="3909"/>
                                </a:lnTo>
                                <a:lnTo>
                                  <a:pt x="5701" y="39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2575440"/>
                            <a:ext cx="191196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1" h="546">
                                <a:moveTo>
                                  <a:pt x="0" y="392"/>
                                </a:moveTo>
                                <a:lnTo>
                                  <a:pt x="11" y="400"/>
                                </a:lnTo>
                                <a:lnTo>
                                  <a:pt x="22" y="407"/>
                                </a:lnTo>
                                <a:lnTo>
                                  <a:pt x="33" y="415"/>
                                </a:lnTo>
                                <a:lnTo>
                                  <a:pt x="44" y="422"/>
                                </a:lnTo>
                                <a:lnTo>
                                  <a:pt x="55" y="429"/>
                                </a:lnTo>
                                <a:lnTo>
                                  <a:pt x="66" y="436"/>
                                </a:lnTo>
                                <a:lnTo>
                                  <a:pt x="78" y="442"/>
                                </a:lnTo>
                                <a:lnTo>
                                  <a:pt x="89" y="447"/>
                                </a:lnTo>
                                <a:lnTo>
                                  <a:pt x="100" y="452"/>
                                </a:lnTo>
                                <a:lnTo>
                                  <a:pt x="111" y="456"/>
                                </a:lnTo>
                                <a:lnTo>
                                  <a:pt x="122" y="460"/>
                                </a:lnTo>
                                <a:lnTo>
                                  <a:pt x="133" y="463"/>
                                </a:lnTo>
                                <a:lnTo>
                                  <a:pt x="145" y="464"/>
                                </a:lnTo>
                                <a:lnTo>
                                  <a:pt x="156" y="465"/>
                                </a:lnTo>
                                <a:lnTo>
                                  <a:pt x="167" y="464"/>
                                </a:lnTo>
                                <a:lnTo>
                                  <a:pt x="178" y="462"/>
                                </a:lnTo>
                                <a:lnTo>
                                  <a:pt x="189" y="460"/>
                                </a:lnTo>
                                <a:lnTo>
                                  <a:pt x="200" y="458"/>
                                </a:lnTo>
                                <a:lnTo>
                                  <a:pt x="212" y="456"/>
                                </a:lnTo>
                                <a:lnTo>
                                  <a:pt x="223" y="454"/>
                                </a:lnTo>
                                <a:lnTo>
                                  <a:pt x="234" y="454"/>
                                </a:lnTo>
                                <a:lnTo>
                                  <a:pt x="245" y="455"/>
                                </a:lnTo>
                                <a:lnTo>
                                  <a:pt x="256" y="456"/>
                                </a:lnTo>
                                <a:lnTo>
                                  <a:pt x="267" y="455"/>
                                </a:lnTo>
                                <a:lnTo>
                                  <a:pt x="278" y="452"/>
                                </a:lnTo>
                                <a:lnTo>
                                  <a:pt x="290" y="448"/>
                                </a:lnTo>
                                <a:lnTo>
                                  <a:pt x="301" y="443"/>
                                </a:lnTo>
                                <a:lnTo>
                                  <a:pt x="312" y="438"/>
                                </a:lnTo>
                                <a:lnTo>
                                  <a:pt x="323" y="433"/>
                                </a:lnTo>
                                <a:lnTo>
                                  <a:pt x="334" y="431"/>
                                </a:lnTo>
                                <a:lnTo>
                                  <a:pt x="345" y="431"/>
                                </a:lnTo>
                                <a:lnTo>
                                  <a:pt x="357" y="433"/>
                                </a:lnTo>
                                <a:lnTo>
                                  <a:pt x="368" y="436"/>
                                </a:lnTo>
                                <a:lnTo>
                                  <a:pt x="379" y="441"/>
                                </a:lnTo>
                                <a:lnTo>
                                  <a:pt x="390" y="447"/>
                                </a:lnTo>
                                <a:lnTo>
                                  <a:pt x="401" y="453"/>
                                </a:lnTo>
                                <a:lnTo>
                                  <a:pt x="412" y="459"/>
                                </a:lnTo>
                                <a:lnTo>
                                  <a:pt x="423" y="465"/>
                                </a:lnTo>
                                <a:lnTo>
                                  <a:pt x="435" y="470"/>
                                </a:lnTo>
                                <a:lnTo>
                                  <a:pt x="446" y="473"/>
                                </a:lnTo>
                                <a:lnTo>
                                  <a:pt x="457" y="476"/>
                                </a:lnTo>
                                <a:lnTo>
                                  <a:pt x="468" y="477"/>
                                </a:lnTo>
                                <a:lnTo>
                                  <a:pt x="479" y="476"/>
                                </a:lnTo>
                                <a:lnTo>
                                  <a:pt x="490" y="476"/>
                                </a:lnTo>
                                <a:lnTo>
                                  <a:pt x="502" y="475"/>
                                </a:lnTo>
                                <a:lnTo>
                                  <a:pt x="513" y="475"/>
                                </a:lnTo>
                                <a:lnTo>
                                  <a:pt x="524" y="475"/>
                                </a:lnTo>
                                <a:lnTo>
                                  <a:pt x="535" y="475"/>
                                </a:lnTo>
                                <a:lnTo>
                                  <a:pt x="546" y="476"/>
                                </a:lnTo>
                                <a:lnTo>
                                  <a:pt x="557" y="478"/>
                                </a:lnTo>
                                <a:lnTo>
                                  <a:pt x="568" y="480"/>
                                </a:lnTo>
                                <a:lnTo>
                                  <a:pt x="580" y="482"/>
                                </a:lnTo>
                                <a:lnTo>
                                  <a:pt x="591" y="484"/>
                                </a:lnTo>
                                <a:lnTo>
                                  <a:pt x="602" y="485"/>
                                </a:lnTo>
                                <a:lnTo>
                                  <a:pt x="613" y="486"/>
                                </a:lnTo>
                                <a:lnTo>
                                  <a:pt x="624" y="485"/>
                                </a:lnTo>
                                <a:lnTo>
                                  <a:pt x="635" y="483"/>
                                </a:lnTo>
                                <a:lnTo>
                                  <a:pt x="647" y="480"/>
                                </a:lnTo>
                                <a:lnTo>
                                  <a:pt x="658" y="475"/>
                                </a:lnTo>
                                <a:lnTo>
                                  <a:pt x="669" y="471"/>
                                </a:lnTo>
                                <a:lnTo>
                                  <a:pt x="680" y="468"/>
                                </a:lnTo>
                                <a:lnTo>
                                  <a:pt x="691" y="465"/>
                                </a:lnTo>
                                <a:lnTo>
                                  <a:pt x="702" y="464"/>
                                </a:lnTo>
                                <a:lnTo>
                                  <a:pt x="713" y="465"/>
                                </a:lnTo>
                                <a:lnTo>
                                  <a:pt x="725" y="466"/>
                                </a:lnTo>
                                <a:lnTo>
                                  <a:pt x="736" y="468"/>
                                </a:lnTo>
                                <a:lnTo>
                                  <a:pt x="747" y="470"/>
                                </a:lnTo>
                                <a:lnTo>
                                  <a:pt x="758" y="471"/>
                                </a:lnTo>
                                <a:lnTo>
                                  <a:pt x="769" y="471"/>
                                </a:lnTo>
                                <a:lnTo>
                                  <a:pt x="780" y="472"/>
                                </a:lnTo>
                                <a:lnTo>
                                  <a:pt x="792" y="473"/>
                                </a:lnTo>
                                <a:lnTo>
                                  <a:pt x="803" y="475"/>
                                </a:lnTo>
                                <a:lnTo>
                                  <a:pt x="814" y="477"/>
                                </a:lnTo>
                                <a:lnTo>
                                  <a:pt x="825" y="480"/>
                                </a:lnTo>
                                <a:lnTo>
                                  <a:pt x="836" y="483"/>
                                </a:lnTo>
                                <a:lnTo>
                                  <a:pt x="847" y="487"/>
                                </a:lnTo>
                                <a:lnTo>
                                  <a:pt x="859" y="490"/>
                                </a:lnTo>
                                <a:lnTo>
                                  <a:pt x="870" y="493"/>
                                </a:lnTo>
                                <a:lnTo>
                                  <a:pt x="881" y="496"/>
                                </a:lnTo>
                                <a:lnTo>
                                  <a:pt x="892" y="499"/>
                                </a:lnTo>
                                <a:lnTo>
                                  <a:pt x="903" y="501"/>
                                </a:lnTo>
                                <a:lnTo>
                                  <a:pt x="914" y="504"/>
                                </a:lnTo>
                                <a:lnTo>
                                  <a:pt x="925" y="506"/>
                                </a:lnTo>
                                <a:lnTo>
                                  <a:pt x="937" y="507"/>
                                </a:lnTo>
                                <a:lnTo>
                                  <a:pt x="948" y="509"/>
                                </a:lnTo>
                                <a:lnTo>
                                  <a:pt x="959" y="511"/>
                                </a:lnTo>
                                <a:lnTo>
                                  <a:pt x="970" y="513"/>
                                </a:lnTo>
                                <a:lnTo>
                                  <a:pt x="981" y="514"/>
                                </a:lnTo>
                                <a:lnTo>
                                  <a:pt x="992" y="515"/>
                                </a:lnTo>
                                <a:lnTo>
                                  <a:pt x="1004" y="516"/>
                                </a:lnTo>
                                <a:lnTo>
                                  <a:pt x="1015" y="516"/>
                                </a:lnTo>
                                <a:lnTo>
                                  <a:pt x="1026" y="515"/>
                                </a:lnTo>
                                <a:lnTo>
                                  <a:pt x="1037" y="514"/>
                                </a:lnTo>
                                <a:lnTo>
                                  <a:pt x="1048" y="513"/>
                                </a:lnTo>
                                <a:lnTo>
                                  <a:pt x="1059" y="512"/>
                                </a:lnTo>
                                <a:lnTo>
                                  <a:pt x="1070" y="511"/>
                                </a:lnTo>
                                <a:lnTo>
                                  <a:pt x="1082" y="509"/>
                                </a:lnTo>
                                <a:lnTo>
                                  <a:pt x="1093" y="507"/>
                                </a:lnTo>
                                <a:lnTo>
                                  <a:pt x="1104" y="503"/>
                                </a:lnTo>
                                <a:lnTo>
                                  <a:pt x="1115" y="496"/>
                                </a:lnTo>
                                <a:lnTo>
                                  <a:pt x="1126" y="486"/>
                                </a:lnTo>
                                <a:lnTo>
                                  <a:pt x="1137" y="472"/>
                                </a:lnTo>
                                <a:lnTo>
                                  <a:pt x="1149" y="450"/>
                                </a:lnTo>
                                <a:lnTo>
                                  <a:pt x="1160" y="419"/>
                                </a:lnTo>
                                <a:lnTo>
                                  <a:pt x="1171" y="375"/>
                                </a:lnTo>
                                <a:lnTo>
                                  <a:pt x="1182" y="320"/>
                                </a:lnTo>
                                <a:lnTo>
                                  <a:pt x="1193" y="254"/>
                                </a:lnTo>
                                <a:lnTo>
                                  <a:pt x="1204" y="182"/>
                                </a:lnTo>
                                <a:lnTo>
                                  <a:pt x="1215" y="115"/>
                                </a:lnTo>
                                <a:lnTo>
                                  <a:pt x="1227" y="58"/>
                                </a:lnTo>
                                <a:lnTo>
                                  <a:pt x="1238" y="19"/>
                                </a:lnTo>
                                <a:lnTo>
                                  <a:pt x="1249" y="0"/>
                                </a:lnTo>
                                <a:lnTo>
                                  <a:pt x="1260" y="2"/>
                                </a:lnTo>
                                <a:lnTo>
                                  <a:pt x="1271" y="20"/>
                                </a:lnTo>
                                <a:lnTo>
                                  <a:pt x="1282" y="51"/>
                                </a:lnTo>
                                <a:lnTo>
                                  <a:pt x="1294" y="87"/>
                                </a:lnTo>
                                <a:lnTo>
                                  <a:pt x="1305" y="125"/>
                                </a:lnTo>
                                <a:lnTo>
                                  <a:pt x="1316" y="163"/>
                                </a:lnTo>
                                <a:lnTo>
                                  <a:pt x="1327" y="199"/>
                                </a:lnTo>
                                <a:lnTo>
                                  <a:pt x="1338" y="234"/>
                                </a:lnTo>
                                <a:lnTo>
                                  <a:pt x="1349" y="266"/>
                                </a:lnTo>
                                <a:lnTo>
                                  <a:pt x="1360" y="297"/>
                                </a:lnTo>
                                <a:lnTo>
                                  <a:pt x="1372" y="325"/>
                                </a:lnTo>
                                <a:lnTo>
                                  <a:pt x="1383" y="350"/>
                                </a:lnTo>
                                <a:lnTo>
                                  <a:pt x="1394" y="373"/>
                                </a:lnTo>
                                <a:lnTo>
                                  <a:pt x="1405" y="393"/>
                                </a:lnTo>
                                <a:lnTo>
                                  <a:pt x="1416" y="410"/>
                                </a:lnTo>
                                <a:lnTo>
                                  <a:pt x="1427" y="425"/>
                                </a:lnTo>
                                <a:lnTo>
                                  <a:pt x="1439" y="439"/>
                                </a:lnTo>
                                <a:lnTo>
                                  <a:pt x="1450" y="449"/>
                                </a:lnTo>
                                <a:lnTo>
                                  <a:pt x="1461" y="459"/>
                                </a:lnTo>
                                <a:lnTo>
                                  <a:pt x="1472" y="466"/>
                                </a:lnTo>
                                <a:lnTo>
                                  <a:pt x="1483" y="472"/>
                                </a:lnTo>
                                <a:lnTo>
                                  <a:pt x="1494" y="477"/>
                                </a:lnTo>
                                <a:lnTo>
                                  <a:pt x="1506" y="481"/>
                                </a:lnTo>
                                <a:lnTo>
                                  <a:pt x="1517" y="484"/>
                                </a:lnTo>
                                <a:lnTo>
                                  <a:pt x="1528" y="488"/>
                                </a:lnTo>
                                <a:lnTo>
                                  <a:pt x="1539" y="490"/>
                                </a:lnTo>
                                <a:lnTo>
                                  <a:pt x="1550" y="493"/>
                                </a:lnTo>
                                <a:lnTo>
                                  <a:pt x="1561" y="496"/>
                                </a:lnTo>
                                <a:lnTo>
                                  <a:pt x="1572" y="498"/>
                                </a:lnTo>
                                <a:lnTo>
                                  <a:pt x="1584" y="500"/>
                                </a:lnTo>
                                <a:lnTo>
                                  <a:pt x="1595" y="501"/>
                                </a:lnTo>
                                <a:lnTo>
                                  <a:pt x="1606" y="501"/>
                                </a:lnTo>
                                <a:lnTo>
                                  <a:pt x="1617" y="501"/>
                                </a:lnTo>
                                <a:lnTo>
                                  <a:pt x="1628" y="500"/>
                                </a:lnTo>
                                <a:lnTo>
                                  <a:pt x="1639" y="499"/>
                                </a:lnTo>
                                <a:lnTo>
                                  <a:pt x="1651" y="498"/>
                                </a:lnTo>
                                <a:lnTo>
                                  <a:pt x="1662" y="498"/>
                                </a:lnTo>
                                <a:lnTo>
                                  <a:pt x="1673" y="499"/>
                                </a:lnTo>
                                <a:lnTo>
                                  <a:pt x="1684" y="500"/>
                                </a:lnTo>
                                <a:lnTo>
                                  <a:pt x="1695" y="502"/>
                                </a:lnTo>
                                <a:lnTo>
                                  <a:pt x="1706" y="505"/>
                                </a:lnTo>
                                <a:lnTo>
                                  <a:pt x="1717" y="508"/>
                                </a:lnTo>
                                <a:lnTo>
                                  <a:pt x="1729" y="509"/>
                                </a:lnTo>
                                <a:lnTo>
                                  <a:pt x="1740" y="510"/>
                                </a:lnTo>
                                <a:lnTo>
                                  <a:pt x="1751" y="510"/>
                                </a:lnTo>
                                <a:lnTo>
                                  <a:pt x="1762" y="510"/>
                                </a:lnTo>
                                <a:lnTo>
                                  <a:pt x="1773" y="509"/>
                                </a:lnTo>
                                <a:lnTo>
                                  <a:pt x="1784" y="508"/>
                                </a:lnTo>
                                <a:lnTo>
                                  <a:pt x="1796" y="506"/>
                                </a:lnTo>
                                <a:lnTo>
                                  <a:pt x="1807" y="506"/>
                                </a:lnTo>
                                <a:lnTo>
                                  <a:pt x="1818" y="506"/>
                                </a:lnTo>
                                <a:lnTo>
                                  <a:pt x="1829" y="506"/>
                                </a:lnTo>
                                <a:lnTo>
                                  <a:pt x="1840" y="506"/>
                                </a:lnTo>
                                <a:lnTo>
                                  <a:pt x="1851" y="507"/>
                                </a:lnTo>
                                <a:lnTo>
                                  <a:pt x="1862" y="508"/>
                                </a:lnTo>
                                <a:lnTo>
                                  <a:pt x="1874" y="508"/>
                                </a:lnTo>
                                <a:lnTo>
                                  <a:pt x="1885" y="509"/>
                                </a:lnTo>
                                <a:lnTo>
                                  <a:pt x="1896" y="510"/>
                                </a:lnTo>
                                <a:lnTo>
                                  <a:pt x="1907" y="512"/>
                                </a:lnTo>
                                <a:lnTo>
                                  <a:pt x="1918" y="514"/>
                                </a:lnTo>
                                <a:lnTo>
                                  <a:pt x="1929" y="516"/>
                                </a:lnTo>
                                <a:lnTo>
                                  <a:pt x="1941" y="518"/>
                                </a:lnTo>
                                <a:lnTo>
                                  <a:pt x="1952" y="519"/>
                                </a:lnTo>
                                <a:lnTo>
                                  <a:pt x="1963" y="520"/>
                                </a:lnTo>
                                <a:lnTo>
                                  <a:pt x="1974" y="522"/>
                                </a:lnTo>
                                <a:lnTo>
                                  <a:pt x="1985" y="523"/>
                                </a:lnTo>
                                <a:lnTo>
                                  <a:pt x="1996" y="525"/>
                                </a:lnTo>
                                <a:lnTo>
                                  <a:pt x="2008" y="526"/>
                                </a:lnTo>
                                <a:lnTo>
                                  <a:pt x="2019" y="526"/>
                                </a:lnTo>
                                <a:lnTo>
                                  <a:pt x="2030" y="527"/>
                                </a:lnTo>
                                <a:lnTo>
                                  <a:pt x="2041" y="526"/>
                                </a:lnTo>
                                <a:lnTo>
                                  <a:pt x="2052" y="524"/>
                                </a:lnTo>
                                <a:lnTo>
                                  <a:pt x="2063" y="522"/>
                                </a:lnTo>
                                <a:lnTo>
                                  <a:pt x="2074" y="521"/>
                                </a:lnTo>
                                <a:lnTo>
                                  <a:pt x="2086" y="520"/>
                                </a:lnTo>
                                <a:lnTo>
                                  <a:pt x="2097" y="519"/>
                                </a:lnTo>
                                <a:lnTo>
                                  <a:pt x="2108" y="519"/>
                                </a:lnTo>
                                <a:lnTo>
                                  <a:pt x="2119" y="520"/>
                                </a:lnTo>
                                <a:lnTo>
                                  <a:pt x="2130" y="521"/>
                                </a:lnTo>
                                <a:lnTo>
                                  <a:pt x="2141" y="522"/>
                                </a:lnTo>
                                <a:lnTo>
                                  <a:pt x="2153" y="522"/>
                                </a:lnTo>
                                <a:lnTo>
                                  <a:pt x="2164" y="522"/>
                                </a:lnTo>
                                <a:lnTo>
                                  <a:pt x="2175" y="522"/>
                                </a:lnTo>
                                <a:lnTo>
                                  <a:pt x="2186" y="521"/>
                                </a:lnTo>
                                <a:lnTo>
                                  <a:pt x="2197" y="520"/>
                                </a:lnTo>
                                <a:lnTo>
                                  <a:pt x="2208" y="520"/>
                                </a:lnTo>
                                <a:lnTo>
                                  <a:pt x="2219" y="520"/>
                                </a:lnTo>
                                <a:lnTo>
                                  <a:pt x="2231" y="519"/>
                                </a:lnTo>
                                <a:lnTo>
                                  <a:pt x="2242" y="519"/>
                                </a:lnTo>
                                <a:lnTo>
                                  <a:pt x="2253" y="519"/>
                                </a:lnTo>
                                <a:lnTo>
                                  <a:pt x="2264" y="521"/>
                                </a:lnTo>
                                <a:lnTo>
                                  <a:pt x="2275" y="522"/>
                                </a:lnTo>
                                <a:lnTo>
                                  <a:pt x="2286" y="523"/>
                                </a:lnTo>
                                <a:lnTo>
                                  <a:pt x="2298" y="524"/>
                                </a:lnTo>
                                <a:lnTo>
                                  <a:pt x="2309" y="526"/>
                                </a:lnTo>
                                <a:lnTo>
                                  <a:pt x="2320" y="527"/>
                                </a:lnTo>
                                <a:lnTo>
                                  <a:pt x="2331" y="529"/>
                                </a:lnTo>
                                <a:lnTo>
                                  <a:pt x="2342" y="531"/>
                                </a:lnTo>
                                <a:lnTo>
                                  <a:pt x="2353" y="533"/>
                                </a:lnTo>
                                <a:lnTo>
                                  <a:pt x="2364" y="534"/>
                                </a:lnTo>
                                <a:lnTo>
                                  <a:pt x="2376" y="536"/>
                                </a:lnTo>
                                <a:lnTo>
                                  <a:pt x="2387" y="537"/>
                                </a:lnTo>
                                <a:lnTo>
                                  <a:pt x="2398" y="539"/>
                                </a:lnTo>
                                <a:lnTo>
                                  <a:pt x="2409" y="539"/>
                                </a:lnTo>
                                <a:lnTo>
                                  <a:pt x="2420" y="540"/>
                                </a:lnTo>
                                <a:lnTo>
                                  <a:pt x="2431" y="542"/>
                                </a:lnTo>
                                <a:lnTo>
                                  <a:pt x="2443" y="542"/>
                                </a:lnTo>
                                <a:lnTo>
                                  <a:pt x="2454" y="543"/>
                                </a:lnTo>
                                <a:lnTo>
                                  <a:pt x="2465" y="543"/>
                                </a:lnTo>
                                <a:lnTo>
                                  <a:pt x="2476" y="542"/>
                                </a:lnTo>
                                <a:lnTo>
                                  <a:pt x="2487" y="543"/>
                                </a:lnTo>
                                <a:lnTo>
                                  <a:pt x="2498" y="543"/>
                                </a:lnTo>
                                <a:lnTo>
                                  <a:pt x="2509" y="544"/>
                                </a:lnTo>
                                <a:lnTo>
                                  <a:pt x="2521" y="544"/>
                                </a:lnTo>
                                <a:lnTo>
                                  <a:pt x="2532" y="545"/>
                                </a:lnTo>
                                <a:lnTo>
                                  <a:pt x="2543" y="546"/>
                                </a:lnTo>
                                <a:lnTo>
                                  <a:pt x="2554" y="546"/>
                                </a:lnTo>
                                <a:lnTo>
                                  <a:pt x="2565" y="546"/>
                                </a:lnTo>
                                <a:lnTo>
                                  <a:pt x="2576" y="545"/>
                                </a:lnTo>
                                <a:lnTo>
                                  <a:pt x="2588" y="544"/>
                                </a:lnTo>
                                <a:lnTo>
                                  <a:pt x="2599" y="543"/>
                                </a:lnTo>
                                <a:lnTo>
                                  <a:pt x="2610" y="542"/>
                                </a:lnTo>
                                <a:lnTo>
                                  <a:pt x="2621" y="542"/>
                                </a:lnTo>
                                <a:lnTo>
                                  <a:pt x="2632" y="541"/>
                                </a:lnTo>
                                <a:lnTo>
                                  <a:pt x="2643" y="540"/>
                                </a:lnTo>
                                <a:lnTo>
                                  <a:pt x="2655" y="540"/>
                                </a:lnTo>
                                <a:lnTo>
                                  <a:pt x="2666" y="539"/>
                                </a:lnTo>
                                <a:lnTo>
                                  <a:pt x="2677" y="539"/>
                                </a:lnTo>
                                <a:lnTo>
                                  <a:pt x="2688" y="540"/>
                                </a:lnTo>
                                <a:lnTo>
                                  <a:pt x="2699" y="541"/>
                                </a:lnTo>
                                <a:lnTo>
                                  <a:pt x="2710" y="541"/>
                                </a:lnTo>
                                <a:lnTo>
                                  <a:pt x="2721" y="541"/>
                                </a:lnTo>
                                <a:lnTo>
                                  <a:pt x="2733" y="541"/>
                                </a:lnTo>
                                <a:lnTo>
                                  <a:pt x="2744" y="541"/>
                                </a:lnTo>
                                <a:lnTo>
                                  <a:pt x="2755" y="541"/>
                                </a:lnTo>
                                <a:lnTo>
                                  <a:pt x="2766" y="541"/>
                                </a:lnTo>
                                <a:lnTo>
                                  <a:pt x="2777" y="541"/>
                                </a:lnTo>
                                <a:lnTo>
                                  <a:pt x="2788" y="542"/>
                                </a:lnTo>
                                <a:lnTo>
                                  <a:pt x="2800" y="543"/>
                                </a:lnTo>
                                <a:lnTo>
                                  <a:pt x="2811" y="545"/>
                                </a:lnTo>
                                <a:lnTo>
                                  <a:pt x="2822" y="546"/>
                                </a:lnTo>
                                <a:lnTo>
                                  <a:pt x="2833" y="546"/>
                                </a:lnTo>
                                <a:lnTo>
                                  <a:pt x="2844" y="546"/>
                                </a:lnTo>
                                <a:lnTo>
                                  <a:pt x="2855" y="545"/>
                                </a:lnTo>
                                <a:lnTo>
                                  <a:pt x="2866" y="544"/>
                                </a:lnTo>
                                <a:lnTo>
                                  <a:pt x="2878" y="543"/>
                                </a:lnTo>
                                <a:lnTo>
                                  <a:pt x="2889" y="542"/>
                                </a:lnTo>
                                <a:lnTo>
                                  <a:pt x="2900" y="541"/>
                                </a:lnTo>
                                <a:lnTo>
                                  <a:pt x="2911" y="541"/>
                                </a:lnTo>
                                <a:lnTo>
                                  <a:pt x="2922" y="541"/>
                                </a:lnTo>
                                <a:lnTo>
                                  <a:pt x="2933" y="541"/>
                                </a:lnTo>
                                <a:lnTo>
                                  <a:pt x="2945" y="542"/>
                                </a:lnTo>
                                <a:lnTo>
                                  <a:pt x="2956" y="542"/>
                                </a:lnTo>
                                <a:lnTo>
                                  <a:pt x="2967" y="543"/>
                                </a:lnTo>
                                <a:lnTo>
                                  <a:pt x="2978" y="542"/>
                                </a:lnTo>
                                <a:lnTo>
                                  <a:pt x="2989" y="541"/>
                                </a:lnTo>
                                <a:lnTo>
                                  <a:pt x="3000" y="539"/>
                                </a:lnTo>
                                <a:lnTo>
                                  <a:pt x="3011" y="5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0"/>
                            <a:ext cx="2067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FF"/>
                                  <w:lang w:val="en-US" w:bidi="ar-SA"/>
                                </w:rPr>
                                <w:t xml:space="preserve"> DAD1 A, Sig=254,4 Ref=450,50 (ERG120420 2012-04-20 18-58-24\ERG120420000004.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1960" y="2235960"/>
                            <a:ext cx="1944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5.9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2774880"/>
                            <a:ext cx="459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80">
                                <a:moveTo>
                                  <a:pt x="0" y="161"/>
                                </a:moveTo>
                                <a:lnTo>
                                  <a:pt x="0" y="172"/>
                                </a:lnTo>
                                <a:lnTo>
                                  <a:pt x="724" y="180"/>
                                </a:lnTo>
                                <a:lnTo>
                                  <a:pt x="7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2862000"/>
                            <a:ext cx="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77488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26640" y="2685600"/>
                            <a:ext cx="1944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6.2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2774880"/>
                            <a:ext cx="325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88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513" y="188"/>
                                </a:lnTo>
                                <a:lnTo>
                                  <a:pt x="513" y="1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2759760"/>
                            <a:ext cx="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85624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24000" y="2679480"/>
                            <a:ext cx="1944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7.3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2810520"/>
                            <a:ext cx="214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40"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338" y="134"/>
                                </a:ln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4120" y="288432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281052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296080" y="2133720"/>
                            <a:ext cx="1944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7.5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040" y="2810520"/>
                            <a:ext cx="313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  <a:lnTo>
                                  <a:pt x="493" y="125"/>
                                </a:lnTo>
                                <a:lnTo>
                                  <a:pt x="493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2795400"/>
                            <a:ext cx="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287352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08720" y="2427120"/>
                            <a:ext cx="1944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8.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080" y="2841120"/>
                            <a:ext cx="362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4">
                                <a:moveTo>
                                  <a:pt x="0" y="40"/>
                                </a:moveTo>
                                <a:lnTo>
                                  <a:pt x="0" y="74"/>
                                </a:lnTo>
                                <a:lnTo>
                                  <a:pt x="571" y="62"/>
                                </a:ln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080" y="2851200"/>
                            <a:ext cx="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2841120"/>
                            <a:ext cx="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371400" y="286560"/>
                            <a:ext cx="1944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8.5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440" y="2815560"/>
                            <a:ext cx="421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94">
                                <a:moveTo>
                                  <a:pt x="0" y="1"/>
                                </a:moveTo>
                                <a:lnTo>
                                  <a:pt x="0" y="94"/>
                                </a:lnTo>
                                <a:lnTo>
                                  <a:pt x="664" y="82"/>
                                </a:lnTo>
                                <a:lnTo>
                                  <a:pt x="6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280116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815560"/>
                            <a:ext cx="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508640" y="2523240"/>
                            <a:ext cx="1944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9.6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920" y="2887920"/>
                            <a:ext cx="28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454" y="13"/>
                                </a:lnTo>
                                <a:lnTo>
                                  <a:pt x="4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920" y="2881080"/>
                            <a:ext cx="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2887920"/>
                            <a:ext cx="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698920"/>
                            <a:ext cx="3619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0" h="152">
                                <a:moveTo>
                                  <a:pt x="0" y="98"/>
                                </a:moveTo>
                                <a:lnTo>
                                  <a:pt x="11" y="99"/>
                                </a:lnTo>
                                <a:lnTo>
                                  <a:pt x="22" y="99"/>
                                </a:lnTo>
                                <a:lnTo>
                                  <a:pt x="33" y="100"/>
                                </a:lnTo>
                                <a:lnTo>
                                  <a:pt x="44" y="101"/>
                                </a:lnTo>
                                <a:lnTo>
                                  <a:pt x="56" y="101"/>
                                </a:lnTo>
                                <a:lnTo>
                                  <a:pt x="67" y="101"/>
                                </a:lnTo>
                                <a:lnTo>
                                  <a:pt x="78" y="101"/>
                                </a:lnTo>
                                <a:lnTo>
                                  <a:pt x="89" y="101"/>
                                </a:lnTo>
                                <a:lnTo>
                                  <a:pt x="100" y="101"/>
                                </a:lnTo>
                                <a:lnTo>
                                  <a:pt x="111" y="101"/>
                                </a:lnTo>
                                <a:lnTo>
                                  <a:pt x="123" y="101"/>
                                </a:lnTo>
                                <a:lnTo>
                                  <a:pt x="134" y="102"/>
                                </a:lnTo>
                                <a:lnTo>
                                  <a:pt x="145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67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89" y="106"/>
                                </a:lnTo>
                                <a:lnTo>
                                  <a:pt x="201" y="106"/>
                                </a:lnTo>
                                <a:lnTo>
                                  <a:pt x="212" y="106"/>
                                </a:lnTo>
                                <a:lnTo>
                                  <a:pt x="223" y="106"/>
                                </a:lnTo>
                                <a:lnTo>
                                  <a:pt x="234" y="107"/>
                                </a:lnTo>
                                <a:lnTo>
                                  <a:pt x="245" y="108"/>
                                </a:lnTo>
                                <a:lnTo>
                                  <a:pt x="256" y="109"/>
                                </a:lnTo>
                                <a:lnTo>
                                  <a:pt x="268" y="109"/>
                                </a:lnTo>
                                <a:lnTo>
                                  <a:pt x="279" y="109"/>
                                </a:lnTo>
                                <a:lnTo>
                                  <a:pt x="290" y="110"/>
                                </a:lnTo>
                                <a:lnTo>
                                  <a:pt x="301" y="110"/>
                                </a:lnTo>
                                <a:lnTo>
                                  <a:pt x="312" y="110"/>
                                </a:lnTo>
                                <a:lnTo>
                                  <a:pt x="323" y="110"/>
                                </a:lnTo>
                                <a:lnTo>
                                  <a:pt x="335" y="109"/>
                                </a:lnTo>
                                <a:lnTo>
                                  <a:pt x="346" y="108"/>
                                </a:lnTo>
                                <a:lnTo>
                                  <a:pt x="357" y="107"/>
                                </a:lnTo>
                                <a:lnTo>
                                  <a:pt x="368" y="106"/>
                                </a:lnTo>
                                <a:lnTo>
                                  <a:pt x="379" y="105"/>
                                </a:lnTo>
                                <a:lnTo>
                                  <a:pt x="390" y="103"/>
                                </a:lnTo>
                                <a:lnTo>
                                  <a:pt x="401" y="102"/>
                                </a:lnTo>
                                <a:lnTo>
                                  <a:pt x="413" y="100"/>
                                </a:lnTo>
                                <a:lnTo>
                                  <a:pt x="424" y="98"/>
                                </a:lnTo>
                                <a:lnTo>
                                  <a:pt x="435" y="97"/>
                                </a:lnTo>
                                <a:lnTo>
                                  <a:pt x="446" y="95"/>
                                </a:lnTo>
                                <a:lnTo>
                                  <a:pt x="457" y="95"/>
                                </a:lnTo>
                                <a:lnTo>
                                  <a:pt x="468" y="95"/>
                                </a:lnTo>
                                <a:lnTo>
                                  <a:pt x="480" y="95"/>
                                </a:lnTo>
                                <a:lnTo>
                                  <a:pt x="491" y="96"/>
                                </a:lnTo>
                                <a:lnTo>
                                  <a:pt x="502" y="97"/>
                                </a:lnTo>
                                <a:lnTo>
                                  <a:pt x="513" y="98"/>
                                </a:lnTo>
                                <a:lnTo>
                                  <a:pt x="524" y="98"/>
                                </a:lnTo>
                                <a:lnTo>
                                  <a:pt x="535" y="98"/>
                                </a:lnTo>
                                <a:lnTo>
                                  <a:pt x="546" y="97"/>
                                </a:lnTo>
                                <a:lnTo>
                                  <a:pt x="558" y="97"/>
                                </a:lnTo>
                                <a:lnTo>
                                  <a:pt x="569" y="96"/>
                                </a:lnTo>
                                <a:lnTo>
                                  <a:pt x="580" y="95"/>
                                </a:lnTo>
                                <a:lnTo>
                                  <a:pt x="591" y="94"/>
                                </a:lnTo>
                                <a:lnTo>
                                  <a:pt x="602" y="94"/>
                                </a:lnTo>
                                <a:lnTo>
                                  <a:pt x="613" y="93"/>
                                </a:lnTo>
                                <a:lnTo>
                                  <a:pt x="625" y="92"/>
                                </a:lnTo>
                                <a:lnTo>
                                  <a:pt x="636" y="92"/>
                                </a:lnTo>
                                <a:lnTo>
                                  <a:pt x="647" y="92"/>
                                </a:lnTo>
                                <a:lnTo>
                                  <a:pt x="658" y="93"/>
                                </a:lnTo>
                                <a:lnTo>
                                  <a:pt x="669" y="94"/>
                                </a:lnTo>
                                <a:lnTo>
                                  <a:pt x="680" y="95"/>
                                </a:lnTo>
                                <a:lnTo>
                                  <a:pt x="691" y="95"/>
                                </a:lnTo>
                                <a:lnTo>
                                  <a:pt x="703" y="96"/>
                                </a:lnTo>
                                <a:lnTo>
                                  <a:pt x="714" y="96"/>
                                </a:lnTo>
                                <a:lnTo>
                                  <a:pt x="725" y="97"/>
                                </a:lnTo>
                                <a:lnTo>
                                  <a:pt x="736" y="98"/>
                                </a:lnTo>
                                <a:lnTo>
                                  <a:pt x="747" y="99"/>
                                </a:lnTo>
                                <a:lnTo>
                                  <a:pt x="758" y="101"/>
                                </a:lnTo>
                                <a:lnTo>
                                  <a:pt x="770" y="103"/>
                                </a:lnTo>
                                <a:lnTo>
                                  <a:pt x="781" y="104"/>
                                </a:lnTo>
                                <a:lnTo>
                                  <a:pt x="792" y="105"/>
                                </a:lnTo>
                                <a:lnTo>
                                  <a:pt x="803" y="105"/>
                                </a:lnTo>
                                <a:lnTo>
                                  <a:pt x="814" y="106"/>
                                </a:lnTo>
                                <a:lnTo>
                                  <a:pt x="825" y="106"/>
                                </a:lnTo>
                                <a:lnTo>
                                  <a:pt x="836" y="107"/>
                                </a:lnTo>
                                <a:lnTo>
                                  <a:pt x="848" y="107"/>
                                </a:lnTo>
                                <a:lnTo>
                                  <a:pt x="859" y="107"/>
                                </a:lnTo>
                                <a:lnTo>
                                  <a:pt x="870" y="107"/>
                                </a:lnTo>
                                <a:lnTo>
                                  <a:pt x="881" y="107"/>
                                </a:lnTo>
                                <a:lnTo>
                                  <a:pt x="892" y="105"/>
                                </a:lnTo>
                                <a:lnTo>
                                  <a:pt x="903" y="104"/>
                                </a:lnTo>
                                <a:lnTo>
                                  <a:pt x="915" y="103"/>
                                </a:lnTo>
                                <a:lnTo>
                                  <a:pt x="926" y="103"/>
                                </a:lnTo>
                                <a:lnTo>
                                  <a:pt x="937" y="102"/>
                                </a:lnTo>
                                <a:lnTo>
                                  <a:pt x="948" y="102"/>
                                </a:lnTo>
                                <a:lnTo>
                                  <a:pt x="959" y="102"/>
                                </a:lnTo>
                                <a:lnTo>
                                  <a:pt x="970" y="102"/>
                                </a:lnTo>
                                <a:lnTo>
                                  <a:pt x="982" y="103"/>
                                </a:lnTo>
                                <a:lnTo>
                                  <a:pt x="993" y="104"/>
                                </a:lnTo>
                                <a:lnTo>
                                  <a:pt x="1004" y="106"/>
                                </a:lnTo>
                                <a:lnTo>
                                  <a:pt x="1015" y="108"/>
                                </a:lnTo>
                                <a:lnTo>
                                  <a:pt x="1026" y="109"/>
                                </a:lnTo>
                                <a:lnTo>
                                  <a:pt x="1037" y="110"/>
                                </a:lnTo>
                                <a:lnTo>
                                  <a:pt x="1048" y="110"/>
                                </a:lnTo>
                                <a:lnTo>
                                  <a:pt x="1060" y="109"/>
                                </a:lnTo>
                                <a:lnTo>
                                  <a:pt x="1071" y="108"/>
                                </a:lnTo>
                                <a:lnTo>
                                  <a:pt x="1082" y="108"/>
                                </a:lnTo>
                                <a:lnTo>
                                  <a:pt x="1093" y="107"/>
                                </a:lnTo>
                                <a:lnTo>
                                  <a:pt x="1104" y="106"/>
                                </a:lnTo>
                                <a:lnTo>
                                  <a:pt x="1115" y="106"/>
                                </a:lnTo>
                                <a:lnTo>
                                  <a:pt x="1127" y="106"/>
                                </a:lnTo>
                                <a:lnTo>
                                  <a:pt x="1138" y="106"/>
                                </a:lnTo>
                                <a:lnTo>
                                  <a:pt x="1149" y="106"/>
                                </a:lnTo>
                                <a:lnTo>
                                  <a:pt x="1160" y="106"/>
                                </a:lnTo>
                                <a:lnTo>
                                  <a:pt x="1171" y="106"/>
                                </a:lnTo>
                                <a:lnTo>
                                  <a:pt x="1182" y="107"/>
                                </a:lnTo>
                                <a:lnTo>
                                  <a:pt x="1193" y="107"/>
                                </a:lnTo>
                                <a:lnTo>
                                  <a:pt x="1205" y="107"/>
                                </a:lnTo>
                                <a:lnTo>
                                  <a:pt x="1216" y="107"/>
                                </a:lnTo>
                                <a:lnTo>
                                  <a:pt x="1227" y="106"/>
                                </a:lnTo>
                                <a:lnTo>
                                  <a:pt x="1238" y="104"/>
                                </a:lnTo>
                                <a:lnTo>
                                  <a:pt x="1249" y="103"/>
                                </a:lnTo>
                                <a:lnTo>
                                  <a:pt x="1260" y="102"/>
                                </a:lnTo>
                                <a:lnTo>
                                  <a:pt x="1272" y="102"/>
                                </a:lnTo>
                                <a:lnTo>
                                  <a:pt x="1283" y="101"/>
                                </a:lnTo>
                                <a:lnTo>
                                  <a:pt x="1294" y="101"/>
                                </a:lnTo>
                                <a:lnTo>
                                  <a:pt x="1305" y="101"/>
                                </a:lnTo>
                                <a:lnTo>
                                  <a:pt x="1316" y="101"/>
                                </a:lnTo>
                                <a:lnTo>
                                  <a:pt x="1327" y="101"/>
                                </a:lnTo>
                                <a:lnTo>
                                  <a:pt x="1338" y="102"/>
                                </a:lnTo>
                                <a:lnTo>
                                  <a:pt x="1350" y="103"/>
                                </a:lnTo>
                                <a:lnTo>
                                  <a:pt x="1361" y="105"/>
                                </a:lnTo>
                                <a:lnTo>
                                  <a:pt x="1372" y="106"/>
                                </a:lnTo>
                                <a:lnTo>
                                  <a:pt x="1383" y="108"/>
                                </a:lnTo>
                                <a:lnTo>
                                  <a:pt x="1394" y="110"/>
                                </a:lnTo>
                                <a:lnTo>
                                  <a:pt x="1405" y="111"/>
                                </a:lnTo>
                                <a:lnTo>
                                  <a:pt x="1417" y="112"/>
                                </a:lnTo>
                                <a:lnTo>
                                  <a:pt x="1428" y="113"/>
                                </a:lnTo>
                                <a:lnTo>
                                  <a:pt x="1439" y="114"/>
                                </a:lnTo>
                                <a:lnTo>
                                  <a:pt x="1450" y="114"/>
                                </a:lnTo>
                                <a:lnTo>
                                  <a:pt x="1461" y="115"/>
                                </a:lnTo>
                                <a:lnTo>
                                  <a:pt x="1472" y="115"/>
                                </a:lnTo>
                                <a:lnTo>
                                  <a:pt x="1483" y="116"/>
                                </a:lnTo>
                                <a:lnTo>
                                  <a:pt x="1495" y="117"/>
                                </a:lnTo>
                                <a:lnTo>
                                  <a:pt x="1506" y="119"/>
                                </a:lnTo>
                                <a:lnTo>
                                  <a:pt x="1517" y="120"/>
                                </a:lnTo>
                                <a:lnTo>
                                  <a:pt x="1528" y="122"/>
                                </a:lnTo>
                                <a:lnTo>
                                  <a:pt x="1539" y="123"/>
                                </a:lnTo>
                                <a:lnTo>
                                  <a:pt x="1550" y="124"/>
                                </a:lnTo>
                                <a:lnTo>
                                  <a:pt x="1562" y="124"/>
                                </a:lnTo>
                                <a:lnTo>
                                  <a:pt x="1573" y="123"/>
                                </a:lnTo>
                                <a:lnTo>
                                  <a:pt x="1584" y="123"/>
                                </a:lnTo>
                                <a:lnTo>
                                  <a:pt x="1595" y="122"/>
                                </a:lnTo>
                                <a:lnTo>
                                  <a:pt x="1606" y="122"/>
                                </a:lnTo>
                                <a:lnTo>
                                  <a:pt x="1617" y="121"/>
                                </a:lnTo>
                                <a:lnTo>
                                  <a:pt x="1629" y="122"/>
                                </a:lnTo>
                                <a:lnTo>
                                  <a:pt x="1640" y="122"/>
                                </a:lnTo>
                                <a:lnTo>
                                  <a:pt x="1651" y="123"/>
                                </a:lnTo>
                                <a:lnTo>
                                  <a:pt x="1662" y="123"/>
                                </a:lnTo>
                                <a:lnTo>
                                  <a:pt x="1673" y="123"/>
                                </a:lnTo>
                                <a:lnTo>
                                  <a:pt x="1684" y="124"/>
                                </a:lnTo>
                                <a:lnTo>
                                  <a:pt x="1695" y="125"/>
                                </a:lnTo>
                                <a:lnTo>
                                  <a:pt x="1707" y="125"/>
                                </a:lnTo>
                                <a:lnTo>
                                  <a:pt x="1718" y="125"/>
                                </a:lnTo>
                                <a:lnTo>
                                  <a:pt x="1729" y="126"/>
                                </a:lnTo>
                                <a:lnTo>
                                  <a:pt x="1740" y="126"/>
                                </a:lnTo>
                                <a:lnTo>
                                  <a:pt x="1751" y="127"/>
                                </a:lnTo>
                                <a:lnTo>
                                  <a:pt x="1762" y="127"/>
                                </a:lnTo>
                                <a:lnTo>
                                  <a:pt x="1774" y="128"/>
                                </a:lnTo>
                                <a:lnTo>
                                  <a:pt x="1785" y="129"/>
                                </a:lnTo>
                                <a:lnTo>
                                  <a:pt x="1796" y="129"/>
                                </a:lnTo>
                                <a:lnTo>
                                  <a:pt x="1807" y="130"/>
                                </a:lnTo>
                                <a:lnTo>
                                  <a:pt x="1818" y="130"/>
                                </a:lnTo>
                                <a:lnTo>
                                  <a:pt x="1829" y="130"/>
                                </a:lnTo>
                                <a:lnTo>
                                  <a:pt x="1840" y="130"/>
                                </a:lnTo>
                                <a:lnTo>
                                  <a:pt x="1852" y="130"/>
                                </a:lnTo>
                                <a:lnTo>
                                  <a:pt x="1863" y="131"/>
                                </a:lnTo>
                                <a:lnTo>
                                  <a:pt x="1874" y="132"/>
                                </a:lnTo>
                                <a:lnTo>
                                  <a:pt x="1885" y="132"/>
                                </a:lnTo>
                                <a:lnTo>
                                  <a:pt x="1896" y="133"/>
                                </a:lnTo>
                                <a:lnTo>
                                  <a:pt x="1907" y="133"/>
                                </a:lnTo>
                                <a:lnTo>
                                  <a:pt x="1919" y="134"/>
                                </a:lnTo>
                                <a:lnTo>
                                  <a:pt x="1930" y="134"/>
                                </a:lnTo>
                                <a:lnTo>
                                  <a:pt x="1941" y="135"/>
                                </a:lnTo>
                                <a:lnTo>
                                  <a:pt x="1952" y="135"/>
                                </a:lnTo>
                                <a:lnTo>
                                  <a:pt x="1963" y="136"/>
                                </a:lnTo>
                                <a:lnTo>
                                  <a:pt x="1974" y="137"/>
                                </a:lnTo>
                                <a:lnTo>
                                  <a:pt x="1985" y="137"/>
                                </a:lnTo>
                                <a:lnTo>
                                  <a:pt x="1997" y="136"/>
                                </a:lnTo>
                                <a:lnTo>
                                  <a:pt x="2008" y="137"/>
                                </a:lnTo>
                                <a:lnTo>
                                  <a:pt x="2019" y="137"/>
                                </a:lnTo>
                                <a:lnTo>
                                  <a:pt x="2030" y="136"/>
                                </a:lnTo>
                                <a:lnTo>
                                  <a:pt x="2041" y="137"/>
                                </a:lnTo>
                                <a:lnTo>
                                  <a:pt x="2052" y="138"/>
                                </a:lnTo>
                                <a:lnTo>
                                  <a:pt x="2064" y="139"/>
                                </a:lnTo>
                                <a:lnTo>
                                  <a:pt x="2075" y="139"/>
                                </a:lnTo>
                                <a:lnTo>
                                  <a:pt x="2086" y="140"/>
                                </a:lnTo>
                                <a:lnTo>
                                  <a:pt x="2097" y="141"/>
                                </a:lnTo>
                                <a:lnTo>
                                  <a:pt x="2108" y="141"/>
                                </a:lnTo>
                                <a:lnTo>
                                  <a:pt x="2119" y="142"/>
                                </a:lnTo>
                                <a:lnTo>
                                  <a:pt x="2130" y="143"/>
                                </a:lnTo>
                                <a:lnTo>
                                  <a:pt x="2142" y="143"/>
                                </a:lnTo>
                                <a:lnTo>
                                  <a:pt x="2153" y="143"/>
                                </a:lnTo>
                                <a:lnTo>
                                  <a:pt x="2164" y="144"/>
                                </a:lnTo>
                                <a:lnTo>
                                  <a:pt x="2175" y="143"/>
                                </a:lnTo>
                                <a:lnTo>
                                  <a:pt x="2186" y="143"/>
                                </a:lnTo>
                                <a:lnTo>
                                  <a:pt x="2197" y="143"/>
                                </a:lnTo>
                                <a:lnTo>
                                  <a:pt x="2209" y="143"/>
                                </a:lnTo>
                                <a:lnTo>
                                  <a:pt x="2220" y="143"/>
                                </a:lnTo>
                                <a:lnTo>
                                  <a:pt x="2231" y="144"/>
                                </a:lnTo>
                                <a:lnTo>
                                  <a:pt x="2242" y="144"/>
                                </a:lnTo>
                                <a:lnTo>
                                  <a:pt x="2253" y="143"/>
                                </a:lnTo>
                                <a:lnTo>
                                  <a:pt x="2264" y="143"/>
                                </a:lnTo>
                                <a:lnTo>
                                  <a:pt x="2276" y="141"/>
                                </a:lnTo>
                                <a:lnTo>
                                  <a:pt x="2287" y="141"/>
                                </a:lnTo>
                                <a:lnTo>
                                  <a:pt x="2298" y="140"/>
                                </a:lnTo>
                                <a:lnTo>
                                  <a:pt x="2309" y="140"/>
                                </a:lnTo>
                                <a:lnTo>
                                  <a:pt x="2320" y="140"/>
                                </a:lnTo>
                                <a:lnTo>
                                  <a:pt x="2331" y="141"/>
                                </a:lnTo>
                                <a:lnTo>
                                  <a:pt x="2342" y="141"/>
                                </a:lnTo>
                                <a:lnTo>
                                  <a:pt x="2354" y="142"/>
                                </a:lnTo>
                                <a:lnTo>
                                  <a:pt x="2365" y="142"/>
                                </a:lnTo>
                                <a:lnTo>
                                  <a:pt x="2376" y="141"/>
                                </a:lnTo>
                                <a:lnTo>
                                  <a:pt x="2387" y="141"/>
                                </a:lnTo>
                                <a:lnTo>
                                  <a:pt x="2398" y="140"/>
                                </a:lnTo>
                                <a:lnTo>
                                  <a:pt x="2409" y="140"/>
                                </a:lnTo>
                                <a:lnTo>
                                  <a:pt x="2421" y="140"/>
                                </a:lnTo>
                                <a:lnTo>
                                  <a:pt x="2432" y="140"/>
                                </a:lnTo>
                                <a:lnTo>
                                  <a:pt x="2443" y="140"/>
                                </a:lnTo>
                                <a:lnTo>
                                  <a:pt x="2454" y="141"/>
                                </a:lnTo>
                                <a:lnTo>
                                  <a:pt x="2465" y="141"/>
                                </a:lnTo>
                                <a:lnTo>
                                  <a:pt x="2476" y="141"/>
                                </a:lnTo>
                                <a:lnTo>
                                  <a:pt x="2487" y="141"/>
                                </a:lnTo>
                                <a:lnTo>
                                  <a:pt x="2499" y="141"/>
                                </a:lnTo>
                                <a:lnTo>
                                  <a:pt x="2510" y="141"/>
                                </a:lnTo>
                                <a:lnTo>
                                  <a:pt x="2521" y="141"/>
                                </a:lnTo>
                                <a:lnTo>
                                  <a:pt x="2532" y="141"/>
                                </a:lnTo>
                                <a:lnTo>
                                  <a:pt x="2543" y="141"/>
                                </a:lnTo>
                                <a:lnTo>
                                  <a:pt x="2554" y="142"/>
                                </a:lnTo>
                                <a:lnTo>
                                  <a:pt x="2566" y="142"/>
                                </a:lnTo>
                                <a:lnTo>
                                  <a:pt x="2577" y="143"/>
                                </a:lnTo>
                                <a:lnTo>
                                  <a:pt x="2588" y="143"/>
                                </a:lnTo>
                                <a:lnTo>
                                  <a:pt x="2599" y="143"/>
                                </a:lnTo>
                                <a:lnTo>
                                  <a:pt x="2610" y="144"/>
                                </a:lnTo>
                                <a:lnTo>
                                  <a:pt x="2621" y="144"/>
                                </a:lnTo>
                                <a:lnTo>
                                  <a:pt x="2632" y="145"/>
                                </a:lnTo>
                                <a:lnTo>
                                  <a:pt x="2644" y="145"/>
                                </a:lnTo>
                                <a:lnTo>
                                  <a:pt x="2655" y="145"/>
                                </a:lnTo>
                                <a:lnTo>
                                  <a:pt x="2666" y="145"/>
                                </a:lnTo>
                                <a:lnTo>
                                  <a:pt x="2677" y="145"/>
                                </a:lnTo>
                                <a:lnTo>
                                  <a:pt x="2688" y="145"/>
                                </a:lnTo>
                                <a:lnTo>
                                  <a:pt x="2699" y="145"/>
                                </a:lnTo>
                                <a:lnTo>
                                  <a:pt x="2711" y="145"/>
                                </a:lnTo>
                                <a:lnTo>
                                  <a:pt x="2722" y="145"/>
                                </a:lnTo>
                                <a:lnTo>
                                  <a:pt x="2733" y="145"/>
                                </a:lnTo>
                                <a:lnTo>
                                  <a:pt x="2744" y="144"/>
                                </a:lnTo>
                                <a:lnTo>
                                  <a:pt x="2755" y="144"/>
                                </a:lnTo>
                                <a:lnTo>
                                  <a:pt x="2766" y="143"/>
                                </a:lnTo>
                                <a:lnTo>
                                  <a:pt x="2778" y="141"/>
                                </a:lnTo>
                                <a:lnTo>
                                  <a:pt x="2789" y="141"/>
                                </a:lnTo>
                                <a:lnTo>
                                  <a:pt x="2800" y="141"/>
                                </a:lnTo>
                                <a:lnTo>
                                  <a:pt x="2811" y="141"/>
                                </a:lnTo>
                                <a:lnTo>
                                  <a:pt x="2822" y="141"/>
                                </a:lnTo>
                                <a:lnTo>
                                  <a:pt x="2833" y="141"/>
                                </a:lnTo>
                                <a:lnTo>
                                  <a:pt x="2844" y="142"/>
                                </a:lnTo>
                                <a:lnTo>
                                  <a:pt x="2856" y="143"/>
                                </a:lnTo>
                                <a:lnTo>
                                  <a:pt x="2867" y="143"/>
                                </a:lnTo>
                                <a:lnTo>
                                  <a:pt x="2878" y="144"/>
                                </a:lnTo>
                                <a:lnTo>
                                  <a:pt x="2889" y="144"/>
                                </a:lnTo>
                                <a:lnTo>
                                  <a:pt x="2900" y="145"/>
                                </a:lnTo>
                                <a:lnTo>
                                  <a:pt x="2911" y="146"/>
                                </a:lnTo>
                                <a:lnTo>
                                  <a:pt x="2923" y="145"/>
                                </a:lnTo>
                                <a:lnTo>
                                  <a:pt x="2934" y="145"/>
                                </a:lnTo>
                                <a:lnTo>
                                  <a:pt x="2945" y="145"/>
                                </a:lnTo>
                                <a:lnTo>
                                  <a:pt x="2956" y="146"/>
                                </a:lnTo>
                                <a:lnTo>
                                  <a:pt x="2967" y="147"/>
                                </a:lnTo>
                                <a:lnTo>
                                  <a:pt x="2978" y="147"/>
                                </a:lnTo>
                                <a:lnTo>
                                  <a:pt x="2989" y="148"/>
                                </a:lnTo>
                                <a:lnTo>
                                  <a:pt x="3001" y="149"/>
                                </a:lnTo>
                                <a:lnTo>
                                  <a:pt x="3012" y="149"/>
                                </a:lnTo>
                                <a:lnTo>
                                  <a:pt x="3023" y="148"/>
                                </a:lnTo>
                                <a:lnTo>
                                  <a:pt x="3034" y="147"/>
                                </a:lnTo>
                                <a:lnTo>
                                  <a:pt x="3045" y="146"/>
                                </a:lnTo>
                                <a:lnTo>
                                  <a:pt x="3056" y="145"/>
                                </a:lnTo>
                                <a:lnTo>
                                  <a:pt x="3068" y="144"/>
                                </a:lnTo>
                                <a:lnTo>
                                  <a:pt x="3079" y="144"/>
                                </a:lnTo>
                                <a:lnTo>
                                  <a:pt x="3090" y="144"/>
                                </a:lnTo>
                                <a:lnTo>
                                  <a:pt x="3101" y="144"/>
                                </a:lnTo>
                                <a:lnTo>
                                  <a:pt x="3112" y="144"/>
                                </a:lnTo>
                                <a:lnTo>
                                  <a:pt x="3123" y="144"/>
                                </a:lnTo>
                                <a:lnTo>
                                  <a:pt x="3134" y="143"/>
                                </a:lnTo>
                                <a:lnTo>
                                  <a:pt x="3146" y="142"/>
                                </a:lnTo>
                                <a:lnTo>
                                  <a:pt x="3157" y="142"/>
                                </a:lnTo>
                                <a:lnTo>
                                  <a:pt x="3168" y="141"/>
                                </a:lnTo>
                                <a:lnTo>
                                  <a:pt x="3179" y="141"/>
                                </a:lnTo>
                                <a:lnTo>
                                  <a:pt x="3190" y="141"/>
                                </a:lnTo>
                                <a:lnTo>
                                  <a:pt x="3201" y="141"/>
                                </a:lnTo>
                                <a:lnTo>
                                  <a:pt x="3213" y="142"/>
                                </a:lnTo>
                                <a:lnTo>
                                  <a:pt x="3224" y="142"/>
                                </a:lnTo>
                                <a:lnTo>
                                  <a:pt x="3235" y="141"/>
                                </a:lnTo>
                                <a:lnTo>
                                  <a:pt x="3246" y="141"/>
                                </a:lnTo>
                                <a:lnTo>
                                  <a:pt x="3257" y="140"/>
                                </a:lnTo>
                                <a:lnTo>
                                  <a:pt x="3268" y="139"/>
                                </a:lnTo>
                                <a:lnTo>
                                  <a:pt x="3279" y="138"/>
                                </a:lnTo>
                                <a:lnTo>
                                  <a:pt x="3291" y="137"/>
                                </a:lnTo>
                                <a:lnTo>
                                  <a:pt x="3302" y="136"/>
                                </a:lnTo>
                                <a:lnTo>
                                  <a:pt x="3313" y="134"/>
                                </a:lnTo>
                                <a:lnTo>
                                  <a:pt x="3324" y="132"/>
                                </a:lnTo>
                                <a:lnTo>
                                  <a:pt x="3335" y="129"/>
                                </a:lnTo>
                                <a:lnTo>
                                  <a:pt x="3346" y="125"/>
                                </a:lnTo>
                                <a:lnTo>
                                  <a:pt x="3358" y="117"/>
                                </a:lnTo>
                                <a:lnTo>
                                  <a:pt x="3369" y="108"/>
                                </a:lnTo>
                                <a:lnTo>
                                  <a:pt x="3380" y="95"/>
                                </a:lnTo>
                                <a:lnTo>
                                  <a:pt x="3391" y="79"/>
                                </a:lnTo>
                                <a:lnTo>
                                  <a:pt x="3402" y="62"/>
                                </a:lnTo>
                                <a:lnTo>
                                  <a:pt x="3413" y="45"/>
                                </a:lnTo>
                                <a:lnTo>
                                  <a:pt x="3425" y="30"/>
                                </a:lnTo>
                                <a:lnTo>
                                  <a:pt x="3436" y="17"/>
                                </a:lnTo>
                                <a:lnTo>
                                  <a:pt x="3447" y="8"/>
                                </a:lnTo>
                                <a:lnTo>
                                  <a:pt x="3458" y="2"/>
                                </a:lnTo>
                                <a:lnTo>
                                  <a:pt x="3469" y="0"/>
                                </a:lnTo>
                                <a:lnTo>
                                  <a:pt x="3480" y="2"/>
                                </a:lnTo>
                                <a:lnTo>
                                  <a:pt x="3491" y="6"/>
                                </a:lnTo>
                                <a:lnTo>
                                  <a:pt x="3503" y="12"/>
                                </a:lnTo>
                                <a:lnTo>
                                  <a:pt x="3514" y="20"/>
                                </a:lnTo>
                                <a:lnTo>
                                  <a:pt x="3525" y="28"/>
                                </a:lnTo>
                                <a:lnTo>
                                  <a:pt x="3536" y="37"/>
                                </a:lnTo>
                                <a:lnTo>
                                  <a:pt x="3547" y="45"/>
                                </a:lnTo>
                                <a:lnTo>
                                  <a:pt x="3558" y="54"/>
                                </a:lnTo>
                                <a:lnTo>
                                  <a:pt x="3570" y="62"/>
                                </a:lnTo>
                                <a:lnTo>
                                  <a:pt x="3581" y="70"/>
                                </a:lnTo>
                                <a:lnTo>
                                  <a:pt x="3592" y="77"/>
                                </a:lnTo>
                                <a:lnTo>
                                  <a:pt x="3603" y="82"/>
                                </a:lnTo>
                                <a:lnTo>
                                  <a:pt x="3614" y="87"/>
                                </a:lnTo>
                                <a:lnTo>
                                  <a:pt x="3625" y="92"/>
                                </a:lnTo>
                                <a:lnTo>
                                  <a:pt x="3636" y="97"/>
                                </a:lnTo>
                                <a:lnTo>
                                  <a:pt x="3648" y="101"/>
                                </a:lnTo>
                                <a:lnTo>
                                  <a:pt x="3659" y="105"/>
                                </a:lnTo>
                                <a:lnTo>
                                  <a:pt x="3670" y="109"/>
                                </a:lnTo>
                                <a:lnTo>
                                  <a:pt x="3681" y="112"/>
                                </a:lnTo>
                                <a:lnTo>
                                  <a:pt x="3692" y="114"/>
                                </a:lnTo>
                                <a:lnTo>
                                  <a:pt x="3703" y="115"/>
                                </a:lnTo>
                                <a:lnTo>
                                  <a:pt x="3715" y="116"/>
                                </a:lnTo>
                                <a:lnTo>
                                  <a:pt x="3726" y="116"/>
                                </a:lnTo>
                                <a:lnTo>
                                  <a:pt x="3737" y="116"/>
                                </a:lnTo>
                                <a:lnTo>
                                  <a:pt x="3748" y="116"/>
                                </a:lnTo>
                                <a:lnTo>
                                  <a:pt x="3759" y="116"/>
                                </a:lnTo>
                                <a:lnTo>
                                  <a:pt x="3770" y="115"/>
                                </a:lnTo>
                                <a:lnTo>
                                  <a:pt x="3781" y="113"/>
                                </a:lnTo>
                                <a:lnTo>
                                  <a:pt x="3793" y="111"/>
                                </a:lnTo>
                                <a:lnTo>
                                  <a:pt x="3804" y="109"/>
                                </a:lnTo>
                                <a:lnTo>
                                  <a:pt x="3815" y="108"/>
                                </a:lnTo>
                                <a:lnTo>
                                  <a:pt x="3826" y="106"/>
                                </a:lnTo>
                                <a:lnTo>
                                  <a:pt x="3837" y="105"/>
                                </a:lnTo>
                                <a:lnTo>
                                  <a:pt x="3848" y="105"/>
                                </a:lnTo>
                                <a:lnTo>
                                  <a:pt x="3860" y="106"/>
                                </a:lnTo>
                                <a:lnTo>
                                  <a:pt x="3871" y="108"/>
                                </a:lnTo>
                                <a:lnTo>
                                  <a:pt x="3882" y="110"/>
                                </a:lnTo>
                                <a:lnTo>
                                  <a:pt x="3893" y="114"/>
                                </a:lnTo>
                                <a:lnTo>
                                  <a:pt x="3904" y="118"/>
                                </a:lnTo>
                                <a:lnTo>
                                  <a:pt x="3915" y="123"/>
                                </a:lnTo>
                                <a:lnTo>
                                  <a:pt x="3926" y="126"/>
                                </a:lnTo>
                                <a:lnTo>
                                  <a:pt x="3938" y="129"/>
                                </a:lnTo>
                                <a:lnTo>
                                  <a:pt x="3949" y="131"/>
                                </a:lnTo>
                                <a:lnTo>
                                  <a:pt x="3960" y="131"/>
                                </a:lnTo>
                                <a:lnTo>
                                  <a:pt x="3971" y="130"/>
                                </a:lnTo>
                                <a:lnTo>
                                  <a:pt x="3982" y="127"/>
                                </a:lnTo>
                                <a:lnTo>
                                  <a:pt x="3993" y="123"/>
                                </a:lnTo>
                                <a:lnTo>
                                  <a:pt x="4005" y="118"/>
                                </a:lnTo>
                                <a:lnTo>
                                  <a:pt x="4016" y="113"/>
                                </a:lnTo>
                                <a:lnTo>
                                  <a:pt x="4027" y="107"/>
                                </a:lnTo>
                                <a:lnTo>
                                  <a:pt x="4038" y="103"/>
                                </a:lnTo>
                                <a:lnTo>
                                  <a:pt x="4049" y="101"/>
                                </a:lnTo>
                                <a:lnTo>
                                  <a:pt x="4060" y="100"/>
                                </a:lnTo>
                                <a:lnTo>
                                  <a:pt x="4072" y="101"/>
                                </a:lnTo>
                                <a:lnTo>
                                  <a:pt x="4083" y="102"/>
                                </a:lnTo>
                                <a:lnTo>
                                  <a:pt x="4094" y="104"/>
                                </a:lnTo>
                                <a:lnTo>
                                  <a:pt x="4105" y="107"/>
                                </a:lnTo>
                                <a:lnTo>
                                  <a:pt x="4116" y="110"/>
                                </a:lnTo>
                                <a:lnTo>
                                  <a:pt x="4127" y="113"/>
                                </a:lnTo>
                                <a:lnTo>
                                  <a:pt x="4138" y="116"/>
                                </a:lnTo>
                                <a:lnTo>
                                  <a:pt x="4150" y="118"/>
                                </a:lnTo>
                                <a:lnTo>
                                  <a:pt x="4161" y="119"/>
                                </a:lnTo>
                                <a:lnTo>
                                  <a:pt x="4172" y="118"/>
                                </a:lnTo>
                                <a:lnTo>
                                  <a:pt x="4183" y="115"/>
                                </a:lnTo>
                                <a:lnTo>
                                  <a:pt x="4194" y="112"/>
                                </a:lnTo>
                                <a:lnTo>
                                  <a:pt x="4205" y="107"/>
                                </a:lnTo>
                                <a:lnTo>
                                  <a:pt x="4217" y="102"/>
                                </a:lnTo>
                                <a:lnTo>
                                  <a:pt x="4228" y="97"/>
                                </a:lnTo>
                                <a:lnTo>
                                  <a:pt x="4239" y="93"/>
                                </a:lnTo>
                                <a:lnTo>
                                  <a:pt x="4250" y="90"/>
                                </a:lnTo>
                                <a:lnTo>
                                  <a:pt x="4261" y="88"/>
                                </a:lnTo>
                                <a:lnTo>
                                  <a:pt x="4272" y="88"/>
                                </a:lnTo>
                                <a:lnTo>
                                  <a:pt x="4283" y="90"/>
                                </a:lnTo>
                                <a:lnTo>
                                  <a:pt x="4295" y="92"/>
                                </a:lnTo>
                                <a:lnTo>
                                  <a:pt x="4306" y="95"/>
                                </a:lnTo>
                                <a:lnTo>
                                  <a:pt x="4317" y="97"/>
                                </a:lnTo>
                                <a:lnTo>
                                  <a:pt x="4328" y="99"/>
                                </a:lnTo>
                                <a:lnTo>
                                  <a:pt x="4339" y="102"/>
                                </a:lnTo>
                                <a:lnTo>
                                  <a:pt x="4350" y="105"/>
                                </a:lnTo>
                                <a:lnTo>
                                  <a:pt x="4362" y="108"/>
                                </a:lnTo>
                                <a:lnTo>
                                  <a:pt x="4373" y="111"/>
                                </a:lnTo>
                                <a:lnTo>
                                  <a:pt x="4384" y="114"/>
                                </a:lnTo>
                                <a:lnTo>
                                  <a:pt x="4395" y="117"/>
                                </a:lnTo>
                                <a:lnTo>
                                  <a:pt x="4406" y="121"/>
                                </a:lnTo>
                                <a:lnTo>
                                  <a:pt x="4417" y="124"/>
                                </a:lnTo>
                                <a:lnTo>
                                  <a:pt x="4428" y="127"/>
                                </a:lnTo>
                                <a:lnTo>
                                  <a:pt x="4440" y="130"/>
                                </a:lnTo>
                                <a:lnTo>
                                  <a:pt x="4451" y="132"/>
                                </a:lnTo>
                                <a:lnTo>
                                  <a:pt x="4462" y="135"/>
                                </a:lnTo>
                                <a:lnTo>
                                  <a:pt x="4473" y="137"/>
                                </a:lnTo>
                                <a:lnTo>
                                  <a:pt x="4484" y="139"/>
                                </a:lnTo>
                                <a:lnTo>
                                  <a:pt x="4495" y="140"/>
                                </a:lnTo>
                                <a:lnTo>
                                  <a:pt x="4507" y="141"/>
                                </a:lnTo>
                                <a:lnTo>
                                  <a:pt x="4518" y="140"/>
                                </a:lnTo>
                                <a:lnTo>
                                  <a:pt x="4529" y="139"/>
                                </a:lnTo>
                                <a:lnTo>
                                  <a:pt x="4540" y="138"/>
                                </a:lnTo>
                                <a:lnTo>
                                  <a:pt x="4551" y="136"/>
                                </a:lnTo>
                                <a:lnTo>
                                  <a:pt x="4562" y="133"/>
                                </a:lnTo>
                                <a:lnTo>
                                  <a:pt x="4574" y="130"/>
                                </a:lnTo>
                                <a:lnTo>
                                  <a:pt x="4585" y="127"/>
                                </a:lnTo>
                                <a:lnTo>
                                  <a:pt x="4596" y="124"/>
                                </a:lnTo>
                                <a:lnTo>
                                  <a:pt x="4607" y="121"/>
                                </a:lnTo>
                                <a:lnTo>
                                  <a:pt x="4618" y="118"/>
                                </a:lnTo>
                                <a:lnTo>
                                  <a:pt x="4629" y="115"/>
                                </a:lnTo>
                                <a:lnTo>
                                  <a:pt x="4640" y="112"/>
                                </a:lnTo>
                                <a:lnTo>
                                  <a:pt x="4652" y="109"/>
                                </a:lnTo>
                                <a:lnTo>
                                  <a:pt x="4663" y="106"/>
                                </a:lnTo>
                                <a:lnTo>
                                  <a:pt x="4674" y="104"/>
                                </a:lnTo>
                                <a:lnTo>
                                  <a:pt x="4685" y="103"/>
                                </a:lnTo>
                                <a:lnTo>
                                  <a:pt x="4696" y="102"/>
                                </a:lnTo>
                                <a:lnTo>
                                  <a:pt x="4707" y="102"/>
                                </a:lnTo>
                                <a:lnTo>
                                  <a:pt x="4719" y="104"/>
                                </a:lnTo>
                                <a:lnTo>
                                  <a:pt x="4730" y="106"/>
                                </a:lnTo>
                                <a:lnTo>
                                  <a:pt x="4741" y="110"/>
                                </a:lnTo>
                                <a:lnTo>
                                  <a:pt x="4752" y="114"/>
                                </a:lnTo>
                                <a:lnTo>
                                  <a:pt x="4763" y="118"/>
                                </a:lnTo>
                                <a:lnTo>
                                  <a:pt x="4774" y="121"/>
                                </a:lnTo>
                                <a:lnTo>
                                  <a:pt x="4785" y="125"/>
                                </a:lnTo>
                                <a:lnTo>
                                  <a:pt x="4797" y="128"/>
                                </a:lnTo>
                                <a:lnTo>
                                  <a:pt x="4808" y="130"/>
                                </a:lnTo>
                                <a:lnTo>
                                  <a:pt x="4819" y="133"/>
                                </a:lnTo>
                                <a:lnTo>
                                  <a:pt x="4830" y="135"/>
                                </a:lnTo>
                                <a:lnTo>
                                  <a:pt x="4841" y="137"/>
                                </a:lnTo>
                                <a:lnTo>
                                  <a:pt x="4852" y="139"/>
                                </a:lnTo>
                                <a:lnTo>
                                  <a:pt x="4864" y="140"/>
                                </a:lnTo>
                                <a:lnTo>
                                  <a:pt x="4875" y="141"/>
                                </a:lnTo>
                                <a:lnTo>
                                  <a:pt x="4886" y="141"/>
                                </a:lnTo>
                                <a:lnTo>
                                  <a:pt x="4897" y="141"/>
                                </a:lnTo>
                                <a:lnTo>
                                  <a:pt x="4908" y="141"/>
                                </a:lnTo>
                                <a:lnTo>
                                  <a:pt x="4919" y="142"/>
                                </a:lnTo>
                                <a:lnTo>
                                  <a:pt x="4930" y="142"/>
                                </a:lnTo>
                                <a:lnTo>
                                  <a:pt x="4942" y="141"/>
                                </a:lnTo>
                                <a:lnTo>
                                  <a:pt x="4953" y="141"/>
                                </a:lnTo>
                                <a:lnTo>
                                  <a:pt x="4964" y="141"/>
                                </a:lnTo>
                                <a:lnTo>
                                  <a:pt x="4975" y="141"/>
                                </a:lnTo>
                                <a:lnTo>
                                  <a:pt x="4986" y="141"/>
                                </a:lnTo>
                                <a:lnTo>
                                  <a:pt x="4997" y="141"/>
                                </a:lnTo>
                                <a:lnTo>
                                  <a:pt x="5009" y="141"/>
                                </a:lnTo>
                                <a:lnTo>
                                  <a:pt x="5020" y="142"/>
                                </a:lnTo>
                                <a:lnTo>
                                  <a:pt x="5031" y="142"/>
                                </a:lnTo>
                                <a:lnTo>
                                  <a:pt x="5042" y="141"/>
                                </a:lnTo>
                                <a:lnTo>
                                  <a:pt x="5053" y="137"/>
                                </a:lnTo>
                                <a:lnTo>
                                  <a:pt x="5064" y="131"/>
                                </a:lnTo>
                                <a:lnTo>
                                  <a:pt x="5075" y="121"/>
                                </a:lnTo>
                                <a:lnTo>
                                  <a:pt x="5087" y="109"/>
                                </a:lnTo>
                                <a:lnTo>
                                  <a:pt x="5098" y="94"/>
                                </a:lnTo>
                                <a:lnTo>
                                  <a:pt x="5109" y="79"/>
                                </a:lnTo>
                                <a:lnTo>
                                  <a:pt x="5120" y="65"/>
                                </a:lnTo>
                                <a:lnTo>
                                  <a:pt x="5131" y="54"/>
                                </a:lnTo>
                                <a:lnTo>
                                  <a:pt x="5142" y="46"/>
                                </a:lnTo>
                                <a:lnTo>
                                  <a:pt x="5154" y="42"/>
                                </a:lnTo>
                                <a:lnTo>
                                  <a:pt x="5165" y="43"/>
                                </a:lnTo>
                                <a:lnTo>
                                  <a:pt x="5176" y="46"/>
                                </a:lnTo>
                                <a:lnTo>
                                  <a:pt x="5187" y="52"/>
                                </a:lnTo>
                                <a:lnTo>
                                  <a:pt x="5198" y="60"/>
                                </a:lnTo>
                                <a:lnTo>
                                  <a:pt x="5209" y="68"/>
                                </a:lnTo>
                                <a:lnTo>
                                  <a:pt x="5221" y="76"/>
                                </a:lnTo>
                                <a:lnTo>
                                  <a:pt x="5232" y="83"/>
                                </a:lnTo>
                                <a:lnTo>
                                  <a:pt x="5243" y="91"/>
                                </a:lnTo>
                                <a:lnTo>
                                  <a:pt x="5254" y="97"/>
                                </a:lnTo>
                                <a:lnTo>
                                  <a:pt x="5265" y="103"/>
                                </a:lnTo>
                                <a:lnTo>
                                  <a:pt x="5276" y="108"/>
                                </a:lnTo>
                                <a:lnTo>
                                  <a:pt x="5287" y="112"/>
                                </a:lnTo>
                                <a:lnTo>
                                  <a:pt x="5299" y="115"/>
                                </a:lnTo>
                                <a:lnTo>
                                  <a:pt x="5310" y="119"/>
                                </a:lnTo>
                                <a:lnTo>
                                  <a:pt x="5321" y="121"/>
                                </a:lnTo>
                                <a:lnTo>
                                  <a:pt x="5332" y="124"/>
                                </a:lnTo>
                                <a:lnTo>
                                  <a:pt x="5343" y="126"/>
                                </a:lnTo>
                                <a:lnTo>
                                  <a:pt x="5354" y="128"/>
                                </a:lnTo>
                                <a:lnTo>
                                  <a:pt x="5366" y="129"/>
                                </a:lnTo>
                                <a:lnTo>
                                  <a:pt x="5377" y="129"/>
                                </a:lnTo>
                                <a:lnTo>
                                  <a:pt x="5388" y="128"/>
                                </a:lnTo>
                                <a:lnTo>
                                  <a:pt x="5399" y="127"/>
                                </a:lnTo>
                                <a:lnTo>
                                  <a:pt x="5410" y="124"/>
                                </a:lnTo>
                                <a:lnTo>
                                  <a:pt x="5421" y="121"/>
                                </a:lnTo>
                                <a:lnTo>
                                  <a:pt x="5432" y="118"/>
                                </a:lnTo>
                                <a:lnTo>
                                  <a:pt x="5444" y="116"/>
                                </a:lnTo>
                                <a:lnTo>
                                  <a:pt x="5455" y="114"/>
                                </a:lnTo>
                                <a:lnTo>
                                  <a:pt x="5466" y="114"/>
                                </a:lnTo>
                                <a:lnTo>
                                  <a:pt x="5477" y="114"/>
                                </a:lnTo>
                                <a:lnTo>
                                  <a:pt x="5488" y="115"/>
                                </a:lnTo>
                                <a:lnTo>
                                  <a:pt x="5499" y="117"/>
                                </a:lnTo>
                                <a:lnTo>
                                  <a:pt x="5511" y="120"/>
                                </a:lnTo>
                                <a:lnTo>
                                  <a:pt x="5522" y="123"/>
                                </a:lnTo>
                                <a:lnTo>
                                  <a:pt x="5533" y="126"/>
                                </a:lnTo>
                                <a:lnTo>
                                  <a:pt x="5544" y="129"/>
                                </a:lnTo>
                                <a:lnTo>
                                  <a:pt x="5555" y="133"/>
                                </a:lnTo>
                                <a:lnTo>
                                  <a:pt x="5566" y="135"/>
                                </a:lnTo>
                                <a:lnTo>
                                  <a:pt x="5577" y="137"/>
                                </a:lnTo>
                                <a:lnTo>
                                  <a:pt x="5589" y="138"/>
                                </a:lnTo>
                                <a:lnTo>
                                  <a:pt x="5600" y="139"/>
                                </a:lnTo>
                                <a:lnTo>
                                  <a:pt x="5611" y="140"/>
                                </a:lnTo>
                                <a:lnTo>
                                  <a:pt x="5622" y="141"/>
                                </a:lnTo>
                                <a:lnTo>
                                  <a:pt x="5633" y="142"/>
                                </a:lnTo>
                                <a:lnTo>
                                  <a:pt x="5644" y="143"/>
                                </a:lnTo>
                                <a:lnTo>
                                  <a:pt x="5656" y="145"/>
                                </a:lnTo>
                                <a:lnTo>
                                  <a:pt x="5667" y="146"/>
                                </a:lnTo>
                                <a:lnTo>
                                  <a:pt x="5678" y="148"/>
                                </a:lnTo>
                                <a:lnTo>
                                  <a:pt x="5689" y="150"/>
                                </a:lnTo>
                                <a:lnTo>
                                  <a:pt x="5700" y="1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2783880"/>
                            <a:ext cx="1912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2" h="29">
                                <a:moveTo>
                                  <a:pt x="0" y="18"/>
                                </a:moveTo>
                                <a:lnTo>
                                  <a:pt x="11" y="19"/>
                                </a:lnTo>
                                <a:lnTo>
                                  <a:pt x="22" y="21"/>
                                </a:lnTo>
                                <a:lnTo>
                                  <a:pt x="34" y="22"/>
                                </a:lnTo>
                                <a:lnTo>
                                  <a:pt x="45" y="23"/>
                                </a:lnTo>
                                <a:lnTo>
                                  <a:pt x="56" y="24"/>
                                </a:lnTo>
                                <a:lnTo>
                                  <a:pt x="67" y="24"/>
                                </a:lnTo>
                                <a:lnTo>
                                  <a:pt x="78" y="24"/>
                                </a:lnTo>
                                <a:lnTo>
                                  <a:pt x="89" y="23"/>
                                </a:lnTo>
                                <a:lnTo>
                                  <a:pt x="101" y="24"/>
                                </a:lnTo>
                                <a:lnTo>
                                  <a:pt x="112" y="24"/>
                                </a:lnTo>
                                <a:lnTo>
                                  <a:pt x="123" y="25"/>
                                </a:lnTo>
                                <a:lnTo>
                                  <a:pt x="134" y="25"/>
                                </a:lnTo>
                                <a:lnTo>
                                  <a:pt x="145" y="24"/>
                                </a:lnTo>
                                <a:lnTo>
                                  <a:pt x="156" y="23"/>
                                </a:lnTo>
                                <a:lnTo>
                                  <a:pt x="168" y="21"/>
                                </a:lnTo>
                                <a:lnTo>
                                  <a:pt x="179" y="19"/>
                                </a:lnTo>
                                <a:lnTo>
                                  <a:pt x="190" y="17"/>
                                </a:lnTo>
                                <a:lnTo>
                                  <a:pt x="201" y="15"/>
                                </a:lnTo>
                                <a:lnTo>
                                  <a:pt x="212" y="15"/>
                                </a:lnTo>
                                <a:lnTo>
                                  <a:pt x="223" y="15"/>
                                </a:lnTo>
                                <a:lnTo>
                                  <a:pt x="234" y="16"/>
                                </a:lnTo>
                                <a:lnTo>
                                  <a:pt x="246" y="16"/>
                                </a:lnTo>
                                <a:lnTo>
                                  <a:pt x="257" y="17"/>
                                </a:lnTo>
                                <a:lnTo>
                                  <a:pt x="268" y="17"/>
                                </a:lnTo>
                                <a:lnTo>
                                  <a:pt x="279" y="18"/>
                                </a:lnTo>
                                <a:lnTo>
                                  <a:pt x="290" y="19"/>
                                </a:lnTo>
                                <a:lnTo>
                                  <a:pt x="301" y="20"/>
                                </a:lnTo>
                                <a:lnTo>
                                  <a:pt x="313" y="21"/>
                                </a:lnTo>
                                <a:lnTo>
                                  <a:pt x="324" y="23"/>
                                </a:lnTo>
                                <a:lnTo>
                                  <a:pt x="335" y="24"/>
                                </a:lnTo>
                                <a:lnTo>
                                  <a:pt x="346" y="25"/>
                                </a:lnTo>
                                <a:lnTo>
                                  <a:pt x="357" y="25"/>
                                </a:lnTo>
                                <a:lnTo>
                                  <a:pt x="368" y="26"/>
                                </a:lnTo>
                                <a:lnTo>
                                  <a:pt x="379" y="27"/>
                                </a:lnTo>
                                <a:lnTo>
                                  <a:pt x="391" y="27"/>
                                </a:lnTo>
                                <a:lnTo>
                                  <a:pt x="402" y="27"/>
                                </a:lnTo>
                                <a:lnTo>
                                  <a:pt x="413" y="28"/>
                                </a:lnTo>
                                <a:lnTo>
                                  <a:pt x="424" y="27"/>
                                </a:lnTo>
                                <a:lnTo>
                                  <a:pt x="435" y="27"/>
                                </a:lnTo>
                                <a:lnTo>
                                  <a:pt x="446" y="27"/>
                                </a:lnTo>
                                <a:lnTo>
                                  <a:pt x="458" y="27"/>
                                </a:lnTo>
                                <a:lnTo>
                                  <a:pt x="469" y="27"/>
                                </a:lnTo>
                                <a:lnTo>
                                  <a:pt x="480" y="28"/>
                                </a:lnTo>
                                <a:lnTo>
                                  <a:pt x="491" y="28"/>
                                </a:lnTo>
                                <a:lnTo>
                                  <a:pt x="502" y="28"/>
                                </a:lnTo>
                                <a:lnTo>
                                  <a:pt x="513" y="28"/>
                                </a:lnTo>
                                <a:lnTo>
                                  <a:pt x="524" y="27"/>
                                </a:lnTo>
                                <a:lnTo>
                                  <a:pt x="536" y="27"/>
                                </a:lnTo>
                                <a:lnTo>
                                  <a:pt x="547" y="27"/>
                                </a:lnTo>
                                <a:lnTo>
                                  <a:pt x="558" y="27"/>
                                </a:lnTo>
                                <a:lnTo>
                                  <a:pt x="569" y="27"/>
                                </a:lnTo>
                                <a:lnTo>
                                  <a:pt x="580" y="27"/>
                                </a:lnTo>
                                <a:lnTo>
                                  <a:pt x="591" y="27"/>
                                </a:lnTo>
                                <a:lnTo>
                                  <a:pt x="603" y="25"/>
                                </a:lnTo>
                                <a:lnTo>
                                  <a:pt x="614" y="24"/>
                                </a:lnTo>
                                <a:lnTo>
                                  <a:pt x="625" y="23"/>
                                </a:lnTo>
                                <a:lnTo>
                                  <a:pt x="636" y="23"/>
                                </a:lnTo>
                                <a:lnTo>
                                  <a:pt x="647" y="23"/>
                                </a:lnTo>
                                <a:lnTo>
                                  <a:pt x="658" y="23"/>
                                </a:lnTo>
                                <a:lnTo>
                                  <a:pt x="669" y="24"/>
                                </a:lnTo>
                                <a:lnTo>
                                  <a:pt x="681" y="26"/>
                                </a:lnTo>
                                <a:lnTo>
                                  <a:pt x="692" y="27"/>
                                </a:lnTo>
                                <a:lnTo>
                                  <a:pt x="703" y="27"/>
                                </a:lnTo>
                                <a:lnTo>
                                  <a:pt x="714" y="27"/>
                                </a:lnTo>
                                <a:lnTo>
                                  <a:pt x="725" y="27"/>
                                </a:lnTo>
                                <a:lnTo>
                                  <a:pt x="736" y="26"/>
                                </a:lnTo>
                                <a:lnTo>
                                  <a:pt x="748" y="25"/>
                                </a:lnTo>
                                <a:lnTo>
                                  <a:pt x="759" y="24"/>
                                </a:lnTo>
                                <a:lnTo>
                                  <a:pt x="770" y="23"/>
                                </a:lnTo>
                                <a:lnTo>
                                  <a:pt x="781" y="21"/>
                                </a:lnTo>
                                <a:lnTo>
                                  <a:pt x="792" y="20"/>
                                </a:lnTo>
                                <a:lnTo>
                                  <a:pt x="803" y="19"/>
                                </a:lnTo>
                                <a:lnTo>
                                  <a:pt x="815" y="19"/>
                                </a:lnTo>
                                <a:lnTo>
                                  <a:pt x="826" y="20"/>
                                </a:lnTo>
                                <a:lnTo>
                                  <a:pt x="837" y="21"/>
                                </a:lnTo>
                                <a:lnTo>
                                  <a:pt x="848" y="22"/>
                                </a:lnTo>
                                <a:lnTo>
                                  <a:pt x="859" y="23"/>
                                </a:lnTo>
                                <a:lnTo>
                                  <a:pt x="870" y="25"/>
                                </a:lnTo>
                                <a:lnTo>
                                  <a:pt x="881" y="25"/>
                                </a:lnTo>
                                <a:lnTo>
                                  <a:pt x="893" y="24"/>
                                </a:lnTo>
                                <a:lnTo>
                                  <a:pt x="904" y="23"/>
                                </a:lnTo>
                                <a:lnTo>
                                  <a:pt x="915" y="22"/>
                                </a:lnTo>
                                <a:lnTo>
                                  <a:pt x="926" y="21"/>
                                </a:lnTo>
                                <a:lnTo>
                                  <a:pt x="937" y="21"/>
                                </a:lnTo>
                                <a:lnTo>
                                  <a:pt x="948" y="21"/>
                                </a:lnTo>
                                <a:lnTo>
                                  <a:pt x="960" y="21"/>
                                </a:lnTo>
                                <a:lnTo>
                                  <a:pt x="971" y="22"/>
                                </a:lnTo>
                                <a:lnTo>
                                  <a:pt x="982" y="22"/>
                                </a:lnTo>
                                <a:lnTo>
                                  <a:pt x="993" y="22"/>
                                </a:lnTo>
                                <a:lnTo>
                                  <a:pt x="1004" y="21"/>
                                </a:lnTo>
                                <a:lnTo>
                                  <a:pt x="1015" y="19"/>
                                </a:lnTo>
                                <a:lnTo>
                                  <a:pt x="1026" y="18"/>
                                </a:lnTo>
                                <a:lnTo>
                                  <a:pt x="1038" y="17"/>
                                </a:lnTo>
                                <a:lnTo>
                                  <a:pt x="1049" y="17"/>
                                </a:lnTo>
                                <a:lnTo>
                                  <a:pt x="1060" y="16"/>
                                </a:lnTo>
                                <a:lnTo>
                                  <a:pt x="1071" y="16"/>
                                </a:lnTo>
                                <a:lnTo>
                                  <a:pt x="1082" y="17"/>
                                </a:lnTo>
                                <a:lnTo>
                                  <a:pt x="1093" y="16"/>
                                </a:lnTo>
                                <a:lnTo>
                                  <a:pt x="1105" y="16"/>
                                </a:lnTo>
                                <a:lnTo>
                                  <a:pt x="1116" y="15"/>
                                </a:lnTo>
                                <a:lnTo>
                                  <a:pt x="1127" y="14"/>
                                </a:lnTo>
                                <a:lnTo>
                                  <a:pt x="1138" y="13"/>
                                </a:lnTo>
                                <a:lnTo>
                                  <a:pt x="1149" y="12"/>
                                </a:lnTo>
                                <a:lnTo>
                                  <a:pt x="1160" y="11"/>
                                </a:lnTo>
                                <a:lnTo>
                                  <a:pt x="1171" y="9"/>
                                </a:lnTo>
                                <a:lnTo>
                                  <a:pt x="1183" y="7"/>
                                </a:lnTo>
                                <a:lnTo>
                                  <a:pt x="1194" y="6"/>
                                </a:lnTo>
                                <a:lnTo>
                                  <a:pt x="1205" y="6"/>
                                </a:lnTo>
                                <a:lnTo>
                                  <a:pt x="1216" y="7"/>
                                </a:lnTo>
                                <a:lnTo>
                                  <a:pt x="1227" y="8"/>
                                </a:lnTo>
                                <a:lnTo>
                                  <a:pt x="1238" y="9"/>
                                </a:lnTo>
                                <a:lnTo>
                                  <a:pt x="1250" y="11"/>
                                </a:lnTo>
                                <a:lnTo>
                                  <a:pt x="1261" y="12"/>
                                </a:lnTo>
                                <a:lnTo>
                                  <a:pt x="1272" y="12"/>
                                </a:lnTo>
                                <a:lnTo>
                                  <a:pt x="1283" y="12"/>
                                </a:lnTo>
                                <a:lnTo>
                                  <a:pt x="1294" y="12"/>
                                </a:lnTo>
                                <a:lnTo>
                                  <a:pt x="1305" y="12"/>
                                </a:lnTo>
                                <a:lnTo>
                                  <a:pt x="1317" y="13"/>
                                </a:lnTo>
                                <a:lnTo>
                                  <a:pt x="1328" y="14"/>
                                </a:lnTo>
                                <a:lnTo>
                                  <a:pt x="1339" y="15"/>
                                </a:lnTo>
                                <a:lnTo>
                                  <a:pt x="1350" y="15"/>
                                </a:lnTo>
                                <a:lnTo>
                                  <a:pt x="1361" y="15"/>
                                </a:lnTo>
                                <a:lnTo>
                                  <a:pt x="1372" y="15"/>
                                </a:lnTo>
                                <a:lnTo>
                                  <a:pt x="1383" y="15"/>
                                </a:lnTo>
                                <a:lnTo>
                                  <a:pt x="1395" y="15"/>
                                </a:lnTo>
                                <a:lnTo>
                                  <a:pt x="1406" y="15"/>
                                </a:lnTo>
                                <a:lnTo>
                                  <a:pt x="1417" y="15"/>
                                </a:lnTo>
                                <a:lnTo>
                                  <a:pt x="1428" y="15"/>
                                </a:lnTo>
                                <a:lnTo>
                                  <a:pt x="1439" y="15"/>
                                </a:lnTo>
                                <a:lnTo>
                                  <a:pt x="1450" y="16"/>
                                </a:lnTo>
                                <a:lnTo>
                                  <a:pt x="1462" y="15"/>
                                </a:lnTo>
                                <a:lnTo>
                                  <a:pt x="1473" y="15"/>
                                </a:lnTo>
                                <a:lnTo>
                                  <a:pt x="1484" y="15"/>
                                </a:lnTo>
                                <a:lnTo>
                                  <a:pt x="1495" y="15"/>
                                </a:lnTo>
                                <a:lnTo>
                                  <a:pt x="1506" y="15"/>
                                </a:lnTo>
                                <a:lnTo>
                                  <a:pt x="1517" y="14"/>
                                </a:lnTo>
                                <a:lnTo>
                                  <a:pt x="1528" y="14"/>
                                </a:lnTo>
                                <a:lnTo>
                                  <a:pt x="1540" y="14"/>
                                </a:lnTo>
                                <a:lnTo>
                                  <a:pt x="1551" y="15"/>
                                </a:lnTo>
                                <a:lnTo>
                                  <a:pt x="1562" y="15"/>
                                </a:lnTo>
                                <a:lnTo>
                                  <a:pt x="1573" y="15"/>
                                </a:lnTo>
                                <a:lnTo>
                                  <a:pt x="1584" y="15"/>
                                </a:lnTo>
                                <a:lnTo>
                                  <a:pt x="1595" y="15"/>
                                </a:lnTo>
                                <a:lnTo>
                                  <a:pt x="1607" y="16"/>
                                </a:lnTo>
                                <a:lnTo>
                                  <a:pt x="1618" y="16"/>
                                </a:lnTo>
                                <a:lnTo>
                                  <a:pt x="1629" y="16"/>
                                </a:lnTo>
                                <a:lnTo>
                                  <a:pt x="1640" y="16"/>
                                </a:lnTo>
                                <a:lnTo>
                                  <a:pt x="1651" y="17"/>
                                </a:lnTo>
                                <a:lnTo>
                                  <a:pt x="1662" y="17"/>
                                </a:lnTo>
                                <a:lnTo>
                                  <a:pt x="1673" y="17"/>
                                </a:lnTo>
                                <a:lnTo>
                                  <a:pt x="1685" y="17"/>
                                </a:lnTo>
                                <a:lnTo>
                                  <a:pt x="1696" y="16"/>
                                </a:lnTo>
                                <a:lnTo>
                                  <a:pt x="1707" y="14"/>
                                </a:lnTo>
                                <a:lnTo>
                                  <a:pt x="1718" y="11"/>
                                </a:lnTo>
                                <a:lnTo>
                                  <a:pt x="1729" y="8"/>
                                </a:lnTo>
                                <a:lnTo>
                                  <a:pt x="1740" y="5"/>
                                </a:lnTo>
                                <a:lnTo>
                                  <a:pt x="1752" y="2"/>
                                </a:lnTo>
                                <a:lnTo>
                                  <a:pt x="1763" y="1"/>
                                </a:lnTo>
                                <a:lnTo>
                                  <a:pt x="1774" y="0"/>
                                </a:lnTo>
                                <a:lnTo>
                                  <a:pt x="1785" y="0"/>
                                </a:lnTo>
                                <a:lnTo>
                                  <a:pt x="1796" y="1"/>
                                </a:lnTo>
                                <a:lnTo>
                                  <a:pt x="1807" y="2"/>
                                </a:lnTo>
                                <a:lnTo>
                                  <a:pt x="1818" y="3"/>
                                </a:lnTo>
                                <a:lnTo>
                                  <a:pt x="1830" y="5"/>
                                </a:lnTo>
                                <a:lnTo>
                                  <a:pt x="1841" y="7"/>
                                </a:lnTo>
                                <a:lnTo>
                                  <a:pt x="1852" y="9"/>
                                </a:lnTo>
                                <a:lnTo>
                                  <a:pt x="1863" y="11"/>
                                </a:lnTo>
                                <a:lnTo>
                                  <a:pt x="1874" y="13"/>
                                </a:lnTo>
                                <a:lnTo>
                                  <a:pt x="1885" y="15"/>
                                </a:lnTo>
                                <a:lnTo>
                                  <a:pt x="1897" y="17"/>
                                </a:lnTo>
                                <a:lnTo>
                                  <a:pt x="1908" y="17"/>
                                </a:lnTo>
                                <a:lnTo>
                                  <a:pt x="1919" y="17"/>
                                </a:lnTo>
                                <a:lnTo>
                                  <a:pt x="1930" y="16"/>
                                </a:lnTo>
                                <a:lnTo>
                                  <a:pt x="1941" y="16"/>
                                </a:lnTo>
                                <a:lnTo>
                                  <a:pt x="1952" y="15"/>
                                </a:lnTo>
                                <a:lnTo>
                                  <a:pt x="1964" y="14"/>
                                </a:lnTo>
                                <a:lnTo>
                                  <a:pt x="1975" y="13"/>
                                </a:lnTo>
                                <a:lnTo>
                                  <a:pt x="1986" y="11"/>
                                </a:lnTo>
                                <a:lnTo>
                                  <a:pt x="1997" y="9"/>
                                </a:lnTo>
                                <a:lnTo>
                                  <a:pt x="2008" y="7"/>
                                </a:lnTo>
                                <a:lnTo>
                                  <a:pt x="2019" y="5"/>
                                </a:lnTo>
                                <a:lnTo>
                                  <a:pt x="2030" y="3"/>
                                </a:lnTo>
                                <a:lnTo>
                                  <a:pt x="2042" y="1"/>
                                </a:lnTo>
                                <a:lnTo>
                                  <a:pt x="2053" y="0"/>
                                </a:lnTo>
                                <a:lnTo>
                                  <a:pt x="2064" y="1"/>
                                </a:lnTo>
                                <a:lnTo>
                                  <a:pt x="2075" y="1"/>
                                </a:lnTo>
                                <a:lnTo>
                                  <a:pt x="2086" y="3"/>
                                </a:lnTo>
                                <a:lnTo>
                                  <a:pt x="2097" y="4"/>
                                </a:lnTo>
                                <a:lnTo>
                                  <a:pt x="2109" y="6"/>
                                </a:lnTo>
                                <a:lnTo>
                                  <a:pt x="2120" y="8"/>
                                </a:lnTo>
                                <a:lnTo>
                                  <a:pt x="2131" y="9"/>
                                </a:lnTo>
                                <a:lnTo>
                                  <a:pt x="2142" y="11"/>
                                </a:lnTo>
                                <a:lnTo>
                                  <a:pt x="2153" y="12"/>
                                </a:lnTo>
                                <a:lnTo>
                                  <a:pt x="2164" y="13"/>
                                </a:lnTo>
                                <a:lnTo>
                                  <a:pt x="2175" y="14"/>
                                </a:lnTo>
                                <a:lnTo>
                                  <a:pt x="2187" y="15"/>
                                </a:lnTo>
                                <a:lnTo>
                                  <a:pt x="2198" y="15"/>
                                </a:lnTo>
                                <a:lnTo>
                                  <a:pt x="2209" y="16"/>
                                </a:lnTo>
                                <a:lnTo>
                                  <a:pt x="2220" y="16"/>
                                </a:lnTo>
                                <a:lnTo>
                                  <a:pt x="2231" y="16"/>
                                </a:lnTo>
                                <a:lnTo>
                                  <a:pt x="2242" y="16"/>
                                </a:lnTo>
                                <a:lnTo>
                                  <a:pt x="2254" y="17"/>
                                </a:lnTo>
                                <a:lnTo>
                                  <a:pt x="2265" y="18"/>
                                </a:lnTo>
                                <a:lnTo>
                                  <a:pt x="2276" y="19"/>
                                </a:lnTo>
                                <a:lnTo>
                                  <a:pt x="2287" y="20"/>
                                </a:lnTo>
                                <a:lnTo>
                                  <a:pt x="2298" y="22"/>
                                </a:lnTo>
                                <a:lnTo>
                                  <a:pt x="2309" y="23"/>
                                </a:lnTo>
                                <a:lnTo>
                                  <a:pt x="2320" y="23"/>
                                </a:lnTo>
                                <a:lnTo>
                                  <a:pt x="2332" y="24"/>
                                </a:lnTo>
                                <a:lnTo>
                                  <a:pt x="2343" y="24"/>
                                </a:lnTo>
                                <a:lnTo>
                                  <a:pt x="2354" y="24"/>
                                </a:lnTo>
                                <a:lnTo>
                                  <a:pt x="2365" y="25"/>
                                </a:lnTo>
                                <a:lnTo>
                                  <a:pt x="2376" y="25"/>
                                </a:lnTo>
                                <a:lnTo>
                                  <a:pt x="2387" y="26"/>
                                </a:lnTo>
                                <a:lnTo>
                                  <a:pt x="2399" y="27"/>
                                </a:lnTo>
                                <a:lnTo>
                                  <a:pt x="2410" y="27"/>
                                </a:lnTo>
                                <a:lnTo>
                                  <a:pt x="2421" y="27"/>
                                </a:lnTo>
                                <a:lnTo>
                                  <a:pt x="2432" y="27"/>
                                </a:lnTo>
                                <a:lnTo>
                                  <a:pt x="2443" y="27"/>
                                </a:lnTo>
                                <a:lnTo>
                                  <a:pt x="2454" y="27"/>
                                </a:lnTo>
                                <a:lnTo>
                                  <a:pt x="2465" y="27"/>
                                </a:lnTo>
                                <a:lnTo>
                                  <a:pt x="2477" y="27"/>
                                </a:lnTo>
                                <a:lnTo>
                                  <a:pt x="2488" y="26"/>
                                </a:lnTo>
                                <a:lnTo>
                                  <a:pt x="2499" y="26"/>
                                </a:lnTo>
                                <a:lnTo>
                                  <a:pt x="2510" y="25"/>
                                </a:lnTo>
                                <a:lnTo>
                                  <a:pt x="2521" y="24"/>
                                </a:lnTo>
                                <a:lnTo>
                                  <a:pt x="2532" y="24"/>
                                </a:lnTo>
                                <a:lnTo>
                                  <a:pt x="2544" y="25"/>
                                </a:lnTo>
                                <a:lnTo>
                                  <a:pt x="2555" y="26"/>
                                </a:lnTo>
                                <a:lnTo>
                                  <a:pt x="2566" y="26"/>
                                </a:lnTo>
                                <a:lnTo>
                                  <a:pt x="2577" y="27"/>
                                </a:lnTo>
                                <a:lnTo>
                                  <a:pt x="2588" y="27"/>
                                </a:lnTo>
                                <a:lnTo>
                                  <a:pt x="2599" y="27"/>
                                </a:lnTo>
                                <a:lnTo>
                                  <a:pt x="2611" y="27"/>
                                </a:lnTo>
                                <a:lnTo>
                                  <a:pt x="2622" y="27"/>
                                </a:lnTo>
                                <a:lnTo>
                                  <a:pt x="2633" y="28"/>
                                </a:lnTo>
                                <a:lnTo>
                                  <a:pt x="2644" y="28"/>
                                </a:lnTo>
                                <a:lnTo>
                                  <a:pt x="2655" y="28"/>
                                </a:lnTo>
                                <a:lnTo>
                                  <a:pt x="2666" y="28"/>
                                </a:lnTo>
                                <a:lnTo>
                                  <a:pt x="2677" y="27"/>
                                </a:lnTo>
                                <a:lnTo>
                                  <a:pt x="2689" y="27"/>
                                </a:lnTo>
                                <a:lnTo>
                                  <a:pt x="2700" y="26"/>
                                </a:lnTo>
                                <a:lnTo>
                                  <a:pt x="2711" y="26"/>
                                </a:lnTo>
                                <a:lnTo>
                                  <a:pt x="2722" y="25"/>
                                </a:lnTo>
                                <a:lnTo>
                                  <a:pt x="2733" y="26"/>
                                </a:lnTo>
                                <a:lnTo>
                                  <a:pt x="2744" y="26"/>
                                </a:lnTo>
                                <a:lnTo>
                                  <a:pt x="2756" y="27"/>
                                </a:lnTo>
                                <a:lnTo>
                                  <a:pt x="2767" y="27"/>
                                </a:lnTo>
                                <a:lnTo>
                                  <a:pt x="2778" y="27"/>
                                </a:lnTo>
                                <a:lnTo>
                                  <a:pt x="2789" y="26"/>
                                </a:lnTo>
                                <a:lnTo>
                                  <a:pt x="2800" y="26"/>
                                </a:lnTo>
                                <a:lnTo>
                                  <a:pt x="2811" y="25"/>
                                </a:lnTo>
                                <a:lnTo>
                                  <a:pt x="2822" y="25"/>
                                </a:lnTo>
                                <a:lnTo>
                                  <a:pt x="2834" y="26"/>
                                </a:lnTo>
                                <a:lnTo>
                                  <a:pt x="2845" y="26"/>
                                </a:lnTo>
                                <a:lnTo>
                                  <a:pt x="2856" y="27"/>
                                </a:lnTo>
                                <a:lnTo>
                                  <a:pt x="2867" y="27"/>
                                </a:lnTo>
                                <a:lnTo>
                                  <a:pt x="2878" y="27"/>
                                </a:lnTo>
                                <a:lnTo>
                                  <a:pt x="2889" y="27"/>
                                </a:lnTo>
                                <a:lnTo>
                                  <a:pt x="2901" y="28"/>
                                </a:lnTo>
                                <a:lnTo>
                                  <a:pt x="2912" y="29"/>
                                </a:lnTo>
                                <a:lnTo>
                                  <a:pt x="2923" y="29"/>
                                </a:lnTo>
                                <a:lnTo>
                                  <a:pt x="2934" y="29"/>
                                </a:lnTo>
                                <a:lnTo>
                                  <a:pt x="2945" y="29"/>
                                </a:lnTo>
                                <a:lnTo>
                                  <a:pt x="2956" y="28"/>
                                </a:lnTo>
                                <a:lnTo>
                                  <a:pt x="2967" y="28"/>
                                </a:lnTo>
                                <a:lnTo>
                                  <a:pt x="2979" y="27"/>
                                </a:lnTo>
                                <a:lnTo>
                                  <a:pt x="2990" y="27"/>
                                </a:lnTo>
                                <a:lnTo>
                                  <a:pt x="3001" y="27"/>
                                </a:lnTo>
                                <a:lnTo>
                                  <a:pt x="3012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52200"/>
                            <a:ext cx="2067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FF0000"/>
                                  <w:lang w:val="en-US" w:bidi="ar-SA"/>
                                </w:rPr>
                                <w:t xml:space="preserve"> DAD1 A, Sig=254,4 Ref=450,50 (ERG120420 2012-04-20 18-58-24\ERG120420000008.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30960"/>
                            <a:ext cx="2829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Kaempferol glycoside – is only in lighted pl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33760" y="13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120" y="193680"/>
                            <a:ext cx="4330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l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893520"/>
                            <a:ext cx="437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d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4360" y="82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9120" y="275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1075" style="position:absolute;margin-left:0pt;margin-top:0pt;width:608.95pt;height:256.8pt" coordorigin="0,0" coordsize="12179,5136">
                <v:rect id="shape_0" stroked="f" o:allowincell="f" style="position:absolute;left:0;top:0;width:12178;height:5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960" fillcolor="white" stroked="t" o:allowincell="f" style="position:absolute;left:115;top:82;width:9013;height:479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310,4682" to="9014,4682" ID="Line 9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25;top:4724;width:14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MS UI Gothic;Arial Unicode MS" w:hAnsi="MS UI Gothic;Arial Unicode MS" w:eastAsia="MS UI Gothic;Arial Unicode MS" w:cs="MS UI Gothic;Arial Unicode MS"/>
                            <w:color w:val="000000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,4682" to="545,4700" ID="Line 9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0,4682" to="880,4700" ID="Line 9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,4682" to="1215,4720" ID="Line 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97;top:4721;width: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9,4682" to="1549,4700" ID="Line 9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4,4682" to="1884,4700" ID="Line 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18,4682" to="2218,4700" ID="Line 9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3,4682" to="2553,4700" ID="Line 9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87,4682" to="2887,4720" ID="Line 9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870;top:4721;width: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2,4682" to="3222,4700" ID="Line 9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7,4682" to="3557,4700" ID="Line 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2,4682" to="3892,4700" ID="Line 9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26,4682" to="4226,4700" ID="Line 9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61,4682" to="4561,4720" ID="Line 9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544;top:4721;width: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5,4682" to="4895,4700" ID="Line 9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0,4682" to="5230,4700" ID="Line 9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65,4682" to="5565,4700" ID="Line 9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9,4682" to="5899,4700" ID="Line 9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35,4682" to="6235,4720" ID="Line 9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217;top:4721;width: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9,4682" to="6569,4700" ID="Line 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04,4682" to="6904,4700" ID="Line 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38,4682" to="7238,4700" ID="Line 9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73,4682" to="7573,4700" ID="Line 9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07,4682" to="7907,4720" ID="Line 9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874;top:4721;width:90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42,4682" to="8242,4700" ID="Line 9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76,4682" to="8576,4700" ID="Line 9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12,4682" to="8912,4700" ID="Line 9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0,198" to="310,4680" ID="Line 99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8;top:199;width:2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MS UI Gothic;Arial Unicode MS" w:hAnsi="MS UI Gothic;Arial Unicode MS" w:eastAsia="MS UI Gothic;Arial Unicode MS" w:cs="MS UI Gothic;Arial Unicode MS"/>
                            <w:color w:val="000000"/>
                            <w:lang w:val="en-US" w:bidi="ar-SA"/>
                          </w:rPr>
                          <w:t>Nor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4604" to="308,4604" ID="Line 99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4490" to="308,4490" ID="Line 99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4376" to="308,4376" ID="Line 9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4262" to="308,4262" ID="Line 9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4;top:4222;width:72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4148" to="308,4148" ID="Line 100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4034" to="308,4034" ID="Line 10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3919" to="308,3919" ID="Line 10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3805" to="308,3805" ID="Line 10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4;top:3765;width:72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3691" to="308,3691" ID="Line 100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3577" to="308,3577" ID="Line 100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3463" to="308,3463" ID="Line 100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3348" to="308,3348" ID="Line 100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4;top:3309;width:72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3234" to="308,3234" ID="Line 101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3120" to="308,3120" ID="Line 101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3006" to="308,3006" ID="Line 101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2892" to="308,2892" ID="Line 10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1;top:2852;width: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2778" to="308,2778" ID="Line 101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2664" to="308,2664" ID="Line 101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2550" to="308,2550" ID="Line 101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2435" to="308,2435" ID="Line 101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1;top:2395;width: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2321" to="308,2321" ID="Line 102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2207" to="308,2207" ID="Line 102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2093" to="308,2093" ID="Line 102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1979" to="308,1979" ID="Line 102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1;top:1939;width: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1865" to="308,1865" ID="Line 10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1751" to="308,1751" ID="Line 102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1637" to="308,1637" ID="Line 10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1522" to="308,1522" ID="Line 102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1;top:1483;width: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1408" to="308,1408" ID="Line 103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1294" to="308,1294" ID="Line 10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1180" to="308,1180" ID="Line 103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1065" to="308,1065" ID="Line 10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1;top:1025;width: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951" to="308,951" ID="Line 103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837" to="308,837" ID="Line 103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723" to="308,723" ID="Line 103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609" to="308,609" ID="Line 103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00;top:569;width:90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495" to="308,495" ID="Line 104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381" to="308,381" ID="Line 10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,267" to="308,267" ID="Line 104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Freeform 1044" coordsize="5701,4055" path="m0,3969l11,3971l23,3972l34,3974l45,3975l56,3977l67,3979l78,3981l89,3983l101,3985l112,3988l123,3990l134,3991l145,3993l156,3994l168,3997l179,3999l190,4002l201,4004l212,4007l223,4009l234,4011l246,4012l257,4013l268,4013l279,4013l290,4015l301,4017l313,4018l324,4019l335,4020l346,4021l357,4020l368,4019l379,4018l391,4017l402,4015l413,4013l424,4011l435,4009l446,4007l458,4005l469,4003l480,4000l491,3998l502,3994l513,3991l525,3987l536,3981l547,3972l558,3958l569,3939l580,3910l591,3872l603,3824l614,3766l625,3699l636,3624l647,3543l658,3460l670,3377l681,3298l692,3227l703,3167l714,3119l725,3086l736,3067l748,3062l759,3069l770,3088l781,3116l792,3151l803,3193l815,3238l826,3284l837,3330l848,3375l859,3417l870,3454l881,3487l893,3514l904,3535l915,3551l926,3562l937,3569l948,3573l960,3575l971,3577l982,3578l993,3582l1004,3587l1015,3595l1027,3606l1038,3619l1049,3634l1060,3652l1071,3671l1082,3691l1093,3711l1105,3732l1116,3751l1127,3769l1138,3785l1149,3799l1160,3812l1172,3823l1183,3830l1194,3836l1205,3838l1216,3836l1227,3830l1238,3823l1250,3813l1261,3802l1272,3792l1283,3783l1294,3776l1305,3772l1317,3770l1328,3770l1339,3772l1350,3777l1361,3784l1372,3792l1383,3802l1395,3814l1406,3826l1417,3839l1428,3854l1439,3867l1450,3881l1462,3894l1473,3907l1484,3919l1495,3930l1506,3940l1517,3950l1528,3959l1540,3966l1551,3973l1562,3979l1573,3983l1584,3987l1595,3990l1607,3991l1618,3990l1629,3989l1640,3987l1651,3984l1662,3980l1674,3977l1685,3974l1696,3971l1707,3968l1718,3967l1729,3965l1740,3964l1752,3965l1763,3967l1774,3970l1785,3974l1796,3979l1807,3985l1819,3991l1830,3996l1841,4002l1852,4006l1863,4011l1874,4016l1885,4020l1897,4024l1908,4028l1919,4033l1930,4036l1941,4038l1952,4040l1964,4042l1975,4042l1986,4043l1997,4044l2008,4046l2019,4047l2030,4048l2042,4050l2053,4051l2064,4051l2075,4051l2086,4050l2097,4051l2109,4052l2120,4052l2131,4053l2142,4054l2153,4055l2164,4055l2175,4055l2187,4055l2198,4053l2209,4051l2220,4048l2231,4044l2242,4039l2254,4033l2265,4026l2276,4019l2287,4013l2298,4007l2309,4002l2321,3998l2332,3995l2343,3994l2354,3993l2365,3994l2376,3996l2387,3998l2399,4001l2410,4005l2421,4009l2432,4012l2443,4014l2454,4015l2466,4016l2477,4016l2488,4015l2499,4014l2510,4011l2521,4009l2532,4008l2544,4007l2555,4007l2566,4008l2577,4011l2588,4014l2599,4017l2611,4020l2622,4022l2633,4023l2644,4024l2655,4024l2666,4023l2677,4022l2689,4020l2700,4018l2711,4016l2722,4013l2733,4011l2744,4010l2756,4009l2767,4009l2778,4010l2789,4011l2800,4011l2811,4011l2823,4012l2834,4013l2845,4013l2856,4013l2867,4014l2878,4015l2889,4016l2901,4016l2912,4018l2923,4019l2934,4022l2945,4024l2956,4027l2968,4030l2979,4033l2990,4035l3001,4036l3012,4035l3023,4034l3034,4032l3046,4029l3057,4023l3068,4015l3079,4002l3090,3983l3101,3959l3113,3932l3124,3902l3135,3870l3146,3840l3157,3814l3168,3792l3179,3775l3191,3764l3202,3759l3213,3761l3224,3767l3235,3777l3246,3790l3258,3805l3269,3821l3280,3837l3291,3852l3302,3867l3313,3880l3324,3891l3336,3894l3347,3886l3358,3859l3369,3809l3380,3730l3391,3623l3403,3493l3414,3350l3425,3209l3436,3083l3447,2985l3458,2924l3470,2902l3481,2914l3492,2953l3503,3011l3514,3079l3525,3152l3536,3224l3548,3293l3559,3359l3570,3421l3581,3478l3592,3530l3603,3579l3615,3624l3626,3667l3637,3706l3648,3743l3659,3776l3670,3806l3681,3833l3693,3856l3704,3877l3715,3896l3726,3913l3737,3928l3748,3941l3760,3953l3771,3963l3782,3971l3793,3978l3804,3983l3815,3989l3826,3993l3838,3995l3849,3997l3860,3998l3871,3998l3882,3998l3893,3998l3905,3999l3916,4001l3927,4003l3938,4005l3949,4005l3960,4003l3971,4000l3983,3993l3994,3983l4005,3968l4016,3952l4027,3934l4038,3919l4050,3905l4061,3897l4072,3894l4083,3895l4094,3899l4105,3906l4117,3915l4128,3922l4139,3928l4150,3929l4161,3922l4172,3903l4183,3869l4195,3816l4206,3746l4217,3664l4228,3577l4239,3496l4250,3431l4262,3386l4273,3366l4284,3366l4295,3381l4306,3405l4317,3431l4328,3457l4340,3482l4351,3508l4362,3535l4373,3566l4384,3600l4395,3638l4407,3677l4418,3715l4429,3751l4440,3784l4451,3814l4462,3840l4473,3862l4485,3882l4496,3899l4507,3913l4518,3924l4529,3933l4540,3939l4552,3942l4563,3943l4574,3942l4585,3941l4596,3938l4607,3936l4618,3932l4630,3927l4641,3919l4652,3909l4663,3896l4674,3881l4685,3866l4697,3851l4708,3839l4719,3832l4730,3829l4741,3831l4752,3839l4764,3850l4775,3864l4786,3879l4797,3893l4808,3906l4819,3917l4830,3924l4842,3928l4853,3928l4864,3923l4875,3914l4886,3902l4897,3889l4909,3876l4920,3866l4931,3860l4942,3859l4953,3861l4964,3868l4975,3876l4987,3885l4998,3895l5009,3902l5020,3902l5031,3886l5042,3837l5054,3731l5065,3540l5076,3240l5087,2824l5098,2308l5109,1734l5120,1163l5132,661l5143,284l5154,62l5165,0l5176,75l5187,251l5199,489l5210,756l5221,1032l5232,1304l5243,1566l5254,1815l5266,2050l5277,2269l5288,2469l5299,2651l5310,2813l5321,2955l5332,3079l5344,3185l5355,3274l5366,3347l5377,3405l5388,3449l5399,3481l5411,3501l5422,3513l5433,3521l5444,3527l5455,3535l5466,3547l5477,3565l5489,3589l5500,3617l5511,3648l5522,3680l5533,3712l5544,3742l5556,3770l5567,3794l5578,3816l5589,3834l5600,3849l5611,3861l5622,3870l5634,3878l5645,3884l5656,3890l5667,3897l5678,3903l5689,3909l5701,3916e" stroked="t" o:allowincell="f" style="position:absolute;left:303;top:532;width:5700;height:4054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ID="Freeform 1045" coordsize="3011,546" path="m0,392l11,400l22,407l33,415l44,422l55,429l66,436l78,442l89,447l100,452l111,456l122,460l133,463l145,464l156,465l167,464l178,462l189,460l200,458l212,456l223,454l234,454l245,455l256,456l267,455l278,452l290,448l301,443l312,438l323,433l334,431l345,431l357,433l368,436l379,441l390,447l401,453l412,459l423,465l435,470l446,473l457,476l468,477l479,476l490,476l502,475l513,475l524,475l535,475l546,476l557,478l568,480l580,482l591,484l602,485l613,486l624,485l635,483l647,480l658,475l669,471l680,468l691,465l702,464l713,465l725,466l736,468l747,470l758,471l769,471l780,472l792,473l803,475l814,477l825,480l836,483l847,487l859,490l870,493l881,496l892,499l903,501l914,504l925,506l937,507l948,509l959,511l970,513l981,514l992,515l1004,516l1015,516l1026,515l1037,514l1048,513l1059,512l1070,511l1082,509l1093,507l1104,503l1115,496l1126,486l1137,472l1149,450l1160,419l1171,375l1182,320l1193,254l1204,182l1215,115l1227,58l1238,19l1249,0l1260,2l1271,20l1282,51l1294,87l1305,125l1316,163l1327,199l1338,234l1349,266l1360,297l1372,325l1383,350l1394,373l1405,393l1416,410l1427,425l1439,439l1450,449l1461,459l1472,466l1483,472l1494,477l1506,481l1517,484l1528,488l1539,490l1550,493l1561,496l1572,498l1584,500l1595,501l1606,501l1617,501l1628,500l1639,499l1651,498l1662,498l1673,499l1684,500l1695,502l1706,505l1717,508l1729,509l1740,510l1751,510l1762,510l1773,509l1784,508l1796,506l1807,506l1818,506l1829,506l1840,506l1851,507l1862,508l1874,508l1885,509l1896,510l1907,512l1918,514l1929,516l1941,518l1952,519l1963,520l1974,522l1985,523l1996,525l2008,526l2019,526l2030,527l2041,526l2052,524l2063,522l2074,521l2086,520l2097,519l2108,519l2119,520l2130,521l2141,522l2153,522l2164,522l2175,522l2186,521l2197,520l2208,520l2219,520l2231,519l2242,519l2253,519l2264,521l2275,522l2286,523l2298,524l2309,526l2320,527l2331,529l2342,531l2353,533l2364,534l2376,536l2387,537l2398,539l2409,539l2420,540l2431,542l2443,542l2454,543l2465,543l2476,542l2487,543l2498,543l2509,544l2521,544l2532,545l2543,546l2554,546l2565,546l2576,545l2588,544l2599,543l2610,542l2621,542l2632,541l2643,540l2655,540l2666,539l2677,539l2688,540l2699,541l2710,541l2721,541l2733,541l2744,541l2755,541l2766,541l2777,541l2788,542l2800,543l2811,545l2822,546l2833,546l2844,546l2855,545l2866,544l2878,543l2889,542l2900,541l2911,541l2922,541l2933,541l2945,542l2956,542l2967,543l2978,542l2989,541l3000,539l3011,538e" stroked="t" o:allowincell="f" style="position:absolute;left:6004;top:4056;width:3010;height:545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stroked="f" o:allowincell="f" style="position:absolute;left:310;top:0;width:3255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FF"/>
                            <w:lang w:val="en-US" w:bidi="ar-SA"/>
                          </w:rPr>
                          <w:t xml:space="preserve"> DAD1 A, Sig=254,4 Ref=450,50 (ERG120420 2012-04-20 18-58-24\ERG120420000004.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3521;width:305;height:222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5.9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048" coordsize="724,180" path="m0,161l0,172l724,180l724,0e" stroked="t" o:allowincell="f" style="position:absolute;left:784;top:4370;width:723;height:179;mso-wrap-style:none;v-text-anchor:middle;mso-position-horizontal-relative:char">
                  <v:fill o:detectmouseclick="t" on="false"/>
                  <v:stroke color="fuchsia" joinstyle="round" endcap="flat"/>
                  <w10:wrap type="none"/>
                </v:shape>
                <v:line id="shape_0" from="784,4507" to="784,4530" ID="Line 10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4370" to="1508,4392" ID="Line 10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60;top:4229;width:305;height:222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6.2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052" coordsize="513,188" path="m0,0l0,180l513,188l513,128e" stroked="t" o:allowincell="f" style="position:absolute;left:1508;top:4370;width:512;height:187;mso-wrap-style:none;v-text-anchor:middle;mso-position-horizontal-relative:char">
                  <v:fill o:detectmouseclick="t" on="false"/>
                  <v:stroke color="fuchsia" joinstyle="round" endcap="flat"/>
                  <w10:wrap type="none"/>
                </v:shape>
                <v:line id="shape_0" from="1508,4346" to="1508,4369" ID="Line 10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1,4498" to="2021,4520" ID="Line 10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346;top:4219;width:305;height:222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7.3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056" coordsize="338,140" path="m0,140l0,140l338,134l338,0e" stroked="t" o:allowincell="f" style="position:absolute;left:3298;top:4426;width:337;height:139;mso-wrap-style:none;v-text-anchor:middle;mso-position-horizontal-relative:char">
                  <v:fill o:detectmouseclick="t" on="false"/>
                  <v:stroke color="fuchsia" joinstyle="round" endcap="flat"/>
                  <w10:wrap type="none"/>
                </v:shape>
                <v:line id="shape_0" from="3298,4542" to="3298,4564" ID="Line 10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36,4426" to="3636,4448" ID="Line 10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617;top:3360;width:305;height:222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7.5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060" coordsize="493,134" path="m0,0l0,134l493,125l493,99e" stroked="t" o:allowincell="f" style="position:absolute;left:3636;top:4426;width:492;height:133;mso-wrap-style:none;v-text-anchor:middle;mso-position-horizontal-relative:char">
                  <v:fill o:detectmouseclick="t" on="false"/>
                  <v:stroke color="fuchsia" joinstyle="round" endcap="flat"/>
                  <w10:wrap type="none"/>
                </v:shape>
                <v:line id="shape_0" from="3636,4402" to="3636,4425" ID="Line 10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29,4525" to="4129,4547" ID="Line 10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424;top:3822;width:305;height:222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8.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064" coordsize="571,74" path="m0,40l0,74l571,62l571,0e" stroked="t" o:allowincell="f" style="position:absolute;left:4296;top:4474;width:570;height:73;mso-wrap-style:none;v-text-anchor:middle;mso-position-horizontal-relative:char">
                  <v:fill o:detectmouseclick="t" on="false"/>
                  <v:stroke color="fuchsia" joinstyle="round" endcap="flat"/>
                  <w10:wrap type="none"/>
                </v:shape>
                <v:line id="shape_0" from="4296,4490" to="4296,4513" ID="Line 10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67,4474" to="4867,4497" ID="Line 10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310;top:451;width:305;height:222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8.5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068" coordsize="664,94" path="m0,1l0,94l664,82l664,0e" stroked="t" o:allowincell="f" style="position:absolute;left:5317;top:4434;width:663;height:93;mso-wrap-style:none;v-text-anchor:middle;mso-position-horizontal-relative:char">
                  <v:fill o:detectmouseclick="t" on="false"/>
                  <v:stroke color="fuchsia" joinstyle="round" endcap="flat"/>
                  <w10:wrap type="none"/>
                </v:shape>
                <v:line id="shape_0" from="5317,4411" to="5317,4433" ID="Line 10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81,4434" to="5981,4457" ID="Line 10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01;top:3973;width:305;height:222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9.6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072" coordsize="454,13" path="m0,13l0,13l454,13l454,0e" stroked="t" o:allowincell="f" style="position:absolute;left:7099;top:4548;width:453;height:12;mso-wrap-style:none;v-text-anchor:middle;mso-position-horizontal-relative:char">
                  <v:fill o:detectmouseclick="t" on="false"/>
                  <v:stroke color="fuchsia" joinstyle="round" endcap="flat"/>
                  <w10:wrap type="none"/>
                </v:shape>
                <v:line id="shape_0" from="7099,4537" to="7099,4560" ID="Line 107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53,4548" to="7553,4571" ID="Line 10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Freeform 1075" coordsize="5700,152" path="m0,98l11,99l22,99l33,100l44,101l56,101l67,101l78,101l89,101l100,101l111,101l123,101l134,102l145,103l156,105l167,106l178,106l189,106l201,106l212,106l223,106l234,107l245,108l256,109l268,109l279,109l290,110l301,110l312,110l323,110l335,109l346,108l357,107l368,106l379,105l390,103l401,102l413,100l424,98l435,97l446,95l457,95l468,95l480,95l491,96l502,97l513,98l524,98l535,98l546,97l558,97l569,96l580,95l591,94l602,94l613,93l625,92l636,92l647,92l658,93l669,94l680,95l691,95l703,96l714,96l725,97l736,98l747,99l758,101l770,103l781,104l792,105l803,105l814,106l825,106l836,107l848,107l859,107l870,107l881,107l892,105l903,104l915,103l926,103l937,102l948,102l959,102l970,102l982,103l993,104l1004,106l1015,108l1026,109l1037,110l1048,110l1060,109l1071,108l1082,108l1093,107l1104,106l1115,106l1127,106l1138,106l1149,106l1160,106l1171,106l1182,107l1193,107l1205,107l1216,107l1227,106l1238,104l1249,103l1260,102l1272,102l1283,101l1294,101l1305,101l1316,101l1327,101l1338,102l1350,103l1361,105l1372,106l1383,108l1394,110l1405,111l1417,112l1428,113l1439,114l1450,114l1461,115l1472,115l1483,116l1495,117l1506,119l1517,120l1528,122l1539,123l1550,124l1562,124l1573,123l1584,123l1595,122l1606,122l1617,121l1629,122l1640,122l1651,123l1662,123l1673,123l1684,124l1695,125l1707,125l1718,125l1729,126l1740,126l1751,127l1762,127l1774,128l1785,129l1796,129l1807,130l1818,130l1829,130l1840,130l1852,130l1863,131l1874,132l1885,132l1896,133l1907,133l1919,134l1930,134l1941,135l1952,135l1963,136l1974,137l1985,137l1997,136l2008,137l2019,137l2030,136l2041,137l2052,138l2064,139l2075,139l2086,140l2097,141l2108,141l2119,142l2130,143l2142,143l2153,143l2164,144l2175,143l2186,143l2197,143l2209,143l2220,143l2231,144l2242,144l2253,143l2264,143l2276,141l2287,141l2298,140l2309,140l2320,140l2331,141l2342,141l2354,142l2365,142l2376,141l2387,141l2398,140l2409,140l2421,140l2432,140l2443,140l2454,141l2465,141l2476,141l2487,141l2499,141l2510,141l2521,141l2532,141l2543,141l2554,142l2566,142l2577,143l2588,143l2599,143l2610,144l2621,144l2632,145l2644,145l2655,145l2666,145l2677,145l2688,145l2699,145l2711,145l2722,145l2733,145l2744,144l2755,144l2766,143l2778,141l2789,141l2800,141l2811,141l2822,141l2833,141l2844,142l2856,143l2867,143l2878,144l2889,144l2900,145l2911,146l2923,145l2934,145l2945,145l2956,146l2967,147l2978,147l2989,148l3001,149l3012,149l3023,148l3034,147l3045,146l3056,145l3068,144l3079,144l3090,144l3101,144l3112,144l3123,144l3134,143l3146,142l3157,142l3168,141l3179,141l3190,141l3201,141l3213,142l3224,142l3235,141l3246,141l3257,140l3268,139l3279,138l3291,137l3302,136l3313,134l3324,132l3335,129l3346,125l3358,117l3369,108l3380,95l3391,79l3402,62l3413,45l3425,30l3436,17l3447,8l3458,2l3469,0l3480,2l3491,6l3503,12l3514,20l3525,28l3536,37l3547,45l3558,54l3570,62l3581,70l3592,77l3603,82l3614,87l3625,92l3636,97l3648,101l3659,105l3670,109l3681,112l3692,114l3703,115l3715,116l3726,116l3737,116l3748,116l3759,116l3770,115l3781,113l3793,111l3804,109l3815,108l3826,106l3837,105l3848,105l3860,106l3871,108l3882,110l3893,114l3904,118l3915,123l3926,126l3938,129l3949,131l3960,131l3971,130l3982,127l3993,123l4005,118l4016,113l4027,107l4038,103l4049,101l4060,100l4072,101l4083,102l4094,104l4105,107l4116,110l4127,113l4138,116l4150,118l4161,119l4172,118l4183,115l4194,112l4205,107l4217,102l4228,97l4239,93l4250,90l4261,88l4272,88l4283,90l4295,92l4306,95l4317,97l4328,99l4339,102l4350,105l4362,108l4373,111l4384,114l4395,117l4406,121l4417,124l4428,127l4440,130l4451,132l4462,135l4473,137l4484,139l4495,140l4507,141l4518,140l4529,139l4540,138l4551,136l4562,133l4574,130l4585,127l4596,124l4607,121l4618,118l4629,115l4640,112l4652,109l4663,106l4674,104l4685,103l4696,102l4707,102l4719,104l4730,106l4741,110l4752,114l4763,118l4774,121l4785,125l4797,128l4808,130l4819,133l4830,135l4841,137l4852,139l4864,140l4875,141l4886,141l4897,141l4908,141l4919,142l4930,142l4942,141l4953,141l4964,141l4975,141l4986,141l4997,141l5009,141l5020,142l5031,142l5042,141l5053,137l5064,131l5075,121l5087,109l5098,94l5109,79l5120,65l5131,54l5142,46l5154,42l5165,43l5176,46l5187,52l5198,60l5209,68l5221,76l5232,83l5243,91l5254,97l5265,103l5276,108l5287,112l5299,115l5310,119l5321,121l5332,124l5343,126l5354,128l5366,129l5377,129l5388,128l5399,127l5410,124l5421,121l5432,118l5444,116l5455,114l5466,114l5477,114l5488,115l5499,117l5511,120l5522,123l5533,126l5544,129l5555,133l5566,135l5577,137l5589,138l5600,139l5611,140l5622,141l5633,142l5644,143l5656,145l5667,146l5678,148l5689,150l5700,152e" stroked="t" o:allowincell="f" style="position:absolute;left:303;top:4250;width:5699;height:151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ID="Freeform 1076" coordsize="3012,29" path="m0,18l11,19l22,21l34,22l45,23l56,24l67,24l78,24l89,23l101,24l112,24l123,25l134,25l145,24l156,23l168,21l179,19l190,17l201,15l212,15l223,15l234,16l246,16l257,17l268,17l279,18l290,19l301,20l313,21l324,23l335,24l346,25l357,25l368,26l379,27l391,27l402,27l413,28l424,27l435,27l446,27l458,27l469,27l480,28l491,28l502,28l513,28l524,27l536,27l547,27l558,27l569,27l580,27l591,27l603,25l614,24l625,23l636,23l647,23l658,23l669,24l681,26l692,27l703,27l714,27l725,27l736,26l748,25l759,24l770,23l781,21l792,20l803,19l815,19l826,20l837,21l848,22l859,23l870,25l881,25l893,24l904,23l915,22l926,21l937,21l948,21l960,21l971,22l982,22l993,22l1004,21l1015,19l1026,18l1038,17l1049,17l1060,16l1071,16l1082,17l1093,16l1105,16l1116,15l1127,14l1138,13l1149,12l1160,11l1171,9l1183,7l1194,6l1205,6l1216,7l1227,8l1238,9l1250,11l1261,12l1272,12l1283,12l1294,12l1305,12l1317,13l1328,14l1339,15l1350,15l1361,15l1372,15l1383,15l1395,15l1406,15l1417,15l1428,15l1439,15l1450,16l1462,15l1473,15l1484,15l1495,15l1506,15l1517,14l1528,14l1540,14l1551,15l1562,15l1573,15l1584,15l1595,15l1607,16l1618,16l1629,16l1640,16l1651,17l1662,17l1673,17l1685,17l1696,16l1707,14l1718,11l1729,8l1740,5l1752,2l1763,1l1774,0l1785,0l1796,1l1807,2l1818,3l1830,5l1841,7l1852,9l1863,11l1874,13l1885,15l1897,17l1908,17l1919,17l1930,16l1941,16l1952,15l1964,14l1975,13l1986,11l1997,9l2008,7l2019,5l2030,3l2042,1l2053,0l2064,1l2075,1l2086,3l2097,4l2109,6l2120,8l2131,9l2142,11l2153,12l2164,13l2175,14l2187,15l2198,15l2209,16l2220,16l2231,16l2242,16l2254,17l2265,18l2276,19l2287,20l2298,22l2309,23l2320,23l2332,24l2343,24l2354,24l2365,25l2376,25l2387,26l2399,27l2410,27l2421,27l2432,27l2443,27l2454,27l2465,27l2477,27l2488,26l2499,26l2510,25l2521,24l2532,24l2544,25l2555,26l2566,26l2577,27l2588,27l2599,27l2611,27l2622,27l2633,28l2644,28l2655,28l2666,28l2677,27l2689,27l2700,26l2711,26l2722,25l2733,26l2744,26l2756,27l2767,27l2778,27l2789,26l2800,26l2811,25l2822,25l2834,26l2845,26l2856,27l2867,27l2878,27l2889,27l2901,28l2912,29l2923,29l2934,29l2945,29l2956,28l2967,28l2979,27l2990,27l3001,27l3012,26e" stroked="t" o:allowincell="f" style="position:absolute;left:6003;top:4384;width:3011;height:28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stroked="f" o:allowincell="f" style="position:absolute;left:310;top:82;width:3255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FF0000"/>
                            <w:lang w:val="en-US" w:bidi="ar-SA"/>
                          </w:rPr>
                          <w:t xml:space="preserve"> DAD1 A, Sig=254,4 Ref=450,50 (ERG120420 2012-04-20 18-58-24\ERG120420000008.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60;top:49;width:4455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Kaempferol glycoside – is only in lighted plant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Přímá spojnice se šipkou 1077" stroked="t" o:allowincell="f" style="position:absolute;left:5565;top:2093;width:0;height:0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9;top:305;width:68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light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634;top:1407;width:687;height:4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dark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Přímá spojnice se šipkou 1203" stroked="t" o:allowincell="f" style="position:absolute;left:5188;top:1294;width:0;height:0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Přímá spojnice se šipkou 1" stroked="t" o:allowincell="f" style="position:absolute;left:3085;top:4346;width:0;height:0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87390" cy="3493135"/>
                <wp:effectExtent l="0" t="0" r="0" b="0"/>
                <wp:docPr id="3" name="Plátno 1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3493080"/>
                          <a:chOff x="0" y="0"/>
                          <a:chExt cx="5787360" cy="349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780520" cy="34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732280" cy="32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077280"/>
                            <a:ext cx="5488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8400" y="3131280"/>
                            <a:ext cx="138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;Arial Unicode MS" w:hAnsi="MS UI Gothic;Arial Unicode MS" w:eastAsia="MS UI Gothic;Arial Unicode MS" w:cs="MS UI Gothic;Arial Unicode MS"/>
                                  <w:color w:val="000000"/>
                                  <w:lang w:val="en-US" w:bidi="ar-SA"/>
                                </w:rPr>
                                <w:t>n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077280"/>
                            <a:ext cx="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3127320"/>
                            <a:ext cx="149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16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3077280"/>
                            <a:ext cx="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3127320"/>
                            <a:ext cx="149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3077280"/>
                            <a:ext cx="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3127320"/>
                            <a:ext cx="149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3077280"/>
                            <a:ext cx="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9120" y="3127320"/>
                            <a:ext cx="149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364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3077280"/>
                            <a:ext cx="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8920" y="3127320"/>
                            <a:ext cx="149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416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3077280"/>
                            <a:ext cx="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9080" y="3127320"/>
                            <a:ext cx="149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432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3077280"/>
                            <a:ext cx="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3127320"/>
                            <a:ext cx="149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448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3077280"/>
                            <a:ext cx="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9760" y="3127320"/>
                            <a:ext cx="149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3077280"/>
                            <a:ext cx="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920" y="3127320"/>
                            <a:ext cx="149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372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30772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640" y="3077280"/>
                            <a:ext cx="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152280"/>
                            <a:ext cx="0" cy="292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53000"/>
                            <a:ext cx="20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;Arial Unicode MS" w:hAnsi="MS UI Gothic;Arial Unicode MS" w:eastAsia="MS UI Gothic;Arial Unicode MS" w:cs="MS UI Gothic;Arial Unicode MS"/>
                                  <w:color w:val="000000"/>
                                  <w:lang w:val="en-US" w:bidi="ar-SA"/>
                                </w:rPr>
                                <w:t>m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80" y="307008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300600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294012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288864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80" y="287532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281052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274500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268020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261540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2564280"/>
                            <a:ext cx="124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80" y="254952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248544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242064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235476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228996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223848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80" y="222552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215964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209484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203004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196416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1912680"/>
                            <a:ext cx="124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80" y="190008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83528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76904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70424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164016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158868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80" y="157428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50948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44324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37844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131436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1262880"/>
                            <a:ext cx="173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80" y="124848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18368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11888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05336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98856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93744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80" y="92376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85788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79380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72900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66312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611640"/>
                            <a:ext cx="173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80" y="59832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53388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46800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40320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33840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2869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80" y="27252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20844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85120"/>
                            <a:ext cx="5488920" cy="26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4" h="4187">
                                <a:moveTo>
                                  <a:pt x="0" y="0"/>
                                </a:moveTo>
                                <a:lnTo>
                                  <a:pt x="34" y="154"/>
                                </a:lnTo>
                                <a:lnTo>
                                  <a:pt x="70" y="699"/>
                                </a:lnTo>
                                <a:lnTo>
                                  <a:pt x="105" y="896"/>
                                </a:lnTo>
                                <a:lnTo>
                                  <a:pt x="140" y="1041"/>
                                </a:lnTo>
                                <a:lnTo>
                                  <a:pt x="175" y="1207"/>
                                </a:lnTo>
                                <a:lnTo>
                                  <a:pt x="211" y="1285"/>
                                </a:lnTo>
                                <a:lnTo>
                                  <a:pt x="247" y="1404"/>
                                </a:lnTo>
                                <a:lnTo>
                                  <a:pt x="281" y="1530"/>
                                </a:lnTo>
                                <a:lnTo>
                                  <a:pt x="317" y="1653"/>
                                </a:lnTo>
                                <a:lnTo>
                                  <a:pt x="352" y="1777"/>
                                </a:lnTo>
                                <a:lnTo>
                                  <a:pt x="387" y="1867"/>
                                </a:lnTo>
                                <a:lnTo>
                                  <a:pt x="422" y="1965"/>
                                </a:lnTo>
                                <a:lnTo>
                                  <a:pt x="458" y="2043"/>
                                </a:lnTo>
                                <a:lnTo>
                                  <a:pt x="494" y="2086"/>
                                </a:lnTo>
                                <a:lnTo>
                                  <a:pt x="528" y="2082"/>
                                </a:lnTo>
                                <a:lnTo>
                                  <a:pt x="564" y="2077"/>
                                </a:lnTo>
                                <a:lnTo>
                                  <a:pt x="599" y="2051"/>
                                </a:lnTo>
                                <a:lnTo>
                                  <a:pt x="634" y="2015"/>
                                </a:lnTo>
                                <a:lnTo>
                                  <a:pt x="669" y="1948"/>
                                </a:lnTo>
                                <a:lnTo>
                                  <a:pt x="705" y="1850"/>
                                </a:lnTo>
                                <a:lnTo>
                                  <a:pt x="741" y="1716"/>
                                </a:lnTo>
                                <a:lnTo>
                                  <a:pt x="775" y="1534"/>
                                </a:lnTo>
                                <a:lnTo>
                                  <a:pt x="811" y="1352"/>
                                </a:lnTo>
                                <a:lnTo>
                                  <a:pt x="846" y="1151"/>
                                </a:lnTo>
                                <a:lnTo>
                                  <a:pt x="881" y="935"/>
                                </a:lnTo>
                                <a:lnTo>
                                  <a:pt x="916" y="734"/>
                                </a:lnTo>
                                <a:lnTo>
                                  <a:pt x="952" y="619"/>
                                </a:lnTo>
                                <a:lnTo>
                                  <a:pt x="988" y="669"/>
                                </a:lnTo>
                                <a:lnTo>
                                  <a:pt x="1022" y="894"/>
                                </a:lnTo>
                                <a:lnTo>
                                  <a:pt x="1058" y="1270"/>
                                </a:lnTo>
                                <a:lnTo>
                                  <a:pt x="1093" y="1710"/>
                                </a:lnTo>
                                <a:lnTo>
                                  <a:pt x="1128" y="2073"/>
                                </a:lnTo>
                                <a:lnTo>
                                  <a:pt x="1163" y="2335"/>
                                </a:lnTo>
                                <a:lnTo>
                                  <a:pt x="1199" y="2473"/>
                                </a:lnTo>
                                <a:lnTo>
                                  <a:pt x="1235" y="2534"/>
                                </a:lnTo>
                                <a:lnTo>
                                  <a:pt x="1269" y="2538"/>
                                </a:lnTo>
                                <a:lnTo>
                                  <a:pt x="1305" y="2517"/>
                                </a:lnTo>
                                <a:lnTo>
                                  <a:pt x="1340" y="2484"/>
                                </a:lnTo>
                                <a:lnTo>
                                  <a:pt x="1375" y="2441"/>
                                </a:lnTo>
                                <a:lnTo>
                                  <a:pt x="1410" y="2411"/>
                                </a:lnTo>
                                <a:lnTo>
                                  <a:pt x="1446" y="2370"/>
                                </a:lnTo>
                                <a:lnTo>
                                  <a:pt x="1482" y="2341"/>
                                </a:lnTo>
                                <a:lnTo>
                                  <a:pt x="1516" y="2318"/>
                                </a:lnTo>
                                <a:lnTo>
                                  <a:pt x="1552" y="2298"/>
                                </a:lnTo>
                                <a:lnTo>
                                  <a:pt x="1587" y="2279"/>
                                </a:lnTo>
                                <a:lnTo>
                                  <a:pt x="1622" y="2264"/>
                                </a:lnTo>
                                <a:lnTo>
                                  <a:pt x="1657" y="2242"/>
                                </a:lnTo>
                                <a:lnTo>
                                  <a:pt x="1693" y="2212"/>
                                </a:lnTo>
                                <a:lnTo>
                                  <a:pt x="1729" y="2166"/>
                                </a:lnTo>
                                <a:lnTo>
                                  <a:pt x="1763" y="2116"/>
                                </a:lnTo>
                                <a:lnTo>
                                  <a:pt x="1799" y="2071"/>
                                </a:lnTo>
                                <a:lnTo>
                                  <a:pt x="1834" y="2023"/>
                                </a:lnTo>
                                <a:lnTo>
                                  <a:pt x="1869" y="1982"/>
                                </a:lnTo>
                                <a:lnTo>
                                  <a:pt x="1904" y="1948"/>
                                </a:lnTo>
                                <a:lnTo>
                                  <a:pt x="1940" y="1913"/>
                                </a:lnTo>
                                <a:lnTo>
                                  <a:pt x="1976" y="1883"/>
                                </a:lnTo>
                                <a:lnTo>
                                  <a:pt x="2010" y="1872"/>
                                </a:lnTo>
                                <a:lnTo>
                                  <a:pt x="2046" y="1844"/>
                                </a:lnTo>
                                <a:lnTo>
                                  <a:pt x="2081" y="1818"/>
                                </a:lnTo>
                                <a:lnTo>
                                  <a:pt x="2116" y="1796"/>
                                </a:lnTo>
                                <a:lnTo>
                                  <a:pt x="2151" y="1781"/>
                                </a:lnTo>
                                <a:lnTo>
                                  <a:pt x="2187" y="1751"/>
                                </a:lnTo>
                                <a:lnTo>
                                  <a:pt x="2223" y="1735"/>
                                </a:lnTo>
                                <a:lnTo>
                                  <a:pt x="2257" y="1720"/>
                                </a:lnTo>
                                <a:lnTo>
                                  <a:pt x="2293" y="1694"/>
                                </a:lnTo>
                                <a:lnTo>
                                  <a:pt x="2328" y="1688"/>
                                </a:lnTo>
                                <a:lnTo>
                                  <a:pt x="2363" y="1701"/>
                                </a:lnTo>
                                <a:lnTo>
                                  <a:pt x="2398" y="1718"/>
                                </a:lnTo>
                                <a:lnTo>
                                  <a:pt x="2434" y="1735"/>
                                </a:lnTo>
                                <a:lnTo>
                                  <a:pt x="2470" y="1787"/>
                                </a:lnTo>
                                <a:lnTo>
                                  <a:pt x="2504" y="1846"/>
                                </a:lnTo>
                                <a:lnTo>
                                  <a:pt x="2540" y="1928"/>
                                </a:lnTo>
                                <a:lnTo>
                                  <a:pt x="2575" y="2025"/>
                                </a:lnTo>
                                <a:lnTo>
                                  <a:pt x="2610" y="2147"/>
                                </a:lnTo>
                                <a:lnTo>
                                  <a:pt x="2645" y="2251"/>
                                </a:lnTo>
                                <a:lnTo>
                                  <a:pt x="2681" y="2341"/>
                                </a:lnTo>
                                <a:lnTo>
                                  <a:pt x="2717" y="2463"/>
                                </a:lnTo>
                                <a:lnTo>
                                  <a:pt x="2751" y="2571"/>
                                </a:lnTo>
                                <a:lnTo>
                                  <a:pt x="2787" y="2729"/>
                                </a:lnTo>
                                <a:lnTo>
                                  <a:pt x="2822" y="2865"/>
                                </a:lnTo>
                                <a:lnTo>
                                  <a:pt x="2856" y="3017"/>
                                </a:lnTo>
                                <a:lnTo>
                                  <a:pt x="2892" y="3138"/>
                                </a:lnTo>
                                <a:lnTo>
                                  <a:pt x="2928" y="3272"/>
                                </a:lnTo>
                                <a:lnTo>
                                  <a:pt x="2964" y="3402"/>
                                </a:lnTo>
                                <a:lnTo>
                                  <a:pt x="2998" y="3495"/>
                                </a:lnTo>
                                <a:lnTo>
                                  <a:pt x="3034" y="3612"/>
                                </a:lnTo>
                                <a:lnTo>
                                  <a:pt x="3069" y="3700"/>
                                </a:lnTo>
                                <a:lnTo>
                                  <a:pt x="3103" y="3774"/>
                                </a:lnTo>
                                <a:lnTo>
                                  <a:pt x="3139" y="3850"/>
                                </a:lnTo>
                                <a:lnTo>
                                  <a:pt x="3175" y="3893"/>
                                </a:lnTo>
                                <a:lnTo>
                                  <a:pt x="3211" y="3949"/>
                                </a:lnTo>
                                <a:lnTo>
                                  <a:pt x="3245" y="3999"/>
                                </a:lnTo>
                                <a:lnTo>
                                  <a:pt x="3281" y="4038"/>
                                </a:lnTo>
                                <a:lnTo>
                                  <a:pt x="3316" y="4066"/>
                                </a:lnTo>
                                <a:lnTo>
                                  <a:pt x="3350" y="4086"/>
                                </a:lnTo>
                                <a:lnTo>
                                  <a:pt x="3386" y="4114"/>
                                </a:lnTo>
                                <a:lnTo>
                                  <a:pt x="3422" y="4131"/>
                                </a:lnTo>
                                <a:lnTo>
                                  <a:pt x="3458" y="4131"/>
                                </a:lnTo>
                                <a:lnTo>
                                  <a:pt x="3492" y="4144"/>
                                </a:lnTo>
                                <a:lnTo>
                                  <a:pt x="3527" y="4153"/>
                                </a:lnTo>
                                <a:lnTo>
                                  <a:pt x="3563" y="4159"/>
                                </a:lnTo>
                                <a:lnTo>
                                  <a:pt x="3597" y="4157"/>
                                </a:lnTo>
                                <a:lnTo>
                                  <a:pt x="3633" y="4159"/>
                                </a:lnTo>
                                <a:lnTo>
                                  <a:pt x="3669" y="4166"/>
                                </a:lnTo>
                                <a:lnTo>
                                  <a:pt x="3705" y="4174"/>
                                </a:lnTo>
                                <a:lnTo>
                                  <a:pt x="3739" y="4172"/>
                                </a:lnTo>
                                <a:lnTo>
                                  <a:pt x="3774" y="4179"/>
                                </a:lnTo>
                                <a:lnTo>
                                  <a:pt x="3810" y="4172"/>
                                </a:lnTo>
                                <a:lnTo>
                                  <a:pt x="3844" y="4172"/>
                                </a:lnTo>
                                <a:lnTo>
                                  <a:pt x="3880" y="4177"/>
                                </a:lnTo>
                                <a:lnTo>
                                  <a:pt x="3916" y="4166"/>
                                </a:lnTo>
                                <a:lnTo>
                                  <a:pt x="3952" y="4172"/>
                                </a:lnTo>
                                <a:lnTo>
                                  <a:pt x="3986" y="4172"/>
                                </a:lnTo>
                                <a:lnTo>
                                  <a:pt x="4021" y="4174"/>
                                </a:lnTo>
                                <a:lnTo>
                                  <a:pt x="4057" y="4170"/>
                                </a:lnTo>
                                <a:lnTo>
                                  <a:pt x="4091" y="4174"/>
                                </a:lnTo>
                                <a:lnTo>
                                  <a:pt x="4127" y="4183"/>
                                </a:lnTo>
                                <a:lnTo>
                                  <a:pt x="4163" y="4181"/>
                                </a:lnTo>
                                <a:lnTo>
                                  <a:pt x="4198" y="4177"/>
                                </a:lnTo>
                                <a:lnTo>
                                  <a:pt x="4233" y="4179"/>
                                </a:lnTo>
                                <a:lnTo>
                                  <a:pt x="4268" y="4172"/>
                                </a:lnTo>
                                <a:lnTo>
                                  <a:pt x="4304" y="4181"/>
                                </a:lnTo>
                                <a:lnTo>
                                  <a:pt x="4338" y="4168"/>
                                </a:lnTo>
                                <a:lnTo>
                                  <a:pt x="4374" y="4183"/>
                                </a:lnTo>
                                <a:lnTo>
                                  <a:pt x="4410" y="4185"/>
                                </a:lnTo>
                                <a:lnTo>
                                  <a:pt x="4445" y="4174"/>
                                </a:lnTo>
                                <a:lnTo>
                                  <a:pt x="4480" y="4183"/>
                                </a:lnTo>
                                <a:lnTo>
                                  <a:pt x="4515" y="4170"/>
                                </a:lnTo>
                                <a:lnTo>
                                  <a:pt x="4551" y="4183"/>
                                </a:lnTo>
                                <a:lnTo>
                                  <a:pt x="4585" y="4181"/>
                                </a:lnTo>
                                <a:lnTo>
                                  <a:pt x="4621" y="4177"/>
                                </a:lnTo>
                                <a:lnTo>
                                  <a:pt x="4657" y="4174"/>
                                </a:lnTo>
                                <a:lnTo>
                                  <a:pt x="4692" y="4181"/>
                                </a:lnTo>
                                <a:lnTo>
                                  <a:pt x="4727" y="4177"/>
                                </a:lnTo>
                                <a:lnTo>
                                  <a:pt x="4762" y="4179"/>
                                </a:lnTo>
                                <a:lnTo>
                                  <a:pt x="4798" y="4181"/>
                                </a:lnTo>
                                <a:lnTo>
                                  <a:pt x="4832" y="4174"/>
                                </a:lnTo>
                                <a:lnTo>
                                  <a:pt x="4868" y="4179"/>
                                </a:lnTo>
                                <a:lnTo>
                                  <a:pt x="4904" y="4185"/>
                                </a:lnTo>
                                <a:lnTo>
                                  <a:pt x="4939" y="4179"/>
                                </a:lnTo>
                                <a:lnTo>
                                  <a:pt x="4974" y="4183"/>
                                </a:lnTo>
                                <a:lnTo>
                                  <a:pt x="5009" y="4183"/>
                                </a:lnTo>
                                <a:lnTo>
                                  <a:pt x="5045" y="4174"/>
                                </a:lnTo>
                                <a:lnTo>
                                  <a:pt x="5079" y="4181"/>
                                </a:lnTo>
                                <a:lnTo>
                                  <a:pt x="5115" y="4177"/>
                                </a:lnTo>
                                <a:lnTo>
                                  <a:pt x="5151" y="4181"/>
                                </a:lnTo>
                                <a:lnTo>
                                  <a:pt x="5186" y="4179"/>
                                </a:lnTo>
                                <a:lnTo>
                                  <a:pt x="5221" y="4179"/>
                                </a:lnTo>
                                <a:lnTo>
                                  <a:pt x="5256" y="4179"/>
                                </a:lnTo>
                                <a:lnTo>
                                  <a:pt x="5292" y="4183"/>
                                </a:lnTo>
                                <a:lnTo>
                                  <a:pt x="5326" y="4185"/>
                                </a:lnTo>
                                <a:lnTo>
                                  <a:pt x="5362" y="4174"/>
                                </a:lnTo>
                                <a:lnTo>
                                  <a:pt x="5398" y="4185"/>
                                </a:lnTo>
                                <a:lnTo>
                                  <a:pt x="5433" y="4174"/>
                                </a:lnTo>
                                <a:lnTo>
                                  <a:pt x="5468" y="4183"/>
                                </a:lnTo>
                                <a:lnTo>
                                  <a:pt x="5503" y="4183"/>
                                </a:lnTo>
                                <a:lnTo>
                                  <a:pt x="5539" y="4177"/>
                                </a:lnTo>
                                <a:lnTo>
                                  <a:pt x="5573" y="4177"/>
                                </a:lnTo>
                                <a:lnTo>
                                  <a:pt x="5609" y="4187"/>
                                </a:lnTo>
                                <a:lnTo>
                                  <a:pt x="5645" y="4183"/>
                                </a:lnTo>
                                <a:lnTo>
                                  <a:pt x="5680" y="4183"/>
                                </a:lnTo>
                                <a:lnTo>
                                  <a:pt x="5715" y="4181"/>
                                </a:lnTo>
                                <a:lnTo>
                                  <a:pt x="5750" y="4183"/>
                                </a:lnTo>
                                <a:lnTo>
                                  <a:pt x="5786" y="4183"/>
                                </a:lnTo>
                                <a:lnTo>
                                  <a:pt x="5820" y="4177"/>
                                </a:lnTo>
                                <a:lnTo>
                                  <a:pt x="5856" y="4177"/>
                                </a:lnTo>
                                <a:lnTo>
                                  <a:pt x="5892" y="4181"/>
                                </a:lnTo>
                                <a:lnTo>
                                  <a:pt x="5927" y="4183"/>
                                </a:lnTo>
                                <a:lnTo>
                                  <a:pt x="5962" y="4183"/>
                                </a:lnTo>
                                <a:lnTo>
                                  <a:pt x="5997" y="4185"/>
                                </a:lnTo>
                                <a:lnTo>
                                  <a:pt x="6033" y="4181"/>
                                </a:lnTo>
                                <a:lnTo>
                                  <a:pt x="6067" y="4185"/>
                                </a:lnTo>
                                <a:lnTo>
                                  <a:pt x="6103" y="4183"/>
                                </a:lnTo>
                                <a:lnTo>
                                  <a:pt x="6139" y="4185"/>
                                </a:lnTo>
                                <a:lnTo>
                                  <a:pt x="6174" y="4177"/>
                                </a:lnTo>
                                <a:lnTo>
                                  <a:pt x="6209" y="4183"/>
                                </a:lnTo>
                                <a:lnTo>
                                  <a:pt x="6244" y="4181"/>
                                </a:lnTo>
                                <a:lnTo>
                                  <a:pt x="6280" y="4181"/>
                                </a:lnTo>
                                <a:lnTo>
                                  <a:pt x="6314" y="4183"/>
                                </a:lnTo>
                                <a:lnTo>
                                  <a:pt x="6350" y="4181"/>
                                </a:lnTo>
                                <a:lnTo>
                                  <a:pt x="6386" y="4183"/>
                                </a:lnTo>
                                <a:lnTo>
                                  <a:pt x="6421" y="4181"/>
                                </a:lnTo>
                                <a:lnTo>
                                  <a:pt x="6456" y="4183"/>
                                </a:lnTo>
                                <a:lnTo>
                                  <a:pt x="6491" y="4181"/>
                                </a:lnTo>
                                <a:lnTo>
                                  <a:pt x="6527" y="4183"/>
                                </a:lnTo>
                                <a:lnTo>
                                  <a:pt x="6561" y="4185"/>
                                </a:lnTo>
                                <a:lnTo>
                                  <a:pt x="6597" y="4181"/>
                                </a:lnTo>
                                <a:lnTo>
                                  <a:pt x="6633" y="4185"/>
                                </a:lnTo>
                                <a:lnTo>
                                  <a:pt x="6668" y="4181"/>
                                </a:lnTo>
                                <a:lnTo>
                                  <a:pt x="6703" y="4181"/>
                                </a:lnTo>
                                <a:lnTo>
                                  <a:pt x="6738" y="4181"/>
                                </a:lnTo>
                                <a:lnTo>
                                  <a:pt x="6774" y="4181"/>
                                </a:lnTo>
                                <a:lnTo>
                                  <a:pt x="6808" y="4183"/>
                                </a:lnTo>
                                <a:lnTo>
                                  <a:pt x="6844" y="4183"/>
                                </a:lnTo>
                                <a:lnTo>
                                  <a:pt x="6880" y="4183"/>
                                </a:lnTo>
                                <a:lnTo>
                                  <a:pt x="6915" y="4183"/>
                                </a:lnTo>
                                <a:lnTo>
                                  <a:pt x="6949" y="4185"/>
                                </a:lnTo>
                                <a:lnTo>
                                  <a:pt x="6985" y="4181"/>
                                </a:lnTo>
                                <a:lnTo>
                                  <a:pt x="7021" y="4179"/>
                                </a:lnTo>
                                <a:lnTo>
                                  <a:pt x="7055" y="4181"/>
                                </a:lnTo>
                                <a:lnTo>
                                  <a:pt x="7091" y="4181"/>
                                </a:lnTo>
                                <a:lnTo>
                                  <a:pt x="7127" y="4181"/>
                                </a:lnTo>
                                <a:lnTo>
                                  <a:pt x="7162" y="4179"/>
                                </a:lnTo>
                                <a:lnTo>
                                  <a:pt x="7196" y="4181"/>
                                </a:lnTo>
                                <a:lnTo>
                                  <a:pt x="7232" y="4183"/>
                                </a:lnTo>
                                <a:lnTo>
                                  <a:pt x="7268" y="4183"/>
                                </a:lnTo>
                                <a:lnTo>
                                  <a:pt x="7302" y="4181"/>
                                </a:lnTo>
                                <a:lnTo>
                                  <a:pt x="7338" y="4185"/>
                                </a:lnTo>
                                <a:lnTo>
                                  <a:pt x="7374" y="4185"/>
                                </a:lnTo>
                                <a:lnTo>
                                  <a:pt x="7409" y="4183"/>
                                </a:lnTo>
                                <a:lnTo>
                                  <a:pt x="7443" y="4185"/>
                                </a:lnTo>
                                <a:lnTo>
                                  <a:pt x="7479" y="4183"/>
                                </a:lnTo>
                                <a:lnTo>
                                  <a:pt x="7515" y="4183"/>
                                </a:lnTo>
                                <a:lnTo>
                                  <a:pt x="7549" y="4179"/>
                                </a:lnTo>
                                <a:lnTo>
                                  <a:pt x="7585" y="4181"/>
                                </a:lnTo>
                                <a:lnTo>
                                  <a:pt x="7620" y="4179"/>
                                </a:lnTo>
                                <a:lnTo>
                                  <a:pt x="7656" y="4181"/>
                                </a:lnTo>
                                <a:lnTo>
                                  <a:pt x="7690" y="4183"/>
                                </a:lnTo>
                                <a:lnTo>
                                  <a:pt x="7726" y="4181"/>
                                </a:lnTo>
                                <a:lnTo>
                                  <a:pt x="7762" y="4177"/>
                                </a:lnTo>
                                <a:lnTo>
                                  <a:pt x="7796" y="4181"/>
                                </a:lnTo>
                                <a:lnTo>
                                  <a:pt x="7832" y="4181"/>
                                </a:lnTo>
                                <a:lnTo>
                                  <a:pt x="7867" y="4181"/>
                                </a:lnTo>
                                <a:lnTo>
                                  <a:pt x="7903" y="4179"/>
                                </a:lnTo>
                                <a:lnTo>
                                  <a:pt x="7937" y="4181"/>
                                </a:lnTo>
                                <a:lnTo>
                                  <a:pt x="7973" y="4181"/>
                                </a:lnTo>
                                <a:lnTo>
                                  <a:pt x="8009" y="4183"/>
                                </a:lnTo>
                                <a:lnTo>
                                  <a:pt x="8043" y="4183"/>
                                </a:lnTo>
                                <a:lnTo>
                                  <a:pt x="8079" y="4183"/>
                                </a:lnTo>
                                <a:lnTo>
                                  <a:pt x="8114" y="4181"/>
                                </a:lnTo>
                                <a:lnTo>
                                  <a:pt x="8150" y="4183"/>
                                </a:lnTo>
                                <a:lnTo>
                                  <a:pt x="8184" y="4183"/>
                                </a:lnTo>
                                <a:lnTo>
                                  <a:pt x="8220" y="4183"/>
                                </a:lnTo>
                                <a:lnTo>
                                  <a:pt x="8256" y="4181"/>
                                </a:lnTo>
                                <a:lnTo>
                                  <a:pt x="8290" y="4181"/>
                                </a:lnTo>
                                <a:lnTo>
                                  <a:pt x="8326" y="4183"/>
                                </a:lnTo>
                                <a:lnTo>
                                  <a:pt x="8361" y="4183"/>
                                </a:lnTo>
                                <a:lnTo>
                                  <a:pt x="8397" y="4183"/>
                                </a:lnTo>
                                <a:lnTo>
                                  <a:pt x="8431" y="4181"/>
                                </a:lnTo>
                                <a:lnTo>
                                  <a:pt x="8467" y="4181"/>
                                </a:lnTo>
                                <a:lnTo>
                                  <a:pt x="8503" y="4179"/>
                                </a:lnTo>
                                <a:lnTo>
                                  <a:pt x="8537" y="4183"/>
                                </a:lnTo>
                                <a:lnTo>
                                  <a:pt x="8573" y="4183"/>
                                </a:lnTo>
                                <a:lnTo>
                                  <a:pt x="8608" y="4181"/>
                                </a:lnTo>
                                <a:lnTo>
                                  <a:pt x="8644" y="41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0"/>
                            <a:ext cx="2893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FF"/>
                                  <w:lang w:val="en-US" w:bidi="ar-SA"/>
                                </w:rPr>
                                <w:t>*DAD1, 8.569 (20.4 mAU, - ) Ref=7.849 &amp; 8.849 of ERG120420000004.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728280"/>
                            <a:ext cx="21045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pectrum of kaempferol glycos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1199" style="position:absolute;margin-left:0pt;margin-top:0pt;width:455.7pt;height:275.05pt" coordorigin="0,0" coordsize="9114,5501">
                <v:rect id="shape_0" stroked="f" o:allowincell="f" style="position:absolute;left:0;top:1;width:9102;height:5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081" fillcolor="white" stroked="t" o:allowincell="f" style="position:absolute;left:0;top:1;width:9026;height:508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384,4846" to="9027,4846" ID="Line 10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895;top:4931;width:218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S UI Gothic;Arial Unicode MS" w:hAnsi="MS UI Gothic;Arial Unicode MS" w:eastAsia="MS UI Gothic;Arial Unicode MS" w:cs="MS UI Gothic;Arial Unicode MS"/>
                            <w:color w:val="000000"/>
                            <w:lang w:val="en-US" w:bidi="ar-SA"/>
                          </w:rPr>
                          <w:t>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,4846" to="384,4884" ID="Line 10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9,4846" to="559,4884" ID="Line 10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6,4846" to="736,4884" ID="Line 10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2,4846" to="912,4884" ID="Line 10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9,4846" to="1089,4925" ID="Line 10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06;top:4925;width:23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5,4846" to="1265,4884" ID="Line 10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2,4846" to="1442,4884" ID="Line 10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19,4846" to="1619,4884" ID="Line 10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94,4846" to="1794,4884" ID="Line 10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71,4846" to="1971,4925" ID="Line 10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89;top:4925;width:23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7,4846" to="2147,4884" ID="Line 10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24,4846" to="2324,4884" ID="Line 10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0,4846" to="2500,4884" ID="Line 10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77,4846" to="2677,4884" ID="Line 10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54,4846" to="2854,4925" ID="Line 1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71;top:4925;width:23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9,4846" to="3029,4884" ID="Line 11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06,4846" to="3206,4884" ID="Line 11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82,4846" to="3382,4884" ID="Line 11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9,4846" to="3559,4884" ID="Line 11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4,4846" to="3734,4925" ID="Line 1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652;top:4925;width:23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1,4846" to="3911,4884" ID="Line 1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89,4846" to="4089,4884" ID="Line 11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64,4846" to="4264,4884" ID="Line 11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41,4846" to="4441,4884" ID="Line 11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17,4846" to="4617,4925" ID="Line 11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534;top:4925;width:23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4,4846" to="4794,4884" ID="Line 1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69,4846" to="4969,4884" ID="Line 1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46,4846" to="5146,4884" ID="Line 11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23,4846" to="5323,4884" ID="Line 11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99,4846" to="5499,4925" ID="Line 11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416;top:4925;width:23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6,4846" to="5676,4884" ID="Line 11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2,4846" to="5852,4884" ID="Line 11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29,4846" to="6029,4884" ID="Line 11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04,4846" to="6204,4884" ID="Line 11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81,4846" to="6381,4925" ID="Line 11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298;top:4925;width:23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8,4846" to="6558,4884" ID="Line 11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34,4846" to="6734,4884" ID="Line 11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11,4846" to="6911,4884" ID="Line 11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87,4846" to="7087,4884" ID="Line 11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4,4846" to="7264,4925" ID="Line 11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81;top:4925;width:23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9,4846" to="7439,4884" ID="Line 11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16,4846" to="7616,4884" ID="Line 11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93,4846" to="7793,4884" ID="Line 11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69,4846" to="7969,4884" ID="Line 11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46,4846" to="8146,4925" ID="Line 11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63;top:4925;width:23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21,4846" to="8321,4884" ID="Line 11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98,4846" to="8498,4884" ID="Line 1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74,4846" to="8674,4884" ID="Line 11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1,4846" to="8851,4884" ID="Line 11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28,4846" to="9028,4925" ID="Line 11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4,240" to="384,4844" ID="Line 11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0;top:241;width:3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S UI Gothic;Arial Unicode MS" w:hAnsi="MS UI Gothic;Arial Unicode MS" w:eastAsia="MS UI Gothic;Arial Unicode MS" w:cs="MS UI Gothic;Arial Unicode MS"/>
                            <w:color w:val="000000"/>
                            <w:lang w:val="en-US" w:bidi="ar-SA"/>
                          </w:rPr>
                          <w:t>m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,4835" to="382,4835" ID="Line 11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4734" to="382,4734" ID="Line 114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,4630" to="382,4630" ID="Line 114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6;top:4549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,4528" to="382,4528" ID="Line 114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4426" to="382,4426" ID="Line 115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4323" to="382,4323" ID="Line 11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4221" to="382,4221" ID="Line 115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,4119" to="382,4119" ID="Line 115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3;top:4038;width:19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,4015" to="382,4015" ID="Line 11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3914" to="382,3914" ID="Line 115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3812" to="382,3812" ID="Line 11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3708" to="382,3708" ID="Line 115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,3606" to="382,3606" ID="Line 115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6;top:3525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,3505" to="382,3505" ID="Line 116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3401" to="382,3401" ID="Line 11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3299" to="382,3299" ID="Line 116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3197" to="382,3197" ID="Line 11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,3093" to="382,3093" ID="Line 116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3;top:3012;width:19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,2992" to="382,2992" ID="Line 11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2890" to="382,2890" ID="Line 116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2786" to="382,2786" ID="Line 11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2684" to="382,2684" ID="Line 11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,2583" to="382,2583" ID="Line 117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1;top:2502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,2479" to="382,2479" ID="Line 117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2377" to="382,2377" ID="Line 11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2273" to="382,2273" ID="Line 117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2171" to="382,2171" ID="Line 11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,2070" to="382,2070" ID="Line 11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9;top:1989;width:27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,1966" to="382,1966" ID="Line 11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1864" to="382,1864" ID="Line 11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1762" to="382,1762" ID="Line 11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1659" to="382,1659" ID="Line 118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,1557" to="382,1557" ID="Line 11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1;top:1476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,1455" to="382,1455" ID="Line 11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1351" to="382,1351" ID="Line 118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1250" to="382,1250" ID="Line 11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1148" to="382,1148" ID="Line 118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,1044" to="382,1044" ID="Line 118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9;top:963;width:27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,942" to="382,942" ID="Line 119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841" to="382,841" ID="Line 11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737" to="382,737" ID="Line 11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635" to="382,635" ID="Line 11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,533" to="382,533" ID="Line 11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1;top:452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,429" to="382,429" ID="Line 119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,328" to="382,328" ID="Line 11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Freeform 1199" coordsize="8644,4187" path="m0,0l34,154l70,699l105,896l140,1041l175,1207l211,1285l247,1404l281,1530l317,1653l352,1777l387,1867l422,1965l458,2043l494,2086l528,2082l564,2077l599,2051l634,2015l669,1948l705,1850l741,1716l775,1534l811,1352l846,1151l881,935l916,734l952,619l988,669l1022,894l1058,1270l1093,1710l1128,2073l1163,2335l1199,2473l1235,2534l1269,2538l1305,2517l1340,2484l1375,2441l1410,2411l1446,2370l1482,2341l1516,2318l1552,2298l1587,2279l1622,2264l1657,2242l1693,2212l1729,2166l1763,2116l1799,2071l1834,2023l1869,1982l1904,1948l1940,1913l1976,1883l2010,1872l2046,1844l2081,1818l2116,1796l2151,1781l2187,1751l2223,1735l2257,1720l2293,1694l2328,1688l2363,1701l2398,1718l2434,1735l2470,1787l2504,1846l2540,1928l2575,2025l2610,2147l2645,2251l2681,2341l2717,2463l2751,2571l2787,2729l2822,2865l2856,3017l2892,3138l2928,3272l2964,3402l2998,3495l3034,3612l3069,3700l3103,3774l3139,3850l3175,3893l3211,3949l3245,3999l3281,4038l3316,4066l3350,4086l3386,4114l3422,4131l3458,4131l3492,4144l3527,4153l3563,4159l3597,4157l3633,4159l3669,4166l3705,4174l3739,4172l3774,4179l3810,4172l3844,4172l3880,4177l3916,4166l3952,4172l3986,4172l4021,4174l4057,4170l4091,4174l4127,4183l4163,4181l4198,4177l4233,4179l4268,4172l4304,4181l4338,4168l4374,4183l4410,4185l4445,4174l4480,4183l4515,4170l4551,4183l4585,4181l4621,4177l4657,4174l4692,4181l4727,4177l4762,4179l4798,4181l4832,4174l4868,4179l4904,4185l4939,4179l4974,4183l5009,4183l5045,4174l5079,4181l5115,4177l5151,4181l5186,4179l5221,4179l5256,4179l5292,4183l5326,4185l5362,4174l5398,4185l5433,4174l5468,4183l5503,4183l5539,4177l5573,4177l5609,4187l5645,4183l5680,4183l5715,4181l5750,4183l5786,4183l5820,4177l5856,4177l5892,4181l5927,4183l5962,4183l5997,4185l6033,4181l6067,4185l6103,4183l6139,4185l6174,4177l6209,4183l6244,4181l6280,4181l6314,4183l6350,4181l6386,4183l6421,4181l6456,4183l6491,4181l6527,4183l6561,4185l6597,4181l6633,4185l6668,4181l6703,4181l6738,4181l6774,4181l6808,4183l6844,4183l6880,4183l6915,4183l6949,4185l6985,4181l7021,4179l7055,4181l7091,4181l7127,4181l7162,4179l7196,4181l7232,4183l7268,4183l7302,4181l7338,4185l7374,4185l7409,4183l7443,4185l7479,4183l7515,4183l7549,4179l7585,4181l7620,4179l7656,4181l7690,4183l7726,4181l7762,4177l7796,4181l7832,4181l7867,4181l7903,4179l7937,4181l7973,4181l8009,4183l8043,4183l8079,4183l8114,4181l8150,4183l8184,4183l8220,4183l8256,4181l8290,4181l8326,4183l8361,4183l8397,4183l8431,4181l8467,4181l8503,4179l8537,4183l8573,4183l8608,4181l8644,4183e" stroked="t" o:allowincell="f" style="position:absolute;left:384;top:449;width:8643;height:4186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stroked="f" o:allowincell="f" style="position:absolute;left:383;top:0;width:455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FF"/>
                            <w:lang w:val="en-US" w:bidi="ar-SA"/>
                          </w:rPr>
                          <w:t>*DAD1, 8.569 (20.4 mAU, - ) Ref=7.849 &amp; 8.849 of ERG120420000004.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70;top:1147;width:3313;height:4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pectrum of kaempferol glycosid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Chlorophyll – detector 450 n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985" cy="446913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68975" cy="3250565"/>
                <wp:effectExtent l="0" t="0" r="0" b="0"/>
                <wp:docPr id="5" name="Plátno 1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3250440"/>
                          <a:chOff x="0" y="0"/>
                          <a:chExt cx="5769000" cy="3250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63960" cy="32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2280" cy="30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962440"/>
                            <a:ext cx="5535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5760" y="2989080"/>
                            <a:ext cx="93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MS UI Gothic;Arial Unicode MS" w:hAnsi="MS UI Gothic;Arial Unicode MS" w:eastAsia="MS UI Gothic;Arial Unicode MS" w:cs="MS UI Gothic;Arial Unicode MS"/>
                                  <w:color w:val="000000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96244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2987640"/>
                            <a:ext cx="100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16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96244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960" y="2987640"/>
                            <a:ext cx="57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92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296244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0" y="2987640"/>
                            <a:ext cx="100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04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296244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5120" y="2987640"/>
                            <a:ext cx="57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80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296244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560" y="2987640"/>
                            <a:ext cx="100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56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96244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7000" y="2987640"/>
                            <a:ext cx="57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568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296244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720" y="2987640"/>
                            <a:ext cx="100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072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296244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8520" y="2987640"/>
                            <a:ext cx="57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648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00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08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520" y="296244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0600" y="2987640"/>
                            <a:ext cx="100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5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1880" y="2962440"/>
                            <a:ext cx="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124920"/>
                            <a:ext cx="0" cy="283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12564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MS UI Gothic;Arial Unicode MS" w:hAnsi="MS UI Gothic;Arial Unicode MS" w:eastAsia="MS UI Gothic;Arial Unicode MS" w:cs="MS UI Gothic;Arial Unicode MS"/>
                                  <w:color w:val="000000"/>
                                  <w:lang w:val="en-US" w:bidi="ar-SA"/>
                                </w:rPr>
                                <w:t>Nor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120" y="2887200"/>
                            <a:ext cx="2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2862000"/>
                            <a:ext cx="46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200" y="276552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264348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252144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2399760"/>
                            <a:ext cx="2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2374920"/>
                            <a:ext cx="2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200" y="227772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215640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203508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1913400"/>
                            <a:ext cx="2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1887840"/>
                            <a:ext cx="2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200" y="179136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166932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154764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1425600"/>
                            <a:ext cx="2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1400040"/>
                            <a:ext cx="2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200" y="130356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118188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105984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937800"/>
                            <a:ext cx="2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912960"/>
                            <a:ext cx="2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200" y="81720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69516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57348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451440"/>
                            <a:ext cx="2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426240"/>
                            <a:ext cx="2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200" y="32940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20772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64240"/>
                            <a:ext cx="4331160" cy="25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1" h="4044">
                                <a:moveTo>
                                  <a:pt x="0" y="4035"/>
                                </a:moveTo>
                                <a:lnTo>
                                  <a:pt x="13" y="4034"/>
                                </a:lnTo>
                                <a:lnTo>
                                  <a:pt x="26" y="4033"/>
                                </a:lnTo>
                                <a:lnTo>
                                  <a:pt x="40" y="4034"/>
                                </a:lnTo>
                                <a:lnTo>
                                  <a:pt x="53" y="4035"/>
                                </a:lnTo>
                                <a:lnTo>
                                  <a:pt x="66" y="4036"/>
                                </a:lnTo>
                                <a:lnTo>
                                  <a:pt x="80" y="4038"/>
                                </a:lnTo>
                                <a:lnTo>
                                  <a:pt x="93" y="4039"/>
                                </a:lnTo>
                                <a:lnTo>
                                  <a:pt x="107" y="4040"/>
                                </a:lnTo>
                                <a:lnTo>
                                  <a:pt x="120" y="4039"/>
                                </a:lnTo>
                                <a:lnTo>
                                  <a:pt x="133" y="4038"/>
                                </a:lnTo>
                                <a:lnTo>
                                  <a:pt x="147" y="4037"/>
                                </a:lnTo>
                                <a:lnTo>
                                  <a:pt x="160" y="4036"/>
                                </a:lnTo>
                                <a:lnTo>
                                  <a:pt x="173" y="4036"/>
                                </a:lnTo>
                                <a:lnTo>
                                  <a:pt x="187" y="4035"/>
                                </a:lnTo>
                                <a:lnTo>
                                  <a:pt x="200" y="4034"/>
                                </a:lnTo>
                                <a:lnTo>
                                  <a:pt x="213" y="4033"/>
                                </a:lnTo>
                                <a:lnTo>
                                  <a:pt x="227" y="4033"/>
                                </a:lnTo>
                                <a:lnTo>
                                  <a:pt x="240" y="4033"/>
                                </a:lnTo>
                                <a:lnTo>
                                  <a:pt x="253" y="4033"/>
                                </a:lnTo>
                                <a:lnTo>
                                  <a:pt x="267" y="4035"/>
                                </a:lnTo>
                                <a:lnTo>
                                  <a:pt x="280" y="4038"/>
                                </a:lnTo>
                                <a:lnTo>
                                  <a:pt x="293" y="4040"/>
                                </a:lnTo>
                                <a:lnTo>
                                  <a:pt x="307" y="4042"/>
                                </a:lnTo>
                                <a:lnTo>
                                  <a:pt x="320" y="4042"/>
                                </a:lnTo>
                                <a:lnTo>
                                  <a:pt x="333" y="4043"/>
                                </a:lnTo>
                                <a:lnTo>
                                  <a:pt x="347" y="4042"/>
                                </a:lnTo>
                                <a:lnTo>
                                  <a:pt x="360" y="4039"/>
                                </a:lnTo>
                                <a:lnTo>
                                  <a:pt x="373" y="4035"/>
                                </a:lnTo>
                                <a:lnTo>
                                  <a:pt x="387" y="4031"/>
                                </a:lnTo>
                                <a:lnTo>
                                  <a:pt x="400" y="4029"/>
                                </a:lnTo>
                                <a:lnTo>
                                  <a:pt x="414" y="4029"/>
                                </a:lnTo>
                                <a:lnTo>
                                  <a:pt x="427" y="4029"/>
                                </a:lnTo>
                                <a:lnTo>
                                  <a:pt x="440" y="4029"/>
                                </a:lnTo>
                                <a:lnTo>
                                  <a:pt x="454" y="4031"/>
                                </a:lnTo>
                                <a:lnTo>
                                  <a:pt x="467" y="4033"/>
                                </a:lnTo>
                                <a:lnTo>
                                  <a:pt x="480" y="4036"/>
                                </a:lnTo>
                                <a:lnTo>
                                  <a:pt x="494" y="4038"/>
                                </a:lnTo>
                                <a:lnTo>
                                  <a:pt x="507" y="4040"/>
                                </a:lnTo>
                                <a:lnTo>
                                  <a:pt x="520" y="4042"/>
                                </a:lnTo>
                                <a:lnTo>
                                  <a:pt x="534" y="4044"/>
                                </a:lnTo>
                                <a:lnTo>
                                  <a:pt x="547" y="4043"/>
                                </a:lnTo>
                                <a:lnTo>
                                  <a:pt x="560" y="4041"/>
                                </a:lnTo>
                                <a:lnTo>
                                  <a:pt x="574" y="4038"/>
                                </a:lnTo>
                                <a:lnTo>
                                  <a:pt x="587" y="4034"/>
                                </a:lnTo>
                                <a:lnTo>
                                  <a:pt x="600" y="4031"/>
                                </a:lnTo>
                                <a:lnTo>
                                  <a:pt x="614" y="4029"/>
                                </a:lnTo>
                                <a:lnTo>
                                  <a:pt x="627" y="4028"/>
                                </a:lnTo>
                                <a:lnTo>
                                  <a:pt x="640" y="4028"/>
                                </a:lnTo>
                                <a:lnTo>
                                  <a:pt x="654" y="4028"/>
                                </a:lnTo>
                                <a:lnTo>
                                  <a:pt x="667" y="4028"/>
                                </a:lnTo>
                                <a:lnTo>
                                  <a:pt x="680" y="4029"/>
                                </a:lnTo>
                                <a:lnTo>
                                  <a:pt x="694" y="4030"/>
                                </a:lnTo>
                                <a:lnTo>
                                  <a:pt x="707" y="4029"/>
                                </a:lnTo>
                                <a:lnTo>
                                  <a:pt x="721" y="4025"/>
                                </a:lnTo>
                                <a:lnTo>
                                  <a:pt x="734" y="4020"/>
                                </a:lnTo>
                                <a:lnTo>
                                  <a:pt x="747" y="4015"/>
                                </a:lnTo>
                                <a:lnTo>
                                  <a:pt x="761" y="4010"/>
                                </a:lnTo>
                                <a:lnTo>
                                  <a:pt x="774" y="4002"/>
                                </a:lnTo>
                                <a:lnTo>
                                  <a:pt x="787" y="3993"/>
                                </a:lnTo>
                                <a:lnTo>
                                  <a:pt x="801" y="3983"/>
                                </a:lnTo>
                                <a:lnTo>
                                  <a:pt x="814" y="3971"/>
                                </a:lnTo>
                                <a:lnTo>
                                  <a:pt x="827" y="3956"/>
                                </a:lnTo>
                                <a:lnTo>
                                  <a:pt x="841" y="3937"/>
                                </a:lnTo>
                                <a:lnTo>
                                  <a:pt x="854" y="3917"/>
                                </a:lnTo>
                                <a:lnTo>
                                  <a:pt x="867" y="3894"/>
                                </a:lnTo>
                                <a:lnTo>
                                  <a:pt x="881" y="3870"/>
                                </a:lnTo>
                                <a:lnTo>
                                  <a:pt x="894" y="3845"/>
                                </a:lnTo>
                                <a:lnTo>
                                  <a:pt x="907" y="3819"/>
                                </a:lnTo>
                                <a:lnTo>
                                  <a:pt x="921" y="3795"/>
                                </a:lnTo>
                                <a:lnTo>
                                  <a:pt x="934" y="3770"/>
                                </a:lnTo>
                                <a:lnTo>
                                  <a:pt x="947" y="3744"/>
                                </a:lnTo>
                                <a:lnTo>
                                  <a:pt x="961" y="3719"/>
                                </a:lnTo>
                                <a:lnTo>
                                  <a:pt x="974" y="3696"/>
                                </a:lnTo>
                                <a:lnTo>
                                  <a:pt x="988" y="3675"/>
                                </a:lnTo>
                                <a:lnTo>
                                  <a:pt x="1001" y="3654"/>
                                </a:lnTo>
                                <a:lnTo>
                                  <a:pt x="1014" y="3635"/>
                                </a:lnTo>
                                <a:lnTo>
                                  <a:pt x="1028" y="3620"/>
                                </a:lnTo>
                                <a:lnTo>
                                  <a:pt x="1041" y="3609"/>
                                </a:lnTo>
                                <a:lnTo>
                                  <a:pt x="1054" y="3601"/>
                                </a:lnTo>
                                <a:lnTo>
                                  <a:pt x="1068" y="3595"/>
                                </a:lnTo>
                                <a:lnTo>
                                  <a:pt x="1081" y="3592"/>
                                </a:lnTo>
                                <a:lnTo>
                                  <a:pt x="1094" y="3593"/>
                                </a:lnTo>
                                <a:lnTo>
                                  <a:pt x="1108" y="3597"/>
                                </a:lnTo>
                                <a:lnTo>
                                  <a:pt x="1121" y="3603"/>
                                </a:lnTo>
                                <a:lnTo>
                                  <a:pt x="1134" y="3611"/>
                                </a:lnTo>
                                <a:lnTo>
                                  <a:pt x="1148" y="3618"/>
                                </a:lnTo>
                                <a:lnTo>
                                  <a:pt x="1161" y="3627"/>
                                </a:lnTo>
                                <a:lnTo>
                                  <a:pt x="1174" y="3639"/>
                                </a:lnTo>
                                <a:lnTo>
                                  <a:pt x="1188" y="3653"/>
                                </a:lnTo>
                                <a:lnTo>
                                  <a:pt x="1201" y="3668"/>
                                </a:lnTo>
                                <a:lnTo>
                                  <a:pt x="1214" y="3684"/>
                                </a:lnTo>
                                <a:lnTo>
                                  <a:pt x="1228" y="3701"/>
                                </a:lnTo>
                                <a:lnTo>
                                  <a:pt x="1241" y="3720"/>
                                </a:lnTo>
                                <a:lnTo>
                                  <a:pt x="1254" y="3737"/>
                                </a:lnTo>
                                <a:lnTo>
                                  <a:pt x="1268" y="3751"/>
                                </a:lnTo>
                                <a:lnTo>
                                  <a:pt x="1281" y="3764"/>
                                </a:lnTo>
                                <a:lnTo>
                                  <a:pt x="1295" y="3777"/>
                                </a:lnTo>
                                <a:lnTo>
                                  <a:pt x="1308" y="3790"/>
                                </a:lnTo>
                                <a:lnTo>
                                  <a:pt x="1321" y="3802"/>
                                </a:lnTo>
                                <a:lnTo>
                                  <a:pt x="1335" y="3815"/>
                                </a:lnTo>
                                <a:lnTo>
                                  <a:pt x="1348" y="3828"/>
                                </a:lnTo>
                                <a:lnTo>
                                  <a:pt x="1361" y="3840"/>
                                </a:lnTo>
                                <a:lnTo>
                                  <a:pt x="1375" y="3852"/>
                                </a:lnTo>
                                <a:lnTo>
                                  <a:pt x="1388" y="3862"/>
                                </a:lnTo>
                                <a:lnTo>
                                  <a:pt x="1401" y="3872"/>
                                </a:lnTo>
                                <a:lnTo>
                                  <a:pt x="1415" y="3880"/>
                                </a:lnTo>
                                <a:lnTo>
                                  <a:pt x="1428" y="3887"/>
                                </a:lnTo>
                                <a:lnTo>
                                  <a:pt x="1441" y="3895"/>
                                </a:lnTo>
                                <a:lnTo>
                                  <a:pt x="1455" y="3903"/>
                                </a:lnTo>
                                <a:lnTo>
                                  <a:pt x="1468" y="3909"/>
                                </a:lnTo>
                                <a:lnTo>
                                  <a:pt x="1481" y="3915"/>
                                </a:lnTo>
                                <a:lnTo>
                                  <a:pt x="1495" y="3921"/>
                                </a:lnTo>
                                <a:lnTo>
                                  <a:pt x="1508" y="3928"/>
                                </a:lnTo>
                                <a:lnTo>
                                  <a:pt x="1521" y="3933"/>
                                </a:lnTo>
                                <a:lnTo>
                                  <a:pt x="1535" y="3937"/>
                                </a:lnTo>
                                <a:lnTo>
                                  <a:pt x="1548" y="3941"/>
                                </a:lnTo>
                                <a:lnTo>
                                  <a:pt x="1562" y="3946"/>
                                </a:lnTo>
                                <a:lnTo>
                                  <a:pt x="1575" y="3950"/>
                                </a:lnTo>
                                <a:lnTo>
                                  <a:pt x="1588" y="3952"/>
                                </a:lnTo>
                                <a:lnTo>
                                  <a:pt x="1602" y="3954"/>
                                </a:lnTo>
                                <a:lnTo>
                                  <a:pt x="1615" y="3957"/>
                                </a:lnTo>
                                <a:lnTo>
                                  <a:pt x="1628" y="3960"/>
                                </a:lnTo>
                                <a:lnTo>
                                  <a:pt x="1642" y="3962"/>
                                </a:lnTo>
                                <a:lnTo>
                                  <a:pt x="1655" y="3966"/>
                                </a:lnTo>
                                <a:lnTo>
                                  <a:pt x="1668" y="3969"/>
                                </a:lnTo>
                                <a:lnTo>
                                  <a:pt x="1682" y="3973"/>
                                </a:lnTo>
                                <a:lnTo>
                                  <a:pt x="1695" y="3978"/>
                                </a:lnTo>
                                <a:lnTo>
                                  <a:pt x="1708" y="3982"/>
                                </a:lnTo>
                                <a:lnTo>
                                  <a:pt x="1722" y="3986"/>
                                </a:lnTo>
                                <a:lnTo>
                                  <a:pt x="1735" y="3989"/>
                                </a:lnTo>
                                <a:lnTo>
                                  <a:pt x="1748" y="3991"/>
                                </a:lnTo>
                                <a:lnTo>
                                  <a:pt x="1762" y="3991"/>
                                </a:lnTo>
                                <a:lnTo>
                                  <a:pt x="1775" y="3991"/>
                                </a:lnTo>
                                <a:lnTo>
                                  <a:pt x="1788" y="3991"/>
                                </a:lnTo>
                                <a:lnTo>
                                  <a:pt x="1802" y="3990"/>
                                </a:lnTo>
                                <a:lnTo>
                                  <a:pt x="1815" y="3991"/>
                                </a:lnTo>
                                <a:lnTo>
                                  <a:pt x="1828" y="3991"/>
                                </a:lnTo>
                                <a:lnTo>
                                  <a:pt x="1842" y="3991"/>
                                </a:lnTo>
                                <a:lnTo>
                                  <a:pt x="1855" y="3991"/>
                                </a:lnTo>
                                <a:lnTo>
                                  <a:pt x="1869" y="3991"/>
                                </a:lnTo>
                                <a:lnTo>
                                  <a:pt x="1882" y="3991"/>
                                </a:lnTo>
                                <a:lnTo>
                                  <a:pt x="1895" y="3993"/>
                                </a:lnTo>
                                <a:lnTo>
                                  <a:pt x="1909" y="3995"/>
                                </a:lnTo>
                                <a:lnTo>
                                  <a:pt x="1922" y="3997"/>
                                </a:lnTo>
                                <a:lnTo>
                                  <a:pt x="1935" y="4000"/>
                                </a:lnTo>
                                <a:lnTo>
                                  <a:pt x="1949" y="4003"/>
                                </a:lnTo>
                                <a:lnTo>
                                  <a:pt x="1962" y="4004"/>
                                </a:lnTo>
                                <a:lnTo>
                                  <a:pt x="1975" y="4003"/>
                                </a:lnTo>
                                <a:lnTo>
                                  <a:pt x="1989" y="4001"/>
                                </a:lnTo>
                                <a:lnTo>
                                  <a:pt x="2002" y="3997"/>
                                </a:lnTo>
                                <a:lnTo>
                                  <a:pt x="2015" y="3993"/>
                                </a:lnTo>
                                <a:lnTo>
                                  <a:pt x="2029" y="3989"/>
                                </a:lnTo>
                                <a:lnTo>
                                  <a:pt x="2042" y="3985"/>
                                </a:lnTo>
                                <a:lnTo>
                                  <a:pt x="2055" y="3979"/>
                                </a:lnTo>
                                <a:lnTo>
                                  <a:pt x="2069" y="3973"/>
                                </a:lnTo>
                                <a:lnTo>
                                  <a:pt x="2082" y="3966"/>
                                </a:lnTo>
                                <a:lnTo>
                                  <a:pt x="2095" y="3956"/>
                                </a:lnTo>
                                <a:lnTo>
                                  <a:pt x="2109" y="3942"/>
                                </a:lnTo>
                                <a:lnTo>
                                  <a:pt x="2122" y="3925"/>
                                </a:lnTo>
                                <a:lnTo>
                                  <a:pt x="2135" y="3906"/>
                                </a:lnTo>
                                <a:lnTo>
                                  <a:pt x="2149" y="3887"/>
                                </a:lnTo>
                                <a:lnTo>
                                  <a:pt x="2162" y="3866"/>
                                </a:lnTo>
                                <a:lnTo>
                                  <a:pt x="2176" y="3844"/>
                                </a:lnTo>
                                <a:lnTo>
                                  <a:pt x="2189" y="3822"/>
                                </a:lnTo>
                                <a:lnTo>
                                  <a:pt x="2202" y="3801"/>
                                </a:lnTo>
                                <a:lnTo>
                                  <a:pt x="2216" y="3782"/>
                                </a:lnTo>
                                <a:lnTo>
                                  <a:pt x="2229" y="3765"/>
                                </a:lnTo>
                                <a:lnTo>
                                  <a:pt x="2242" y="3751"/>
                                </a:lnTo>
                                <a:lnTo>
                                  <a:pt x="2256" y="3740"/>
                                </a:lnTo>
                                <a:lnTo>
                                  <a:pt x="2269" y="3734"/>
                                </a:lnTo>
                                <a:lnTo>
                                  <a:pt x="2282" y="3733"/>
                                </a:lnTo>
                                <a:lnTo>
                                  <a:pt x="2296" y="3736"/>
                                </a:lnTo>
                                <a:lnTo>
                                  <a:pt x="2309" y="3743"/>
                                </a:lnTo>
                                <a:lnTo>
                                  <a:pt x="2322" y="3753"/>
                                </a:lnTo>
                                <a:lnTo>
                                  <a:pt x="2336" y="3765"/>
                                </a:lnTo>
                                <a:lnTo>
                                  <a:pt x="2349" y="3777"/>
                                </a:lnTo>
                                <a:lnTo>
                                  <a:pt x="2362" y="3789"/>
                                </a:lnTo>
                                <a:lnTo>
                                  <a:pt x="2376" y="3799"/>
                                </a:lnTo>
                                <a:lnTo>
                                  <a:pt x="2389" y="3810"/>
                                </a:lnTo>
                                <a:lnTo>
                                  <a:pt x="2402" y="3821"/>
                                </a:lnTo>
                                <a:lnTo>
                                  <a:pt x="2416" y="3834"/>
                                </a:lnTo>
                                <a:lnTo>
                                  <a:pt x="2429" y="3846"/>
                                </a:lnTo>
                                <a:lnTo>
                                  <a:pt x="2443" y="3858"/>
                                </a:lnTo>
                                <a:lnTo>
                                  <a:pt x="2456" y="3868"/>
                                </a:lnTo>
                                <a:lnTo>
                                  <a:pt x="2469" y="3878"/>
                                </a:lnTo>
                                <a:lnTo>
                                  <a:pt x="2483" y="3887"/>
                                </a:lnTo>
                                <a:lnTo>
                                  <a:pt x="2496" y="3896"/>
                                </a:lnTo>
                                <a:lnTo>
                                  <a:pt x="2509" y="3904"/>
                                </a:lnTo>
                                <a:lnTo>
                                  <a:pt x="2523" y="3911"/>
                                </a:lnTo>
                                <a:lnTo>
                                  <a:pt x="2536" y="3918"/>
                                </a:lnTo>
                                <a:lnTo>
                                  <a:pt x="2549" y="3923"/>
                                </a:lnTo>
                                <a:lnTo>
                                  <a:pt x="2563" y="3928"/>
                                </a:lnTo>
                                <a:lnTo>
                                  <a:pt x="2576" y="3931"/>
                                </a:lnTo>
                                <a:lnTo>
                                  <a:pt x="2589" y="3933"/>
                                </a:lnTo>
                                <a:lnTo>
                                  <a:pt x="2603" y="3934"/>
                                </a:lnTo>
                                <a:lnTo>
                                  <a:pt x="2616" y="3935"/>
                                </a:lnTo>
                                <a:lnTo>
                                  <a:pt x="2629" y="3935"/>
                                </a:lnTo>
                                <a:lnTo>
                                  <a:pt x="2643" y="3934"/>
                                </a:lnTo>
                                <a:lnTo>
                                  <a:pt x="2656" y="3932"/>
                                </a:lnTo>
                                <a:lnTo>
                                  <a:pt x="2669" y="3931"/>
                                </a:lnTo>
                                <a:lnTo>
                                  <a:pt x="2683" y="3931"/>
                                </a:lnTo>
                                <a:lnTo>
                                  <a:pt x="2696" y="3931"/>
                                </a:lnTo>
                                <a:lnTo>
                                  <a:pt x="2709" y="3932"/>
                                </a:lnTo>
                                <a:lnTo>
                                  <a:pt x="2723" y="3932"/>
                                </a:lnTo>
                                <a:lnTo>
                                  <a:pt x="2736" y="3932"/>
                                </a:lnTo>
                                <a:lnTo>
                                  <a:pt x="2750" y="3932"/>
                                </a:lnTo>
                                <a:lnTo>
                                  <a:pt x="2763" y="3933"/>
                                </a:lnTo>
                                <a:lnTo>
                                  <a:pt x="2776" y="3933"/>
                                </a:lnTo>
                                <a:lnTo>
                                  <a:pt x="2790" y="3934"/>
                                </a:lnTo>
                                <a:lnTo>
                                  <a:pt x="2803" y="3936"/>
                                </a:lnTo>
                                <a:lnTo>
                                  <a:pt x="2816" y="3939"/>
                                </a:lnTo>
                                <a:lnTo>
                                  <a:pt x="2830" y="3941"/>
                                </a:lnTo>
                                <a:lnTo>
                                  <a:pt x="2843" y="3942"/>
                                </a:lnTo>
                                <a:lnTo>
                                  <a:pt x="2856" y="3942"/>
                                </a:lnTo>
                                <a:lnTo>
                                  <a:pt x="2870" y="3941"/>
                                </a:lnTo>
                                <a:lnTo>
                                  <a:pt x="2883" y="3940"/>
                                </a:lnTo>
                                <a:lnTo>
                                  <a:pt x="2896" y="3940"/>
                                </a:lnTo>
                                <a:lnTo>
                                  <a:pt x="2910" y="3940"/>
                                </a:lnTo>
                                <a:lnTo>
                                  <a:pt x="2923" y="3940"/>
                                </a:lnTo>
                                <a:lnTo>
                                  <a:pt x="2936" y="3940"/>
                                </a:lnTo>
                                <a:lnTo>
                                  <a:pt x="2950" y="3940"/>
                                </a:lnTo>
                                <a:lnTo>
                                  <a:pt x="2963" y="3940"/>
                                </a:lnTo>
                                <a:lnTo>
                                  <a:pt x="2976" y="3941"/>
                                </a:lnTo>
                                <a:lnTo>
                                  <a:pt x="2990" y="3942"/>
                                </a:lnTo>
                                <a:lnTo>
                                  <a:pt x="3003" y="3944"/>
                                </a:lnTo>
                                <a:lnTo>
                                  <a:pt x="3017" y="3946"/>
                                </a:lnTo>
                                <a:lnTo>
                                  <a:pt x="3030" y="3948"/>
                                </a:lnTo>
                                <a:lnTo>
                                  <a:pt x="3043" y="3951"/>
                                </a:lnTo>
                                <a:lnTo>
                                  <a:pt x="3057" y="3953"/>
                                </a:lnTo>
                                <a:lnTo>
                                  <a:pt x="3070" y="3956"/>
                                </a:lnTo>
                                <a:lnTo>
                                  <a:pt x="3083" y="3959"/>
                                </a:lnTo>
                                <a:lnTo>
                                  <a:pt x="3097" y="3963"/>
                                </a:lnTo>
                                <a:lnTo>
                                  <a:pt x="3110" y="3964"/>
                                </a:lnTo>
                                <a:lnTo>
                                  <a:pt x="3123" y="3964"/>
                                </a:lnTo>
                                <a:lnTo>
                                  <a:pt x="3137" y="3963"/>
                                </a:lnTo>
                                <a:lnTo>
                                  <a:pt x="3150" y="3962"/>
                                </a:lnTo>
                                <a:lnTo>
                                  <a:pt x="3163" y="3961"/>
                                </a:lnTo>
                                <a:lnTo>
                                  <a:pt x="3177" y="3959"/>
                                </a:lnTo>
                                <a:lnTo>
                                  <a:pt x="3190" y="3958"/>
                                </a:lnTo>
                                <a:lnTo>
                                  <a:pt x="3203" y="3957"/>
                                </a:lnTo>
                                <a:lnTo>
                                  <a:pt x="3217" y="3957"/>
                                </a:lnTo>
                                <a:lnTo>
                                  <a:pt x="3230" y="3956"/>
                                </a:lnTo>
                                <a:lnTo>
                                  <a:pt x="3243" y="3956"/>
                                </a:lnTo>
                                <a:lnTo>
                                  <a:pt x="3257" y="3957"/>
                                </a:lnTo>
                                <a:lnTo>
                                  <a:pt x="3270" y="3958"/>
                                </a:lnTo>
                                <a:lnTo>
                                  <a:pt x="3283" y="3961"/>
                                </a:lnTo>
                                <a:lnTo>
                                  <a:pt x="3297" y="3964"/>
                                </a:lnTo>
                                <a:lnTo>
                                  <a:pt x="3310" y="3967"/>
                                </a:lnTo>
                                <a:lnTo>
                                  <a:pt x="3324" y="3970"/>
                                </a:lnTo>
                                <a:lnTo>
                                  <a:pt x="3337" y="3973"/>
                                </a:lnTo>
                                <a:lnTo>
                                  <a:pt x="3350" y="3975"/>
                                </a:lnTo>
                                <a:lnTo>
                                  <a:pt x="3364" y="3976"/>
                                </a:lnTo>
                                <a:lnTo>
                                  <a:pt x="3377" y="3977"/>
                                </a:lnTo>
                                <a:lnTo>
                                  <a:pt x="3390" y="3978"/>
                                </a:lnTo>
                                <a:lnTo>
                                  <a:pt x="3404" y="3979"/>
                                </a:lnTo>
                                <a:lnTo>
                                  <a:pt x="3417" y="3979"/>
                                </a:lnTo>
                                <a:lnTo>
                                  <a:pt x="3430" y="3980"/>
                                </a:lnTo>
                                <a:lnTo>
                                  <a:pt x="3444" y="3981"/>
                                </a:lnTo>
                                <a:lnTo>
                                  <a:pt x="3457" y="3983"/>
                                </a:lnTo>
                                <a:lnTo>
                                  <a:pt x="3470" y="3984"/>
                                </a:lnTo>
                                <a:lnTo>
                                  <a:pt x="3484" y="3985"/>
                                </a:lnTo>
                                <a:lnTo>
                                  <a:pt x="3497" y="3987"/>
                                </a:lnTo>
                                <a:lnTo>
                                  <a:pt x="3510" y="3988"/>
                                </a:lnTo>
                                <a:lnTo>
                                  <a:pt x="3524" y="3991"/>
                                </a:lnTo>
                                <a:lnTo>
                                  <a:pt x="3537" y="3993"/>
                                </a:lnTo>
                                <a:lnTo>
                                  <a:pt x="3550" y="3995"/>
                                </a:lnTo>
                                <a:lnTo>
                                  <a:pt x="3564" y="3995"/>
                                </a:lnTo>
                                <a:lnTo>
                                  <a:pt x="3577" y="3996"/>
                                </a:lnTo>
                                <a:lnTo>
                                  <a:pt x="3590" y="3997"/>
                                </a:lnTo>
                                <a:lnTo>
                                  <a:pt x="3604" y="3997"/>
                                </a:lnTo>
                                <a:lnTo>
                                  <a:pt x="3617" y="3996"/>
                                </a:lnTo>
                                <a:lnTo>
                                  <a:pt x="3631" y="3995"/>
                                </a:lnTo>
                                <a:lnTo>
                                  <a:pt x="3644" y="3994"/>
                                </a:lnTo>
                                <a:lnTo>
                                  <a:pt x="3657" y="3994"/>
                                </a:lnTo>
                                <a:lnTo>
                                  <a:pt x="3671" y="3992"/>
                                </a:lnTo>
                                <a:lnTo>
                                  <a:pt x="3684" y="3991"/>
                                </a:lnTo>
                                <a:lnTo>
                                  <a:pt x="3697" y="3988"/>
                                </a:lnTo>
                                <a:lnTo>
                                  <a:pt x="3711" y="3986"/>
                                </a:lnTo>
                                <a:lnTo>
                                  <a:pt x="3724" y="3985"/>
                                </a:lnTo>
                                <a:lnTo>
                                  <a:pt x="3737" y="3985"/>
                                </a:lnTo>
                                <a:lnTo>
                                  <a:pt x="3751" y="3987"/>
                                </a:lnTo>
                                <a:lnTo>
                                  <a:pt x="3764" y="3987"/>
                                </a:lnTo>
                                <a:lnTo>
                                  <a:pt x="3777" y="3988"/>
                                </a:lnTo>
                                <a:lnTo>
                                  <a:pt x="3791" y="3988"/>
                                </a:lnTo>
                                <a:lnTo>
                                  <a:pt x="3804" y="3987"/>
                                </a:lnTo>
                                <a:lnTo>
                                  <a:pt x="3817" y="3985"/>
                                </a:lnTo>
                                <a:lnTo>
                                  <a:pt x="3831" y="3981"/>
                                </a:lnTo>
                                <a:lnTo>
                                  <a:pt x="3844" y="3979"/>
                                </a:lnTo>
                                <a:lnTo>
                                  <a:pt x="3857" y="3977"/>
                                </a:lnTo>
                                <a:lnTo>
                                  <a:pt x="3871" y="3976"/>
                                </a:lnTo>
                                <a:lnTo>
                                  <a:pt x="3884" y="3975"/>
                                </a:lnTo>
                                <a:lnTo>
                                  <a:pt x="3898" y="3976"/>
                                </a:lnTo>
                                <a:lnTo>
                                  <a:pt x="3911" y="3978"/>
                                </a:lnTo>
                                <a:lnTo>
                                  <a:pt x="3924" y="3979"/>
                                </a:lnTo>
                                <a:lnTo>
                                  <a:pt x="3938" y="3979"/>
                                </a:lnTo>
                                <a:lnTo>
                                  <a:pt x="3951" y="3979"/>
                                </a:lnTo>
                                <a:lnTo>
                                  <a:pt x="3964" y="3977"/>
                                </a:lnTo>
                                <a:lnTo>
                                  <a:pt x="3978" y="3975"/>
                                </a:lnTo>
                                <a:lnTo>
                                  <a:pt x="3991" y="3971"/>
                                </a:lnTo>
                                <a:lnTo>
                                  <a:pt x="4004" y="3967"/>
                                </a:lnTo>
                                <a:lnTo>
                                  <a:pt x="4018" y="3964"/>
                                </a:lnTo>
                                <a:lnTo>
                                  <a:pt x="4031" y="3961"/>
                                </a:lnTo>
                                <a:lnTo>
                                  <a:pt x="4044" y="3958"/>
                                </a:lnTo>
                                <a:lnTo>
                                  <a:pt x="4058" y="3955"/>
                                </a:lnTo>
                                <a:lnTo>
                                  <a:pt x="4071" y="3954"/>
                                </a:lnTo>
                                <a:lnTo>
                                  <a:pt x="4084" y="3954"/>
                                </a:lnTo>
                                <a:lnTo>
                                  <a:pt x="4098" y="3956"/>
                                </a:lnTo>
                                <a:lnTo>
                                  <a:pt x="4111" y="3958"/>
                                </a:lnTo>
                                <a:lnTo>
                                  <a:pt x="4124" y="3960"/>
                                </a:lnTo>
                                <a:lnTo>
                                  <a:pt x="4138" y="3962"/>
                                </a:lnTo>
                                <a:lnTo>
                                  <a:pt x="4151" y="3964"/>
                                </a:lnTo>
                                <a:lnTo>
                                  <a:pt x="4164" y="3965"/>
                                </a:lnTo>
                                <a:lnTo>
                                  <a:pt x="4178" y="3964"/>
                                </a:lnTo>
                                <a:lnTo>
                                  <a:pt x="4191" y="3963"/>
                                </a:lnTo>
                                <a:lnTo>
                                  <a:pt x="4205" y="3962"/>
                                </a:lnTo>
                                <a:lnTo>
                                  <a:pt x="4218" y="3961"/>
                                </a:lnTo>
                                <a:lnTo>
                                  <a:pt x="4231" y="3959"/>
                                </a:lnTo>
                                <a:lnTo>
                                  <a:pt x="4245" y="3954"/>
                                </a:lnTo>
                                <a:lnTo>
                                  <a:pt x="4258" y="3950"/>
                                </a:lnTo>
                                <a:lnTo>
                                  <a:pt x="4271" y="3946"/>
                                </a:lnTo>
                                <a:lnTo>
                                  <a:pt x="4285" y="3942"/>
                                </a:lnTo>
                                <a:lnTo>
                                  <a:pt x="4298" y="3939"/>
                                </a:lnTo>
                                <a:lnTo>
                                  <a:pt x="4311" y="3935"/>
                                </a:lnTo>
                                <a:lnTo>
                                  <a:pt x="4325" y="3930"/>
                                </a:lnTo>
                                <a:lnTo>
                                  <a:pt x="4338" y="3923"/>
                                </a:lnTo>
                                <a:lnTo>
                                  <a:pt x="4351" y="3912"/>
                                </a:lnTo>
                                <a:lnTo>
                                  <a:pt x="4365" y="3896"/>
                                </a:lnTo>
                                <a:lnTo>
                                  <a:pt x="4378" y="3872"/>
                                </a:lnTo>
                                <a:lnTo>
                                  <a:pt x="4391" y="3839"/>
                                </a:lnTo>
                                <a:lnTo>
                                  <a:pt x="4405" y="3797"/>
                                </a:lnTo>
                                <a:lnTo>
                                  <a:pt x="4418" y="3743"/>
                                </a:lnTo>
                                <a:lnTo>
                                  <a:pt x="4431" y="3675"/>
                                </a:lnTo>
                                <a:lnTo>
                                  <a:pt x="4445" y="3589"/>
                                </a:lnTo>
                                <a:lnTo>
                                  <a:pt x="4458" y="3483"/>
                                </a:lnTo>
                                <a:lnTo>
                                  <a:pt x="4472" y="3356"/>
                                </a:lnTo>
                                <a:lnTo>
                                  <a:pt x="4485" y="3209"/>
                                </a:lnTo>
                                <a:lnTo>
                                  <a:pt x="4498" y="3037"/>
                                </a:lnTo>
                                <a:lnTo>
                                  <a:pt x="4512" y="2841"/>
                                </a:lnTo>
                                <a:lnTo>
                                  <a:pt x="4525" y="2624"/>
                                </a:lnTo>
                                <a:lnTo>
                                  <a:pt x="4538" y="2391"/>
                                </a:lnTo>
                                <a:lnTo>
                                  <a:pt x="4552" y="2145"/>
                                </a:lnTo>
                                <a:lnTo>
                                  <a:pt x="4565" y="1891"/>
                                </a:lnTo>
                                <a:lnTo>
                                  <a:pt x="4578" y="1633"/>
                                </a:lnTo>
                                <a:lnTo>
                                  <a:pt x="4592" y="1378"/>
                                </a:lnTo>
                                <a:lnTo>
                                  <a:pt x="4605" y="1133"/>
                                </a:lnTo>
                                <a:lnTo>
                                  <a:pt x="4618" y="904"/>
                                </a:lnTo>
                                <a:lnTo>
                                  <a:pt x="4632" y="693"/>
                                </a:lnTo>
                                <a:lnTo>
                                  <a:pt x="4645" y="506"/>
                                </a:lnTo>
                                <a:lnTo>
                                  <a:pt x="4658" y="346"/>
                                </a:lnTo>
                                <a:lnTo>
                                  <a:pt x="4672" y="217"/>
                                </a:lnTo>
                                <a:lnTo>
                                  <a:pt x="4685" y="117"/>
                                </a:lnTo>
                                <a:lnTo>
                                  <a:pt x="4698" y="49"/>
                                </a:lnTo>
                                <a:lnTo>
                                  <a:pt x="4712" y="11"/>
                                </a:lnTo>
                                <a:lnTo>
                                  <a:pt x="4725" y="0"/>
                                </a:lnTo>
                                <a:lnTo>
                                  <a:pt x="4738" y="16"/>
                                </a:lnTo>
                                <a:lnTo>
                                  <a:pt x="4752" y="57"/>
                                </a:lnTo>
                                <a:lnTo>
                                  <a:pt x="4765" y="118"/>
                                </a:lnTo>
                                <a:lnTo>
                                  <a:pt x="4779" y="196"/>
                                </a:lnTo>
                                <a:lnTo>
                                  <a:pt x="4792" y="288"/>
                                </a:lnTo>
                                <a:lnTo>
                                  <a:pt x="4805" y="391"/>
                                </a:lnTo>
                                <a:lnTo>
                                  <a:pt x="4819" y="504"/>
                                </a:lnTo>
                                <a:lnTo>
                                  <a:pt x="4832" y="624"/>
                                </a:lnTo>
                                <a:lnTo>
                                  <a:pt x="4845" y="750"/>
                                </a:lnTo>
                                <a:lnTo>
                                  <a:pt x="4859" y="880"/>
                                </a:lnTo>
                                <a:lnTo>
                                  <a:pt x="4872" y="1015"/>
                                </a:lnTo>
                                <a:lnTo>
                                  <a:pt x="4885" y="1150"/>
                                </a:lnTo>
                                <a:lnTo>
                                  <a:pt x="4899" y="1284"/>
                                </a:lnTo>
                                <a:lnTo>
                                  <a:pt x="4912" y="1417"/>
                                </a:lnTo>
                                <a:lnTo>
                                  <a:pt x="4925" y="1545"/>
                                </a:lnTo>
                                <a:lnTo>
                                  <a:pt x="4939" y="1670"/>
                                </a:lnTo>
                                <a:lnTo>
                                  <a:pt x="4952" y="1790"/>
                                </a:lnTo>
                                <a:lnTo>
                                  <a:pt x="4965" y="1908"/>
                                </a:lnTo>
                                <a:lnTo>
                                  <a:pt x="4979" y="2022"/>
                                </a:lnTo>
                                <a:lnTo>
                                  <a:pt x="4992" y="2133"/>
                                </a:lnTo>
                                <a:lnTo>
                                  <a:pt x="5005" y="2239"/>
                                </a:lnTo>
                                <a:lnTo>
                                  <a:pt x="5019" y="2340"/>
                                </a:lnTo>
                                <a:lnTo>
                                  <a:pt x="5032" y="2437"/>
                                </a:lnTo>
                                <a:lnTo>
                                  <a:pt x="5045" y="2528"/>
                                </a:lnTo>
                                <a:lnTo>
                                  <a:pt x="5059" y="2611"/>
                                </a:lnTo>
                                <a:lnTo>
                                  <a:pt x="5072" y="2689"/>
                                </a:lnTo>
                                <a:lnTo>
                                  <a:pt x="5086" y="2761"/>
                                </a:lnTo>
                                <a:lnTo>
                                  <a:pt x="5099" y="2831"/>
                                </a:lnTo>
                                <a:lnTo>
                                  <a:pt x="5112" y="2896"/>
                                </a:lnTo>
                                <a:lnTo>
                                  <a:pt x="5126" y="2958"/>
                                </a:lnTo>
                                <a:lnTo>
                                  <a:pt x="5139" y="3016"/>
                                </a:lnTo>
                                <a:lnTo>
                                  <a:pt x="5152" y="3072"/>
                                </a:lnTo>
                                <a:lnTo>
                                  <a:pt x="5166" y="3125"/>
                                </a:lnTo>
                                <a:lnTo>
                                  <a:pt x="5179" y="3176"/>
                                </a:lnTo>
                                <a:lnTo>
                                  <a:pt x="5192" y="3224"/>
                                </a:lnTo>
                                <a:lnTo>
                                  <a:pt x="5206" y="3270"/>
                                </a:lnTo>
                                <a:lnTo>
                                  <a:pt x="5219" y="3315"/>
                                </a:lnTo>
                                <a:lnTo>
                                  <a:pt x="5232" y="3358"/>
                                </a:lnTo>
                                <a:lnTo>
                                  <a:pt x="5246" y="3396"/>
                                </a:lnTo>
                                <a:lnTo>
                                  <a:pt x="5259" y="3432"/>
                                </a:lnTo>
                                <a:lnTo>
                                  <a:pt x="5272" y="3463"/>
                                </a:lnTo>
                                <a:lnTo>
                                  <a:pt x="5286" y="3490"/>
                                </a:lnTo>
                                <a:lnTo>
                                  <a:pt x="5299" y="3515"/>
                                </a:lnTo>
                                <a:lnTo>
                                  <a:pt x="5312" y="3539"/>
                                </a:lnTo>
                                <a:lnTo>
                                  <a:pt x="5326" y="3561"/>
                                </a:lnTo>
                                <a:lnTo>
                                  <a:pt x="5339" y="3582"/>
                                </a:lnTo>
                                <a:lnTo>
                                  <a:pt x="5353" y="3603"/>
                                </a:lnTo>
                                <a:lnTo>
                                  <a:pt x="5366" y="3623"/>
                                </a:lnTo>
                                <a:lnTo>
                                  <a:pt x="5379" y="3642"/>
                                </a:lnTo>
                                <a:lnTo>
                                  <a:pt x="5393" y="3658"/>
                                </a:lnTo>
                                <a:lnTo>
                                  <a:pt x="5406" y="3673"/>
                                </a:lnTo>
                                <a:lnTo>
                                  <a:pt x="5419" y="3689"/>
                                </a:lnTo>
                                <a:lnTo>
                                  <a:pt x="5433" y="3704"/>
                                </a:lnTo>
                                <a:lnTo>
                                  <a:pt x="5446" y="3718"/>
                                </a:lnTo>
                                <a:lnTo>
                                  <a:pt x="5459" y="3732"/>
                                </a:lnTo>
                                <a:lnTo>
                                  <a:pt x="5473" y="3747"/>
                                </a:lnTo>
                                <a:lnTo>
                                  <a:pt x="5486" y="3760"/>
                                </a:lnTo>
                                <a:lnTo>
                                  <a:pt x="5499" y="3771"/>
                                </a:lnTo>
                                <a:lnTo>
                                  <a:pt x="5513" y="3780"/>
                                </a:lnTo>
                                <a:lnTo>
                                  <a:pt x="5526" y="3789"/>
                                </a:lnTo>
                                <a:lnTo>
                                  <a:pt x="5539" y="3796"/>
                                </a:lnTo>
                                <a:lnTo>
                                  <a:pt x="5553" y="3803"/>
                                </a:lnTo>
                                <a:lnTo>
                                  <a:pt x="5566" y="3809"/>
                                </a:lnTo>
                                <a:lnTo>
                                  <a:pt x="5579" y="3818"/>
                                </a:lnTo>
                                <a:lnTo>
                                  <a:pt x="5593" y="3827"/>
                                </a:lnTo>
                                <a:lnTo>
                                  <a:pt x="5606" y="3834"/>
                                </a:lnTo>
                                <a:lnTo>
                                  <a:pt x="5619" y="3842"/>
                                </a:lnTo>
                                <a:lnTo>
                                  <a:pt x="5633" y="3850"/>
                                </a:lnTo>
                                <a:lnTo>
                                  <a:pt x="5646" y="3857"/>
                                </a:lnTo>
                                <a:lnTo>
                                  <a:pt x="5660" y="3862"/>
                                </a:lnTo>
                                <a:lnTo>
                                  <a:pt x="5673" y="3868"/>
                                </a:lnTo>
                                <a:lnTo>
                                  <a:pt x="5686" y="3873"/>
                                </a:lnTo>
                                <a:lnTo>
                                  <a:pt x="5700" y="3879"/>
                                </a:lnTo>
                                <a:lnTo>
                                  <a:pt x="5713" y="3882"/>
                                </a:lnTo>
                                <a:lnTo>
                                  <a:pt x="5726" y="3886"/>
                                </a:lnTo>
                                <a:lnTo>
                                  <a:pt x="5740" y="3889"/>
                                </a:lnTo>
                                <a:lnTo>
                                  <a:pt x="5753" y="3892"/>
                                </a:lnTo>
                                <a:lnTo>
                                  <a:pt x="5766" y="3892"/>
                                </a:lnTo>
                                <a:lnTo>
                                  <a:pt x="5780" y="3893"/>
                                </a:lnTo>
                                <a:lnTo>
                                  <a:pt x="5793" y="3896"/>
                                </a:lnTo>
                                <a:lnTo>
                                  <a:pt x="5806" y="3900"/>
                                </a:lnTo>
                                <a:lnTo>
                                  <a:pt x="5820" y="3905"/>
                                </a:lnTo>
                                <a:lnTo>
                                  <a:pt x="5833" y="3912"/>
                                </a:lnTo>
                                <a:lnTo>
                                  <a:pt x="5846" y="3920"/>
                                </a:lnTo>
                                <a:lnTo>
                                  <a:pt x="5860" y="3925"/>
                                </a:lnTo>
                                <a:lnTo>
                                  <a:pt x="5873" y="3928"/>
                                </a:lnTo>
                                <a:lnTo>
                                  <a:pt x="5886" y="3929"/>
                                </a:lnTo>
                                <a:lnTo>
                                  <a:pt x="5900" y="3930"/>
                                </a:lnTo>
                                <a:lnTo>
                                  <a:pt x="5913" y="3931"/>
                                </a:lnTo>
                                <a:lnTo>
                                  <a:pt x="5927" y="3932"/>
                                </a:lnTo>
                                <a:lnTo>
                                  <a:pt x="5940" y="3936"/>
                                </a:lnTo>
                                <a:lnTo>
                                  <a:pt x="5953" y="3941"/>
                                </a:lnTo>
                                <a:lnTo>
                                  <a:pt x="5967" y="3945"/>
                                </a:lnTo>
                                <a:lnTo>
                                  <a:pt x="5980" y="3947"/>
                                </a:lnTo>
                                <a:lnTo>
                                  <a:pt x="5993" y="3949"/>
                                </a:lnTo>
                                <a:lnTo>
                                  <a:pt x="6007" y="3950"/>
                                </a:lnTo>
                                <a:lnTo>
                                  <a:pt x="6020" y="3949"/>
                                </a:lnTo>
                                <a:lnTo>
                                  <a:pt x="6033" y="3949"/>
                                </a:lnTo>
                                <a:lnTo>
                                  <a:pt x="6047" y="3951"/>
                                </a:lnTo>
                                <a:lnTo>
                                  <a:pt x="6060" y="3953"/>
                                </a:lnTo>
                                <a:lnTo>
                                  <a:pt x="6073" y="3956"/>
                                </a:lnTo>
                                <a:lnTo>
                                  <a:pt x="6087" y="3959"/>
                                </a:lnTo>
                                <a:lnTo>
                                  <a:pt x="6100" y="3961"/>
                                </a:lnTo>
                                <a:lnTo>
                                  <a:pt x="6113" y="3963"/>
                                </a:lnTo>
                                <a:lnTo>
                                  <a:pt x="6127" y="3966"/>
                                </a:lnTo>
                                <a:lnTo>
                                  <a:pt x="6140" y="3970"/>
                                </a:lnTo>
                                <a:lnTo>
                                  <a:pt x="6153" y="3973"/>
                                </a:lnTo>
                                <a:lnTo>
                                  <a:pt x="6167" y="3975"/>
                                </a:lnTo>
                                <a:lnTo>
                                  <a:pt x="6180" y="3976"/>
                                </a:lnTo>
                                <a:lnTo>
                                  <a:pt x="6193" y="3977"/>
                                </a:lnTo>
                                <a:lnTo>
                                  <a:pt x="6207" y="3977"/>
                                </a:lnTo>
                                <a:lnTo>
                                  <a:pt x="6220" y="3976"/>
                                </a:lnTo>
                                <a:lnTo>
                                  <a:pt x="6234" y="3975"/>
                                </a:lnTo>
                                <a:lnTo>
                                  <a:pt x="6247" y="3974"/>
                                </a:lnTo>
                                <a:lnTo>
                                  <a:pt x="6260" y="3974"/>
                                </a:lnTo>
                                <a:lnTo>
                                  <a:pt x="6274" y="3975"/>
                                </a:lnTo>
                                <a:lnTo>
                                  <a:pt x="6287" y="3977"/>
                                </a:lnTo>
                                <a:lnTo>
                                  <a:pt x="6300" y="3980"/>
                                </a:lnTo>
                                <a:lnTo>
                                  <a:pt x="6314" y="3983"/>
                                </a:lnTo>
                                <a:lnTo>
                                  <a:pt x="6327" y="3985"/>
                                </a:lnTo>
                                <a:lnTo>
                                  <a:pt x="6340" y="3986"/>
                                </a:lnTo>
                                <a:lnTo>
                                  <a:pt x="6354" y="3986"/>
                                </a:lnTo>
                                <a:lnTo>
                                  <a:pt x="6367" y="3985"/>
                                </a:lnTo>
                                <a:lnTo>
                                  <a:pt x="6380" y="3985"/>
                                </a:lnTo>
                                <a:lnTo>
                                  <a:pt x="6394" y="3986"/>
                                </a:lnTo>
                                <a:lnTo>
                                  <a:pt x="6407" y="3990"/>
                                </a:lnTo>
                                <a:lnTo>
                                  <a:pt x="6420" y="3995"/>
                                </a:lnTo>
                                <a:lnTo>
                                  <a:pt x="6434" y="3999"/>
                                </a:lnTo>
                                <a:lnTo>
                                  <a:pt x="6447" y="4002"/>
                                </a:lnTo>
                                <a:lnTo>
                                  <a:pt x="6460" y="4003"/>
                                </a:lnTo>
                                <a:lnTo>
                                  <a:pt x="6474" y="4003"/>
                                </a:lnTo>
                                <a:lnTo>
                                  <a:pt x="6487" y="4001"/>
                                </a:lnTo>
                                <a:lnTo>
                                  <a:pt x="6500" y="4000"/>
                                </a:lnTo>
                                <a:lnTo>
                                  <a:pt x="6514" y="3998"/>
                                </a:lnTo>
                                <a:lnTo>
                                  <a:pt x="6527" y="3998"/>
                                </a:lnTo>
                                <a:lnTo>
                                  <a:pt x="6541" y="4000"/>
                                </a:lnTo>
                                <a:lnTo>
                                  <a:pt x="6554" y="4003"/>
                                </a:lnTo>
                                <a:lnTo>
                                  <a:pt x="6567" y="4004"/>
                                </a:lnTo>
                                <a:lnTo>
                                  <a:pt x="6581" y="4003"/>
                                </a:lnTo>
                                <a:lnTo>
                                  <a:pt x="6594" y="4004"/>
                                </a:lnTo>
                                <a:lnTo>
                                  <a:pt x="6607" y="4004"/>
                                </a:lnTo>
                                <a:lnTo>
                                  <a:pt x="6621" y="4004"/>
                                </a:lnTo>
                                <a:lnTo>
                                  <a:pt x="6634" y="4003"/>
                                </a:lnTo>
                                <a:lnTo>
                                  <a:pt x="6647" y="4003"/>
                                </a:lnTo>
                                <a:lnTo>
                                  <a:pt x="6661" y="4003"/>
                                </a:lnTo>
                                <a:lnTo>
                                  <a:pt x="6674" y="4001"/>
                                </a:lnTo>
                                <a:lnTo>
                                  <a:pt x="6687" y="4000"/>
                                </a:lnTo>
                                <a:lnTo>
                                  <a:pt x="6701" y="3999"/>
                                </a:lnTo>
                                <a:lnTo>
                                  <a:pt x="6714" y="4001"/>
                                </a:lnTo>
                                <a:lnTo>
                                  <a:pt x="6727" y="4003"/>
                                </a:lnTo>
                                <a:lnTo>
                                  <a:pt x="6741" y="4005"/>
                                </a:lnTo>
                                <a:lnTo>
                                  <a:pt x="6754" y="4008"/>
                                </a:lnTo>
                                <a:lnTo>
                                  <a:pt x="6767" y="4009"/>
                                </a:lnTo>
                                <a:lnTo>
                                  <a:pt x="6781" y="4008"/>
                                </a:lnTo>
                                <a:lnTo>
                                  <a:pt x="6794" y="4006"/>
                                </a:lnTo>
                                <a:lnTo>
                                  <a:pt x="6808" y="4003"/>
                                </a:lnTo>
                                <a:lnTo>
                                  <a:pt x="6821" y="40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804760"/>
                            <a:ext cx="1212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30">
                                <a:moveTo>
                                  <a:pt x="0" y="0"/>
                                </a:move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40" y="6"/>
                                </a:lnTo>
                                <a:lnTo>
                                  <a:pt x="53" y="9"/>
                                </a:lnTo>
                                <a:lnTo>
                                  <a:pt x="67" y="11"/>
                                </a:lnTo>
                                <a:lnTo>
                                  <a:pt x="80" y="12"/>
                                </a:lnTo>
                                <a:lnTo>
                                  <a:pt x="93" y="13"/>
                                </a:lnTo>
                                <a:lnTo>
                                  <a:pt x="107" y="11"/>
                                </a:lnTo>
                                <a:lnTo>
                                  <a:pt x="120" y="9"/>
                                </a:lnTo>
                                <a:lnTo>
                                  <a:pt x="133" y="7"/>
                                </a:lnTo>
                                <a:lnTo>
                                  <a:pt x="147" y="7"/>
                                </a:lnTo>
                                <a:lnTo>
                                  <a:pt x="160" y="7"/>
                                </a:lnTo>
                                <a:lnTo>
                                  <a:pt x="173" y="6"/>
                                </a:lnTo>
                                <a:lnTo>
                                  <a:pt x="187" y="4"/>
                                </a:lnTo>
                                <a:lnTo>
                                  <a:pt x="200" y="3"/>
                                </a:lnTo>
                                <a:lnTo>
                                  <a:pt x="213" y="4"/>
                                </a:lnTo>
                                <a:lnTo>
                                  <a:pt x="227" y="7"/>
                                </a:lnTo>
                                <a:lnTo>
                                  <a:pt x="240" y="10"/>
                                </a:lnTo>
                                <a:lnTo>
                                  <a:pt x="253" y="14"/>
                                </a:lnTo>
                                <a:lnTo>
                                  <a:pt x="267" y="19"/>
                                </a:lnTo>
                                <a:lnTo>
                                  <a:pt x="280" y="22"/>
                                </a:lnTo>
                                <a:lnTo>
                                  <a:pt x="294" y="24"/>
                                </a:lnTo>
                                <a:lnTo>
                                  <a:pt x="307" y="25"/>
                                </a:lnTo>
                                <a:lnTo>
                                  <a:pt x="320" y="25"/>
                                </a:lnTo>
                                <a:lnTo>
                                  <a:pt x="334" y="23"/>
                                </a:lnTo>
                                <a:lnTo>
                                  <a:pt x="347" y="20"/>
                                </a:lnTo>
                                <a:lnTo>
                                  <a:pt x="360" y="17"/>
                                </a:lnTo>
                                <a:lnTo>
                                  <a:pt x="374" y="16"/>
                                </a:lnTo>
                                <a:lnTo>
                                  <a:pt x="387" y="15"/>
                                </a:lnTo>
                                <a:lnTo>
                                  <a:pt x="400" y="15"/>
                                </a:lnTo>
                                <a:lnTo>
                                  <a:pt x="414" y="14"/>
                                </a:lnTo>
                                <a:lnTo>
                                  <a:pt x="427" y="14"/>
                                </a:lnTo>
                                <a:lnTo>
                                  <a:pt x="440" y="14"/>
                                </a:lnTo>
                                <a:lnTo>
                                  <a:pt x="454" y="13"/>
                                </a:lnTo>
                                <a:lnTo>
                                  <a:pt x="467" y="10"/>
                                </a:lnTo>
                                <a:lnTo>
                                  <a:pt x="480" y="7"/>
                                </a:lnTo>
                                <a:lnTo>
                                  <a:pt x="494" y="5"/>
                                </a:lnTo>
                                <a:lnTo>
                                  <a:pt x="507" y="4"/>
                                </a:lnTo>
                                <a:lnTo>
                                  <a:pt x="520" y="4"/>
                                </a:lnTo>
                                <a:lnTo>
                                  <a:pt x="534" y="4"/>
                                </a:lnTo>
                                <a:lnTo>
                                  <a:pt x="547" y="5"/>
                                </a:lnTo>
                                <a:lnTo>
                                  <a:pt x="561" y="7"/>
                                </a:lnTo>
                                <a:lnTo>
                                  <a:pt x="574" y="10"/>
                                </a:lnTo>
                                <a:lnTo>
                                  <a:pt x="587" y="12"/>
                                </a:lnTo>
                                <a:lnTo>
                                  <a:pt x="601" y="15"/>
                                </a:lnTo>
                                <a:lnTo>
                                  <a:pt x="614" y="17"/>
                                </a:lnTo>
                                <a:lnTo>
                                  <a:pt x="627" y="19"/>
                                </a:lnTo>
                                <a:lnTo>
                                  <a:pt x="641" y="20"/>
                                </a:lnTo>
                                <a:lnTo>
                                  <a:pt x="654" y="20"/>
                                </a:lnTo>
                                <a:lnTo>
                                  <a:pt x="667" y="21"/>
                                </a:lnTo>
                                <a:lnTo>
                                  <a:pt x="681" y="20"/>
                                </a:lnTo>
                                <a:lnTo>
                                  <a:pt x="694" y="19"/>
                                </a:lnTo>
                                <a:lnTo>
                                  <a:pt x="707" y="18"/>
                                </a:lnTo>
                                <a:lnTo>
                                  <a:pt x="721" y="17"/>
                                </a:lnTo>
                                <a:lnTo>
                                  <a:pt x="734" y="17"/>
                                </a:lnTo>
                                <a:lnTo>
                                  <a:pt x="747" y="16"/>
                                </a:lnTo>
                                <a:lnTo>
                                  <a:pt x="761" y="16"/>
                                </a:lnTo>
                                <a:lnTo>
                                  <a:pt x="774" y="14"/>
                                </a:lnTo>
                                <a:lnTo>
                                  <a:pt x="787" y="11"/>
                                </a:lnTo>
                                <a:lnTo>
                                  <a:pt x="801" y="9"/>
                                </a:lnTo>
                                <a:lnTo>
                                  <a:pt x="814" y="10"/>
                                </a:lnTo>
                                <a:lnTo>
                                  <a:pt x="827" y="11"/>
                                </a:lnTo>
                                <a:lnTo>
                                  <a:pt x="841" y="12"/>
                                </a:lnTo>
                                <a:lnTo>
                                  <a:pt x="854" y="13"/>
                                </a:lnTo>
                                <a:lnTo>
                                  <a:pt x="868" y="14"/>
                                </a:lnTo>
                                <a:lnTo>
                                  <a:pt x="881" y="15"/>
                                </a:lnTo>
                                <a:lnTo>
                                  <a:pt x="894" y="14"/>
                                </a:lnTo>
                                <a:lnTo>
                                  <a:pt x="908" y="13"/>
                                </a:lnTo>
                                <a:lnTo>
                                  <a:pt x="921" y="14"/>
                                </a:lnTo>
                                <a:lnTo>
                                  <a:pt x="934" y="17"/>
                                </a:lnTo>
                                <a:lnTo>
                                  <a:pt x="948" y="21"/>
                                </a:lnTo>
                                <a:lnTo>
                                  <a:pt x="961" y="23"/>
                                </a:lnTo>
                                <a:lnTo>
                                  <a:pt x="974" y="24"/>
                                </a:lnTo>
                                <a:lnTo>
                                  <a:pt x="988" y="24"/>
                                </a:lnTo>
                                <a:lnTo>
                                  <a:pt x="1001" y="23"/>
                                </a:lnTo>
                                <a:lnTo>
                                  <a:pt x="1014" y="21"/>
                                </a:lnTo>
                                <a:lnTo>
                                  <a:pt x="1028" y="19"/>
                                </a:lnTo>
                                <a:lnTo>
                                  <a:pt x="1041" y="18"/>
                                </a:lnTo>
                                <a:lnTo>
                                  <a:pt x="1054" y="17"/>
                                </a:lnTo>
                                <a:lnTo>
                                  <a:pt x="1068" y="17"/>
                                </a:lnTo>
                                <a:lnTo>
                                  <a:pt x="1081" y="17"/>
                                </a:lnTo>
                                <a:lnTo>
                                  <a:pt x="1094" y="17"/>
                                </a:lnTo>
                                <a:lnTo>
                                  <a:pt x="1108" y="17"/>
                                </a:lnTo>
                                <a:lnTo>
                                  <a:pt x="1121" y="18"/>
                                </a:lnTo>
                                <a:lnTo>
                                  <a:pt x="1134" y="19"/>
                                </a:lnTo>
                                <a:lnTo>
                                  <a:pt x="1148" y="20"/>
                                </a:lnTo>
                                <a:lnTo>
                                  <a:pt x="1161" y="21"/>
                                </a:lnTo>
                                <a:lnTo>
                                  <a:pt x="1175" y="20"/>
                                </a:lnTo>
                                <a:lnTo>
                                  <a:pt x="1188" y="18"/>
                                </a:lnTo>
                                <a:lnTo>
                                  <a:pt x="1201" y="16"/>
                                </a:lnTo>
                                <a:lnTo>
                                  <a:pt x="1215" y="15"/>
                                </a:lnTo>
                                <a:lnTo>
                                  <a:pt x="1228" y="13"/>
                                </a:lnTo>
                                <a:lnTo>
                                  <a:pt x="1241" y="10"/>
                                </a:lnTo>
                                <a:lnTo>
                                  <a:pt x="1255" y="9"/>
                                </a:lnTo>
                                <a:lnTo>
                                  <a:pt x="1268" y="10"/>
                                </a:lnTo>
                                <a:lnTo>
                                  <a:pt x="1281" y="11"/>
                                </a:lnTo>
                                <a:lnTo>
                                  <a:pt x="1295" y="15"/>
                                </a:lnTo>
                                <a:lnTo>
                                  <a:pt x="1308" y="17"/>
                                </a:lnTo>
                                <a:lnTo>
                                  <a:pt x="1321" y="19"/>
                                </a:lnTo>
                                <a:lnTo>
                                  <a:pt x="1335" y="20"/>
                                </a:lnTo>
                                <a:lnTo>
                                  <a:pt x="1348" y="20"/>
                                </a:lnTo>
                                <a:lnTo>
                                  <a:pt x="1361" y="18"/>
                                </a:lnTo>
                                <a:lnTo>
                                  <a:pt x="1375" y="14"/>
                                </a:lnTo>
                                <a:lnTo>
                                  <a:pt x="1388" y="12"/>
                                </a:lnTo>
                                <a:lnTo>
                                  <a:pt x="1401" y="13"/>
                                </a:lnTo>
                                <a:lnTo>
                                  <a:pt x="1415" y="14"/>
                                </a:lnTo>
                                <a:lnTo>
                                  <a:pt x="1428" y="15"/>
                                </a:lnTo>
                                <a:lnTo>
                                  <a:pt x="1442" y="16"/>
                                </a:lnTo>
                                <a:lnTo>
                                  <a:pt x="1455" y="17"/>
                                </a:lnTo>
                                <a:lnTo>
                                  <a:pt x="1468" y="19"/>
                                </a:lnTo>
                                <a:lnTo>
                                  <a:pt x="1482" y="19"/>
                                </a:lnTo>
                                <a:lnTo>
                                  <a:pt x="1495" y="19"/>
                                </a:lnTo>
                                <a:lnTo>
                                  <a:pt x="1508" y="20"/>
                                </a:lnTo>
                                <a:lnTo>
                                  <a:pt x="1522" y="20"/>
                                </a:lnTo>
                                <a:lnTo>
                                  <a:pt x="1535" y="18"/>
                                </a:lnTo>
                                <a:lnTo>
                                  <a:pt x="1548" y="17"/>
                                </a:lnTo>
                                <a:lnTo>
                                  <a:pt x="1562" y="16"/>
                                </a:lnTo>
                                <a:lnTo>
                                  <a:pt x="1575" y="14"/>
                                </a:lnTo>
                                <a:lnTo>
                                  <a:pt x="1588" y="11"/>
                                </a:lnTo>
                                <a:lnTo>
                                  <a:pt x="1602" y="10"/>
                                </a:lnTo>
                                <a:lnTo>
                                  <a:pt x="1615" y="9"/>
                                </a:lnTo>
                                <a:lnTo>
                                  <a:pt x="1628" y="9"/>
                                </a:lnTo>
                                <a:lnTo>
                                  <a:pt x="1642" y="7"/>
                                </a:lnTo>
                                <a:lnTo>
                                  <a:pt x="1655" y="7"/>
                                </a:lnTo>
                                <a:lnTo>
                                  <a:pt x="1668" y="8"/>
                                </a:lnTo>
                                <a:lnTo>
                                  <a:pt x="1682" y="11"/>
                                </a:lnTo>
                                <a:lnTo>
                                  <a:pt x="1695" y="13"/>
                                </a:lnTo>
                                <a:lnTo>
                                  <a:pt x="1708" y="14"/>
                                </a:lnTo>
                                <a:lnTo>
                                  <a:pt x="1722" y="15"/>
                                </a:lnTo>
                                <a:lnTo>
                                  <a:pt x="1735" y="14"/>
                                </a:lnTo>
                                <a:lnTo>
                                  <a:pt x="1749" y="11"/>
                                </a:lnTo>
                                <a:lnTo>
                                  <a:pt x="1762" y="8"/>
                                </a:lnTo>
                                <a:lnTo>
                                  <a:pt x="1775" y="6"/>
                                </a:lnTo>
                                <a:lnTo>
                                  <a:pt x="1789" y="6"/>
                                </a:lnTo>
                                <a:lnTo>
                                  <a:pt x="1802" y="7"/>
                                </a:lnTo>
                                <a:lnTo>
                                  <a:pt x="1815" y="10"/>
                                </a:lnTo>
                                <a:lnTo>
                                  <a:pt x="1829" y="16"/>
                                </a:lnTo>
                                <a:lnTo>
                                  <a:pt x="1842" y="21"/>
                                </a:lnTo>
                                <a:lnTo>
                                  <a:pt x="1855" y="24"/>
                                </a:lnTo>
                                <a:lnTo>
                                  <a:pt x="1869" y="28"/>
                                </a:lnTo>
                                <a:lnTo>
                                  <a:pt x="1882" y="30"/>
                                </a:lnTo>
                                <a:lnTo>
                                  <a:pt x="1895" y="30"/>
                                </a:lnTo>
                                <a:lnTo>
                                  <a:pt x="1909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0"/>
                            <a:ext cx="2071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FF"/>
                                  <w:lang w:val="en-US" w:bidi="ar-SA"/>
                                </w:rPr>
                                <w:t xml:space="preserve"> DAD1 C, Sig=450,4 Ref=500,50 (ERG120420 2012-04-20 18-58-24\ERG120420000008.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7040" y="2455560"/>
                            <a:ext cx="194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41.8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920" y="2789640"/>
                            <a:ext cx="64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51">
                                <a:moveTo>
                                  <a:pt x="0" y="51"/>
                                </a:moveTo>
                                <a:lnTo>
                                  <a:pt x="0" y="51"/>
                                </a:lnTo>
                                <a:lnTo>
                                  <a:pt x="1022" y="7"/>
                                </a:lnTo>
                                <a:lnTo>
                                  <a:pt x="10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280656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789640"/>
                            <a:ext cx="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108600" y="186840"/>
                            <a:ext cx="194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43.6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9320" y="2678400"/>
                            <a:ext cx="788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158">
                                <a:moveTo>
                                  <a:pt x="0" y="133"/>
                                </a:moveTo>
                                <a:lnTo>
                                  <a:pt x="0" y="158"/>
                                </a:lnTo>
                                <a:lnTo>
                                  <a:pt x="1242" y="126"/>
                                </a:lnTo>
                                <a:lnTo>
                                  <a:pt x="12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9320" y="2747520"/>
                            <a:ext cx="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2678400"/>
                            <a:ext cx="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228040"/>
                            <a:ext cx="43311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1" h="504">
                                <a:moveTo>
                                  <a:pt x="0" y="497"/>
                                </a:moveTo>
                                <a:lnTo>
                                  <a:pt x="13" y="495"/>
                                </a:lnTo>
                                <a:lnTo>
                                  <a:pt x="26" y="494"/>
                                </a:lnTo>
                                <a:lnTo>
                                  <a:pt x="40" y="495"/>
                                </a:lnTo>
                                <a:lnTo>
                                  <a:pt x="53" y="498"/>
                                </a:lnTo>
                                <a:lnTo>
                                  <a:pt x="66" y="500"/>
                                </a:lnTo>
                                <a:lnTo>
                                  <a:pt x="80" y="502"/>
                                </a:lnTo>
                                <a:lnTo>
                                  <a:pt x="93" y="504"/>
                                </a:lnTo>
                                <a:lnTo>
                                  <a:pt x="107" y="504"/>
                                </a:lnTo>
                                <a:lnTo>
                                  <a:pt x="120" y="503"/>
                                </a:lnTo>
                                <a:lnTo>
                                  <a:pt x="133" y="499"/>
                                </a:lnTo>
                                <a:lnTo>
                                  <a:pt x="147" y="494"/>
                                </a:lnTo>
                                <a:lnTo>
                                  <a:pt x="160" y="490"/>
                                </a:lnTo>
                                <a:lnTo>
                                  <a:pt x="173" y="488"/>
                                </a:lnTo>
                                <a:lnTo>
                                  <a:pt x="187" y="487"/>
                                </a:lnTo>
                                <a:lnTo>
                                  <a:pt x="200" y="489"/>
                                </a:lnTo>
                                <a:lnTo>
                                  <a:pt x="213" y="492"/>
                                </a:lnTo>
                                <a:lnTo>
                                  <a:pt x="227" y="495"/>
                                </a:lnTo>
                                <a:lnTo>
                                  <a:pt x="240" y="497"/>
                                </a:lnTo>
                                <a:lnTo>
                                  <a:pt x="253" y="499"/>
                                </a:lnTo>
                                <a:lnTo>
                                  <a:pt x="267" y="501"/>
                                </a:lnTo>
                                <a:lnTo>
                                  <a:pt x="280" y="501"/>
                                </a:lnTo>
                                <a:lnTo>
                                  <a:pt x="293" y="502"/>
                                </a:lnTo>
                                <a:lnTo>
                                  <a:pt x="307" y="504"/>
                                </a:lnTo>
                                <a:lnTo>
                                  <a:pt x="320" y="504"/>
                                </a:lnTo>
                                <a:lnTo>
                                  <a:pt x="333" y="503"/>
                                </a:lnTo>
                                <a:lnTo>
                                  <a:pt x="347" y="502"/>
                                </a:lnTo>
                                <a:lnTo>
                                  <a:pt x="360" y="501"/>
                                </a:lnTo>
                                <a:lnTo>
                                  <a:pt x="373" y="500"/>
                                </a:lnTo>
                                <a:lnTo>
                                  <a:pt x="387" y="499"/>
                                </a:lnTo>
                                <a:lnTo>
                                  <a:pt x="400" y="499"/>
                                </a:lnTo>
                                <a:lnTo>
                                  <a:pt x="414" y="499"/>
                                </a:lnTo>
                                <a:lnTo>
                                  <a:pt x="427" y="498"/>
                                </a:lnTo>
                                <a:lnTo>
                                  <a:pt x="440" y="498"/>
                                </a:lnTo>
                                <a:lnTo>
                                  <a:pt x="454" y="497"/>
                                </a:lnTo>
                                <a:lnTo>
                                  <a:pt x="467" y="497"/>
                                </a:lnTo>
                                <a:lnTo>
                                  <a:pt x="480" y="496"/>
                                </a:lnTo>
                                <a:lnTo>
                                  <a:pt x="494" y="497"/>
                                </a:lnTo>
                                <a:lnTo>
                                  <a:pt x="507" y="498"/>
                                </a:lnTo>
                                <a:lnTo>
                                  <a:pt x="520" y="498"/>
                                </a:lnTo>
                                <a:lnTo>
                                  <a:pt x="534" y="497"/>
                                </a:lnTo>
                                <a:lnTo>
                                  <a:pt x="547" y="496"/>
                                </a:lnTo>
                                <a:lnTo>
                                  <a:pt x="560" y="494"/>
                                </a:lnTo>
                                <a:lnTo>
                                  <a:pt x="574" y="493"/>
                                </a:lnTo>
                                <a:lnTo>
                                  <a:pt x="587" y="493"/>
                                </a:lnTo>
                                <a:lnTo>
                                  <a:pt x="600" y="493"/>
                                </a:lnTo>
                                <a:lnTo>
                                  <a:pt x="614" y="496"/>
                                </a:lnTo>
                                <a:lnTo>
                                  <a:pt x="627" y="499"/>
                                </a:lnTo>
                                <a:lnTo>
                                  <a:pt x="640" y="501"/>
                                </a:lnTo>
                                <a:lnTo>
                                  <a:pt x="654" y="502"/>
                                </a:lnTo>
                                <a:lnTo>
                                  <a:pt x="667" y="502"/>
                                </a:lnTo>
                                <a:lnTo>
                                  <a:pt x="680" y="502"/>
                                </a:lnTo>
                                <a:lnTo>
                                  <a:pt x="694" y="502"/>
                                </a:lnTo>
                                <a:lnTo>
                                  <a:pt x="707" y="500"/>
                                </a:lnTo>
                                <a:lnTo>
                                  <a:pt x="721" y="497"/>
                                </a:lnTo>
                                <a:lnTo>
                                  <a:pt x="734" y="495"/>
                                </a:lnTo>
                                <a:lnTo>
                                  <a:pt x="747" y="495"/>
                                </a:lnTo>
                                <a:lnTo>
                                  <a:pt x="761" y="496"/>
                                </a:lnTo>
                                <a:lnTo>
                                  <a:pt x="774" y="494"/>
                                </a:lnTo>
                                <a:lnTo>
                                  <a:pt x="787" y="492"/>
                                </a:lnTo>
                                <a:lnTo>
                                  <a:pt x="801" y="489"/>
                                </a:lnTo>
                                <a:lnTo>
                                  <a:pt x="814" y="487"/>
                                </a:lnTo>
                                <a:lnTo>
                                  <a:pt x="827" y="484"/>
                                </a:lnTo>
                                <a:lnTo>
                                  <a:pt x="841" y="480"/>
                                </a:lnTo>
                                <a:lnTo>
                                  <a:pt x="854" y="476"/>
                                </a:lnTo>
                                <a:lnTo>
                                  <a:pt x="867" y="474"/>
                                </a:lnTo>
                                <a:lnTo>
                                  <a:pt x="881" y="473"/>
                                </a:lnTo>
                                <a:lnTo>
                                  <a:pt x="894" y="470"/>
                                </a:lnTo>
                                <a:lnTo>
                                  <a:pt x="907" y="468"/>
                                </a:lnTo>
                                <a:lnTo>
                                  <a:pt x="921" y="466"/>
                                </a:lnTo>
                                <a:lnTo>
                                  <a:pt x="934" y="465"/>
                                </a:lnTo>
                                <a:lnTo>
                                  <a:pt x="947" y="464"/>
                                </a:lnTo>
                                <a:lnTo>
                                  <a:pt x="961" y="463"/>
                                </a:lnTo>
                                <a:lnTo>
                                  <a:pt x="974" y="464"/>
                                </a:lnTo>
                                <a:lnTo>
                                  <a:pt x="988" y="463"/>
                                </a:lnTo>
                                <a:lnTo>
                                  <a:pt x="1001" y="462"/>
                                </a:lnTo>
                                <a:lnTo>
                                  <a:pt x="1014" y="460"/>
                                </a:lnTo>
                                <a:lnTo>
                                  <a:pt x="1028" y="459"/>
                                </a:lnTo>
                                <a:lnTo>
                                  <a:pt x="1041" y="460"/>
                                </a:lnTo>
                                <a:lnTo>
                                  <a:pt x="1054" y="460"/>
                                </a:lnTo>
                                <a:lnTo>
                                  <a:pt x="1068" y="461"/>
                                </a:lnTo>
                                <a:lnTo>
                                  <a:pt x="1081" y="464"/>
                                </a:lnTo>
                                <a:lnTo>
                                  <a:pt x="1094" y="467"/>
                                </a:lnTo>
                                <a:lnTo>
                                  <a:pt x="1108" y="470"/>
                                </a:lnTo>
                                <a:lnTo>
                                  <a:pt x="1121" y="471"/>
                                </a:lnTo>
                                <a:lnTo>
                                  <a:pt x="1134" y="469"/>
                                </a:lnTo>
                                <a:lnTo>
                                  <a:pt x="1148" y="466"/>
                                </a:lnTo>
                                <a:lnTo>
                                  <a:pt x="1161" y="461"/>
                                </a:lnTo>
                                <a:lnTo>
                                  <a:pt x="1174" y="457"/>
                                </a:lnTo>
                                <a:lnTo>
                                  <a:pt x="1188" y="455"/>
                                </a:lnTo>
                                <a:lnTo>
                                  <a:pt x="1201" y="455"/>
                                </a:lnTo>
                                <a:lnTo>
                                  <a:pt x="1214" y="458"/>
                                </a:lnTo>
                                <a:lnTo>
                                  <a:pt x="1228" y="462"/>
                                </a:lnTo>
                                <a:lnTo>
                                  <a:pt x="1241" y="468"/>
                                </a:lnTo>
                                <a:lnTo>
                                  <a:pt x="1254" y="473"/>
                                </a:lnTo>
                                <a:lnTo>
                                  <a:pt x="1268" y="475"/>
                                </a:lnTo>
                                <a:lnTo>
                                  <a:pt x="1281" y="475"/>
                                </a:lnTo>
                                <a:lnTo>
                                  <a:pt x="1295" y="475"/>
                                </a:lnTo>
                                <a:lnTo>
                                  <a:pt x="1308" y="475"/>
                                </a:lnTo>
                                <a:lnTo>
                                  <a:pt x="1321" y="473"/>
                                </a:lnTo>
                                <a:lnTo>
                                  <a:pt x="1335" y="471"/>
                                </a:lnTo>
                                <a:lnTo>
                                  <a:pt x="1348" y="470"/>
                                </a:lnTo>
                                <a:lnTo>
                                  <a:pt x="1361" y="470"/>
                                </a:lnTo>
                                <a:lnTo>
                                  <a:pt x="1375" y="470"/>
                                </a:lnTo>
                                <a:lnTo>
                                  <a:pt x="1388" y="471"/>
                                </a:lnTo>
                                <a:lnTo>
                                  <a:pt x="1401" y="472"/>
                                </a:lnTo>
                                <a:lnTo>
                                  <a:pt x="1415" y="476"/>
                                </a:lnTo>
                                <a:lnTo>
                                  <a:pt x="1428" y="480"/>
                                </a:lnTo>
                                <a:lnTo>
                                  <a:pt x="1441" y="483"/>
                                </a:lnTo>
                                <a:lnTo>
                                  <a:pt x="1455" y="484"/>
                                </a:lnTo>
                                <a:lnTo>
                                  <a:pt x="1468" y="483"/>
                                </a:lnTo>
                                <a:lnTo>
                                  <a:pt x="1481" y="482"/>
                                </a:lnTo>
                                <a:lnTo>
                                  <a:pt x="1495" y="480"/>
                                </a:lnTo>
                                <a:lnTo>
                                  <a:pt x="1508" y="477"/>
                                </a:lnTo>
                                <a:lnTo>
                                  <a:pt x="1521" y="476"/>
                                </a:lnTo>
                                <a:lnTo>
                                  <a:pt x="1535" y="478"/>
                                </a:lnTo>
                                <a:lnTo>
                                  <a:pt x="1548" y="481"/>
                                </a:lnTo>
                                <a:lnTo>
                                  <a:pt x="1562" y="483"/>
                                </a:lnTo>
                                <a:lnTo>
                                  <a:pt x="1575" y="485"/>
                                </a:lnTo>
                                <a:lnTo>
                                  <a:pt x="1588" y="486"/>
                                </a:lnTo>
                                <a:lnTo>
                                  <a:pt x="1602" y="488"/>
                                </a:lnTo>
                                <a:lnTo>
                                  <a:pt x="1615" y="489"/>
                                </a:lnTo>
                                <a:lnTo>
                                  <a:pt x="1628" y="490"/>
                                </a:lnTo>
                                <a:lnTo>
                                  <a:pt x="1642" y="490"/>
                                </a:lnTo>
                                <a:lnTo>
                                  <a:pt x="1655" y="491"/>
                                </a:lnTo>
                                <a:lnTo>
                                  <a:pt x="1668" y="490"/>
                                </a:lnTo>
                                <a:lnTo>
                                  <a:pt x="1682" y="488"/>
                                </a:lnTo>
                                <a:lnTo>
                                  <a:pt x="1695" y="485"/>
                                </a:lnTo>
                                <a:lnTo>
                                  <a:pt x="1708" y="483"/>
                                </a:lnTo>
                                <a:lnTo>
                                  <a:pt x="1722" y="482"/>
                                </a:lnTo>
                                <a:lnTo>
                                  <a:pt x="1735" y="482"/>
                                </a:lnTo>
                                <a:lnTo>
                                  <a:pt x="1748" y="484"/>
                                </a:lnTo>
                                <a:lnTo>
                                  <a:pt x="1762" y="487"/>
                                </a:lnTo>
                                <a:lnTo>
                                  <a:pt x="1775" y="491"/>
                                </a:lnTo>
                                <a:lnTo>
                                  <a:pt x="1788" y="496"/>
                                </a:lnTo>
                                <a:lnTo>
                                  <a:pt x="1802" y="498"/>
                                </a:lnTo>
                                <a:lnTo>
                                  <a:pt x="1815" y="498"/>
                                </a:lnTo>
                                <a:lnTo>
                                  <a:pt x="1828" y="496"/>
                                </a:lnTo>
                                <a:lnTo>
                                  <a:pt x="1842" y="493"/>
                                </a:lnTo>
                                <a:lnTo>
                                  <a:pt x="1855" y="490"/>
                                </a:lnTo>
                                <a:lnTo>
                                  <a:pt x="1869" y="488"/>
                                </a:lnTo>
                                <a:lnTo>
                                  <a:pt x="1882" y="488"/>
                                </a:lnTo>
                                <a:lnTo>
                                  <a:pt x="1895" y="490"/>
                                </a:lnTo>
                                <a:lnTo>
                                  <a:pt x="1909" y="492"/>
                                </a:lnTo>
                                <a:lnTo>
                                  <a:pt x="1922" y="494"/>
                                </a:lnTo>
                                <a:lnTo>
                                  <a:pt x="1935" y="495"/>
                                </a:lnTo>
                                <a:lnTo>
                                  <a:pt x="1949" y="495"/>
                                </a:lnTo>
                                <a:lnTo>
                                  <a:pt x="1962" y="494"/>
                                </a:lnTo>
                                <a:lnTo>
                                  <a:pt x="1975" y="492"/>
                                </a:lnTo>
                                <a:lnTo>
                                  <a:pt x="1989" y="491"/>
                                </a:lnTo>
                                <a:lnTo>
                                  <a:pt x="2002" y="490"/>
                                </a:lnTo>
                                <a:lnTo>
                                  <a:pt x="2015" y="489"/>
                                </a:lnTo>
                                <a:lnTo>
                                  <a:pt x="2029" y="488"/>
                                </a:lnTo>
                                <a:lnTo>
                                  <a:pt x="2042" y="487"/>
                                </a:lnTo>
                                <a:lnTo>
                                  <a:pt x="2055" y="485"/>
                                </a:lnTo>
                                <a:lnTo>
                                  <a:pt x="2069" y="484"/>
                                </a:lnTo>
                                <a:lnTo>
                                  <a:pt x="2082" y="483"/>
                                </a:lnTo>
                                <a:lnTo>
                                  <a:pt x="2095" y="481"/>
                                </a:lnTo>
                                <a:lnTo>
                                  <a:pt x="2109" y="480"/>
                                </a:lnTo>
                                <a:lnTo>
                                  <a:pt x="2122" y="479"/>
                                </a:lnTo>
                                <a:lnTo>
                                  <a:pt x="2135" y="479"/>
                                </a:lnTo>
                                <a:lnTo>
                                  <a:pt x="2149" y="478"/>
                                </a:lnTo>
                                <a:lnTo>
                                  <a:pt x="2162" y="474"/>
                                </a:lnTo>
                                <a:lnTo>
                                  <a:pt x="2176" y="470"/>
                                </a:lnTo>
                                <a:lnTo>
                                  <a:pt x="2189" y="469"/>
                                </a:lnTo>
                                <a:lnTo>
                                  <a:pt x="2202" y="468"/>
                                </a:lnTo>
                                <a:lnTo>
                                  <a:pt x="2216" y="465"/>
                                </a:lnTo>
                                <a:lnTo>
                                  <a:pt x="2229" y="463"/>
                                </a:lnTo>
                                <a:lnTo>
                                  <a:pt x="2242" y="463"/>
                                </a:lnTo>
                                <a:lnTo>
                                  <a:pt x="2256" y="466"/>
                                </a:lnTo>
                                <a:lnTo>
                                  <a:pt x="2269" y="469"/>
                                </a:lnTo>
                                <a:lnTo>
                                  <a:pt x="2282" y="472"/>
                                </a:lnTo>
                                <a:lnTo>
                                  <a:pt x="2296" y="476"/>
                                </a:lnTo>
                                <a:lnTo>
                                  <a:pt x="2309" y="479"/>
                                </a:lnTo>
                                <a:lnTo>
                                  <a:pt x="2322" y="481"/>
                                </a:lnTo>
                                <a:lnTo>
                                  <a:pt x="2336" y="482"/>
                                </a:lnTo>
                                <a:lnTo>
                                  <a:pt x="2349" y="483"/>
                                </a:lnTo>
                                <a:lnTo>
                                  <a:pt x="2362" y="484"/>
                                </a:lnTo>
                                <a:lnTo>
                                  <a:pt x="2376" y="485"/>
                                </a:lnTo>
                                <a:lnTo>
                                  <a:pt x="2389" y="488"/>
                                </a:lnTo>
                                <a:lnTo>
                                  <a:pt x="2402" y="491"/>
                                </a:lnTo>
                                <a:lnTo>
                                  <a:pt x="2416" y="492"/>
                                </a:lnTo>
                                <a:lnTo>
                                  <a:pt x="2429" y="492"/>
                                </a:lnTo>
                                <a:lnTo>
                                  <a:pt x="2443" y="490"/>
                                </a:lnTo>
                                <a:lnTo>
                                  <a:pt x="2456" y="488"/>
                                </a:lnTo>
                                <a:lnTo>
                                  <a:pt x="2469" y="487"/>
                                </a:lnTo>
                                <a:lnTo>
                                  <a:pt x="2483" y="488"/>
                                </a:lnTo>
                                <a:lnTo>
                                  <a:pt x="2496" y="489"/>
                                </a:lnTo>
                                <a:lnTo>
                                  <a:pt x="2509" y="490"/>
                                </a:lnTo>
                                <a:lnTo>
                                  <a:pt x="2523" y="489"/>
                                </a:lnTo>
                                <a:lnTo>
                                  <a:pt x="2536" y="488"/>
                                </a:lnTo>
                                <a:lnTo>
                                  <a:pt x="2549" y="487"/>
                                </a:lnTo>
                                <a:lnTo>
                                  <a:pt x="2563" y="487"/>
                                </a:lnTo>
                                <a:lnTo>
                                  <a:pt x="2576" y="487"/>
                                </a:lnTo>
                                <a:lnTo>
                                  <a:pt x="2589" y="489"/>
                                </a:lnTo>
                                <a:lnTo>
                                  <a:pt x="2603" y="490"/>
                                </a:lnTo>
                                <a:lnTo>
                                  <a:pt x="2616" y="489"/>
                                </a:lnTo>
                                <a:lnTo>
                                  <a:pt x="2629" y="488"/>
                                </a:lnTo>
                                <a:lnTo>
                                  <a:pt x="2643" y="487"/>
                                </a:lnTo>
                                <a:lnTo>
                                  <a:pt x="2656" y="487"/>
                                </a:lnTo>
                                <a:lnTo>
                                  <a:pt x="2669" y="485"/>
                                </a:lnTo>
                                <a:lnTo>
                                  <a:pt x="2683" y="485"/>
                                </a:lnTo>
                                <a:lnTo>
                                  <a:pt x="2696" y="485"/>
                                </a:lnTo>
                                <a:lnTo>
                                  <a:pt x="2709" y="486"/>
                                </a:lnTo>
                                <a:lnTo>
                                  <a:pt x="2723" y="485"/>
                                </a:lnTo>
                                <a:lnTo>
                                  <a:pt x="2736" y="484"/>
                                </a:lnTo>
                                <a:lnTo>
                                  <a:pt x="2750" y="484"/>
                                </a:lnTo>
                                <a:lnTo>
                                  <a:pt x="2763" y="486"/>
                                </a:lnTo>
                                <a:lnTo>
                                  <a:pt x="2776" y="489"/>
                                </a:lnTo>
                                <a:lnTo>
                                  <a:pt x="2790" y="490"/>
                                </a:lnTo>
                                <a:lnTo>
                                  <a:pt x="2803" y="490"/>
                                </a:lnTo>
                                <a:lnTo>
                                  <a:pt x="2816" y="491"/>
                                </a:lnTo>
                                <a:lnTo>
                                  <a:pt x="2830" y="494"/>
                                </a:lnTo>
                                <a:lnTo>
                                  <a:pt x="2843" y="495"/>
                                </a:lnTo>
                                <a:lnTo>
                                  <a:pt x="2856" y="496"/>
                                </a:lnTo>
                                <a:lnTo>
                                  <a:pt x="2870" y="496"/>
                                </a:lnTo>
                                <a:lnTo>
                                  <a:pt x="2883" y="497"/>
                                </a:lnTo>
                                <a:lnTo>
                                  <a:pt x="2896" y="496"/>
                                </a:lnTo>
                                <a:lnTo>
                                  <a:pt x="2910" y="494"/>
                                </a:lnTo>
                                <a:lnTo>
                                  <a:pt x="2923" y="491"/>
                                </a:lnTo>
                                <a:lnTo>
                                  <a:pt x="2936" y="487"/>
                                </a:lnTo>
                                <a:lnTo>
                                  <a:pt x="2950" y="485"/>
                                </a:lnTo>
                                <a:lnTo>
                                  <a:pt x="2963" y="483"/>
                                </a:lnTo>
                                <a:lnTo>
                                  <a:pt x="2976" y="482"/>
                                </a:lnTo>
                                <a:lnTo>
                                  <a:pt x="2990" y="481"/>
                                </a:lnTo>
                                <a:lnTo>
                                  <a:pt x="3003" y="480"/>
                                </a:lnTo>
                                <a:lnTo>
                                  <a:pt x="3017" y="481"/>
                                </a:lnTo>
                                <a:lnTo>
                                  <a:pt x="3030" y="482"/>
                                </a:lnTo>
                                <a:lnTo>
                                  <a:pt x="3043" y="485"/>
                                </a:lnTo>
                                <a:lnTo>
                                  <a:pt x="3057" y="487"/>
                                </a:lnTo>
                                <a:lnTo>
                                  <a:pt x="3070" y="489"/>
                                </a:lnTo>
                                <a:lnTo>
                                  <a:pt x="3083" y="490"/>
                                </a:lnTo>
                                <a:lnTo>
                                  <a:pt x="3097" y="490"/>
                                </a:lnTo>
                                <a:lnTo>
                                  <a:pt x="3110" y="488"/>
                                </a:lnTo>
                                <a:lnTo>
                                  <a:pt x="3123" y="483"/>
                                </a:lnTo>
                                <a:lnTo>
                                  <a:pt x="3137" y="477"/>
                                </a:lnTo>
                                <a:lnTo>
                                  <a:pt x="3150" y="473"/>
                                </a:lnTo>
                                <a:lnTo>
                                  <a:pt x="3163" y="472"/>
                                </a:lnTo>
                                <a:lnTo>
                                  <a:pt x="3177" y="472"/>
                                </a:lnTo>
                                <a:lnTo>
                                  <a:pt x="3190" y="474"/>
                                </a:lnTo>
                                <a:lnTo>
                                  <a:pt x="3203" y="475"/>
                                </a:lnTo>
                                <a:lnTo>
                                  <a:pt x="3217" y="476"/>
                                </a:lnTo>
                                <a:lnTo>
                                  <a:pt x="3230" y="477"/>
                                </a:lnTo>
                                <a:lnTo>
                                  <a:pt x="3243" y="477"/>
                                </a:lnTo>
                                <a:lnTo>
                                  <a:pt x="3257" y="475"/>
                                </a:lnTo>
                                <a:lnTo>
                                  <a:pt x="3270" y="474"/>
                                </a:lnTo>
                                <a:lnTo>
                                  <a:pt x="3283" y="476"/>
                                </a:lnTo>
                                <a:lnTo>
                                  <a:pt x="3297" y="479"/>
                                </a:lnTo>
                                <a:lnTo>
                                  <a:pt x="3310" y="481"/>
                                </a:lnTo>
                                <a:lnTo>
                                  <a:pt x="3324" y="483"/>
                                </a:lnTo>
                                <a:lnTo>
                                  <a:pt x="3337" y="486"/>
                                </a:lnTo>
                                <a:lnTo>
                                  <a:pt x="3350" y="489"/>
                                </a:lnTo>
                                <a:lnTo>
                                  <a:pt x="3364" y="490"/>
                                </a:lnTo>
                                <a:lnTo>
                                  <a:pt x="3377" y="491"/>
                                </a:lnTo>
                                <a:lnTo>
                                  <a:pt x="3390" y="492"/>
                                </a:lnTo>
                                <a:lnTo>
                                  <a:pt x="3404" y="493"/>
                                </a:lnTo>
                                <a:lnTo>
                                  <a:pt x="3417" y="493"/>
                                </a:lnTo>
                                <a:lnTo>
                                  <a:pt x="3430" y="493"/>
                                </a:lnTo>
                                <a:lnTo>
                                  <a:pt x="3444" y="493"/>
                                </a:lnTo>
                                <a:lnTo>
                                  <a:pt x="3457" y="493"/>
                                </a:lnTo>
                                <a:lnTo>
                                  <a:pt x="3470" y="492"/>
                                </a:lnTo>
                                <a:lnTo>
                                  <a:pt x="3484" y="491"/>
                                </a:lnTo>
                                <a:lnTo>
                                  <a:pt x="3497" y="492"/>
                                </a:lnTo>
                                <a:lnTo>
                                  <a:pt x="3510" y="494"/>
                                </a:lnTo>
                                <a:lnTo>
                                  <a:pt x="3524" y="495"/>
                                </a:lnTo>
                                <a:lnTo>
                                  <a:pt x="3537" y="494"/>
                                </a:lnTo>
                                <a:lnTo>
                                  <a:pt x="3550" y="491"/>
                                </a:lnTo>
                                <a:lnTo>
                                  <a:pt x="3564" y="486"/>
                                </a:lnTo>
                                <a:lnTo>
                                  <a:pt x="3577" y="482"/>
                                </a:lnTo>
                                <a:lnTo>
                                  <a:pt x="3590" y="479"/>
                                </a:lnTo>
                                <a:lnTo>
                                  <a:pt x="3604" y="479"/>
                                </a:lnTo>
                                <a:lnTo>
                                  <a:pt x="3617" y="481"/>
                                </a:lnTo>
                                <a:lnTo>
                                  <a:pt x="3631" y="485"/>
                                </a:lnTo>
                                <a:lnTo>
                                  <a:pt x="3644" y="488"/>
                                </a:lnTo>
                                <a:lnTo>
                                  <a:pt x="3657" y="491"/>
                                </a:lnTo>
                                <a:lnTo>
                                  <a:pt x="3671" y="492"/>
                                </a:lnTo>
                                <a:lnTo>
                                  <a:pt x="3684" y="492"/>
                                </a:lnTo>
                                <a:lnTo>
                                  <a:pt x="3697" y="492"/>
                                </a:lnTo>
                                <a:lnTo>
                                  <a:pt x="3711" y="495"/>
                                </a:lnTo>
                                <a:lnTo>
                                  <a:pt x="3724" y="498"/>
                                </a:lnTo>
                                <a:lnTo>
                                  <a:pt x="3737" y="502"/>
                                </a:lnTo>
                                <a:lnTo>
                                  <a:pt x="3751" y="503"/>
                                </a:lnTo>
                                <a:lnTo>
                                  <a:pt x="3764" y="503"/>
                                </a:lnTo>
                                <a:lnTo>
                                  <a:pt x="3777" y="501"/>
                                </a:lnTo>
                                <a:lnTo>
                                  <a:pt x="3791" y="498"/>
                                </a:lnTo>
                                <a:lnTo>
                                  <a:pt x="3804" y="495"/>
                                </a:lnTo>
                                <a:lnTo>
                                  <a:pt x="3817" y="491"/>
                                </a:lnTo>
                                <a:lnTo>
                                  <a:pt x="3831" y="487"/>
                                </a:lnTo>
                                <a:lnTo>
                                  <a:pt x="3844" y="484"/>
                                </a:lnTo>
                                <a:lnTo>
                                  <a:pt x="3857" y="480"/>
                                </a:lnTo>
                                <a:lnTo>
                                  <a:pt x="3871" y="476"/>
                                </a:lnTo>
                                <a:lnTo>
                                  <a:pt x="3884" y="472"/>
                                </a:lnTo>
                                <a:lnTo>
                                  <a:pt x="3898" y="470"/>
                                </a:lnTo>
                                <a:lnTo>
                                  <a:pt x="3911" y="469"/>
                                </a:lnTo>
                                <a:lnTo>
                                  <a:pt x="3924" y="468"/>
                                </a:lnTo>
                                <a:lnTo>
                                  <a:pt x="3938" y="466"/>
                                </a:lnTo>
                                <a:lnTo>
                                  <a:pt x="3951" y="465"/>
                                </a:lnTo>
                                <a:lnTo>
                                  <a:pt x="3964" y="463"/>
                                </a:lnTo>
                                <a:lnTo>
                                  <a:pt x="3978" y="459"/>
                                </a:lnTo>
                                <a:lnTo>
                                  <a:pt x="3991" y="454"/>
                                </a:lnTo>
                                <a:lnTo>
                                  <a:pt x="4004" y="450"/>
                                </a:lnTo>
                                <a:lnTo>
                                  <a:pt x="4018" y="445"/>
                                </a:lnTo>
                                <a:lnTo>
                                  <a:pt x="4031" y="440"/>
                                </a:lnTo>
                                <a:lnTo>
                                  <a:pt x="4044" y="434"/>
                                </a:lnTo>
                                <a:lnTo>
                                  <a:pt x="4058" y="426"/>
                                </a:lnTo>
                                <a:lnTo>
                                  <a:pt x="4071" y="415"/>
                                </a:lnTo>
                                <a:lnTo>
                                  <a:pt x="4084" y="400"/>
                                </a:lnTo>
                                <a:lnTo>
                                  <a:pt x="4098" y="382"/>
                                </a:lnTo>
                                <a:lnTo>
                                  <a:pt x="4111" y="361"/>
                                </a:lnTo>
                                <a:lnTo>
                                  <a:pt x="4124" y="338"/>
                                </a:lnTo>
                                <a:lnTo>
                                  <a:pt x="4138" y="314"/>
                                </a:lnTo>
                                <a:lnTo>
                                  <a:pt x="4151" y="289"/>
                                </a:lnTo>
                                <a:lnTo>
                                  <a:pt x="4164" y="266"/>
                                </a:lnTo>
                                <a:lnTo>
                                  <a:pt x="4178" y="243"/>
                                </a:lnTo>
                                <a:lnTo>
                                  <a:pt x="4191" y="220"/>
                                </a:lnTo>
                                <a:lnTo>
                                  <a:pt x="4205" y="196"/>
                                </a:lnTo>
                                <a:lnTo>
                                  <a:pt x="4218" y="172"/>
                                </a:lnTo>
                                <a:lnTo>
                                  <a:pt x="4231" y="150"/>
                                </a:lnTo>
                                <a:lnTo>
                                  <a:pt x="4245" y="128"/>
                                </a:lnTo>
                                <a:lnTo>
                                  <a:pt x="4258" y="106"/>
                                </a:lnTo>
                                <a:lnTo>
                                  <a:pt x="4271" y="87"/>
                                </a:lnTo>
                                <a:lnTo>
                                  <a:pt x="4285" y="72"/>
                                </a:lnTo>
                                <a:lnTo>
                                  <a:pt x="4298" y="59"/>
                                </a:lnTo>
                                <a:lnTo>
                                  <a:pt x="4311" y="48"/>
                                </a:lnTo>
                                <a:lnTo>
                                  <a:pt x="4325" y="36"/>
                                </a:lnTo>
                                <a:lnTo>
                                  <a:pt x="4338" y="28"/>
                                </a:lnTo>
                                <a:lnTo>
                                  <a:pt x="4351" y="21"/>
                                </a:lnTo>
                                <a:lnTo>
                                  <a:pt x="4365" y="15"/>
                                </a:lnTo>
                                <a:lnTo>
                                  <a:pt x="4378" y="12"/>
                                </a:lnTo>
                                <a:lnTo>
                                  <a:pt x="4391" y="10"/>
                                </a:lnTo>
                                <a:lnTo>
                                  <a:pt x="4405" y="10"/>
                                </a:lnTo>
                                <a:lnTo>
                                  <a:pt x="4418" y="10"/>
                                </a:lnTo>
                                <a:lnTo>
                                  <a:pt x="4431" y="12"/>
                                </a:lnTo>
                                <a:lnTo>
                                  <a:pt x="4445" y="13"/>
                                </a:lnTo>
                                <a:lnTo>
                                  <a:pt x="4458" y="15"/>
                                </a:lnTo>
                                <a:lnTo>
                                  <a:pt x="4472" y="16"/>
                                </a:lnTo>
                                <a:lnTo>
                                  <a:pt x="4485" y="19"/>
                                </a:lnTo>
                                <a:lnTo>
                                  <a:pt x="4498" y="20"/>
                                </a:lnTo>
                                <a:lnTo>
                                  <a:pt x="4512" y="20"/>
                                </a:lnTo>
                                <a:lnTo>
                                  <a:pt x="4525" y="18"/>
                                </a:lnTo>
                                <a:lnTo>
                                  <a:pt x="4538" y="17"/>
                                </a:lnTo>
                                <a:lnTo>
                                  <a:pt x="4552" y="16"/>
                                </a:lnTo>
                                <a:lnTo>
                                  <a:pt x="4565" y="14"/>
                                </a:lnTo>
                                <a:lnTo>
                                  <a:pt x="4578" y="13"/>
                                </a:lnTo>
                                <a:lnTo>
                                  <a:pt x="4592" y="11"/>
                                </a:lnTo>
                                <a:lnTo>
                                  <a:pt x="4605" y="9"/>
                                </a:lnTo>
                                <a:lnTo>
                                  <a:pt x="4618" y="6"/>
                                </a:lnTo>
                                <a:lnTo>
                                  <a:pt x="4632" y="3"/>
                                </a:lnTo>
                                <a:lnTo>
                                  <a:pt x="4645" y="1"/>
                                </a:lnTo>
                                <a:lnTo>
                                  <a:pt x="4658" y="0"/>
                                </a:lnTo>
                                <a:lnTo>
                                  <a:pt x="4672" y="1"/>
                                </a:lnTo>
                                <a:lnTo>
                                  <a:pt x="4685" y="3"/>
                                </a:lnTo>
                                <a:lnTo>
                                  <a:pt x="4698" y="6"/>
                                </a:lnTo>
                                <a:lnTo>
                                  <a:pt x="4712" y="11"/>
                                </a:lnTo>
                                <a:lnTo>
                                  <a:pt x="4725" y="15"/>
                                </a:lnTo>
                                <a:lnTo>
                                  <a:pt x="4738" y="21"/>
                                </a:lnTo>
                                <a:lnTo>
                                  <a:pt x="4752" y="27"/>
                                </a:lnTo>
                                <a:lnTo>
                                  <a:pt x="4765" y="33"/>
                                </a:lnTo>
                                <a:lnTo>
                                  <a:pt x="4779" y="39"/>
                                </a:lnTo>
                                <a:lnTo>
                                  <a:pt x="4792" y="45"/>
                                </a:lnTo>
                                <a:lnTo>
                                  <a:pt x="4805" y="54"/>
                                </a:lnTo>
                                <a:lnTo>
                                  <a:pt x="4819" y="63"/>
                                </a:lnTo>
                                <a:lnTo>
                                  <a:pt x="4832" y="73"/>
                                </a:lnTo>
                                <a:lnTo>
                                  <a:pt x="4845" y="82"/>
                                </a:lnTo>
                                <a:lnTo>
                                  <a:pt x="4859" y="91"/>
                                </a:lnTo>
                                <a:lnTo>
                                  <a:pt x="4872" y="101"/>
                                </a:lnTo>
                                <a:lnTo>
                                  <a:pt x="4885" y="112"/>
                                </a:lnTo>
                                <a:lnTo>
                                  <a:pt x="4899" y="124"/>
                                </a:lnTo>
                                <a:lnTo>
                                  <a:pt x="4912" y="135"/>
                                </a:lnTo>
                                <a:lnTo>
                                  <a:pt x="4925" y="149"/>
                                </a:lnTo>
                                <a:lnTo>
                                  <a:pt x="4939" y="163"/>
                                </a:lnTo>
                                <a:lnTo>
                                  <a:pt x="4952" y="179"/>
                                </a:lnTo>
                                <a:lnTo>
                                  <a:pt x="4965" y="193"/>
                                </a:lnTo>
                                <a:lnTo>
                                  <a:pt x="4979" y="207"/>
                                </a:lnTo>
                                <a:lnTo>
                                  <a:pt x="4992" y="219"/>
                                </a:lnTo>
                                <a:lnTo>
                                  <a:pt x="5005" y="232"/>
                                </a:lnTo>
                                <a:lnTo>
                                  <a:pt x="5019" y="245"/>
                                </a:lnTo>
                                <a:lnTo>
                                  <a:pt x="5032" y="258"/>
                                </a:lnTo>
                                <a:lnTo>
                                  <a:pt x="5045" y="271"/>
                                </a:lnTo>
                                <a:lnTo>
                                  <a:pt x="5059" y="285"/>
                                </a:lnTo>
                                <a:lnTo>
                                  <a:pt x="5072" y="297"/>
                                </a:lnTo>
                                <a:lnTo>
                                  <a:pt x="5086" y="308"/>
                                </a:lnTo>
                                <a:lnTo>
                                  <a:pt x="5099" y="319"/>
                                </a:lnTo>
                                <a:lnTo>
                                  <a:pt x="5112" y="330"/>
                                </a:lnTo>
                                <a:lnTo>
                                  <a:pt x="5126" y="339"/>
                                </a:lnTo>
                                <a:lnTo>
                                  <a:pt x="5139" y="349"/>
                                </a:lnTo>
                                <a:lnTo>
                                  <a:pt x="5152" y="358"/>
                                </a:lnTo>
                                <a:lnTo>
                                  <a:pt x="5166" y="365"/>
                                </a:lnTo>
                                <a:lnTo>
                                  <a:pt x="5179" y="370"/>
                                </a:lnTo>
                                <a:lnTo>
                                  <a:pt x="5192" y="373"/>
                                </a:lnTo>
                                <a:lnTo>
                                  <a:pt x="5206" y="377"/>
                                </a:lnTo>
                                <a:lnTo>
                                  <a:pt x="5219" y="381"/>
                                </a:lnTo>
                                <a:lnTo>
                                  <a:pt x="5232" y="385"/>
                                </a:lnTo>
                                <a:lnTo>
                                  <a:pt x="5246" y="389"/>
                                </a:lnTo>
                                <a:lnTo>
                                  <a:pt x="5259" y="394"/>
                                </a:lnTo>
                                <a:lnTo>
                                  <a:pt x="5272" y="399"/>
                                </a:lnTo>
                                <a:lnTo>
                                  <a:pt x="5286" y="404"/>
                                </a:lnTo>
                                <a:lnTo>
                                  <a:pt x="5299" y="407"/>
                                </a:lnTo>
                                <a:lnTo>
                                  <a:pt x="5312" y="410"/>
                                </a:lnTo>
                                <a:lnTo>
                                  <a:pt x="5326" y="414"/>
                                </a:lnTo>
                                <a:lnTo>
                                  <a:pt x="5339" y="420"/>
                                </a:lnTo>
                                <a:lnTo>
                                  <a:pt x="5353" y="426"/>
                                </a:lnTo>
                                <a:lnTo>
                                  <a:pt x="5366" y="433"/>
                                </a:lnTo>
                                <a:lnTo>
                                  <a:pt x="5379" y="439"/>
                                </a:lnTo>
                                <a:lnTo>
                                  <a:pt x="5393" y="445"/>
                                </a:lnTo>
                                <a:lnTo>
                                  <a:pt x="5406" y="449"/>
                                </a:lnTo>
                                <a:lnTo>
                                  <a:pt x="5419" y="451"/>
                                </a:lnTo>
                                <a:lnTo>
                                  <a:pt x="5433" y="450"/>
                                </a:lnTo>
                                <a:lnTo>
                                  <a:pt x="5446" y="449"/>
                                </a:lnTo>
                                <a:lnTo>
                                  <a:pt x="5459" y="451"/>
                                </a:lnTo>
                                <a:lnTo>
                                  <a:pt x="5473" y="455"/>
                                </a:lnTo>
                                <a:lnTo>
                                  <a:pt x="5486" y="458"/>
                                </a:lnTo>
                                <a:lnTo>
                                  <a:pt x="5499" y="460"/>
                                </a:lnTo>
                                <a:lnTo>
                                  <a:pt x="5513" y="462"/>
                                </a:lnTo>
                                <a:lnTo>
                                  <a:pt x="5526" y="464"/>
                                </a:lnTo>
                                <a:lnTo>
                                  <a:pt x="5539" y="464"/>
                                </a:lnTo>
                                <a:lnTo>
                                  <a:pt x="5553" y="463"/>
                                </a:lnTo>
                                <a:lnTo>
                                  <a:pt x="5566" y="463"/>
                                </a:lnTo>
                                <a:lnTo>
                                  <a:pt x="5579" y="464"/>
                                </a:lnTo>
                                <a:lnTo>
                                  <a:pt x="5593" y="466"/>
                                </a:lnTo>
                                <a:lnTo>
                                  <a:pt x="5606" y="467"/>
                                </a:lnTo>
                                <a:lnTo>
                                  <a:pt x="5619" y="469"/>
                                </a:lnTo>
                                <a:lnTo>
                                  <a:pt x="5633" y="470"/>
                                </a:lnTo>
                                <a:lnTo>
                                  <a:pt x="5646" y="472"/>
                                </a:lnTo>
                                <a:lnTo>
                                  <a:pt x="5660" y="475"/>
                                </a:lnTo>
                                <a:lnTo>
                                  <a:pt x="5673" y="475"/>
                                </a:lnTo>
                                <a:lnTo>
                                  <a:pt x="5686" y="475"/>
                                </a:lnTo>
                                <a:lnTo>
                                  <a:pt x="5700" y="476"/>
                                </a:lnTo>
                                <a:lnTo>
                                  <a:pt x="5713" y="477"/>
                                </a:lnTo>
                                <a:lnTo>
                                  <a:pt x="5726" y="477"/>
                                </a:lnTo>
                                <a:lnTo>
                                  <a:pt x="5740" y="478"/>
                                </a:lnTo>
                                <a:lnTo>
                                  <a:pt x="5753" y="478"/>
                                </a:lnTo>
                                <a:lnTo>
                                  <a:pt x="5766" y="480"/>
                                </a:lnTo>
                                <a:lnTo>
                                  <a:pt x="5780" y="480"/>
                                </a:lnTo>
                                <a:lnTo>
                                  <a:pt x="5793" y="480"/>
                                </a:lnTo>
                                <a:lnTo>
                                  <a:pt x="5806" y="479"/>
                                </a:lnTo>
                                <a:lnTo>
                                  <a:pt x="5820" y="477"/>
                                </a:lnTo>
                                <a:lnTo>
                                  <a:pt x="5833" y="475"/>
                                </a:lnTo>
                                <a:lnTo>
                                  <a:pt x="5846" y="473"/>
                                </a:lnTo>
                                <a:lnTo>
                                  <a:pt x="5860" y="472"/>
                                </a:lnTo>
                                <a:lnTo>
                                  <a:pt x="5873" y="471"/>
                                </a:lnTo>
                                <a:lnTo>
                                  <a:pt x="5886" y="470"/>
                                </a:lnTo>
                                <a:lnTo>
                                  <a:pt x="5900" y="470"/>
                                </a:lnTo>
                                <a:lnTo>
                                  <a:pt x="5913" y="471"/>
                                </a:lnTo>
                                <a:lnTo>
                                  <a:pt x="5927" y="472"/>
                                </a:lnTo>
                                <a:lnTo>
                                  <a:pt x="5940" y="474"/>
                                </a:lnTo>
                                <a:lnTo>
                                  <a:pt x="5953" y="475"/>
                                </a:lnTo>
                                <a:lnTo>
                                  <a:pt x="5967" y="476"/>
                                </a:lnTo>
                                <a:lnTo>
                                  <a:pt x="5980" y="477"/>
                                </a:lnTo>
                                <a:lnTo>
                                  <a:pt x="5993" y="479"/>
                                </a:lnTo>
                                <a:lnTo>
                                  <a:pt x="6007" y="480"/>
                                </a:lnTo>
                                <a:lnTo>
                                  <a:pt x="6020" y="479"/>
                                </a:lnTo>
                                <a:lnTo>
                                  <a:pt x="6033" y="478"/>
                                </a:lnTo>
                                <a:lnTo>
                                  <a:pt x="6047" y="478"/>
                                </a:lnTo>
                                <a:lnTo>
                                  <a:pt x="6060" y="479"/>
                                </a:lnTo>
                                <a:lnTo>
                                  <a:pt x="6073" y="482"/>
                                </a:lnTo>
                                <a:lnTo>
                                  <a:pt x="6087" y="483"/>
                                </a:lnTo>
                                <a:lnTo>
                                  <a:pt x="6100" y="483"/>
                                </a:lnTo>
                                <a:lnTo>
                                  <a:pt x="6113" y="484"/>
                                </a:lnTo>
                                <a:lnTo>
                                  <a:pt x="6127" y="485"/>
                                </a:lnTo>
                                <a:lnTo>
                                  <a:pt x="6140" y="484"/>
                                </a:lnTo>
                                <a:lnTo>
                                  <a:pt x="6153" y="481"/>
                                </a:lnTo>
                                <a:lnTo>
                                  <a:pt x="6167" y="480"/>
                                </a:lnTo>
                                <a:lnTo>
                                  <a:pt x="6180" y="478"/>
                                </a:lnTo>
                                <a:lnTo>
                                  <a:pt x="6193" y="478"/>
                                </a:lnTo>
                                <a:lnTo>
                                  <a:pt x="6207" y="477"/>
                                </a:lnTo>
                                <a:lnTo>
                                  <a:pt x="6220" y="477"/>
                                </a:lnTo>
                                <a:lnTo>
                                  <a:pt x="6234" y="477"/>
                                </a:lnTo>
                                <a:lnTo>
                                  <a:pt x="6247" y="479"/>
                                </a:lnTo>
                                <a:lnTo>
                                  <a:pt x="6260" y="482"/>
                                </a:lnTo>
                                <a:lnTo>
                                  <a:pt x="6274" y="485"/>
                                </a:lnTo>
                                <a:lnTo>
                                  <a:pt x="6287" y="489"/>
                                </a:lnTo>
                                <a:lnTo>
                                  <a:pt x="6300" y="491"/>
                                </a:lnTo>
                                <a:lnTo>
                                  <a:pt x="6314" y="494"/>
                                </a:lnTo>
                                <a:lnTo>
                                  <a:pt x="6327" y="496"/>
                                </a:lnTo>
                                <a:lnTo>
                                  <a:pt x="6340" y="498"/>
                                </a:lnTo>
                                <a:lnTo>
                                  <a:pt x="6354" y="500"/>
                                </a:lnTo>
                                <a:lnTo>
                                  <a:pt x="6367" y="500"/>
                                </a:lnTo>
                                <a:lnTo>
                                  <a:pt x="6380" y="500"/>
                                </a:lnTo>
                                <a:lnTo>
                                  <a:pt x="6394" y="500"/>
                                </a:lnTo>
                                <a:lnTo>
                                  <a:pt x="6407" y="499"/>
                                </a:lnTo>
                                <a:lnTo>
                                  <a:pt x="6420" y="496"/>
                                </a:lnTo>
                                <a:lnTo>
                                  <a:pt x="6434" y="493"/>
                                </a:lnTo>
                                <a:lnTo>
                                  <a:pt x="6447" y="491"/>
                                </a:lnTo>
                                <a:lnTo>
                                  <a:pt x="6460" y="489"/>
                                </a:lnTo>
                                <a:lnTo>
                                  <a:pt x="6474" y="487"/>
                                </a:lnTo>
                                <a:lnTo>
                                  <a:pt x="6487" y="485"/>
                                </a:lnTo>
                                <a:lnTo>
                                  <a:pt x="6500" y="485"/>
                                </a:lnTo>
                                <a:lnTo>
                                  <a:pt x="6514" y="486"/>
                                </a:lnTo>
                                <a:lnTo>
                                  <a:pt x="6527" y="487"/>
                                </a:lnTo>
                                <a:lnTo>
                                  <a:pt x="6541" y="489"/>
                                </a:lnTo>
                                <a:lnTo>
                                  <a:pt x="6554" y="491"/>
                                </a:lnTo>
                                <a:lnTo>
                                  <a:pt x="6567" y="493"/>
                                </a:lnTo>
                                <a:lnTo>
                                  <a:pt x="6581" y="494"/>
                                </a:lnTo>
                                <a:lnTo>
                                  <a:pt x="6594" y="494"/>
                                </a:lnTo>
                                <a:lnTo>
                                  <a:pt x="6607" y="495"/>
                                </a:lnTo>
                                <a:lnTo>
                                  <a:pt x="6621" y="496"/>
                                </a:lnTo>
                                <a:lnTo>
                                  <a:pt x="6634" y="497"/>
                                </a:lnTo>
                                <a:lnTo>
                                  <a:pt x="6647" y="496"/>
                                </a:lnTo>
                                <a:lnTo>
                                  <a:pt x="6661" y="494"/>
                                </a:lnTo>
                                <a:lnTo>
                                  <a:pt x="6674" y="491"/>
                                </a:lnTo>
                                <a:lnTo>
                                  <a:pt x="6687" y="488"/>
                                </a:lnTo>
                                <a:lnTo>
                                  <a:pt x="6701" y="484"/>
                                </a:lnTo>
                                <a:lnTo>
                                  <a:pt x="6714" y="479"/>
                                </a:lnTo>
                                <a:lnTo>
                                  <a:pt x="6727" y="477"/>
                                </a:lnTo>
                                <a:lnTo>
                                  <a:pt x="6741" y="477"/>
                                </a:lnTo>
                                <a:lnTo>
                                  <a:pt x="6754" y="479"/>
                                </a:lnTo>
                                <a:lnTo>
                                  <a:pt x="6767" y="481"/>
                                </a:lnTo>
                                <a:lnTo>
                                  <a:pt x="6781" y="484"/>
                                </a:lnTo>
                                <a:lnTo>
                                  <a:pt x="6794" y="484"/>
                                </a:lnTo>
                                <a:lnTo>
                                  <a:pt x="6808" y="484"/>
                                </a:lnTo>
                                <a:lnTo>
                                  <a:pt x="6821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531160"/>
                            <a:ext cx="1212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26">
                                <a:moveTo>
                                  <a:pt x="0" y="8"/>
                                </a:moveTo>
                                <a:lnTo>
                                  <a:pt x="13" y="10"/>
                                </a:lnTo>
                                <a:lnTo>
                                  <a:pt x="27" y="12"/>
                                </a:lnTo>
                                <a:lnTo>
                                  <a:pt x="40" y="14"/>
                                </a:lnTo>
                                <a:lnTo>
                                  <a:pt x="53" y="13"/>
                                </a:lnTo>
                                <a:lnTo>
                                  <a:pt x="67" y="12"/>
                                </a:lnTo>
                                <a:lnTo>
                                  <a:pt x="80" y="10"/>
                                </a:lnTo>
                                <a:lnTo>
                                  <a:pt x="93" y="7"/>
                                </a:lnTo>
                                <a:lnTo>
                                  <a:pt x="107" y="5"/>
                                </a:lnTo>
                                <a:lnTo>
                                  <a:pt x="120" y="5"/>
                                </a:lnTo>
                                <a:lnTo>
                                  <a:pt x="133" y="7"/>
                                </a:lnTo>
                                <a:lnTo>
                                  <a:pt x="147" y="8"/>
                                </a:lnTo>
                                <a:lnTo>
                                  <a:pt x="160" y="9"/>
                                </a:lnTo>
                                <a:lnTo>
                                  <a:pt x="173" y="10"/>
                                </a:lnTo>
                                <a:lnTo>
                                  <a:pt x="187" y="10"/>
                                </a:lnTo>
                                <a:lnTo>
                                  <a:pt x="200" y="10"/>
                                </a:lnTo>
                                <a:lnTo>
                                  <a:pt x="213" y="11"/>
                                </a:lnTo>
                                <a:lnTo>
                                  <a:pt x="227" y="13"/>
                                </a:lnTo>
                                <a:lnTo>
                                  <a:pt x="240" y="16"/>
                                </a:lnTo>
                                <a:lnTo>
                                  <a:pt x="253" y="17"/>
                                </a:lnTo>
                                <a:lnTo>
                                  <a:pt x="267" y="16"/>
                                </a:lnTo>
                                <a:lnTo>
                                  <a:pt x="280" y="14"/>
                                </a:lnTo>
                                <a:lnTo>
                                  <a:pt x="294" y="12"/>
                                </a:lnTo>
                                <a:lnTo>
                                  <a:pt x="307" y="12"/>
                                </a:lnTo>
                                <a:lnTo>
                                  <a:pt x="320" y="13"/>
                                </a:lnTo>
                                <a:lnTo>
                                  <a:pt x="334" y="14"/>
                                </a:lnTo>
                                <a:lnTo>
                                  <a:pt x="347" y="16"/>
                                </a:lnTo>
                                <a:lnTo>
                                  <a:pt x="360" y="18"/>
                                </a:lnTo>
                                <a:lnTo>
                                  <a:pt x="374" y="19"/>
                                </a:lnTo>
                                <a:lnTo>
                                  <a:pt x="387" y="19"/>
                                </a:lnTo>
                                <a:lnTo>
                                  <a:pt x="400" y="16"/>
                                </a:lnTo>
                                <a:lnTo>
                                  <a:pt x="414" y="13"/>
                                </a:lnTo>
                                <a:lnTo>
                                  <a:pt x="427" y="9"/>
                                </a:lnTo>
                                <a:lnTo>
                                  <a:pt x="440" y="7"/>
                                </a:lnTo>
                                <a:lnTo>
                                  <a:pt x="454" y="9"/>
                                </a:lnTo>
                                <a:lnTo>
                                  <a:pt x="467" y="12"/>
                                </a:lnTo>
                                <a:lnTo>
                                  <a:pt x="480" y="15"/>
                                </a:lnTo>
                                <a:lnTo>
                                  <a:pt x="494" y="18"/>
                                </a:lnTo>
                                <a:lnTo>
                                  <a:pt x="507" y="19"/>
                                </a:lnTo>
                                <a:lnTo>
                                  <a:pt x="520" y="20"/>
                                </a:lnTo>
                                <a:lnTo>
                                  <a:pt x="534" y="18"/>
                                </a:lnTo>
                                <a:lnTo>
                                  <a:pt x="547" y="15"/>
                                </a:lnTo>
                                <a:lnTo>
                                  <a:pt x="561" y="14"/>
                                </a:lnTo>
                                <a:lnTo>
                                  <a:pt x="574" y="16"/>
                                </a:lnTo>
                                <a:lnTo>
                                  <a:pt x="587" y="18"/>
                                </a:lnTo>
                                <a:lnTo>
                                  <a:pt x="601" y="18"/>
                                </a:lnTo>
                                <a:lnTo>
                                  <a:pt x="614" y="14"/>
                                </a:lnTo>
                                <a:lnTo>
                                  <a:pt x="627" y="12"/>
                                </a:lnTo>
                                <a:lnTo>
                                  <a:pt x="641" y="9"/>
                                </a:lnTo>
                                <a:lnTo>
                                  <a:pt x="654" y="6"/>
                                </a:lnTo>
                                <a:lnTo>
                                  <a:pt x="667" y="5"/>
                                </a:lnTo>
                                <a:lnTo>
                                  <a:pt x="681" y="7"/>
                                </a:lnTo>
                                <a:lnTo>
                                  <a:pt x="694" y="10"/>
                                </a:lnTo>
                                <a:lnTo>
                                  <a:pt x="707" y="11"/>
                                </a:lnTo>
                                <a:lnTo>
                                  <a:pt x="721" y="11"/>
                                </a:lnTo>
                                <a:lnTo>
                                  <a:pt x="734" y="10"/>
                                </a:lnTo>
                                <a:lnTo>
                                  <a:pt x="747" y="10"/>
                                </a:lnTo>
                                <a:lnTo>
                                  <a:pt x="761" y="9"/>
                                </a:lnTo>
                                <a:lnTo>
                                  <a:pt x="774" y="11"/>
                                </a:lnTo>
                                <a:lnTo>
                                  <a:pt x="787" y="13"/>
                                </a:lnTo>
                                <a:lnTo>
                                  <a:pt x="801" y="15"/>
                                </a:lnTo>
                                <a:lnTo>
                                  <a:pt x="814" y="16"/>
                                </a:lnTo>
                                <a:lnTo>
                                  <a:pt x="827" y="17"/>
                                </a:lnTo>
                                <a:lnTo>
                                  <a:pt x="841" y="17"/>
                                </a:lnTo>
                                <a:lnTo>
                                  <a:pt x="854" y="17"/>
                                </a:lnTo>
                                <a:lnTo>
                                  <a:pt x="868" y="18"/>
                                </a:lnTo>
                                <a:lnTo>
                                  <a:pt x="881" y="18"/>
                                </a:lnTo>
                                <a:lnTo>
                                  <a:pt x="894" y="18"/>
                                </a:lnTo>
                                <a:lnTo>
                                  <a:pt x="908" y="19"/>
                                </a:lnTo>
                                <a:lnTo>
                                  <a:pt x="921" y="19"/>
                                </a:lnTo>
                                <a:lnTo>
                                  <a:pt x="934" y="19"/>
                                </a:lnTo>
                                <a:lnTo>
                                  <a:pt x="948" y="19"/>
                                </a:lnTo>
                                <a:lnTo>
                                  <a:pt x="961" y="18"/>
                                </a:lnTo>
                                <a:lnTo>
                                  <a:pt x="974" y="16"/>
                                </a:lnTo>
                                <a:lnTo>
                                  <a:pt x="988" y="14"/>
                                </a:lnTo>
                                <a:lnTo>
                                  <a:pt x="1001" y="13"/>
                                </a:lnTo>
                                <a:lnTo>
                                  <a:pt x="1014" y="13"/>
                                </a:lnTo>
                                <a:lnTo>
                                  <a:pt x="1028" y="12"/>
                                </a:lnTo>
                                <a:lnTo>
                                  <a:pt x="1041" y="12"/>
                                </a:lnTo>
                                <a:lnTo>
                                  <a:pt x="1054" y="11"/>
                                </a:lnTo>
                                <a:lnTo>
                                  <a:pt x="1068" y="11"/>
                                </a:lnTo>
                                <a:lnTo>
                                  <a:pt x="1081" y="11"/>
                                </a:lnTo>
                                <a:lnTo>
                                  <a:pt x="1094" y="11"/>
                                </a:lnTo>
                                <a:lnTo>
                                  <a:pt x="1108" y="13"/>
                                </a:lnTo>
                                <a:lnTo>
                                  <a:pt x="1121" y="16"/>
                                </a:lnTo>
                                <a:lnTo>
                                  <a:pt x="1134" y="21"/>
                                </a:lnTo>
                                <a:lnTo>
                                  <a:pt x="1148" y="25"/>
                                </a:lnTo>
                                <a:lnTo>
                                  <a:pt x="1161" y="26"/>
                                </a:lnTo>
                                <a:lnTo>
                                  <a:pt x="1175" y="24"/>
                                </a:lnTo>
                                <a:lnTo>
                                  <a:pt x="1188" y="21"/>
                                </a:lnTo>
                                <a:lnTo>
                                  <a:pt x="1201" y="18"/>
                                </a:lnTo>
                                <a:lnTo>
                                  <a:pt x="1215" y="13"/>
                                </a:lnTo>
                                <a:lnTo>
                                  <a:pt x="1228" y="11"/>
                                </a:lnTo>
                                <a:lnTo>
                                  <a:pt x="1241" y="11"/>
                                </a:lnTo>
                                <a:lnTo>
                                  <a:pt x="1255" y="12"/>
                                </a:lnTo>
                                <a:lnTo>
                                  <a:pt x="1268" y="14"/>
                                </a:lnTo>
                                <a:lnTo>
                                  <a:pt x="1281" y="14"/>
                                </a:lnTo>
                                <a:lnTo>
                                  <a:pt x="1295" y="15"/>
                                </a:lnTo>
                                <a:lnTo>
                                  <a:pt x="1308" y="15"/>
                                </a:lnTo>
                                <a:lnTo>
                                  <a:pt x="1321" y="15"/>
                                </a:lnTo>
                                <a:lnTo>
                                  <a:pt x="1335" y="14"/>
                                </a:lnTo>
                                <a:lnTo>
                                  <a:pt x="1348" y="13"/>
                                </a:lnTo>
                                <a:lnTo>
                                  <a:pt x="1361" y="15"/>
                                </a:lnTo>
                                <a:lnTo>
                                  <a:pt x="1375" y="19"/>
                                </a:lnTo>
                                <a:lnTo>
                                  <a:pt x="1388" y="23"/>
                                </a:lnTo>
                                <a:lnTo>
                                  <a:pt x="1401" y="25"/>
                                </a:lnTo>
                                <a:lnTo>
                                  <a:pt x="1415" y="25"/>
                                </a:lnTo>
                                <a:lnTo>
                                  <a:pt x="1428" y="23"/>
                                </a:lnTo>
                                <a:lnTo>
                                  <a:pt x="1442" y="20"/>
                                </a:lnTo>
                                <a:lnTo>
                                  <a:pt x="1455" y="15"/>
                                </a:lnTo>
                                <a:lnTo>
                                  <a:pt x="1468" y="9"/>
                                </a:lnTo>
                                <a:lnTo>
                                  <a:pt x="1482" y="5"/>
                                </a:lnTo>
                                <a:lnTo>
                                  <a:pt x="1495" y="5"/>
                                </a:lnTo>
                                <a:lnTo>
                                  <a:pt x="1508" y="7"/>
                                </a:lnTo>
                                <a:lnTo>
                                  <a:pt x="1522" y="9"/>
                                </a:lnTo>
                                <a:lnTo>
                                  <a:pt x="1535" y="11"/>
                                </a:lnTo>
                                <a:lnTo>
                                  <a:pt x="1548" y="13"/>
                                </a:lnTo>
                                <a:lnTo>
                                  <a:pt x="1562" y="14"/>
                                </a:lnTo>
                                <a:lnTo>
                                  <a:pt x="1575" y="12"/>
                                </a:lnTo>
                                <a:lnTo>
                                  <a:pt x="1588" y="7"/>
                                </a:lnTo>
                                <a:lnTo>
                                  <a:pt x="1602" y="3"/>
                                </a:lnTo>
                                <a:lnTo>
                                  <a:pt x="1615" y="1"/>
                                </a:lnTo>
                                <a:lnTo>
                                  <a:pt x="1628" y="0"/>
                                </a:lnTo>
                                <a:lnTo>
                                  <a:pt x="1642" y="0"/>
                                </a:lnTo>
                                <a:lnTo>
                                  <a:pt x="1655" y="3"/>
                                </a:lnTo>
                                <a:lnTo>
                                  <a:pt x="1668" y="6"/>
                                </a:lnTo>
                                <a:lnTo>
                                  <a:pt x="1682" y="8"/>
                                </a:lnTo>
                                <a:lnTo>
                                  <a:pt x="1695" y="9"/>
                                </a:lnTo>
                                <a:lnTo>
                                  <a:pt x="1708" y="9"/>
                                </a:lnTo>
                                <a:lnTo>
                                  <a:pt x="1722" y="8"/>
                                </a:lnTo>
                                <a:lnTo>
                                  <a:pt x="1735" y="7"/>
                                </a:lnTo>
                                <a:lnTo>
                                  <a:pt x="1749" y="7"/>
                                </a:lnTo>
                                <a:lnTo>
                                  <a:pt x="1762" y="7"/>
                                </a:lnTo>
                                <a:lnTo>
                                  <a:pt x="1775" y="8"/>
                                </a:lnTo>
                                <a:lnTo>
                                  <a:pt x="1789" y="8"/>
                                </a:lnTo>
                                <a:lnTo>
                                  <a:pt x="1802" y="8"/>
                                </a:lnTo>
                                <a:lnTo>
                                  <a:pt x="1815" y="8"/>
                                </a:lnTo>
                                <a:lnTo>
                                  <a:pt x="1829" y="8"/>
                                </a:lnTo>
                                <a:lnTo>
                                  <a:pt x="1842" y="9"/>
                                </a:lnTo>
                                <a:lnTo>
                                  <a:pt x="1855" y="9"/>
                                </a:lnTo>
                                <a:lnTo>
                                  <a:pt x="1869" y="9"/>
                                </a:lnTo>
                                <a:lnTo>
                                  <a:pt x="1882" y="10"/>
                                </a:lnTo>
                                <a:lnTo>
                                  <a:pt x="1895" y="12"/>
                                </a:lnTo>
                                <a:lnTo>
                                  <a:pt x="1909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51480"/>
                            <a:ext cx="2071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FF0000"/>
                                  <w:lang w:val="en-US" w:bidi="ar-SA"/>
                                </w:rPr>
                                <w:t xml:space="preserve"> DAD1 C, Sig=450,4 Ref=500,50 (ERG120420 2012-04-20 18-58-24\ERG120420000004.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694800"/>
                            <a:ext cx="437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d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912600"/>
                            <a:ext cx="433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l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7840" y="1059840"/>
                            <a:ext cx="509040" cy="36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1200" y="1181880"/>
                            <a:ext cx="1036800" cy="126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94640" y="739800"/>
                            <a:ext cx="923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Chlorophy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1540" style="position:absolute;margin-left:0pt;margin-top:0pt;width:454.25pt;height:255.95pt" coordorigin="0,0" coordsize="9085,5119">
                <v:rect id="shape_0" stroked="f" o:allowincell="f" style="position:absolute;left:0;top:0;width:9076;height:5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440" fillcolor="white" stroked="t" o:allowincell="f" style="position:absolute;left:0;top:0;width:9026;height:478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311,4665" to="9027,4665" ID="Line 14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38;top:4707;width:14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MS UI Gothic;Arial Unicode MS" w:hAnsi="MS UI Gothic;Arial Unicode MS" w:eastAsia="MS UI Gothic;Arial Unicode MS" w:cs="MS UI Gothic;Arial Unicode MS"/>
                            <w:color w:val="000000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4665" to="338,4683" ID="Line 14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9,4665" to="539,4683" ID="Line 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9,4665" to="739,4704" ID="Line 14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84;top:4705;width:157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9,4665" to="939,4683" ID="Line 14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4665" to="1140,4683" ID="Line 14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0,4665" to="1340,4683" ID="Line 1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40,4665" to="1540,4683" ID="Line 14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0,4665" to="1740,4704" ID="Line 14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707;top:4705;width:90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0,4665" to="1940,4683" ID="Line 14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41,4665" to="2141,4683" ID="Line 14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41,4665" to="2341,4683" ID="Line 1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41,4665" to="2541,4683" ID="Line 14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2,4665" to="2742,4704" ID="Line 14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87;top:4705;width:157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2,4665" to="2942,4683" ID="Line 14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2,4665" to="3142,4683" ID="Line 14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42,4665" to="3342,4683" ID="Line 14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42,4665" to="3542,4683" ID="Line 14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43,4665" to="3743,4704" ID="Line 14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709;top:4705;width:90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3,4665" to="3943,4683" ID="Line 14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43,4665" to="4143,4683" ID="Line 14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4,4665" to="4344,4683" ID="Line 14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43,4665" to="4543,4683" ID="Line 14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43,4665" to="4743,4704" ID="Line 1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689;top:4705;width:157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4,4665" to="4944,4683" ID="Line 14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44,4665" to="5144,4683" ID="Line 14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44,4665" to="5344,4683" ID="Line 14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45,4665" to="5545,4683" ID="Line 14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45,4665" to="5745,4704" ID="Line 14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712;top:4705;width:90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6,4665" to="5946,4683" ID="Line 14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45,4665" to="6145,4683" ID="Line 14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45,4665" to="6345,4683" ID="Line 14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46,4665" to="6546,4683" ID="Line 14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6,4665" to="6746,4704" ID="Line 14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691;top:4705;width:157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6,4665" to="6946,4683" ID="Line 14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47,4665" to="7147,4683" ID="Line 14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47,4665" to="7347,4683" ID="Line 1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47,4665" to="7547,4683" ID="Line 14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47,4665" to="7747,4704" ID="Line 14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714;top:4705;width:90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47,4665" to="7947,4683" ID="Line 14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48,4665" to="8148,4683" ID="Line 14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48,4665" to="8348,4683" ID="Line 14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48,4665" to="8548,4683" ID="Line 14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49,4665" to="8749,4704" ID="Line 14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694;top:4705;width:157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5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48,4665" to="8948,4683" ID="Line 14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1,197" to="311,4663" ID="Line 14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9;top:198;width:2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MS UI Gothic;Arial Unicode MS" w:hAnsi="MS UI Gothic;Arial Unicode MS" w:eastAsia="MS UI Gothic;Arial Unicode MS" w:cs="MS UI Gothic;Arial Unicode MS"/>
                            <w:color w:val="000000"/>
                            <w:lang w:val="en-US" w:bidi="ar-SA"/>
                          </w:rPr>
                          <w:t>Nor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,4547" to="310,4547" ID="Line 14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5;top:4507;width:72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,4355" to="310,4355" ID="Line 15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,4163" to="310,4163" ID="Line 150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,3971" to="310,3971" ID="Line 15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9,3779" to="310,3779" ID="Line 15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1;top:3740;width: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,3587" to="310,3587" ID="Line 150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,3396" to="310,3396" ID="Line 150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,3205" to="310,3205" ID="Line 150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9,3013" to="310,3013" ID="Line 150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1;top:2973;width: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,2821" to="310,2821" ID="Line 15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,2629" to="310,2629" ID="Line 151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,2437" to="310,2437" ID="Line 151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9,2245" to="310,2245" ID="Line 151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1;top:2205;width: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,2053" to="310,2053" ID="Line 15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,1861" to="310,1861" ID="Line 151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,1669" to="310,1669" ID="Line 151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9,1477" to="310,1477" ID="Line 151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1;top:1438;width: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,1287" to="310,1287" ID="Line 15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,1095" to="310,1095" ID="Line 152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,903" to="310,903" ID="Line 152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9,711" to="310,711" ID="Line 152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1;top:671;width:46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,519" to="310,519" ID="Line 15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,327" to="310,327" ID="Line 15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Freeform 1527" coordsize="6821,4044" path="m0,4035l13,4034l26,4033l40,4034l53,4035l66,4036l80,4038l93,4039l107,4040l120,4039l133,4038l147,4037l160,4036l173,4036l187,4035l200,4034l213,4033l227,4033l240,4033l253,4033l267,4035l280,4038l293,4040l307,4042l320,4042l333,4043l347,4042l360,4039l373,4035l387,4031l400,4029l414,4029l427,4029l440,4029l454,4031l467,4033l480,4036l494,4038l507,4040l520,4042l534,4044l547,4043l560,4041l574,4038l587,4034l600,4031l614,4029l627,4028l640,4028l654,4028l667,4028l680,4029l694,4030l707,4029l721,4025l734,4020l747,4015l761,4010l774,4002l787,3993l801,3983l814,3971l827,3956l841,3937l854,3917l867,3894l881,3870l894,3845l907,3819l921,3795l934,3770l947,3744l961,3719l974,3696l988,3675l1001,3654l1014,3635l1028,3620l1041,3609l1054,3601l1068,3595l1081,3592l1094,3593l1108,3597l1121,3603l1134,3611l1148,3618l1161,3627l1174,3639l1188,3653l1201,3668l1214,3684l1228,3701l1241,3720l1254,3737l1268,3751l1281,3764l1295,3777l1308,3790l1321,3802l1335,3815l1348,3828l1361,3840l1375,3852l1388,3862l1401,3872l1415,3880l1428,3887l1441,3895l1455,3903l1468,3909l1481,3915l1495,3921l1508,3928l1521,3933l1535,3937l1548,3941l1562,3946l1575,3950l1588,3952l1602,3954l1615,3957l1628,3960l1642,3962l1655,3966l1668,3969l1682,3973l1695,3978l1708,3982l1722,3986l1735,3989l1748,3991l1762,3991l1775,3991l1788,3991l1802,3990l1815,3991l1828,3991l1842,3991l1855,3991l1869,3991l1882,3991l1895,3993l1909,3995l1922,3997l1935,4000l1949,4003l1962,4004l1975,4003l1989,4001l2002,3997l2015,3993l2029,3989l2042,3985l2055,3979l2069,3973l2082,3966l2095,3956l2109,3942l2122,3925l2135,3906l2149,3887l2162,3866l2176,3844l2189,3822l2202,3801l2216,3782l2229,3765l2242,3751l2256,3740l2269,3734l2282,3733l2296,3736l2309,3743l2322,3753l2336,3765l2349,3777l2362,3789l2376,3799l2389,3810l2402,3821l2416,3834l2429,3846l2443,3858l2456,3868l2469,3878l2483,3887l2496,3896l2509,3904l2523,3911l2536,3918l2549,3923l2563,3928l2576,3931l2589,3933l2603,3934l2616,3935l2629,3935l2643,3934l2656,3932l2669,3931l2683,3931l2696,3931l2709,3932l2723,3932l2736,3932l2750,3932l2763,3933l2776,3933l2790,3934l2803,3936l2816,3939l2830,3941l2843,3942l2856,3942l2870,3941l2883,3940l2896,3940l2910,3940l2923,3940l2936,3940l2950,3940l2963,3940l2976,3941l2990,3942l3003,3944l3017,3946l3030,3948l3043,3951l3057,3953l3070,3956l3083,3959l3097,3963l3110,3964l3123,3964l3137,3963l3150,3962l3163,3961l3177,3959l3190,3958l3203,3957l3217,3957l3230,3956l3243,3956l3257,3957l3270,3958l3283,3961l3297,3964l3310,3967l3324,3970l3337,3973l3350,3975l3364,3976l3377,3977l3390,3978l3404,3979l3417,3979l3430,3980l3444,3981l3457,3983l3470,3984l3484,3985l3497,3987l3510,3988l3524,3991l3537,3993l3550,3995l3564,3995l3577,3996l3590,3997l3604,3997l3617,3996l3631,3995l3644,3994l3657,3994l3671,3992l3684,3991l3697,3988l3711,3986l3724,3985l3737,3985l3751,3987l3764,3987l3777,3988l3791,3988l3804,3987l3817,3985l3831,3981l3844,3979l3857,3977l3871,3976l3884,3975l3898,3976l3911,3978l3924,3979l3938,3979l3951,3979l3964,3977l3978,3975l3991,3971l4004,3967l4018,3964l4031,3961l4044,3958l4058,3955l4071,3954l4084,3954l4098,3956l4111,3958l4124,3960l4138,3962l4151,3964l4164,3965l4178,3964l4191,3963l4205,3962l4218,3961l4231,3959l4245,3954l4258,3950l4271,3946l4285,3942l4298,3939l4311,3935l4325,3930l4338,3923l4351,3912l4365,3896l4378,3872l4391,3839l4405,3797l4418,3743l4431,3675l4445,3589l4458,3483l4472,3356l4485,3209l4498,3037l4512,2841l4525,2624l4538,2391l4552,2145l4565,1891l4578,1633l4592,1378l4605,1133l4618,904l4632,693l4645,506l4658,346l4672,217l4685,117l4698,49l4712,11l4725,0l4738,16l4752,57l4765,118l4779,196l4792,288l4805,391l4819,504l4832,624l4845,750l4859,880l4872,1015l4885,1150l4899,1284l4912,1417l4925,1545l4939,1670l4952,1790l4965,1908l4979,2022l4992,2133l5005,2239l5019,2340l5032,2437l5045,2528l5059,2611l5072,2689l5086,2761l5099,2831l5112,2896l5126,2958l5139,3016l5152,3072l5166,3125l5179,3176l5192,3224l5206,3270l5219,3315l5232,3358l5246,3396l5259,3432l5272,3463l5286,3490l5299,3515l5312,3539l5326,3561l5339,3582l5353,3603l5366,3623l5379,3642l5393,3658l5406,3673l5419,3689l5433,3704l5446,3718l5459,3732l5473,3747l5486,3760l5499,3771l5513,3780l5526,3789l5539,3796l5553,3803l5566,3809l5579,3818l5593,3827l5606,3834l5619,3842l5633,3850l5646,3857l5660,3862l5673,3868l5686,3873l5700,3879l5713,3882l5726,3886l5740,3889l5753,3892l5766,3892l5780,3893l5793,3896l5806,3900l5820,3905l5833,3912l5846,3920l5860,3925l5873,3928l5886,3929l5900,3930l5913,3931l5927,3932l5940,3936l5953,3941l5967,3945l5980,3947l5993,3949l6007,3950l6020,3949l6033,3949l6047,3951l6060,3953l6073,3956l6087,3959l6100,3961l6113,3963l6127,3966l6140,3970l6153,3973l6167,3975l6180,3976l6193,3977l6207,3977l6220,3976l6234,3975l6247,3974l6260,3974l6274,3975l6287,3977l6300,3980l6314,3983l6327,3985l6340,3986l6354,3986l6367,3985l6380,3985l6394,3986l6407,3990l6420,3995l6434,3999l6447,4002l6460,4003l6474,4003l6487,4001l6500,4000l6514,3998l6527,3998l6541,4000l6554,4003l6567,4004l6581,4003l6594,4004l6607,4004l6621,4004l6634,4003l6647,4003l6661,4003l6674,4001l6687,4000l6701,3999l6714,4001l6727,4003l6741,4005l6754,4008l6767,4009l6781,4008l6794,4006l6808,4003l6821,4001e" stroked="t" o:allowincell="f" style="position:absolute;left:303;top:416;width:6820;height:4043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ID="Freeform 1528" coordsize="1909,30" path="m0,0l13,1l27,3l40,6l53,9l67,11l80,12l93,13l107,11l120,9l133,7l147,7l160,7l173,6l187,4l200,3l213,4l227,7l240,10l253,14l267,19l280,22l294,24l307,25l320,25l334,23l347,20l360,17l374,16l387,15l400,15l414,14l427,14l440,14l454,13l467,10l480,7l494,5l507,4l520,4l534,4l547,5l561,7l574,10l587,12l601,15l614,17l627,19l641,20l654,20l667,21l681,20l694,19l707,18l721,17l734,17l747,16l761,16l774,14l787,11l801,9l814,10l827,11l841,12l854,13l868,14l881,15l894,14l908,13l921,14l934,17l948,21l961,23l974,24l988,24l1001,23l1014,21l1028,19l1041,18l1054,17l1068,17l1081,17l1094,17l1108,17l1121,18l1134,19l1148,20l1161,21l1175,20l1188,18l1201,16l1215,15l1228,13l1241,10l1255,9l1268,10l1281,11l1295,15l1308,17l1321,19l1335,20l1348,20l1361,18l1375,14l1388,12l1401,13l1415,14l1428,15l1442,16l1455,17l1468,19l1482,19l1495,19l1508,20l1522,20l1535,18l1548,17l1562,16l1575,14l1588,11l1602,10l1615,9l1628,9l1642,7l1655,7l1668,8l1682,11l1695,13l1708,14l1722,15l1735,14l1749,11l1762,8l1775,6l1789,6l1802,7l1815,10l1829,16l1842,21l1855,24l1869,28l1882,30l1895,30l1909,28e" stroked="t" o:allowincell="f" style="position:absolute;left:7124;top:4417;width:1908;height:29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stroked="f" o:allowincell="f" style="position:absolute;left:310;top:0;width:3261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FF"/>
                            <w:lang w:val="en-US" w:bidi="ar-SA"/>
                          </w:rPr>
                          <w:t xml:space="preserve"> DAD1 C, Sig=450,4 Ref=500,50 (ERG120420 2012-04-20 18-58-24\ERG120420000008.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867;width:305;height:266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41.8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531" coordsize="1022,51" path="m0,51l0,51l1022,7l1022,0e" stroked="t" o:allowincell="f" style="position:absolute;left:976;top:4393;width:1021;height:50;mso-wrap-style:none;v-text-anchor:middle;mso-position-horizontal-relative:char">
                  <v:fill o:detectmouseclick="t" on="false"/>
                  <v:stroke color="fuchsia" joinstyle="round" endcap="flat"/>
                  <w10:wrap type="none"/>
                </v:shape>
                <v:line id="shape_0" from="976,4420" to="976,4442" ID="Line 15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98,4393" to="1998,4415" ID="Line 15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896;top:294;width:305;height:266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43.6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535" coordsize="1242,158" path="m0,133l0,158l1242,126l1242,0e" stroked="t" o:allowincell="f" style="position:absolute;left:4613;top:4218;width:1241;height:157;mso-wrap-style:none;v-text-anchor:middle;mso-position-horizontal-relative:char">
                  <v:fill o:detectmouseclick="t" on="false"/>
                  <v:stroke color="fuchsia" joinstyle="round" endcap="flat"/>
                  <w10:wrap type="none"/>
                </v:shape>
                <v:line id="shape_0" from="4613,4327" to="4613,4350" ID="Line 15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5,4218" to="5855,4241" ID="Line 15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Freeform 1538" coordsize="6821,504" path="m0,497l13,495l26,494l40,495l53,498l66,500l80,502l93,504l107,504l120,503l133,499l147,494l160,490l173,488l187,487l200,489l213,492l227,495l240,497l253,499l267,501l280,501l293,502l307,504l320,504l333,503l347,502l360,501l373,500l387,499l400,499l414,499l427,498l440,498l454,497l467,497l480,496l494,497l507,498l520,498l534,497l547,496l560,494l574,493l587,493l600,493l614,496l627,499l640,501l654,502l667,502l680,502l694,502l707,500l721,497l734,495l747,495l761,496l774,494l787,492l801,489l814,487l827,484l841,480l854,476l867,474l881,473l894,470l907,468l921,466l934,465l947,464l961,463l974,464l988,463l1001,462l1014,460l1028,459l1041,460l1054,460l1068,461l1081,464l1094,467l1108,470l1121,471l1134,469l1148,466l1161,461l1174,457l1188,455l1201,455l1214,458l1228,462l1241,468l1254,473l1268,475l1281,475l1295,475l1308,475l1321,473l1335,471l1348,470l1361,470l1375,470l1388,471l1401,472l1415,476l1428,480l1441,483l1455,484l1468,483l1481,482l1495,480l1508,477l1521,476l1535,478l1548,481l1562,483l1575,485l1588,486l1602,488l1615,489l1628,490l1642,490l1655,491l1668,490l1682,488l1695,485l1708,483l1722,482l1735,482l1748,484l1762,487l1775,491l1788,496l1802,498l1815,498l1828,496l1842,493l1855,490l1869,488l1882,488l1895,490l1909,492l1922,494l1935,495l1949,495l1962,494l1975,492l1989,491l2002,490l2015,489l2029,488l2042,487l2055,485l2069,484l2082,483l2095,481l2109,480l2122,479l2135,479l2149,478l2162,474l2176,470l2189,469l2202,468l2216,465l2229,463l2242,463l2256,466l2269,469l2282,472l2296,476l2309,479l2322,481l2336,482l2349,483l2362,484l2376,485l2389,488l2402,491l2416,492l2429,492l2443,490l2456,488l2469,487l2483,488l2496,489l2509,490l2523,489l2536,488l2549,487l2563,487l2576,487l2589,489l2603,490l2616,489l2629,488l2643,487l2656,487l2669,485l2683,485l2696,485l2709,486l2723,485l2736,484l2750,484l2763,486l2776,489l2790,490l2803,490l2816,491l2830,494l2843,495l2856,496l2870,496l2883,497l2896,496l2910,494l2923,491l2936,487l2950,485l2963,483l2976,482l2990,481l3003,480l3017,481l3030,482l3043,485l3057,487l3070,489l3083,490l3097,490l3110,488l3123,483l3137,477l3150,473l3163,472l3177,472l3190,474l3203,475l3217,476l3230,477l3243,477l3257,475l3270,474l3283,476l3297,479l3310,481l3324,483l3337,486l3350,489l3364,490l3377,491l3390,492l3404,493l3417,493l3430,493l3444,493l3457,493l3470,492l3484,491l3497,492l3510,494l3524,495l3537,494l3550,491l3564,486l3577,482l3590,479l3604,479l3617,481l3631,485l3644,488l3657,491l3671,492l3684,492l3697,492l3711,495l3724,498l3737,502l3751,503l3764,503l3777,501l3791,498l3804,495l3817,491l3831,487l3844,484l3857,480l3871,476l3884,472l3898,470l3911,469l3924,468l3938,466l3951,465l3964,463l3978,459l3991,454l4004,450l4018,445l4031,440l4044,434l4058,426l4071,415l4084,400l4098,382l4111,361l4124,338l4138,314l4151,289l4164,266l4178,243l4191,220l4205,196l4218,172l4231,150l4245,128l4258,106l4271,87l4285,72l4298,59l4311,48l4325,36l4338,28l4351,21l4365,15l4378,12l4391,10l4405,10l4418,10l4431,12l4445,13l4458,15l4472,16l4485,19l4498,20l4512,20l4525,18l4538,17l4552,16l4565,14l4578,13l4592,11l4605,9l4618,6l4632,3l4645,1l4658,0l4672,1l4685,3l4698,6l4712,11l4725,15l4738,21l4752,27l4765,33l4779,39l4792,45l4805,54l4819,63l4832,73l4845,82l4859,91l4872,101l4885,112l4899,124l4912,135l4925,149l4939,163l4952,179l4965,193l4979,207l4992,219l5005,232l5019,245l5032,258l5045,271l5059,285l5072,297l5086,308l5099,319l5112,330l5126,339l5139,349l5152,358l5166,365l5179,370l5192,373l5206,377l5219,381l5232,385l5246,389l5259,394l5272,399l5286,404l5299,407l5312,410l5326,414l5339,420l5353,426l5366,433l5379,439l5393,445l5406,449l5419,451l5433,450l5446,449l5459,451l5473,455l5486,458l5499,460l5513,462l5526,464l5539,464l5553,463l5566,463l5579,464l5593,466l5606,467l5619,469l5633,470l5646,472l5660,475l5673,475l5686,475l5700,476l5713,477l5726,477l5740,478l5753,478l5766,480l5780,480l5793,480l5806,479l5820,477l5833,475l5846,473l5860,472l5873,471l5886,470l5900,470l5913,471l5927,472l5940,474l5953,475l5967,476l5980,477l5993,479l6007,480l6020,479l6033,478l6047,478l6060,479l6073,482l6087,483l6100,483l6113,484l6127,485l6140,484l6153,481l6167,480l6180,478l6193,478l6207,477l6220,477l6234,477l6247,479l6260,482l6274,485l6287,489l6300,491l6314,494l6327,496l6340,498l6354,500l6367,500l6380,500l6394,500l6407,499l6420,496l6434,493l6447,491l6460,489l6474,487l6487,485l6500,485l6514,486l6527,487l6541,489l6554,491l6567,493l6581,494l6594,494l6607,495l6621,496l6634,497l6647,496l6661,494l6674,491l6687,488l6701,484l6714,479l6727,477l6741,477l6754,479l6767,481l6781,484l6794,484l6808,484l6821,485e" stroked="t" o:allowincell="f" style="position:absolute;left:303;top:3509;width:6820;height:503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ID="Freeform 1539" coordsize="1909,26" path="m0,8l13,10l27,12l40,14l53,13l67,12l80,10l93,7l107,5l120,5l133,7l147,8l160,9l173,10l187,10l200,10l213,11l227,13l240,16l253,17l267,16l280,14l294,12l307,12l320,13l334,14l347,16l360,18l374,19l387,19l400,16l414,13l427,9l440,7l454,9l467,12l480,15l494,18l507,19l520,20l534,18l547,15l561,14l574,16l587,18l601,18l614,14l627,12l641,9l654,6l667,5l681,7l694,10l707,11l721,11l734,10l747,10l761,9l774,11l787,13l801,15l814,16l827,17l841,17l854,17l868,18l881,18l894,18l908,19l921,19l934,19l948,19l961,18l974,16l988,14l1001,13l1014,13l1028,12l1041,12l1054,11l1068,11l1081,11l1094,11l1108,13l1121,16l1134,21l1148,25l1161,26l1175,24l1188,21l1201,18l1215,13l1228,11l1241,11l1255,12l1268,14l1281,14l1295,15l1308,15l1321,15l1335,14l1348,13l1361,15l1375,19l1388,23l1401,25l1415,25l1428,23l1442,20l1455,15l1468,9l1482,5l1495,5l1508,7l1522,9l1535,11l1548,13l1562,14l1575,12l1588,7l1602,3l1615,1l1628,0l1642,0l1655,3l1668,6l1682,8l1695,9l1708,9l1722,8l1735,7l1749,7l1762,7l1775,8l1789,8l1802,8l1815,8l1829,8l1842,9l1855,9l1869,9l1882,10l1895,12l1909,12e" stroked="t" o:allowincell="f" style="position:absolute;left:7124;top:3986;width:1908;height:25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stroked="f" o:allowincell="f" style="position:absolute;left:310;top:81;width:3261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FF0000"/>
                            <w:lang w:val="en-US" w:bidi="ar-SA"/>
                          </w:rPr>
                          <w:t xml:space="preserve"> DAD1 C, Sig=450,4 Ref=500,50 (ERG120420 2012-04-20 18-58-24\ERG120420000004.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45;top:1094;width:687;height:4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dark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81;top:1437;width:681;height:4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light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Přímá spojnice se šipkou 1543" stroked="t" o:allowincell="f" style="position:absolute;left:3965;top:1669;width:801;height:577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Přímá spojnice se šipkou 1544" stroked="t" o:allowincell="f" style="position:absolute;left:1939;top:1861;width:1632;height:1995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48;top:1165;width:14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Chlorophyll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34050" cy="2579370"/>
                <wp:effectExtent l="0" t="0" r="0" b="0"/>
                <wp:docPr id="6" name="Plátno 1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2579400"/>
                          <a:chOff x="0" y="0"/>
                          <a:chExt cx="5734080" cy="2579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2904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440" cy="235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245320"/>
                            <a:ext cx="54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4360" y="2284560"/>
                            <a:ext cx="99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MS UI Gothic;Arial Unicode MS" w:hAnsi="MS UI Gothic;Arial Unicode MS" w:eastAsia="MS UI Gothic;Arial Unicode MS" w:cs="MS UI Gothic;Arial Unicode MS"/>
                                  <w:color w:val="000000"/>
                                  <w:lang w:val="en-US" w:bidi="ar-SA"/>
                                </w:rPr>
                                <w:t>n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4532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20" y="2282040"/>
                            <a:ext cx="107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24532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0" y="2282040"/>
                            <a:ext cx="107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36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24532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920" y="2282040"/>
                            <a:ext cx="107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224532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560" y="2282040"/>
                            <a:ext cx="107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16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24532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0280" y="2282040"/>
                            <a:ext cx="107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516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224532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282040"/>
                            <a:ext cx="107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424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224532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7720" y="2282040"/>
                            <a:ext cx="107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296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224532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440" y="2282040"/>
                            <a:ext cx="107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096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224532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5520" y="2282040"/>
                            <a:ext cx="107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932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200" y="224532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0" y="224532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110520"/>
                            <a:ext cx="0" cy="213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111240"/>
                            <a:ext cx="147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MS UI Gothic;Arial Unicode MS" w:hAnsi="MS UI Gothic;Arial Unicode MS" w:eastAsia="MS UI Gothic;Arial Unicode MS" w:cs="MS UI Gothic;Arial Unicode MS"/>
                                  <w:color w:val="000000"/>
                                  <w:lang w:val="en-US" w:bidi="ar-SA"/>
                                </w:rPr>
                                <w:t>m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360" y="223020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214488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2108160"/>
                            <a:ext cx="36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360" y="205992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197496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189036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180540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1767960"/>
                            <a:ext cx="36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360" y="171972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163440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154944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146484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1428120"/>
                            <a:ext cx="36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360" y="137988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129492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120960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112392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1087200"/>
                            <a:ext cx="36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360" y="104004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95436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86940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78408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747360"/>
                            <a:ext cx="36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360" y="69912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61452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52956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444600"/>
                            <a:ext cx="3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407160"/>
                            <a:ext cx="71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360" y="35892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27360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189360"/>
                            <a:ext cx="1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07720"/>
                            <a:ext cx="5473800" cy="19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0" h="3056">
                                <a:moveTo>
                                  <a:pt x="0" y="2636"/>
                                </a:moveTo>
                                <a:lnTo>
                                  <a:pt x="34" y="2647"/>
                                </a:lnTo>
                                <a:lnTo>
                                  <a:pt x="70" y="2652"/>
                                </a:lnTo>
                                <a:lnTo>
                                  <a:pt x="105" y="2661"/>
                                </a:lnTo>
                                <a:lnTo>
                                  <a:pt x="139" y="2647"/>
                                </a:lnTo>
                                <a:lnTo>
                                  <a:pt x="175" y="2645"/>
                                </a:lnTo>
                                <a:lnTo>
                                  <a:pt x="210" y="2642"/>
                                </a:lnTo>
                                <a:lnTo>
                                  <a:pt x="246" y="2634"/>
                                </a:lnTo>
                                <a:lnTo>
                                  <a:pt x="280" y="2634"/>
                                </a:lnTo>
                                <a:lnTo>
                                  <a:pt x="316" y="2647"/>
                                </a:lnTo>
                                <a:lnTo>
                                  <a:pt x="351" y="2652"/>
                                </a:lnTo>
                                <a:lnTo>
                                  <a:pt x="386" y="2642"/>
                                </a:lnTo>
                                <a:lnTo>
                                  <a:pt x="421" y="2639"/>
                                </a:lnTo>
                                <a:lnTo>
                                  <a:pt x="457" y="2636"/>
                                </a:lnTo>
                                <a:lnTo>
                                  <a:pt x="492" y="2634"/>
                                </a:lnTo>
                                <a:lnTo>
                                  <a:pt x="527" y="2607"/>
                                </a:lnTo>
                                <a:lnTo>
                                  <a:pt x="562" y="2598"/>
                                </a:lnTo>
                                <a:lnTo>
                                  <a:pt x="598" y="2585"/>
                                </a:lnTo>
                                <a:lnTo>
                                  <a:pt x="632" y="2574"/>
                                </a:lnTo>
                                <a:lnTo>
                                  <a:pt x="667" y="2568"/>
                                </a:lnTo>
                                <a:lnTo>
                                  <a:pt x="703" y="2558"/>
                                </a:lnTo>
                                <a:lnTo>
                                  <a:pt x="739" y="2546"/>
                                </a:lnTo>
                                <a:lnTo>
                                  <a:pt x="773" y="2560"/>
                                </a:lnTo>
                                <a:lnTo>
                                  <a:pt x="808" y="2558"/>
                                </a:lnTo>
                                <a:lnTo>
                                  <a:pt x="844" y="2569"/>
                                </a:lnTo>
                                <a:lnTo>
                                  <a:pt x="878" y="2580"/>
                                </a:lnTo>
                                <a:lnTo>
                                  <a:pt x="914" y="2606"/>
                                </a:lnTo>
                                <a:lnTo>
                                  <a:pt x="949" y="2626"/>
                                </a:lnTo>
                                <a:lnTo>
                                  <a:pt x="985" y="2656"/>
                                </a:lnTo>
                                <a:lnTo>
                                  <a:pt x="1019" y="2689"/>
                                </a:lnTo>
                                <a:lnTo>
                                  <a:pt x="1055" y="2697"/>
                                </a:lnTo>
                                <a:lnTo>
                                  <a:pt x="1090" y="2712"/>
                                </a:lnTo>
                                <a:lnTo>
                                  <a:pt x="1124" y="2710"/>
                                </a:lnTo>
                                <a:lnTo>
                                  <a:pt x="1160" y="2710"/>
                                </a:lnTo>
                                <a:lnTo>
                                  <a:pt x="1196" y="2700"/>
                                </a:lnTo>
                                <a:lnTo>
                                  <a:pt x="1231" y="2702"/>
                                </a:lnTo>
                                <a:lnTo>
                                  <a:pt x="1265" y="2693"/>
                                </a:lnTo>
                                <a:lnTo>
                                  <a:pt x="1301" y="2682"/>
                                </a:lnTo>
                                <a:lnTo>
                                  <a:pt x="1337" y="2667"/>
                                </a:lnTo>
                                <a:lnTo>
                                  <a:pt x="1371" y="2653"/>
                                </a:lnTo>
                                <a:lnTo>
                                  <a:pt x="1406" y="2645"/>
                                </a:lnTo>
                                <a:lnTo>
                                  <a:pt x="1442" y="2637"/>
                                </a:lnTo>
                                <a:lnTo>
                                  <a:pt x="1478" y="2618"/>
                                </a:lnTo>
                                <a:lnTo>
                                  <a:pt x="1512" y="2618"/>
                                </a:lnTo>
                                <a:lnTo>
                                  <a:pt x="1547" y="2609"/>
                                </a:lnTo>
                                <a:lnTo>
                                  <a:pt x="1583" y="2618"/>
                                </a:lnTo>
                                <a:lnTo>
                                  <a:pt x="1617" y="2637"/>
                                </a:lnTo>
                                <a:lnTo>
                                  <a:pt x="1653" y="2631"/>
                                </a:lnTo>
                                <a:lnTo>
                                  <a:pt x="1688" y="2652"/>
                                </a:lnTo>
                                <a:lnTo>
                                  <a:pt x="1724" y="2640"/>
                                </a:lnTo>
                                <a:lnTo>
                                  <a:pt x="1758" y="2637"/>
                                </a:lnTo>
                                <a:lnTo>
                                  <a:pt x="1794" y="2633"/>
                                </a:lnTo>
                                <a:lnTo>
                                  <a:pt x="1829" y="2626"/>
                                </a:lnTo>
                                <a:lnTo>
                                  <a:pt x="1863" y="2606"/>
                                </a:lnTo>
                                <a:lnTo>
                                  <a:pt x="1899" y="2599"/>
                                </a:lnTo>
                                <a:lnTo>
                                  <a:pt x="1935" y="2587"/>
                                </a:lnTo>
                                <a:lnTo>
                                  <a:pt x="1970" y="2566"/>
                                </a:lnTo>
                                <a:lnTo>
                                  <a:pt x="2004" y="2555"/>
                                </a:lnTo>
                                <a:lnTo>
                                  <a:pt x="2040" y="2538"/>
                                </a:lnTo>
                                <a:lnTo>
                                  <a:pt x="2075" y="2520"/>
                                </a:lnTo>
                                <a:lnTo>
                                  <a:pt x="2110" y="2500"/>
                                </a:lnTo>
                                <a:lnTo>
                                  <a:pt x="2145" y="2497"/>
                                </a:lnTo>
                                <a:lnTo>
                                  <a:pt x="2181" y="2489"/>
                                </a:lnTo>
                                <a:lnTo>
                                  <a:pt x="2216" y="2478"/>
                                </a:lnTo>
                                <a:lnTo>
                                  <a:pt x="2251" y="2481"/>
                                </a:lnTo>
                                <a:lnTo>
                                  <a:pt x="2286" y="2471"/>
                                </a:lnTo>
                                <a:lnTo>
                                  <a:pt x="2322" y="2487"/>
                                </a:lnTo>
                                <a:lnTo>
                                  <a:pt x="2356" y="2497"/>
                                </a:lnTo>
                                <a:lnTo>
                                  <a:pt x="2392" y="2494"/>
                                </a:lnTo>
                                <a:lnTo>
                                  <a:pt x="2427" y="2509"/>
                                </a:lnTo>
                                <a:lnTo>
                                  <a:pt x="2463" y="2513"/>
                                </a:lnTo>
                                <a:lnTo>
                                  <a:pt x="2497" y="2513"/>
                                </a:lnTo>
                                <a:lnTo>
                                  <a:pt x="2532" y="2535"/>
                                </a:lnTo>
                                <a:lnTo>
                                  <a:pt x="2568" y="2544"/>
                                </a:lnTo>
                                <a:lnTo>
                                  <a:pt x="2602" y="2550"/>
                                </a:lnTo>
                                <a:lnTo>
                                  <a:pt x="2638" y="2544"/>
                                </a:lnTo>
                                <a:lnTo>
                                  <a:pt x="2673" y="2576"/>
                                </a:lnTo>
                                <a:lnTo>
                                  <a:pt x="2709" y="2566"/>
                                </a:lnTo>
                                <a:lnTo>
                                  <a:pt x="2743" y="2577"/>
                                </a:lnTo>
                                <a:lnTo>
                                  <a:pt x="2779" y="2590"/>
                                </a:lnTo>
                                <a:lnTo>
                                  <a:pt x="2814" y="2603"/>
                                </a:lnTo>
                                <a:lnTo>
                                  <a:pt x="2849" y="2615"/>
                                </a:lnTo>
                                <a:lnTo>
                                  <a:pt x="2884" y="2639"/>
                                </a:lnTo>
                                <a:lnTo>
                                  <a:pt x="2920" y="2647"/>
                                </a:lnTo>
                                <a:lnTo>
                                  <a:pt x="2955" y="2683"/>
                                </a:lnTo>
                                <a:lnTo>
                                  <a:pt x="2989" y="2699"/>
                                </a:lnTo>
                                <a:lnTo>
                                  <a:pt x="3025" y="2727"/>
                                </a:lnTo>
                                <a:lnTo>
                                  <a:pt x="3061" y="2729"/>
                                </a:lnTo>
                                <a:lnTo>
                                  <a:pt x="3095" y="2754"/>
                                </a:lnTo>
                                <a:lnTo>
                                  <a:pt x="3130" y="2767"/>
                                </a:lnTo>
                                <a:lnTo>
                                  <a:pt x="3166" y="2765"/>
                                </a:lnTo>
                                <a:lnTo>
                                  <a:pt x="3202" y="2772"/>
                                </a:lnTo>
                                <a:lnTo>
                                  <a:pt x="3236" y="2753"/>
                                </a:lnTo>
                                <a:lnTo>
                                  <a:pt x="3271" y="2748"/>
                                </a:lnTo>
                                <a:lnTo>
                                  <a:pt x="3307" y="2727"/>
                                </a:lnTo>
                                <a:lnTo>
                                  <a:pt x="3341" y="2708"/>
                                </a:lnTo>
                                <a:lnTo>
                                  <a:pt x="3377" y="2689"/>
                                </a:lnTo>
                                <a:lnTo>
                                  <a:pt x="3412" y="2655"/>
                                </a:lnTo>
                                <a:lnTo>
                                  <a:pt x="3448" y="2574"/>
                                </a:lnTo>
                                <a:lnTo>
                                  <a:pt x="3482" y="2497"/>
                                </a:lnTo>
                                <a:lnTo>
                                  <a:pt x="3518" y="2424"/>
                                </a:lnTo>
                                <a:lnTo>
                                  <a:pt x="3553" y="2314"/>
                                </a:lnTo>
                                <a:lnTo>
                                  <a:pt x="3587" y="2224"/>
                                </a:lnTo>
                                <a:lnTo>
                                  <a:pt x="3623" y="2110"/>
                                </a:lnTo>
                                <a:lnTo>
                                  <a:pt x="3659" y="2026"/>
                                </a:lnTo>
                                <a:lnTo>
                                  <a:pt x="3694" y="1950"/>
                                </a:lnTo>
                                <a:lnTo>
                                  <a:pt x="3728" y="1920"/>
                                </a:lnTo>
                                <a:lnTo>
                                  <a:pt x="3764" y="1865"/>
                                </a:lnTo>
                                <a:lnTo>
                                  <a:pt x="3800" y="1827"/>
                                </a:lnTo>
                                <a:lnTo>
                                  <a:pt x="3834" y="1748"/>
                                </a:lnTo>
                                <a:lnTo>
                                  <a:pt x="3869" y="1644"/>
                                </a:lnTo>
                                <a:lnTo>
                                  <a:pt x="3905" y="1451"/>
                                </a:lnTo>
                                <a:lnTo>
                                  <a:pt x="3941" y="1229"/>
                                </a:lnTo>
                                <a:lnTo>
                                  <a:pt x="3975" y="928"/>
                                </a:lnTo>
                                <a:lnTo>
                                  <a:pt x="4010" y="635"/>
                                </a:lnTo>
                                <a:lnTo>
                                  <a:pt x="4046" y="328"/>
                                </a:lnTo>
                                <a:lnTo>
                                  <a:pt x="4080" y="93"/>
                                </a:lnTo>
                                <a:lnTo>
                                  <a:pt x="4116" y="1"/>
                                </a:lnTo>
                                <a:lnTo>
                                  <a:pt x="4151" y="0"/>
                                </a:lnTo>
                                <a:lnTo>
                                  <a:pt x="4187" y="145"/>
                                </a:lnTo>
                                <a:lnTo>
                                  <a:pt x="4221" y="418"/>
                                </a:lnTo>
                                <a:lnTo>
                                  <a:pt x="4257" y="723"/>
                                </a:lnTo>
                                <a:lnTo>
                                  <a:pt x="4292" y="1049"/>
                                </a:lnTo>
                                <a:lnTo>
                                  <a:pt x="4326" y="1388"/>
                                </a:lnTo>
                                <a:lnTo>
                                  <a:pt x="4362" y="1683"/>
                                </a:lnTo>
                                <a:lnTo>
                                  <a:pt x="4397" y="1944"/>
                                </a:lnTo>
                                <a:lnTo>
                                  <a:pt x="4433" y="2181"/>
                                </a:lnTo>
                                <a:lnTo>
                                  <a:pt x="4467" y="2366"/>
                                </a:lnTo>
                                <a:lnTo>
                                  <a:pt x="4503" y="2514"/>
                                </a:lnTo>
                                <a:lnTo>
                                  <a:pt x="4538" y="2639"/>
                                </a:lnTo>
                                <a:lnTo>
                                  <a:pt x="4573" y="2735"/>
                                </a:lnTo>
                                <a:lnTo>
                                  <a:pt x="4608" y="2825"/>
                                </a:lnTo>
                                <a:lnTo>
                                  <a:pt x="4644" y="2876"/>
                                </a:lnTo>
                                <a:lnTo>
                                  <a:pt x="4679" y="2922"/>
                                </a:lnTo>
                                <a:lnTo>
                                  <a:pt x="4714" y="2948"/>
                                </a:lnTo>
                                <a:lnTo>
                                  <a:pt x="4749" y="2959"/>
                                </a:lnTo>
                                <a:lnTo>
                                  <a:pt x="4785" y="2971"/>
                                </a:lnTo>
                                <a:lnTo>
                                  <a:pt x="4819" y="2989"/>
                                </a:lnTo>
                                <a:lnTo>
                                  <a:pt x="4854" y="2991"/>
                                </a:lnTo>
                                <a:lnTo>
                                  <a:pt x="4890" y="2999"/>
                                </a:lnTo>
                                <a:lnTo>
                                  <a:pt x="4926" y="3004"/>
                                </a:lnTo>
                                <a:lnTo>
                                  <a:pt x="4960" y="3012"/>
                                </a:lnTo>
                                <a:lnTo>
                                  <a:pt x="4995" y="3004"/>
                                </a:lnTo>
                                <a:lnTo>
                                  <a:pt x="5031" y="3002"/>
                                </a:lnTo>
                                <a:lnTo>
                                  <a:pt x="5065" y="2997"/>
                                </a:lnTo>
                                <a:lnTo>
                                  <a:pt x="5101" y="2994"/>
                                </a:lnTo>
                                <a:lnTo>
                                  <a:pt x="5136" y="2989"/>
                                </a:lnTo>
                                <a:lnTo>
                                  <a:pt x="5172" y="2991"/>
                                </a:lnTo>
                                <a:lnTo>
                                  <a:pt x="5206" y="2997"/>
                                </a:lnTo>
                                <a:lnTo>
                                  <a:pt x="5242" y="2991"/>
                                </a:lnTo>
                                <a:lnTo>
                                  <a:pt x="5277" y="2993"/>
                                </a:lnTo>
                                <a:lnTo>
                                  <a:pt x="5311" y="2994"/>
                                </a:lnTo>
                                <a:lnTo>
                                  <a:pt x="5347" y="2986"/>
                                </a:lnTo>
                                <a:lnTo>
                                  <a:pt x="5383" y="2978"/>
                                </a:lnTo>
                                <a:lnTo>
                                  <a:pt x="5418" y="2966"/>
                                </a:lnTo>
                                <a:lnTo>
                                  <a:pt x="5452" y="2961"/>
                                </a:lnTo>
                                <a:lnTo>
                                  <a:pt x="5488" y="2966"/>
                                </a:lnTo>
                                <a:lnTo>
                                  <a:pt x="5524" y="2959"/>
                                </a:lnTo>
                                <a:lnTo>
                                  <a:pt x="5558" y="2950"/>
                                </a:lnTo>
                                <a:lnTo>
                                  <a:pt x="5593" y="2937"/>
                                </a:lnTo>
                                <a:lnTo>
                                  <a:pt x="5629" y="2931"/>
                                </a:lnTo>
                                <a:lnTo>
                                  <a:pt x="5665" y="2933"/>
                                </a:lnTo>
                                <a:lnTo>
                                  <a:pt x="5699" y="2926"/>
                                </a:lnTo>
                                <a:lnTo>
                                  <a:pt x="5734" y="2925"/>
                                </a:lnTo>
                                <a:lnTo>
                                  <a:pt x="5770" y="2923"/>
                                </a:lnTo>
                                <a:lnTo>
                                  <a:pt x="5804" y="2915"/>
                                </a:lnTo>
                                <a:lnTo>
                                  <a:pt x="5840" y="2922"/>
                                </a:lnTo>
                                <a:lnTo>
                                  <a:pt x="5875" y="2925"/>
                                </a:lnTo>
                                <a:lnTo>
                                  <a:pt x="5911" y="2914"/>
                                </a:lnTo>
                                <a:lnTo>
                                  <a:pt x="5945" y="2914"/>
                                </a:lnTo>
                                <a:lnTo>
                                  <a:pt x="5981" y="2920"/>
                                </a:lnTo>
                                <a:lnTo>
                                  <a:pt x="6016" y="2912"/>
                                </a:lnTo>
                                <a:lnTo>
                                  <a:pt x="6050" y="2917"/>
                                </a:lnTo>
                                <a:lnTo>
                                  <a:pt x="6086" y="2912"/>
                                </a:lnTo>
                                <a:lnTo>
                                  <a:pt x="6122" y="2915"/>
                                </a:lnTo>
                                <a:lnTo>
                                  <a:pt x="6157" y="2911"/>
                                </a:lnTo>
                                <a:lnTo>
                                  <a:pt x="6191" y="2915"/>
                                </a:lnTo>
                                <a:lnTo>
                                  <a:pt x="6227" y="2912"/>
                                </a:lnTo>
                                <a:lnTo>
                                  <a:pt x="6263" y="2914"/>
                                </a:lnTo>
                                <a:lnTo>
                                  <a:pt x="6297" y="2909"/>
                                </a:lnTo>
                                <a:lnTo>
                                  <a:pt x="6332" y="2901"/>
                                </a:lnTo>
                                <a:lnTo>
                                  <a:pt x="6368" y="2895"/>
                                </a:lnTo>
                                <a:lnTo>
                                  <a:pt x="6403" y="2881"/>
                                </a:lnTo>
                                <a:lnTo>
                                  <a:pt x="6438" y="2874"/>
                                </a:lnTo>
                                <a:lnTo>
                                  <a:pt x="6473" y="2866"/>
                                </a:lnTo>
                                <a:lnTo>
                                  <a:pt x="6509" y="2857"/>
                                </a:lnTo>
                                <a:lnTo>
                                  <a:pt x="6543" y="2854"/>
                                </a:lnTo>
                                <a:lnTo>
                                  <a:pt x="6579" y="2852"/>
                                </a:lnTo>
                                <a:lnTo>
                                  <a:pt x="6614" y="2855"/>
                                </a:lnTo>
                                <a:lnTo>
                                  <a:pt x="6650" y="2855"/>
                                </a:lnTo>
                                <a:lnTo>
                                  <a:pt x="6684" y="2860"/>
                                </a:lnTo>
                                <a:lnTo>
                                  <a:pt x="6719" y="2874"/>
                                </a:lnTo>
                                <a:lnTo>
                                  <a:pt x="6755" y="2881"/>
                                </a:lnTo>
                                <a:lnTo>
                                  <a:pt x="6789" y="2888"/>
                                </a:lnTo>
                                <a:lnTo>
                                  <a:pt x="6825" y="2898"/>
                                </a:lnTo>
                                <a:lnTo>
                                  <a:pt x="6860" y="2904"/>
                                </a:lnTo>
                                <a:lnTo>
                                  <a:pt x="6896" y="2904"/>
                                </a:lnTo>
                                <a:lnTo>
                                  <a:pt x="6930" y="2909"/>
                                </a:lnTo>
                                <a:lnTo>
                                  <a:pt x="6966" y="2909"/>
                                </a:lnTo>
                                <a:lnTo>
                                  <a:pt x="7001" y="2904"/>
                                </a:lnTo>
                                <a:lnTo>
                                  <a:pt x="7036" y="2899"/>
                                </a:lnTo>
                                <a:lnTo>
                                  <a:pt x="7071" y="2885"/>
                                </a:lnTo>
                                <a:lnTo>
                                  <a:pt x="7107" y="2866"/>
                                </a:lnTo>
                                <a:lnTo>
                                  <a:pt x="7142" y="2832"/>
                                </a:lnTo>
                                <a:lnTo>
                                  <a:pt x="7176" y="2789"/>
                                </a:lnTo>
                                <a:lnTo>
                                  <a:pt x="7212" y="2732"/>
                                </a:lnTo>
                                <a:lnTo>
                                  <a:pt x="7248" y="2667"/>
                                </a:lnTo>
                                <a:lnTo>
                                  <a:pt x="7282" y="2593"/>
                                </a:lnTo>
                                <a:lnTo>
                                  <a:pt x="7317" y="2516"/>
                                </a:lnTo>
                                <a:lnTo>
                                  <a:pt x="7353" y="2438"/>
                                </a:lnTo>
                                <a:lnTo>
                                  <a:pt x="7389" y="2381"/>
                                </a:lnTo>
                                <a:lnTo>
                                  <a:pt x="7423" y="2347"/>
                                </a:lnTo>
                                <a:lnTo>
                                  <a:pt x="7458" y="2351"/>
                                </a:lnTo>
                                <a:lnTo>
                                  <a:pt x="7494" y="2389"/>
                                </a:lnTo>
                                <a:lnTo>
                                  <a:pt x="7528" y="2456"/>
                                </a:lnTo>
                                <a:lnTo>
                                  <a:pt x="7564" y="2541"/>
                                </a:lnTo>
                                <a:lnTo>
                                  <a:pt x="7599" y="2631"/>
                                </a:lnTo>
                                <a:lnTo>
                                  <a:pt x="7635" y="2729"/>
                                </a:lnTo>
                                <a:lnTo>
                                  <a:pt x="7669" y="2802"/>
                                </a:lnTo>
                                <a:lnTo>
                                  <a:pt x="7705" y="2866"/>
                                </a:lnTo>
                                <a:lnTo>
                                  <a:pt x="7740" y="2918"/>
                                </a:lnTo>
                                <a:lnTo>
                                  <a:pt x="7774" y="2963"/>
                                </a:lnTo>
                                <a:lnTo>
                                  <a:pt x="7810" y="2996"/>
                                </a:lnTo>
                                <a:lnTo>
                                  <a:pt x="7846" y="3013"/>
                                </a:lnTo>
                                <a:lnTo>
                                  <a:pt x="7881" y="3018"/>
                                </a:lnTo>
                                <a:lnTo>
                                  <a:pt x="7915" y="3032"/>
                                </a:lnTo>
                                <a:lnTo>
                                  <a:pt x="7951" y="3038"/>
                                </a:lnTo>
                                <a:lnTo>
                                  <a:pt x="7987" y="3043"/>
                                </a:lnTo>
                                <a:lnTo>
                                  <a:pt x="8021" y="3043"/>
                                </a:lnTo>
                                <a:lnTo>
                                  <a:pt x="8056" y="3046"/>
                                </a:lnTo>
                                <a:lnTo>
                                  <a:pt x="8092" y="3050"/>
                                </a:lnTo>
                                <a:lnTo>
                                  <a:pt x="8128" y="3053"/>
                                </a:lnTo>
                                <a:lnTo>
                                  <a:pt x="8162" y="3051"/>
                                </a:lnTo>
                                <a:lnTo>
                                  <a:pt x="8197" y="3046"/>
                                </a:lnTo>
                                <a:lnTo>
                                  <a:pt x="8233" y="3050"/>
                                </a:lnTo>
                                <a:lnTo>
                                  <a:pt x="8267" y="3050"/>
                                </a:lnTo>
                                <a:lnTo>
                                  <a:pt x="8303" y="3051"/>
                                </a:lnTo>
                                <a:lnTo>
                                  <a:pt x="8338" y="3050"/>
                                </a:lnTo>
                                <a:lnTo>
                                  <a:pt x="8374" y="3053"/>
                                </a:lnTo>
                                <a:lnTo>
                                  <a:pt x="8408" y="3053"/>
                                </a:lnTo>
                                <a:lnTo>
                                  <a:pt x="8444" y="3051"/>
                                </a:lnTo>
                                <a:lnTo>
                                  <a:pt x="8479" y="3056"/>
                                </a:lnTo>
                                <a:lnTo>
                                  <a:pt x="8513" y="3053"/>
                                </a:lnTo>
                                <a:lnTo>
                                  <a:pt x="8549" y="3054"/>
                                </a:lnTo>
                                <a:lnTo>
                                  <a:pt x="8585" y="3051"/>
                                </a:lnTo>
                                <a:lnTo>
                                  <a:pt x="8620" y="30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0"/>
                            <a:ext cx="2172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FF"/>
                                  <w:lang w:val="en-US" w:bidi="ar-SA"/>
                                </w:rPr>
                                <w:t>*DAD1, 43.662 (11.4 mAU, - ) Ref=43.435 &amp; 44.062 of ERG120420000008.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443880"/>
                            <a:ext cx="15404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pectrum of chlorophy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1643" style="position:absolute;margin-left:0pt;margin-top:0pt;width:451.5pt;height:203.1pt" coordorigin="0,0" coordsize="9030,4062">
                <v:rect id="shape_0" stroked="f" o:allowincell="f" style="position:absolute;left:0;top:0;width:9021;height:4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544" fillcolor="white" stroked="t" o:allowincell="f" style="position:absolute;left:0;top:0;width:9001;height:370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383,3536" to="9002,3536" ID="Line 15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873;top:3598;width:156;height:3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MS UI Gothic;Arial Unicode MS" w:hAnsi="MS UI Gothic;Arial Unicode MS" w:eastAsia="MS UI Gothic;Arial Unicode MS" w:cs="MS UI Gothic;Arial Unicode MS"/>
                            <w:color w:val="000000"/>
                            <w:lang w:val="en-US" w:bidi="ar-SA"/>
                          </w:rPr>
                          <w:t>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,3536" to="383,3563" ID="Line 15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8,3536" to="558,3563" ID="Line 15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4,3536" to="734,3563" ID="Line 15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0,3536" to="910,3563" ID="Line 15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6,3536" to="1086,3593" ID="Line 15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02;top:3594;width:168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1,3536" to="1261,3563" ID="Line 15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38,3536" to="1438,3563" ID="Line 15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14,3536" to="1614,3563" ID="Line 15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9,3536" to="1789,3563" ID="Line 15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6,3536" to="1966,3593" ID="Line 15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82;top:3594;width:168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1,3536" to="2141,3563" ID="Line 1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18,3536" to="2318,3563" ID="Line 15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93,3536" to="2493,3563" ID="Line 15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69,3536" to="2669,3563" ID="Line 15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46,3536" to="2846,3593" ID="Line 15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62;top:3594;width:168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1,3536" to="3021,3563" ID="Line 15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97,3536" to="3197,3563" ID="Line 15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72,3536" to="3372,3563" ID="Line 15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49,3536" to="3549,3563" ID="Line 1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24,3536" to="3724,3593" ID="Line 1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640;top:3594;width:168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1,3536" to="3901,3563" ID="Line 15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77,3536" to="4077,3563" ID="Line 15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52,3536" to="4252,3563" ID="Line 15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9,3536" to="4429,3563" ID="Line 15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04,3536" to="4604,3593" ID="Line 15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520;top:3594;width:168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0,3536" to="4780,3563" ID="Line 15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6,3536" to="4956,3563" ID="Line 15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32,3536" to="5132,3563" ID="Line 15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09,3536" to="5309,3563" ID="Line 1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84,3536" to="5484,3593" ID="Line 15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400;top:3594;width:168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0,3536" to="5660,3563" ID="Line 15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35,3536" to="5835,3563" ID="Line 15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12,3536" to="6012,3563" ID="Line 15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87,3536" to="6187,3563" ID="Line 15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64,3536" to="6364,3593" ID="Line 15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280;top:3594;width:168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0,3536" to="6540,3563" ID="Line 1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15,3536" to="6715,3563" ID="Line 15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2,3536" to="6892,3563" ID="Line 15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67,3536" to="7067,3563" ID="Line 15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43,3536" to="7243,3593" ID="Line 15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60;top:3594;width:168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9,3536" to="7419,3563" ID="Line 15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95,3536" to="7595,3563" ID="Line 15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72,3536" to="7772,3563" ID="Line 15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47,3536" to="7947,3563" ID="Line 15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23,3536" to="8123,3593" ID="Line 15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40;top:3594;width:168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8,3536" to="8298,3563" ID="Line 16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75,3536" to="8475,3563" ID="Line 16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50,3536" to="8650,3563" ID="Line 16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27,3536" to="8827,3563" ID="Line 16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3,3536" to="9003,3593" ID="Line 16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3,174" to="383,3534" ID="Line 160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9;top:175;width:232;height:3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MS UI Gothic;Arial Unicode MS" w:hAnsi="MS UI Gothic;Arial Unicode MS" w:eastAsia="MS UI Gothic;Arial Unicode MS" w:cs="MS UI Gothic;Arial Unicode MS"/>
                            <w:color w:val="000000"/>
                            <w:lang w:val="en-US" w:bidi="ar-SA"/>
                          </w:rPr>
                          <w:t>m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,3512" to="381,3512" ID="Line 160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7,3378" to="381,3378" ID="Line 160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5;top:3320;width:57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,3244" to="381,3244" ID="Line 161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,3110" to="381,3110" ID="Line 161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,2977" to="381,2977" ID="Line 161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7,2843" to="381,2843" ID="Line 16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5;top:2784;width:57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,2708" to="381,2708" ID="Line 161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,2574" to="381,2574" ID="Line 161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,2440" to="381,2440" ID="Line 161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7,2307" to="381,2307" ID="Line 161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5;top:2249;width:57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,2173" to="381,2173" ID="Line 162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,2039" to="381,2039" ID="Line 162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,1905" to="381,1905" ID="Line 162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7,1770" to="381,1770" ID="Line 162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5;top:1712;width:57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,1638" to="381,1638" ID="Line 16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,1503" to="381,1503" ID="Line 162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,1369" to="381,1369" ID="Line 16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7,1235" to="381,1235" ID="Line 162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5;top:1177;width:57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,1101" to="381,1101" ID="Line 163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,968" to="381,968" ID="Line 16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,834" to="381,834" ID="Line 163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7,700" to="381,700" ID="Line 16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1;top:641;width:112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,565" to="381,565" ID="Line 163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,431" to="381,431" ID="Line 163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,298" to="381,298" ID="Line 163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Freeform 1639" coordsize="8620,3056" path="m0,2636l34,2647l70,2652l105,2661l139,2647l175,2645l210,2642l246,2634l280,2634l316,2647l351,2652l386,2642l421,2639l457,2636l492,2634l527,2607l562,2598l598,2585l632,2574l667,2568l703,2558l739,2546l773,2560l808,2558l844,2569l878,2580l914,2606l949,2626l985,2656l1019,2689l1055,2697l1090,2712l1124,2710l1160,2710l1196,2700l1231,2702l1265,2693l1301,2682l1337,2667l1371,2653l1406,2645l1442,2637l1478,2618l1512,2618l1547,2609l1583,2618l1617,2637l1653,2631l1688,2652l1724,2640l1758,2637l1794,2633l1829,2626l1863,2606l1899,2599l1935,2587l1970,2566l2004,2555l2040,2538l2075,2520l2110,2500l2145,2497l2181,2489l2216,2478l2251,2481l2286,2471l2322,2487l2356,2497l2392,2494l2427,2509l2463,2513l2497,2513l2532,2535l2568,2544l2602,2550l2638,2544l2673,2576l2709,2566l2743,2577l2779,2590l2814,2603l2849,2615l2884,2639l2920,2647l2955,2683l2989,2699l3025,2727l3061,2729l3095,2754l3130,2767l3166,2765l3202,2772l3236,2753l3271,2748l3307,2727l3341,2708l3377,2689l3412,2655l3448,2574l3482,2497l3518,2424l3553,2314l3587,2224l3623,2110l3659,2026l3694,1950l3728,1920l3764,1865l3800,1827l3834,1748l3869,1644l3905,1451l3941,1229l3975,928l4010,635l4046,328l4080,93l4116,1l4151,0l4187,145l4221,418l4257,723l4292,1049l4326,1388l4362,1683l4397,1944l4433,2181l4467,2366l4503,2514l4538,2639l4573,2735l4608,2825l4644,2876l4679,2922l4714,2948l4749,2959l4785,2971l4819,2989l4854,2991l4890,2999l4926,3004l4960,3012l4995,3004l5031,3002l5065,2997l5101,2994l5136,2989l5172,2991l5206,2997l5242,2991l5277,2993l5311,2994l5347,2986l5383,2978l5418,2966l5452,2961l5488,2966l5524,2959l5558,2950l5593,2937l5629,2931l5665,2933l5699,2926l5734,2925l5770,2923l5804,2915l5840,2922l5875,2925l5911,2914l5945,2914l5981,2920l6016,2912l6050,2917l6086,2912l6122,2915l6157,2911l6191,2915l6227,2912l6263,2914l6297,2909l6332,2901l6368,2895l6403,2881l6438,2874l6473,2866l6509,2857l6543,2854l6579,2852l6614,2855l6650,2855l6684,2860l6719,2874l6755,2881l6789,2888l6825,2898l6860,2904l6896,2904l6930,2909l6966,2909l7001,2904l7036,2899l7071,2885l7107,2866l7142,2832l7176,2789l7212,2732l7248,2667l7282,2593l7317,2516l7353,2438l7389,2381l7423,2347l7458,2351l7494,2389l7528,2456l7564,2541l7599,2631l7635,2729l7669,2802l7705,2866l7740,2918l7774,2963l7810,2996l7846,3013l7881,3018l7915,3032l7951,3038l7987,3043l8021,3043l8056,3046l8092,3050l8128,3053l8162,3051l8197,3046l8233,3050l8267,3050l8303,3051l8338,3050l8374,3053l8408,3053l8444,3051l8479,3056l8513,3053l8549,3054l8585,3051l8620,3054e" stroked="t" o:allowincell="f" style="position:absolute;left:383;top:327;width:8619;height:3055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stroked="f" o:allowincell="f" style="position:absolute;left:383;top:0;width:342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FF"/>
                            <w:lang w:val="en-US" w:bidi="ar-SA"/>
                          </w:rPr>
                          <w:t>*DAD1, 43.662 (11.4 mAU, - ) Ref=43.435 &amp; 44.062 of ERG120420000008.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92;top:699;width:2425;height:4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pectrum of chlorophyll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26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393"/>
      </w:tblGrid>
      <w:tr>
        <w:trPr>
          <w:trHeight w:val="10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ultivation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empferol-peak areas-fresh material</w:t>
            </w:r>
          </w:p>
        </w:tc>
      </w:tr>
      <w:tr>
        <w:trPr>
          <w:trHeight w:val="1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ght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.5</w:t>
            </w:r>
          </w:p>
        </w:tc>
      </w:tr>
      <w:tr>
        <w:trPr>
          <w:trHeight w:val="1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rk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6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394"/>
      </w:tblGrid>
      <w:tr>
        <w:trPr>
          <w:trHeight w:val="11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ultivation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lorophyll- peak areas-fresh material</w:t>
            </w:r>
          </w:p>
        </w:tc>
      </w:tr>
      <w:tr>
        <w:trPr>
          <w:trHeight w:val="19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ght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</w:t>
            </w:r>
          </w:p>
        </w:tc>
      </w:tr>
      <w:tr>
        <w:trPr>
          <w:trHeight w:val="19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r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.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28970" cy="34302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Summary</w:t>
      </w:r>
      <w:r>
        <w:rPr>
          <w:rFonts w:cs="Times New Roman" w:ascii="Times New Roman" w:hAnsi="Times New Roman"/>
          <w:b/>
          <w:sz w:val="24"/>
          <w:szCs w:val="24"/>
        </w:rPr>
        <w:t xml:space="preserve">: On the first and second chromatogram we can see big differences in content of substances. In the area of 10 minutes there are  several substances in </w:t>
      </w:r>
      <w:r>
        <w:rPr>
          <w:rFonts w:cs="Times New Roman" w:ascii="Times New Roman" w:hAnsi="Times New Roman"/>
          <w:b/>
          <w:i/>
          <w:sz w:val="24"/>
          <w:szCs w:val="24"/>
        </w:rPr>
        <w:t>Iresine</w:t>
      </w:r>
      <w:r>
        <w:rPr>
          <w:rFonts w:cs="Times New Roman" w:ascii="Times New Roman" w:hAnsi="Times New Roman"/>
          <w:b/>
          <w:sz w:val="24"/>
          <w:szCs w:val="24"/>
        </w:rPr>
        <w:t xml:space="preserve"> grown in light conditions. One of them is kaempferol glycoside. </w:t>
      </w:r>
      <w:r>
        <w:rPr>
          <w:rFonts w:cs="Times New Roman" w:ascii="Times New Roman" w:hAnsi="Times New Roman"/>
          <w:b/>
          <w:i/>
          <w:sz w:val="24"/>
          <w:szCs w:val="24"/>
        </w:rPr>
        <w:t>Iresine</w:t>
      </w:r>
      <w:r>
        <w:rPr>
          <w:rFonts w:cs="Times New Roman" w:ascii="Times New Roman" w:hAnsi="Times New Roman"/>
          <w:b/>
          <w:sz w:val="24"/>
          <w:szCs w:val="24"/>
        </w:rPr>
        <w:t xml:space="preserve"> grown in darkness completely lacks these substances. Lack of light causes at heliophilous plants reduced production of secondary metabolites. </w:t>
      </w:r>
    </w:p>
    <w:p>
      <w:pPr>
        <w:pStyle w:val="Bezmezer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1"/>
        <w:spacing w:lineRule="auto" w:line="36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>: Calculate the relative concentration of kaempferol glycoside and chlorophyll in dry mass and expressed it graphicall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altName w:val="Arial Unicode MS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34:00Z</dcterms:created>
  <dc:creator>Marcela</dc:creator>
  <dc:description/>
  <cp:keywords/>
  <dc:language>en-US</dc:language>
  <cp:lastModifiedBy>Benedikt</cp:lastModifiedBy>
  <cp:lastPrinted>2013-05-16T20:03:00Z</cp:lastPrinted>
  <dcterms:modified xsi:type="dcterms:W3CDTF">2017-05-02T18:47:00Z</dcterms:modified>
  <cp:revision>7</cp:revision>
  <dc:subject/>
  <dc:title/>
</cp:coreProperties>
</file>