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adescantia pallida</w:t>
      </w:r>
      <w:r>
        <w:rPr>
          <w:rFonts w:cs="Times New Roman" w:ascii="Times New Roman" w:hAnsi="Times New Roman"/>
          <w:b/>
          <w:sz w:val="24"/>
          <w:szCs w:val="24"/>
        </w:rPr>
        <w:t xml:space="preserve"> – influence of l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hocyanines</w:t>
      </w:r>
      <w:r>
        <w:rPr>
          <w:rFonts w:cs="Times New Roman" w:ascii="Times New Roman" w:hAnsi="Times New Roman"/>
          <w:sz w:val="24"/>
          <w:szCs w:val="24"/>
        </w:rPr>
        <w:t xml:space="preserve"> – detector 535n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95035" cy="3598545"/>
                <wp:effectExtent l="0" t="0" r="0" b="0"/>
                <wp:docPr id="1" name="Plátno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3598560"/>
                          <a:chOff x="0" y="0"/>
                          <a:chExt cx="5995080" cy="359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5080" cy="35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5920"/>
                            <a:ext cx="5994360" cy="35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06960"/>
                            <a:ext cx="5527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7480" y="3336840"/>
                            <a:ext cx="93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MS UI Gothic;Arial Unicode MS" w:hAnsi="MS UI Gothic;Arial Unicode MS" w:eastAsia="MS UI Gothic;Arial Unicode MS" w:cs="MS UI Gothic;Arial Unicode MS"/>
                                  <w:color w:val="000000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3069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3335760"/>
                            <a:ext cx="71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33069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000" y="333576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33069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720" y="3335760"/>
                            <a:ext cx="71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752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33069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720" y="3335760"/>
                            <a:ext cx="57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64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33069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1720" y="3335760"/>
                            <a:ext cx="100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33069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4880" y="3335760"/>
                            <a:ext cx="56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344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33069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33069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139680"/>
                            <a:ext cx="0" cy="316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404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MS UI Gothic;Arial Unicode MS" w:hAnsi="MS UI Gothic;Arial Unicode MS" w:eastAsia="MS UI Gothic;Arial Unicode MS" w:cs="MS UI Gothic;Arial Unicode MS"/>
                                  <w:color w:val="000000"/>
                                  <w:lang w:val="en-US" w:bidi="ar-SA"/>
                                </w:rPr>
                                <w:t>Nor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32644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319860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31330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30675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300168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2973600"/>
                            <a:ext cx="71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29361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87100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8047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7392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267336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2645280"/>
                            <a:ext cx="100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.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26078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5426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4764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41092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234576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231768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227952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2143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1488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0829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201744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1989360"/>
                            <a:ext cx="100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195192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8860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82052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75500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68912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660680"/>
                            <a:ext cx="71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162360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5584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49220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4266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36080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1332360"/>
                            <a:ext cx="100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.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12952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23012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1638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09872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03320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00440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9669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90180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8362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77040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70488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676440"/>
                            <a:ext cx="100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6393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5734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5079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4424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37584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8120"/>
                            <a:ext cx="71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3110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458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7892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0200"/>
                            <a:ext cx="5371560" cy="28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9" h="4541">
                                <a:moveTo>
                                  <a:pt x="0" y="4540"/>
                                </a:moveTo>
                                <a:lnTo>
                                  <a:pt x="16" y="4541"/>
                                </a:lnTo>
                                <a:lnTo>
                                  <a:pt x="33" y="4540"/>
                                </a:lnTo>
                                <a:lnTo>
                                  <a:pt x="49" y="4538"/>
                                </a:lnTo>
                                <a:lnTo>
                                  <a:pt x="66" y="4536"/>
                                </a:lnTo>
                                <a:lnTo>
                                  <a:pt x="82" y="4532"/>
                                </a:lnTo>
                                <a:lnTo>
                                  <a:pt x="99" y="4528"/>
                                </a:lnTo>
                                <a:lnTo>
                                  <a:pt x="116" y="4526"/>
                                </a:lnTo>
                                <a:lnTo>
                                  <a:pt x="132" y="4526"/>
                                </a:lnTo>
                                <a:lnTo>
                                  <a:pt x="149" y="4527"/>
                                </a:lnTo>
                                <a:lnTo>
                                  <a:pt x="165" y="4528"/>
                                </a:lnTo>
                                <a:lnTo>
                                  <a:pt x="182" y="4529"/>
                                </a:lnTo>
                                <a:lnTo>
                                  <a:pt x="198" y="4530"/>
                                </a:lnTo>
                                <a:lnTo>
                                  <a:pt x="215" y="4529"/>
                                </a:lnTo>
                                <a:lnTo>
                                  <a:pt x="231" y="4526"/>
                                </a:lnTo>
                                <a:lnTo>
                                  <a:pt x="248" y="4521"/>
                                </a:lnTo>
                                <a:lnTo>
                                  <a:pt x="265" y="4517"/>
                                </a:lnTo>
                                <a:lnTo>
                                  <a:pt x="281" y="4516"/>
                                </a:lnTo>
                                <a:lnTo>
                                  <a:pt x="298" y="4515"/>
                                </a:lnTo>
                                <a:lnTo>
                                  <a:pt x="314" y="4514"/>
                                </a:lnTo>
                                <a:lnTo>
                                  <a:pt x="331" y="4514"/>
                                </a:lnTo>
                                <a:lnTo>
                                  <a:pt x="347" y="4514"/>
                                </a:lnTo>
                                <a:lnTo>
                                  <a:pt x="364" y="4512"/>
                                </a:lnTo>
                                <a:lnTo>
                                  <a:pt x="380" y="4509"/>
                                </a:lnTo>
                                <a:lnTo>
                                  <a:pt x="397" y="4507"/>
                                </a:lnTo>
                                <a:lnTo>
                                  <a:pt x="414" y="4505"/>
                                </a:lnTo>
                                <a:lnTo>
                                  <a:pt x="430" y="4503"/>
                                </a:lnTo>
                                <a:lnTo>
                                  <a:pt x="447" y="4501"/>
                                </a:lnTo>
                                <a:lnTo>
                                  <a:pt x="463" y="4499"/>
                                </a:lnTo>
                                <a:lnTo>
                                  <a:pt x="480" y="4496"/>
                                </a:lnTo>
                                <a:lnTo>
                                  <a:pt x="496" y="4492"/>
                                </a:lnTo>
                                <a:lnTo>
                                  <a:pt x="513" y="4489"/>
                                </a:lnTo>
                                <a:lnTo>
                                  <a:pt x="529" y="4487"/>
                                </a:lnTo>
                                <a:lnTo>
                                  <a:pt x="546" y="4488"/>
                                </a:lnTo>
                                <a:lnTo>
                                  <a:pt x="563" y="4489"/>
                                </a:lnTo>
                                <a:lnTo>
                                  <a:pt x="579" y="4489"/>
                                </a:lnTo>
                                <a:lnTo>
                                  <a:pt x="596" y="4486"/>
                                </a:lnTo>
                                <a:lnTo>
                                  <a:pt x="612" y="4482"/>
                                </a:lnTo>
                                <a:lnTo>
                                  <a:pt x="629" y="4478"/>
                                </a:lnTo>
                                <a:lnTo>
                                  <a:pt x="645" y="4474"/>
                                </a:lnTo>
                                <a:lnTo>
                                  <a:pt x="662" y="4470"/>
                                </a:lnTo>
                                <a:lnTo>
                                  <a:pt x="678" y="4469"/>
                                </a:lnTo>
                                <a:lnTo>
                                  <a:pt x="695" y="4472"/>
                                </a:lnTo>
                                <a:lnTo>
                                  <a:pt x="711" y="4475"/>
                                </a:lnTo>
                                <a:lnTo>
                                  <a:pt x="728" y="4476"/>
                                </a:lnTo>
                                <a:lnTo>
                                  <a:pt x="745" y="4476"/>
                                </a:lnTo>
                                <a:lnTo>
                                  <a:pt x="761" y="4475"/>
                                </a:lnTo>
                                <a:lnTo>
                                  <a:pt x="778" y="4472"/>
                                </a:lnTo>
                                <a:lnTo>
                                  <a:pt x="794" y="4469"/>
                                </a:lnTo>
                                <a:lnTo>
                                  <a:pt x="811" y="4465"/>
                                </a:lnTo>
                                <a:lnTo>
                                  <a:pt x="827" y="4463"/>
                                </a:lnTo>
                                <a:lnTo>
                                  <a:pt x="844" y="4463"/>
                                </a:lnTo>
                                <a:lnTo>
                                  <a:pt x="860" y="4463"/>
                                </a:lnTo>
                                <a:lnTo>
                                  <a:pt x="877" y="4462"/>
                                </a:lnTo>
                                <a:lnTo>
                                  <a:pt x="894" y="4461"/>
                                </a:lnTo>
                                <a:lnTo>
                                  <a:pt x="910" y="4458"/>
                                </a:lnTo>
                                <a:lnTo>
                                  <a:pt x="927" y="4454"/>
                                </a:lnTo>
                                <a:lnTo>
                                  <a:pt x="943" y="4446"/>
                                </a:lnTo>
                                <a:lnTo>
                                  <a:pt x="960" y="4435"/>
                                </a:lnTo>
                                <a:lnTo>
                                  <a:pt x="976" y="4422"/>
                                </a:lnTo>
                                <a:lnTo>
                                  <a:pt x="993" y="4409"/>
                                </a:lnTo>
                                <a:lnTo>
                                  <a:pt x="1009" y="4396"/>
                                </a:lnTo>
                                <a:lnTo>
                                  <a:pt x="1026" y="4379"/>
                                </a:lnTo>
                                <a:lnTo>
                                  <a:pt x="1043" y="4360"/>
                                </a:lnTo>
                                <a:lnTo>
                                  <a:pt x="1059" y="4342"/>
                                </a:lnTo>
                                <a:lnTo>
                                  <a:pt x="1076" y="4326"/>
                                </a:lnTo>
                                <a:lnTo>
                                  <a:pt x="1092" y="4310"/>
                                </a:lnTo>
                                <a:lnTo>
                                  <a:pt x="1109" y="4295"/>
                                </a:lnTo>
                                <a:lnTo>
                                  <a:pt x="1125" y="4285"/>
                                </a:lnTo>
                                <a:lnTo>
                                  <a:pt x="1142" y="4280"/>
                                </a:lnTo>
                                <a:lnTo>
                                  <a:pt x="1158" y="4278"/>
                                </a:lnTo>
                                <a:lnTo>
                                  <a:pt x="1175" y="4279"/>
                                </a:lnTo>
                                <a:lnTo>
                                  <a:pt x="1192" y="4281"/>
                                </a:lnTo>
                                <a:lnTo>
                                  <a:pt x="1208" y="4284"/>
                                </a:lnTo>
                                <a:lnTo>
                                  <a:pt x="1225" y="4287"/>
                                </a:lnTo>
                                <a:lnTo>
                                  <a:pt x="1241" y="4290"/>
                                </a:lnTo>
                                <a:lnTo>
                                  <a:pt x="1258" y="4294"/>
                                </a:lnTo>
                                <a:lnTo>
                                  <a:pt x="1274" y="4298"/>
                                </a:lnTo>
                                <a:lnTo>
                                  <a:pt x="1291" y="4301"/>
                                </a:lnTo>
                                <a:lnTo>
                                  <a:pt x="1307" y="4305"/>
                                </a:lnTo>
                                <a:lnTo>
                                  <a:pt x="1324" y="4308"/>
                                </a:lnTo>
                                <a:lnTo>
                                  <a:pt x="1341" y="4312"/>
                                </a:lnTo>
                                <a:lnTo>
                                  <a:pt x="1357" y="4316"/>
                                </a:lnTo>
                                <a:lnTo>
                                  <a:pt x="1374" y="4317"/>
                                </a:lnTo>
                                <a:lnTo>
                                  <a:pt x="1390" y="4317"/>
                                </a:lnTo>
                                <a:lnTo>
                                  <a:pt x="1407" y="4316"/>
                                </a:lnTo>
                                <a:lnTo>
                                  <a:pt x="1423" y="4312"/>
                                </a:lnTo>
                                <a:lnTo>
                                  <a:pt x="1440" y="4308"/>
                                </a:lnTo>
                                <a:lnTo>
                                  <a:pt x="1456" y="4302"/>
                                </a:lnTo>
                                <a:lnTo>
                                  <a:pt x="1473" y="4298"/>
                                </a:lnTo>
                                <a:lnTo>
                                  <a:pt x="1490" y="4293"/>
                                </a:lnTo>
                                <a:lnTo>
                                  <a:pt x="1506" y="4288"/>
                                </a:lnTo>
                                <a:lnTo>
                                  <a:pt x="1523" y="4281"/>
                                </a:lnTo>
                                <a:lnTo>
                                  <a:pt x="1539" y="4274"/>
                                </a:lnTo>
                                <a:lnTo>
                                  <a:pt x="1556" y="4265"/>
                                </a:lnTo>
                                <a:lnTo>
                                  <a:pt x="1572" y="4257"/>
                                </a:lnTo>
                                <a:lnTo>
                                  <a:pt x="1589" y="4250"/>
                                </a:lnTo>
                                <a:lnTo>
                                  <a:pt x="1605" y="4247"/>
                                </a:lnTo>
                                <a:lnTo>
                                  <a:pt x="1622" y="4247"/>
                                </a:lnTo>
                                <a:lnTo>
                                  <a:pt x="1639" y="4247"/>
                                </a:lnTo>
                                <a:lnTo>
                                  <a:pt x="1655" y="4248"/>
                                </a:lnTo>
                                <a:lnTo>
                                  <a:pt x="1672" y="4249"/>
                                </a:lnTo>
                                <a:lnTo>
                                  <a:pt x="1688" y="4249"/>
                                </a:lnTo>
                                <a:lnTo>
                                  <a:pt x="1705" y="4249"/>
                                </a:lnTo>
                                <a:lnTo>
                                  <a:pt x="1721" y="4249"/>
                                </a:lnTo>
                                <a:lnTo>
                                  <a:pt x="1738" y="4252"/>
                                </a:lnTo>
                                <a:lnTo>
                                  <a:pt x="1754" y="4258"/>
                                </a:lnTo>
                                <a:lnTo>
                                  <a:pt x="1771" y="4263"/>
                                </a:lnTo>
                                <a:lnTo>
                                  <a:pt x="1788" y="4270"/>
                                </a:lnTo>
                                <a:lnTo>
                                  <a:pt x="1804" y="4275"/>
                                </a:lnTo>
                                <a:lnTo>
                                  <a:pt x="1821" y="4281"/>
                                </a:lnTo>
                                <a:lnTo>
                                  <a:pt x="1837" y="4286"/>
                                </a:lnTo>
                                <a:lnTo>
                                  <a:pt x="1854" y="4290"/>
                                </a:lnTo>
                                <a:lnTo>
                                  <a:pt x="1870" y="4293"/>
                                </a:lnTo>
                                <a:lnTo>
                                  <a:pt x="1887" y="4295"/>
                                </a:lnTo>
                                <a:lnTo>
                                  <a:pt x="1903" y="4297"/>
                                </a:lnTo>
                                <a:lnTo>
                                  <a:pt x="1920" y="4298"/>
                                </a:lnTo>
                                <a:lnTo>
                                  <a:pt x="1937" y="4298"/>
                                </a:lnTo>
                                <a:lnTo>
                                  <a:pt x="1953" y="4298"/>
                                </a:lnTo>
                                <a:lnTo>
                                  <a:pt x="1970" y="4298"/>
                                </a:lnTo>
                                <a:lnTo>
                                  <a:pt x="1986" y="4298"/>
                                </a:lnTo>
                                <a:lnTo>
                                  <a:pt x="2003" y="4297"/>
                                </a:lnTo>
                                <a:lnTo>
                                  <a:pt x="2019" y="4297"/>
                                </a:lnTo>
                                <a:lnTo>
                                  <a:pt x="2036" y="4295"/>
                                </a:lnTo>
                                <a:lnTo>
                                  <a:pt x="2052" y="4293"/>
                                </a:lnTo>
                                <a:lnTo>
                                  <a:pt x="2069" y="4288"/>
                                </a:lnTo>
                                <a:lnTo>
                                  <a:pt x="2086" y="4281"/>
                                </a:lnTo>
                                <a:lnTo>
                                  <a:pt x="2102" y="4270"/>
                                </a:lnTo>
                                <a:lnTo>
                                  <a:pt x="2119" y="4254"/>
                                </a:lnTo>
                                <a:lnTo>
                                  <a:pt x="2135" y="4227"/>
                                </a:lnTo>
                                <a:lnTo>
                                  <a:pt x="2152" y="4191"/>
                                </a:lnTo>
                                <a:lnTo>
                                  <a:pt x="2168" y="4142"/>
                                </a:lnTo>
                                <a:lnTo>
                                  <a:pt x="2185" y="4082"/>
                                </a:lnTo>
                                <a:lnTo>
                                  <a:pt x="2201" y="4009"/>
                                </a:lnTo>
                                <a:lnTo>
                                  <a:pt x="2218" y="3924"/>
                                </a:lnTo>
                                <a:lnTo>
                                  <a:pt x="2235" y="3836"/>
                                </a:lnTo>
                                <a:lnTo>
                                  <a:pt x="2251" y="3744"/>
                                </a:lnTo>
                                <a:lnTo>
                                  <a:pt x="2268" y="3652"/>
                                </a:lnTo>
                                <a:lnTo>
                                  <a:pt x="2284" y="3563"/>
                                </a:lnTo>
                                <a:lnTo>
                                  <a:pt x="2301" y="3477"/>
                                </a:lnTo>
                                <a:lnTo>
                                  <a:pt x="2317" y="3395"/>
                                </a:lnTo>
                                <a:lnTo>
                                  <a:pt x="2334" y="3311"/>
                                </a:lnTo>
                                <a:lnTo>
                                  <a:pt x="2350" y="3219"/>
                                </a:lnTo>
                                <a:lnTo>
                                  <a:pt x="2367" y="3105"/>
                                </a:lnTo>
                                <a:lnTo>
                                  <a:pt x="2384" y="2963"/>
                                </a:lnTo>
                                <a:lnTo>
                                  <a:pt x="2400" y="2782"/>
                                </a:lnTo>
                                <a:lnTo>
                                  <a:pt x="2417" y="2558"/>
                                </a:lnTo>
                                <a:lnTo>
                                  <a:pt x="2433" y="2291"/>
                                </a:lnTo>
                                <a:lnTo>
                                  <a:pt x="2450" y="1990"/>
                                </a:lnTo>
                                <a:lnTo>
                                  <a:pt x="2466" y="1670"/>
                                </a:lnTo>
                                <a:lnTo>
                                  <a:pt x="2483" y="1347"/>
                                </a:lnTo>
                                <a:lnTo>
                                  <a:pt x="2499" y="1040"/>
                                </a:lnTo>
                                <a:lnTo>
                                  <a:pt x="2516" y="761"/>
                                </a:lnTo>
                                <a:lnTo>
                                  <a:pt x="2533" y="522"/>
                                </a:lnTo>
                                <a:lnTo>
                                  <a:pt x="2549" y="328"/>
                                </a:lnTo>
                                <a:lnTo>
                                  <a:pt x="2566" y="180"/>
                                </a:lnTo>
                                <a:lnTo>
                                  <a:pt x="2582" y="78"/>
                                </a:lnTo>
                                <a:lnTo>
                                  <a:pt x="2599" y="20"/>
                                </a:lnTo>
                                <a:lnTo>
                                  <a:pt x="2615" y="0"/>
                                </a:lnTo>
                                <a:lnTo>
                                  <a:pt x="2632" y="16"/>
                                </a:lnTo>
                                <a:lnTo>
                                  <a:pt x="2648" y="62"/>
                                </a:lnTo>
                                <a:lnTo>
                                  <a:pt x="2665" y="136"/>
                                </a:lnTo>
                                <a:lnTo>
                                  <a:pt x="2682" y="233"/>
                                </a:lnTo>
                                <a:lnTo>
                                  <a:pt x="2698" y="348"/>
                                </a:lnTo>
                                <a:lnTo>
                                  <a:pt x="2715" y="479"/>
                                </a:lnTo>
                                <a:lnTo>
                                  <a:pt x="2731" y="623"/>
                                </a:lnTo>
                                <a:lnTo>
                                  <a:pt x="2748" y="777"/>
                                </a:lnTo>
                                <a:lnTo>
                                  <a:pt x="2764" y="936"/>
                                </a:lnTo>
                                <a:lnTo>
                                  <a:pt x="2781" y="1097"/>
                                </a:lnTo>
                                <a:lnTo>
                                  <a:pt x="2797" y="1259"/>
                                </a:lnTo>
                                <a:lnTo>
                                  <a:pt x="2814" y="1418"/>
                                </a:lnTo>
                                <a:lnTo>
                                  <a:pt x="2831" y="1576"/>
                                </a:lnTo>
                                <a:lnTo>
                                  <a:pt x="2847" y="1729"/>
                                </a:lnTo>
                                <a:lnTo>
                                  <a:pt x="2864" y="1876"/>
                                </a:lnTo>
                                <a:lnTo>
                                  <a:pt x="2880" y="2017"/>
                                </a:lnTo>
                                <a:lnTo>
                                  <a:pt x="2897" y="2151"/>
                                </a:lnTo>
                                <a:lnTo>
                                  <a:pt x="2913" y="2276"/>
                                </a:lnTo>
                                <a:lnTo>
                                  <a:pt x="2930" y="2389"/>
                                </a:lnTo>
                                <a:lnTo>
                                  <a:pt x="2946" y="2491"/>
                                </a:lnTo>
                                <a:lnTo>
                                  <a:pt x="2963" y="2584"/>
                                </a:lnTo>
                                <a:lnTo>
                                  <a:pt x="2980" y="2665"/>
                                </a:lnTo>
                                <a:lnTo>
                                  <a:pt x="2996" y="2738"/>
                                </a:lnTo>
                                <a:lnTo>
                                  <a:pt x="3013" y="2804"/>
                                </a:lnTo>
                                <a:lnTo>
                                  <a:pt x="3029" y="2863"/>
                                </a:lnTo>
                                <a:lnTo>
                                  <a:pt x="3046" y="2914"/>
                                </a:lnTo>
                                <a:lnTo>
                                  <a:pt x="3062" y="2959"/>
                                </a:lnTo>
                                <a:lnTo>
                                  <a:pt x="3079" y="3001"/>
                                </a:lnTo>
                                <a:lnTo>
                                  <a:pt x="3095" y="3039"/>
                                </a:lnTo>
                                <a:lnTo>
                                  <a:pt x="3112" y="3076"/>
                                </a:lnTo>
                                <a:lnTo>
                                  <a:pt x="3129" y="3112"/>
                                </a:lnTo>
                                <a:lnTo>
                                  <a:pt x="3145" y="3148"/>
                                </a:lnTo>
                                <a:lnTo>
                                  <a:pt x="3162" y="3184"/>
                                </a:lnTo>
                                <a:lnTo>
                                  <a:pt x="3178" y="3219"/>
                                </a:lnTo>
                                <a:lnTo>
                                  <a:pt x="3195" y="3253"/>
                                </a:lnTo>
                                <a:lnTo>
                                  <a:pt x="3211" y="3286"/>
                                </a:lnTo>
                                <a:lnTo>
                                  <a:pt x="3228" y="3318"/>
                                </a:lnTo>
                                <a:lnTo>
                                  <a:pt x="3244" y="3351"/>
                                </a:lnTo>
                                <a:lnTo>
                                  <a:pt x="3261" y="3380"/>
                                </a:lnTo>
                                <a:lnTo>
                                  <a:pt x="3278" y="3410"/>
                                </a:lnTo>
                                <a:lnTo>
                                  <a:pt x="3294" y="3437"/>
                                </a:lnTo>
                                <a:lnTo>
                                  <a:pt x="3311" y="3463"/>
                                </a:lnTo>
                                <a:lnTo>
                                  <a:pt x="3327" y="3486"/>
                                </a:lnTo>
                                <a:lnTo>
                                  <a:pt x="3344" y="3508"/>
                                </a:lnTo>
                                <a:lnTo>
                                  <a:pt x="3360" y="3531"/>
                                </a:lnTo>
                                <a:lnTo>
                                  <a:pt x="3377" y="3554"/>
                                </a:lnTo>
                                <a:lnTo>
                                  <a:pt x="3393" y="3577"/>
                                </a:lnTo>
                                <a:lnTo>
                                  <a:pt x="3410" y="3602"/>
                                </a:lnTo>
                                <a:lnTo>
                                  <a:pt x="3427" y="3626"/>
                                </a:lnTo>
                                <a:lnTo>
                                  <a:pt x="3443" y="3648"/>
                                </a:lnTo>
                                <a:lnTo>
                                  <a:pt x="3460" y="3668"/>
                                </a:lnTo>
                                <a:lnTo>
                                  <a:pt x="3476" y="3684"/>
                                </a:lnTo>
                                <a:lnTo>
                                  <a:pt x="3493" y="3697"/>
                                </a:lnTo>
                                <a:lnTo>
                                  <a:pt x="3509" y="3705"/>
                                </a:lnTo>
                                <a:lnTo>
                                  <a:pt x="3526" y="3708"/>
                                </a:lnTo>
                                <a:lnTo>
                                  <a:pt x="3542" y="3710"/>
                                </a:lnTo>
                                <a:lnTo>
                                  <a:pt x="3559" y="3712"/>
                                </a:lnTo>
                                <a:lnTo>
                                  <a:pt x="3576" y="3712"/>
                                </a:lnTo>
                                <a:lnTo>
                                  <a:pt x="3592" y="3710"/>
                                </a:lnTo>
                                <a:lnTo>
                                  <a:pt x="3609" y="3708"/>
                                </a:lnTo>
                                <a:lnTo>
                                  <a:pt x="3625" y="3706"/>
                                </a:lnTo>
                                <a:lnTo>
                                  <a:pt x="3642" y="3704"/>
                                </a:lnTo>
                                <a:lnTo>
                                  <a:pt x="3658" y="3697"/>
                                </a:lnTo>
                                <a:lnTo>
                                  <a:pt x="3675" y="3689"/>
                                </a:lnTo>
                                <a:lnTo>
                                  <a:pt x="3691" y="3681"/>
                                </a:lnTo>
                                <a:lnTo>
                                  <a:pt x="3708" y="3676"/>
                                </a:lnTo>
                                <a:lnTo>
                                  <a:pt x="3725" y="3674"/>
                                </a:lnTo>
                                <a:lnTo>
                                  <a:pt x="3741" y="3676"/>
                                </a:lnTo>
                                <a:lnTo>
                                  <a:pt x="3758" y="3680"/>
                                </a:lnTo>
                                <a:lnTo>
                                  <a:pt x="3774" y="3687"/>
                                </a:lnTo>
                                <a:lnTo>
                                  <a:pt x="3791" y="3697"/>
                                </a:lnTo>
                                <a:lnTo>
                                  <a:pt x="3807" y="3708"/>
                                </a:lnTo>
                                <a:lnTo>
                                  <a:pt x="3824" y="3721"/>
                                </a:lnTo>
                                <a:lnTo>
                                  <a:pt x="3840" y="3736"/>
                                </a:lnTo>
                                <a:lnTo>
                                  <a:pt x="3857" y="3755"/>
                                </a:lnTo>
                                <a:lnTo>
                                  <a:pt x="3874" y="3777"/>
                                </a:lnTo>
                                <a:lnTo>
                                  <a:pt x="3890" y="3800"/>
                                </a:lnTo>
                                <a:lnTo>
                                  <a:pt x="3907" y="3824"/>
                                </a:lnTo>
                                <a:lnTo>
                                  <a:pt x="3923" y="3848"/>
                                </a:lnTo>
                                <a:lnTo>
                                  <a:pt x="3940" y="3872"/>
                                </a:lnTo>
                                <a:lnTo>
                                  <a:pt x="3956" y="3896"/>
                                </a:lnTo>
                                <a:lnTo>
                                  <a:pt x="3973" y="3917"/>
                                </a:lnTo>
                                <a:lnTo>
                                  <a:pt x="3989" y="3940"/>
                                </a:lnTo>
                                <a:lnTo>
                                  <a:pt x="4006" y="3961"/>
                                </a:lnTo>
                                <a:lnTo>
                                  <a:pt x="4023" y="3980"/>
                                </a:lnTo>
                                <a:lnTo>
                                  <a:pt x="4039" y="3998"/>
                                </a:lnTo>
                                <a:lnTo>
                                  <a:pt x="4056" y="4016"/>
                                </a:lnTo>
                                <a:lnTo>
                                  <a:pt x="4072" y="4035"/>
                                </a:lnTo>
                                <a:lnTo>
                                  <a:pt x="4089" y="4054"/>
                                </a:lnTo>
                                <a:lnTo>
                                  <a:pt x="4105" y="4074"/>
                                </a:lnTo>
                                <a:lnTo>
                                  <a:pt x="4122" y="4092"/>
                                </a:lnTo>
                                <a:lnTo>
                                  <a:pt x="4138" y="4110"/>
                                </a:lnTo>
                                <a:lnTo>
                                  <a:pt x="4155" y="4124"/>
                                </a:lnTo>
                                <a:lnTo>
                                  <a:pt x="4172" y="4137"/>
                                </a:lnTo>
                                <a:lnTo>
                                  <a:pt x="4188" y="4147"/>
                                </a:lnTo>
                                <a:lnTo>
                                  <a:pt x="4205" y="4156"/>
                                </a:lnTo>
                                <a:lnTo>
                                  <a:pt x="4221" y="4165"/>
                                </a:lnTo>
                                <a:lnTo>
                                  <a:pt x="4238" y="4173"/>
                                </a:lnTo>
                                <a:lnTo>
                                  <a:pt x="4254" y="4181"/>
                                </a:lnTo>
                                <a:lnTo>
                                  <a:pt x="4271" y="4189"/>
                                </a:lnTo>
                                <a:lnTo>
                                  <a:pt x="4287" y="4198"/>
                                </a:lnTo>
                                <a:lnTo>
                                  <a:pt x="4304" y="4207"/>
                                </a:lnTo>
                                <a:lnTo>
                                  <a:pt x="4321" y="4215"/>
                                </a:lnTo>
                                <a:lnTo>
                                  <a:pt x="4337" y="4222"/>
                                </a:lnTo>
                                <a:lnTo>
                                  <a:pt x="4354" y="4231"/>
                                </a:lnTo>
                                <a:lnTo>
                                  <a:pt x="4370" y="4240"/>
                                </a:lnTo>
                                <a:lnTo>
                                  <a:pt x="4387" y="4250"/>
                                </a:lnTo>
                                <a:lnTo>
                                  <a:pt x="4403" y="4260"/>
                                </a:lnTo>
                                <a:lnTo>
                                  <a:pt x="4420" y="4269"/>
                                </a:lnTo>
                                <a:lnTo>
                                  <a:pt x="4436" y="4277"/>
                                </a:lnTo>
                                <a:lnTo>
                                  <a:pt x="4453" y="4284"/>
                                </a:lnTo>
                                <a:lnTo>
                                  <a:pt x="4470" y="4291"/>
                                </a:lnTo>
                                <a:lnTo>
                                  <a:pt x="4486" y="4297"/>
                                </a:lnTo>
                                <a:lnTo>
                                  <a:pt x="4503" y="4303"/>
                                </a:lnTo>
                                <a:lnTo>
                                  <a:pt x="4519" y="4308"/>
                                </a:lnTo>
                                <a:lnTo>
                                  <a:pt x="4536" y="4314"/>
                                </a:lnTo>
                                <a:lnTo>
                                  <a:pt x="4552" y="4318"/>
                                </a:lnTo>
                                <a:lnTo>
                                  <a:pt x="4569" y="4321"/>
                                </a:lnTo>
                                <a:lnTo>
                                  <a:pt x="4585" y="4325"/>
                                </a:lnTo>
                                <a:lnTo>
                                  <a:pt x="4602" y="4331"/>
                                </a:lnTo>
                                <a:lnTo>
                                  <a:pt x="4619" y="4340"/>
                                </a:lnTo>
                                <a:lnTo>
                                  <a:pt x="4635" y="4348"/>
                                </a:lnTo>
                                <a:lnTo>
                                  <a:pt x="4652" y="4356"/>
                                </a:lnTo>
                                <a:lnTo>
                                  <a:pt x="4668" y="4364"/>
                                </a:lnTo>
                                <a:lnTo>
                                  <a:pt x="4685" y="4370"/>
                                </a:lnTo>
                                <a:lnTo>
                                  <a:pt x="4701" y="4372"/>
                                </a:lnTo>
                                <a:lnTo>
                                  <a:pt x="4718" y="4371"/>
                                </a:lnTo>
                                <a:lnTo>
                                  <a:pt x="4734" y="4370"/>
                                </a:lnTo>
                                <a:lnTo>
                                  <a:pt x="4751" y="4372"/>
                                </a:lnTo>
                                <a:lnTo>
                                  <a:pt x="4768" y="4374"/>
                                </a:lnTo>
                                <a:lnTo>
                                  <a:pt x="4784" y="4377"/>
                                </a:lnTo>
                                <a:lnTo>
                                  <a:pt x="4801" y="4383"/>
                                </a:lnTo>
                                <a:lnTo>
                                  <a:pt x="4817" y="4390"/>
                                </a:lnTo>
                                <a:lnTo>
                                  <a:pt x="4834" y="4398"/>
                                </a:lnTo>
                                <a:lnTo>
                                  <a:pt x="4850" y="4402"/>
                                </a:lnTo>
                                <a:lnTo>
                                  <a:pt x="4867" y="4406"/>
                                </a:lnTo>
                                <a:lnTo>
                                  <a:pt x="4883" y="4407"/>
                                </a:lnTo>
                                <a:lnTo>
                                  <a:pt x="4900" y="4407"/>
                                </a:lnTo>
                                <a:lnTo>
                                  <a:pt x="4917" y="4407"/>
                                </a:lnTo>
                                <a:lnTo>
                                  <a:pt x="4933" y="4407"/>
                                </a:lnTo>
                                <a:lnTo>
                                  <a:pt x="4950" y="4408"/>
                                </a:lnTo>
                                <a:lnTo>
                                  <a:pt x="4966" y="4410"/>
                                </a:lnTo>
                                <a:lnTo>
                                  <a:pt x="4983" y="4415"/>
                                </a:lnTo>
                                <a:lnTo>
                                  <a:pt x="4999" y="4419"/>
                                </a:lnTo>
                                <a:lnTo>
                                  <a:pt x="5016" y="4423"/>
                                </a:lnTo>
                                <a:lnTo>
                                  <a:pt x="5032" y="4425"/>
                                </a:lnTo>
                                <a:lnTo>
                                  <a:pt x="5049" y="4426"/>
                                </a:lnTo>
                                <a:lnTo>
                                  <a:pt x="5066" y="4430"/>
                                </a:lnTo>
                                <a:lnTo>
                                  <a:pt x="5082" y="4433"/>
                                </a:lnTo>
                                <a:lnTo>
                                  <a:pt x="5099" y="4435"/>
                                </a:lnTo>
                                <a:lnTo>
                                  <a:pt x="5115" y="4437"/>
                                </a:lnTo>
                                <a:lnTo>
                                  <a:pt x="5132" y="4440"/>
                                </a:lnTo>
                                <a:lnTo>
                                  <a:pt x="5148" y="4445"/>
                                </a:lnTo>
                                <a:lnTo>
                                  <a:pt x="5165" y="4447"/>
                                </a:lnTo>
                                <a:lnTo>
                                  <a:pt x="5181" y="4447"/>
                                </a:lnTo>
                                <a:lnTo>
                                  <a:pt x="5198" y="4446"/>
                                </a:lnTo>
                                <a:lnTo>
                                  <a:pt x="5215" y="4445"/>
                                </a:lnTo>
                                <a:lnTo>
                                  <a:pt x="5231" y="4444"/>
                                </a:lnTo>
                                <a:lnTo>
                                  <a:pt x="5248" y="4444"/>
                                </a:lnTo>
                                <a:lnTo>
                                  <a:pt x="5264" y="4446"/>
                                </a:lnTo>
                                <a:lnTo>
                                  <a:pt x="5281" y="4449"/>
                                </a:lnTo>
                                <a:lnTo>
                                  <a:pt x="5297" y="4453"/>
                                </a:lnTo>
                                <a:lnTo>
                                  <a:pt x="5314" y="4455"/>
                                </a:lnTo>
                                <a:lnTo>
                                  <a:pt x="5330" y="4457"/>
                                </a:lnTo>
                                <a:lnTo>
                                  <a:pt x="5347" y="4457"/>
                                </a:lnTo>
                                <a:lnTo>
                                  <a:pt x="5364" y="4455"/>
                                </a:lnTo>
                                <a:lnTo>
                                  <a:pt x="5380" y="4454"/>
                                </a:lnTo>
                                <a:lnTo>
                                  <a:pt x="5397" y="4453"/>
                                </a:lnTo>
                                <a:lnTo>
                                  <a:pt x="5413" y="4455"/>
                                </a:lnTo>
                                <a:lnTo>
                                  <a:pt x="5430" y="4457"/>
                                </a:lnTo>
                                <a:lnTo>
                                  <a:pt x="5446" y="4460"/>
                                </a:lnTo>
                                <a:lnTo>
                                  <a:pt x="5463" y="4463"/>
                                </a:lnTo>
                                <a:lnTo>
                                  <a:pt x="5479" y="4466"/>
                                </a:lnTo>
                                <a:lnTo>
                                  <a:pt x="5496" y="4469"/>
                                </a:lnTo>
                                <a:lnTo>
                                  <a:pt x="5513" y="4469"/>
                                </a:lnTo>
                                <a:lnTo>
                                  <a:pt x="5529" y="4468"/>
                                </a:lnTo>
                                <a:lnTo>
                                  <a:pt x="5546" y="4467"/>
                                </a:lnTo>
                                <a:lnTo>
                                  <a:pt x="5562" y="4467"/>
                                </a:lnTo>
                                <a:lnTo>
                                  <a:pt x="5579" y="4468"/>
                                </a:lnTo>
                                <a:lnTo>
                                  <a:pt x="5595" y="4469"/>
                                </a:lnTo>
                                <a:lnTo>
                                  <a:pt x="5612" y="4469"/>
                                </a:lnTo>
                                <a:lnTo>
                                  <a:pt x="5628" y="4469"/>
                                </a:lnTo>
                                <a:lnTo>
                                  <a:pt x="5645" y="4467"/>
                                </a:lnTo>
                                <a:lnTo>
                                  <a:pt x="5662" y="4463"/>
                                </a:lnTo>
                                <a:lnTo>
                                  <a:pt x="5678" y="4459"/>
                                </a:lnTo>
                                <a:lnTo>
                                  <a:pt x="5695" y="4453"/>
                                </a:lnTo>
                                <a:lnTo>
                                  <a:pt x="5711" y="4450"/>
                                </a:lnTo>
                                <a:lnTo>
                                  <a:pt x="5728" y="4450"/>
                                </a:lnTo>
                                <a:lnTo>
                                  <a:pt x="5744" y="4452"/>
                                </a:lnTo>
                                <a:lnTo>
                                  <a:pt x="5761" y="4455"/>
                                </a:lnTo>
                                <a:lnTo>
                                  <a:pt x="5777" y="4458"/>
                                </a:lnTo>
                                <a:lnTo>
                                  <a:pt x="5794" y="4459"/>
                                </a:lnTo>
                                <a:lnTo>
                                  <a:pt x="5811" y="4457"/>
                                </a:lnTo>
                                <a:lnTo>
                                  <a:pt x="5827" y="4453"/>
                                </a:lnTo>
                                <a:lnTo>
                                  <a:pt x="5844" y="4447"/>
                                </a:lnTo>
                                <a:lnTo>
                                  <a:pt x="5860" y="4440"/>
                                </a:lnTo>
                                <a:lnTo>
                                  <a:pt x="5877" y="4434"/>
                                </a:lnTo>
                                <a:lnTo>
                                  <a:pt x="5893" y="4430"/>
                                </a:lnTo>
                                <a:lnTo>
                                  <a:pt x="5910" y="4426"/>
                                </a:lnTo>
                                <a:lnTo>
                                  <a:pt x="5926" y="4423"/>
                                </a:lnTo>
                                <a:lnTo>
                                  <a:pt x="5943" y="4423"/>
                                </a:lnTo>
                                <a:lnTo>
                                  <a:pt x="5960" y="4423"/>
                                </a:lnTo>
                                <a:lnTo>
                                  <a:pt x="5976" y="4422"/>
                                </a:lnTo>
                                <a:lnTo>
                                  <a:pt x="5993" y="4421"/>
                                </a:lnTo>
                                <a:lnTo>
                                  <a:pt x="6009" y="4421"/>
                                </a:lnTo>
                                <a:lnTo>
                                  <a:pt x="6026" y="4421"/>
                                </a:lnTo>
                                <a:lnTo>
                                  <a:pt x="6042" y="4420"/>
                                </a:lnTo>
                                <a:lnTo>
                                  <a:pt x="6059" y="4418"/>
                                </a:lnTo>
                                <a:lnTo>
                                  <a:pt x="6075" y="4419"/>
                                </a:lnTo>
                                <a:lnTo>
                                  <a:pt x="6092" y="4420"/>
                                </a:lnTo>
                                <a:lnTo>
                                  <a:pt x="6108" y="4420"/>
                                </a:lnTo>
                                <a:lnTo>
                                  <a:pt x="6125" y="4419"/>
                                </a:lnTo>
                                <a:lnTo>
                                  <a:pt x="6142" y="4419"/>
                                </a:lnTo>
                                <a:lnTo>
                                  <a:pt x="6158" y="4418"/>
                                </a:lnTo>
                                <a:lnTo>
                                  <a:pt x="6175" y="4418"/>
                                </a:lnTo>
                                <a:lnTo>
                                  <a:pt x="6191" y="4417"/>
                                </a:lnTo>
                                <a:lnTo>
                                  <a:pt x="6208" y="4419"/>
                                </a:lnTo>
                                <a:lnTo>
                                  <a:pt x="6224" y="4422"/>
                                </a:lnTo>
                                <a:lnTo>
                                  <a:pt x="6241" y="4425"/>
                                </a:lnTo>
                                <a:lnTo>
                                  <a:pt x="6257" y="4427"/>
                                </a:lnTo>
                                <a:lnTo>
                                  <a:pt x="6274" y="4428"/>
                                </a:lnTo>
                                <a:lnTo>
                                  <a:pt x="6291" y="4428"/>
                                </a:lnTo>
                                <a:lnTo>
                                  <a:pt x="6307" y="4429"/>
                                </a:lnTo>
                                <a:lnTo>
                                  <a:pt x="6324" y="4430"/>
                                </a:lnTo>
                                <a:lnTo>
                                  <a:pt x="6340" y="4432"/>
                                </a:lnTo>
                                <a:lnTo>
                                  <a:pt x="6357" y="4432"/>
                                </a:lnTo>
                                <a:lnTo>
                                  <a:pt x="6373" y="4434"/>
                                </a:lnTo>
                                <a:lnTo>
                                  <a:pt x="6390" y="4436"/>
                                </a:lnTo>
                                <a:lnTo>
                                  <a:pt x="6406" y="4437"/>
                                </a:lnTo>
                                <a:lnTo>
                                  <a:pt x="6423" y="4438"/>
                                </a:lnTo>
                                <a:lnTo>
                                  <a:pt x="6440" y="4438"/>
                                </a:lnTo>
                                <a:lnTo>
                                  <a:pt x="6456" y="4439"/>
                                </a:lnTo>
                                <a:lnTo>
                                  <a:pt x="6473" y="4442"/>
                                </a:lnTo>
                                <a:lnTo>
                                  <a:pt x="6489" y="4447"/>
                                </a:lnTo>
                                <a:lnTo>
                                  <a:pt x="6506" y="4452"/>
                                </a:lnTo>
                                <a:lnTo>
                                  <a:pt x="6522" y="4456"/>
                                </a:lnTo>
                                <a:lnTo>
                                  <a:pt x="6539" y="4459"/>
                                </a:lnTo>
                                <a:lnTo>
                                  <a:pt x="6555" y="4462"/>
                                </a:lnTo>
                                <a:lnTo>
                                  <a:pt x="6572" y="4465"/>
                                </a:lnTo>
                                <a:lnTo>
                                  <a:pt x="6589" y="4467"/>
                                </a:lnTo>
                                <a:lnTo>
                                  <a:pt x="6605" y="4469"/>
                                </a:lnTo>
                                <a:lnTo>
                                  <a:pt x="6622" y="4468"/>
                                </a:lnTo>
                                <a:lnTo>
                                  <a:pt x="6638" y="4467"/>
                                </a:lnTo>
                                <a:lnTo>
                                  <a:pt x="6655" y="4467"/>
                                </a:lnTo>
                                <a:lnTo>
                                  <a:pt x="6671" y="4466"/>
                                </a:lnTo>
                                <a:lnTo>
                                  <a:pt x="6688" y="4465"/>
                                </a:lnTo>
                                <a:lnTo>
                                  <a:pt x="6704" y="4463"/>
                                </a:lnTo>
                                <a:lnTo>
                                  <a:pt x="6721" y="4462"/>
                                </a:lnTo>
                                <a:lnTo>
                                  <a:pt x="6738" y="4465"/>
                                </a:lnTo>
                                <a:lnTo>
                                  <a:pt x="6754" y="4468"/>
                                </a:lnTo>
                                <a:lnTo>
                                  <a:pt x="6771" y="4469"/>
                                </a:lnTo>
                                <a:lnTo>
                                  <a:pt x="6787" y="4472"/>
                                </a:lnTo>
                                <a:lnTo>
                                  <a:pt x="6804" y="4475"/>
                                </a:lnTo>
                                <a:lnTo>
                                  <a:pt x="6820" y="4478"/>
                                </a:lnTo>
                                <a:lnTo>
                                  <a:pt x="6837" y="4479"/>
                                </a:lnTo>
                                <a:lnTo>
                                  <a:pt x="6853" y="4480"/>
                                </a:lnTo>
                                <a:lnTo>
                                  <a:pt x="6870" y="4482"/>
                                </a:lnTo>
                                <a:lnTo>
                                  <a:pt x="6887" y="4485"/>
                                </a:lnTo>
                                <a:lnTo>
                                  <a:pt x="6903" y="4489"/>
                                </a:lnTo>
                                <a:lnTo>
                                  <a:pt x="6920" y="4494"/>
                                </a:lnTo>
                                <a:lnTo>
                                  <a:pt x="6936" y="4499"/>
                                </a:lnTo>
                                <a:lnTo>
                                  <a:pt x="6953" y="4502"/>
                                </a:lnTo>
                                <a:lnTo>
                                  <a:pt x="6969" y="4501"/>
                                </a:lnTo>
                                <a:lnTo>
                                  <a:pt x="6986" y="4499"/>
                                </a:lnTo>
                                <a:lnTo>
                                  <a:pt x="7002" y="4498"/>
                                </a:lnTo>
                                <a:lnTo>
                                  <a:pt x="7019" y="4498"/>
                                </a:lnTo>
                                <a:lnTo>
                                  <a:pt x="7036" y="4498"/>
                                </a:lnTo>
                                <a:lnTo>
                                  <a:pt x="7052" y="4498"/>
                                </a:lnTo>
                                <a:lnTo>
                                  <a:pt x="7069" y="4499"/>
                                </a:lnTo>
                                <a:lnTo>
                                  <a:pt x="7085" y="4499"/>
                                </a:lnTo>
                                <a:lnTo>
                                  <a:pt x="7102" y="4498"/>
                                </a:lnTo>
                                <a:lnTo>
                                  <a:pt x="7118" y="4496"/>
                                </a:lnTo>
                                <a:lnTo>
                                  <a:pt x="7135" y="4497"/>
                                </a:lnTo>
                                <a:lnTo>
                                  <a:pt x="7151" y="4497"/>
                                </a:lnTo>
                                <a:lnTo>
                                  <a:pt x="7168" y="4498"/>
                                </a:lnTo>
                                <a:lnTo>
                                  <a:pt x="7185" y="4500"/>
                                </a:lnTo>
                                <a:lnTo>
                                  <a:pt x="7201" y="4504"/>
                                </a:lnTo>
                                <a:lnTo>
                                  <a:pt x="7218" y="4509"/>
                                </a:lnTo>
                                <a:lnTo>
                                  <a:pt x="7234" y="4512"/>
                                </a:lnTo>
                                <a:lnTo>
                                  <a:pt x="7251" y="4514"/>
                                </a:lnTo>
                                <a:lnTo>
                                  <a:pt x="7267" y="4517"/>
                                </a:lnTo>
                                <a:lnTo>
                                  <a:pt x="7284" y="4519"/>
                                </a:lnTo>
                                <a:lnTo>
                                  <a:pt x="7300" y="4519"/>
                                </a:lnTo>
                                <a:lnTo>
                                  <a:pt x="7317" y="4518"/>
                                </a:lnTo>
                                <a:lnTo>
                                  <a:pt x="7334" y="4516"/>
                                </a:lnTo>
                                <a:lnTo>
                                  <a:pt x="7350" y="4515"/>
                                </a:lnTo>
                                <a:lnTo>
                                  <a:pt x="7367" y="4513"/>
                                </a:lnTo>
                                <a:lnTo>
                                  <a:pt x="7383" y="4513"/>
                                </a:lnTo>
                                <a:lnTo>
                                  <a:pt x="7400" y="4513"/>
                                </a:lnTo>
                                <a:lnTo>
                                  <a:pt x="7416" y="4513"/>
                                </a:lnTo>
                                <a:lnTo>
                                  <a:pt x="7433" y="4512"/>
                                </a:lnTo>
                                <a:lnTo>
                                  <a:pt x="7449" y="4511"/>
                                </a:lnTo>
                                <a:lnTo>
                                  <a:pt x="7466" y="4511"/>
                                </a:lnTo>
                                <a:lnTo>
                                  <a:pt x="7483" y="4509"/>
                                </a:lnTo>
                                <a:lnTo>
                                  <a:pt x="7499" y="4507"/>
                                </a:lnTo>
                                <a:lnTo>
                                  <a:pt x="7516" y="4506"/>
                                </a:lnTo>
                                <a:lnTo>
                                  <a:pt x="7532" y="4505"/>
                                </a:lnTo>
                                <a:lnTo>
                                  <a:pt x="7549" y="4505"/>
                                </a:lnTo>
                                <a:lnTo>
                                  <a:pt x="7565" y="4504"/>
                                </a:lnTo>
                                <a:lnTo>
                                  <a:pt x="7582" y="4503"/>
                                </a:lnTo>
                                <a:lnTo>
                                  <a:pt x="7598" y="4503"/>
                                </a:lnTo>
                                <a:lnTo>
                                  <a:pt x="7615" y="4503"/>
                                </a:lnTo>
                                <a:lnTo>
                                  <a:pt x="7632" y="4504"/>
                                </a:lnTo>
                                <a:lnTo>
                                  <a:pt x="7648" y="4508"/>
                                </a:lnTo>
                                <a:lnTo>
                                  <a:pt x="7665" y="4512"/>
                                </a:lnTo>
                                <a:lnTo>
                                  <a:pt x="7681" y="4516"/>
                                </a:lnTo>
                                <a:lnTo>
                                  <a:pt x="7698" y="4520"/>
                                </a:lnTo>
                                <a:lnTo>
                                  <a:pt x="7714" y="4524"/>
                                </a:lnTo>
                                <a:lnTo>
                                  <a:pt x="7731" y="4526"/>
                                </a:lnTo>
                                <a:lnTo>
                                  <a:pt x="7747" y="4525"/>
                                </a:lnTo>
                                <a:lnTo>
                                  <a:pt x="7764" y="4524"/>
                                </a:lnTo>
                                <a:lnTo>
                                  <a:pt x="7781" y="4524"/>
                                </a:lnTo>
                                <a:lnTo>
                                  <a:pt x="7797" y="4524"/>
                                </a:lnTo>
                                <a:lnTo>
                                  <a:pt x="7814" y="4521"/>
                                </a:lnTo>
                                <a:lnTo>
                                  <a:pt x="7830" y="4518"/>
                                </a:lnTo>
                                <a:lnTo>
                                  <a:pt x="7847" y="4516"/>
                                </a:lnTo>
                                <a:lnTo>
                                  <a:pt x="7863" y="4515"/>
                                </a:lnTo>
                                <a:lnTo>
                                  <a:pt x="7880" y="4514"/>
                                </a:lnTo>
                                <a:lnTo>
                                  <a:pt x="7896" y="4514"/>
                                </a:lnTo>
                                <a:lnTo>
                                  <a:pt x="7913" y="4517"/>
                                </a:lnTo>
                                <a:lnTo>
                                  <a:pt x="7930" y="4519"/>
                                </a:lnTo>
                                <a:lnTo>
                                  <a:pt x="7946" y="4521"/>
                                </a:lnTo>
                                <a:lnTo>
                                  <a:pt x="7963" y="4523"/>
                                </a:lnTo>
                                <a:lnTo>
                                  <a:pt x="7979" y="4526"/>
                                </a:lnTo>
                                <a:lnTo>
                                  <a:pt x="7996" y="4529"/>
                                </a:lnTo>
                                <a:lnTo>
                                  <a:pt x="8012" y="4530"/>
                                </a:lnTo>
                                <a:lnTo>
                                  <a:pt x="8029" y="4530"/>
                                </a:lnTo>
                                <a:lnTo>
                                  <a:pt x="8045" y="4529"/>
                                </a:lnTo>
                                <a:lnTo>
                                  <a:pt x="8062" y="4527"/>
                                </a:lnTo>
                                <a:lnTo>
                                  <a:pt x="8079" y="4524"/>
                                </a:lnTo>
                                <a:lnTo>
                                  <a:pt x="8095" y="4519"/>
                                </a:lnTo>
                                <a:lnTo>
                                  <a:pt x="8112" y="4516"/>
                                </a:lnTo>
                                <a:lnTo>
                                  <a:pt x="8128" y="4516"/>
                                </a:lnTo>
                                <a:lnTo>
                                  <a:pt x="8145" y="4519"/>
                                </a:lnTo>
                                <a:lnTo>
                                  <a:pt x="8161" y="4522"/>
                                </a:lnTo>
                                <a:lnTo>
                                  <a:pt x="8178" y="4523"/>
                                </a:lnTo>
                                <a:lnTo>
                                  <a:pt x="8194" y="4525"/>
                                </a:lnTo>
                                <a:lnTo>
                                  <a:pt x="8211" y="4527"/>
                                </a:lnTo>
                                <a:lnTo>
                                  <a:pt x="8228" y="4527"/>
                                </a:lnTo>
                                <a:lnTo>
                                  <a:pt x="8244" y="4528"/>
                                </a:lnTo>
                                <a:lnTo>
                                  <a:pt x="8261" y="4529"/>
                                </a:lnTo>
                                <a:lnTo>
                                  <a:pt x="8277" y="4529"/>
                                </a:lnTo>
                                <a:lnTo>
                                  <a:pt x="8294" y="4529"/>
                                </a:lnTo>
                                <a:lnTo>
                                  <a:pt x="8310" y="4528"/>
                                </a:lnTo>
                                <a:lnTo>
                                  <a:pt x="8327" y="4525"/>
                                </a:lnTo>
                                <a:lnTo>
                                  <a:pt x="8343" y="4523"/>
                                </a:lnTo>
                                <a:lnTo>
                                  <a:pt x="8360" y="4521"/>
                                </a:lnTo>
                                <a:lnTo>
                                  <a:pt x="8377" y="4521"/>
                                </a:lnTo>
                                <a:lnTo>
                                  <a:pt x="8393" y="4522"/>
                                </a:lnTo>
                                <a:lnTo>
                                  <a:pt x="8410" y="4524"/>
                                </a:lnTo>
                                <a:lnTo>
                                  <a:pt x="8426" y="4526"/>
                                </a:lnTo>
                                <a:lnTo>
                                  <a:pt x="8443" y="4529"/>
                                </a:lnTo>
                                <a:lnTo>
                                  <a:pt x="8459" y="45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3212640"/>
                            <a:ext cx="168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">
                                <a:moveTo>
                                  <a:pt x="0" y="7"/>
                                </a:moveTo>
                                <a:lnTo>
                                  <a:pt x="17" y="7"/>
                                </a:lnTo>
                                <a:lnTo>
                                  <a:pt x="33" y="6"/>
                                </a:lnTo>
                                <a:lnTo>
                                  <a:pt x="50" y="5"/>
                                </a:lnTo>
                                <a:lnTo>
                                  <a:pt x="67" y="5"/>
                                </a:lnTo>
                                <a:lnTo>
                                  <a:pt x="83" y="6"/>
                                </a:lnTo>
                                <a:lnTo>
                                  <a:pt x="100" y="7"/>
                                </a:lnTo>
                                <a:lnTo>
                                  <a:pt x="116" y="9"/>
                                </a:lnTo>
                                <a:lnTo>
                                  <a:pt x="133" y="10"/>
                                </a:lnTo>
                                <a:lnTo>
                                  <a:pt x="149" y="8"/>
                                </a:lnTo>
                                <a:lnTo>
                                  <a:pt x="166" y="6"/>
                                </a:lnTo>
                                <a:lnTo>
                                  <a:pt x="182" y="5"/>
                                </a:lnTo>
                                <a:lnTo>
                                  <a:pt x="199" y="2"/>
                                </a:lnTo>
                                <a:lnTo>
                                  <a:pt x="216" y="0"/>
                                </a:lnTo>
                                <a:lnTo>
                                  <a:pt x="232" y="1"/>
                                </a:lnTo>
                                <a:lnTo>
                                  <a:pt x="249" y="6"/>
                                </a:lnTo>
                                <a:lnTo>
                                  <a:pt x="265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0"/>
                            <a:ext cx="2096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 xml:space="preserve"> DAD1 E, Sig=535,20 Ref=600,52 (ERG120420 2012-04-20 18-58-24\ERG120420000011.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1824840" y="280080"/>
                            <a:ext cx="348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 Area: 43.7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60400" y="297360"/>
                            <a:ext cx="1944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9.0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3157200"/>
                            <a:ext cx="3490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7" h="124">
                                <a:moveTo>
                                  <a:pt x="0" y="75"/>
                                </a:moveTo>
                                <a:lnTo>
                                  <a:pt x="0" y="124"/>
                                </a:lnTo>
                                <a:lnTo>
                                  <a:pt x="5497" y="27"/>
                                </a:lnTo>
                                <a:lnTo>
                                  <a:pt x="54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318708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315720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40200"/>
                            <a:ext cx="537228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189">
                                <a:moveTo>
                                  <a:pt x="0" y="2168"/>
                                </a:moveTo>
                                <a:lnTo>
                                  <a:pt x="17" y="2175"/>
                                </a:lnTo>
                                <a:lnTo>
                                  <a:pt x="34" y="2180"/>
                                </a:lnTo>
                                <a:lnTo>
                                  <a:pt x="50" y="2182"/>
                                </a:lnTo>
                                <a:lnTo>
                                  <a:pt x="67" y="2185"/>
                                </a:lnTo>
                                <a:lnTo>
                                  <a:pt x="83" y="2187"/>
                                </a:lnTo>
                                <a:lnTo>
                                  <a:pt x="100" y="2187"/>
                                </a:lnTo>
                                <a:lnTo>
                                  <a:pt x="116" y="2187"/>
                                </a:lnTo>
                                <a:lnTo>
                                  <a:pt x="133" y="2187"/>
                                </a:lnTo>
                                <a:lnTo>
                                  <a:pt x="149" y="2187"/>
                                </a:lnTo>
                                <a:lnTo>
                                  <a:pt x="166" y="2187"/>
                                </a:lnTo>
                                <a:lnTo>
                                  <a:pt x="183" y="2189"/>
                                </a:lnTo>
                                <a:lnTo>
                                  <a:pt x="199" y="2189"/>
                                </a:lnTo>
                                <a:lnTo>
                                  <a:pt x="216" y="2189"/>
                                </a:lnTo>
                                <a:lnTo>
                                  <a:pt x="232" y="2185"/>
                                </a:lnTo>
                                <a:lnTo>
                                  <a:pt x="249" y="2185"/>
                                </a:lnTo>
                                <a:lnTo>
                                  <a:pt x="265" y="2182"/>
                                </a:lnTo>
                                <a:lnTo>
                                  <a:pt x="282" y="2180"/>
                                </a:lnTo>
                                <a:lnTo>
                                  <a:pt x="298" y="2180"/>
                                </a:lnTo>
                                <a:lnTo>
                                  <a:pt x="315" y="2182"/>
                                </a:lnTo>
                                <a:lnTo>
                                  <a:pt x="332" y="2187"/>
                                </a:lnTo>
                                <a:lnTo>
                                  <a:pt x="348" y="2185"/>
                                </a:lnTo>
                                <a:lnTo>
                                  <a:pt x="365" y="2182"/>
                                </a:lnTo>
                                <a:lnTo>
                                  <a:pt x="381" y="2182"/>
                                </a:lnTo>
                                <a:lnTo>
                                  <a:pt x="398" y="2180"/>
                                </a:lnTo>
                                <a:lnTo>
                                  <a:pt x="414" y="2173"/>
                                </a:lnTo>
                                <a:lnTo>
                                  <a:pt x="431" y="2168"/>
                                </a:lnTo>
                                <a:lnTo>
                                  <a:pt x="447" y="2166"/>
                                </a:lnTo>
                                <a:lnTo>
                                  <a:pt x="464" y="2163"/>
                                </a:lnTo>
                                <a:lnTo>
                                  <a:pt x="481" y="2161"/>
                                </a:lnTo>
                                <a:lnTo>
                                  <a:pt x="497" y="2161"/>
                                </a:lnTo>
                                <a:lnTo>
                                  <a:pt x="514" y="2161"/>
                                </a:lnTo>
                                <a:lnTo>
                                  <a:pt x="530" y="2163"/>
                                </a:lnTo>
                                <a:lnTo>
                                  <a:pt x="547" y="2163"/>
                                </a:lnTo>
                                <a:lnTo>
                                  <a:pt x="563" y="2163"/>
                                </a:lnTo>
                                <a:lnTo>
                                  <a:pt x="580" y="2161"/>
                                </a:lnTo>
                                <a:lnTo>
                                  <a:pt x="596" y="2161"/>
                                </a:lnTo>
                                <a:lnTo>
                                  <a:pt x="613" y="2161"/>
                                </a:lnTo>
                                <a:lnTo>
                                  <a:pt x="630" y="2163"/>
                                </a:lnTo>
                                <a:lnTo>
                                  <a:pt x="646" y="2163"/>
                                </a:lnTo>
                                <a:lnTo>
                                  <a:pt x="663" y="2166"/>
                                </a:lnTo>
                                <a:lnTo>
                                  <a:pt x="679" y="2166"/>
                                </a:lnTo>
                                <a:lnTo>
                                  <a:pt x="696" y="2163"/>
                                </a:lnTo>
                                <a:lnTo>
                                  <a:pt x="712" y="2159"/>
                                </a:lnTo>
                                <a:lnTo>
                                  <a:pt x="729" y="2154"/>
                                </a:lnTo>
                                <a:lnTo>
                                  <a:pt x="745" y="2152"/>
                                </a:lnTo>
                                <a:lnTo>
                                  <a:pt x="762" y="2142"/>
                                </a:lnTo>
                                <a:lnTo>
                                  <a:pt x="779" y="2137"/>
                                </a:lnTo>
                                <a:lnTo>
                                  <a:pt x="795" y="2137"/>
                                </a:lnTo>
                                <a:lnTo>
                                  <a:pt x="812" y="2137"/>
                                </a:lnTo>
                                <a:lnTo>
                                  <a:pt x="828" y="2135"/>
                                </a:lnTo>
                                <a:lnTo>
                                  <a:pt x="845" y="2137"/>
                                </a:lnTo>
                                <a:lnTo>
                                  <a:pt x="861" y="2140"/>
                                </a:lnTo>
                                <a:lnTo>
                                  <a:pt x="878" y="2140"/>
                                </a:lnTo>
                                <a:lnTo>
                                  <a:pt x="894" y="2135"/>
                                </a:lnTo>
                                <a:lnTo>
                                  <a:pt x="911" y="2126"/>
                                </a:lnTo>
                                <a:lnTo>
                                  <a:pt x="928" y="2123"/>
                                </a:lnTo>
                                <a:lnTo>
                                  <a:pt x="944" y="2123"/>
                                </a:lnTo>
                                <a:lnTo>
                                  <a:pt x="961" y="2121"/>
                                </a:lnTo>
                                <a:lnTo>
                                  <a:pt x="977" y="2121"/>
                                </a:lnTo>
                                <a:lnTo>
                                  <a:pt x="994" y="2123"/>
                                </a:lnTo>
                                <a:lnTo>
                                  <a:pt x="1010" y="2126"/>
                                </a:lnTo>
                                <a:lnTo>
                                  <a:pt x="1027" y="2126"/>
                                </a:lnTo>
                                <a:lnTo>
                                  <a:pt x="1043" y="2123"/>
                                </a:lnTo>
                                <a:lnTo>
                                  <a:pt x="1060" y="2119"/>
                                </a:lnTo>
                                <a:lnTo>
                                  <a:pt x="1077" y="2116"/>
                                </a:lnTo>
                                <a:lnTo>
                                  <a:pt x="1093" y="2112"/>
                                </a:lnTo>
                                <a:lnTo>
                                  <a:pt x="1110" y="2102"/>
                                </a:lnTo>
                                <a:lnTo>
                                  <a:pt x="1126" y="2088"/>
                                </a:lnTo>
                                <a:lnTo>
                                  <a:pt x="1143" y="2076"/>
                                </a:lnTo>
                                <a:lnTo>
                                  <a:pt x="1159" y="2069"/>
                                </a:lnTo>
                                <a:lnTo>
                                  <a:pt x="1176" y="2067"/>
                                </a:lnTo>
                                <a:lnTo>
                                  <a:pt x="1192" y="2062"/>
                                </a:lnTo>
                                <a:lnTo>
                                  <a:pt x="1209" y="2057"/>
                                </a:lnTo>
                                <a:lnTo>
                                  <a:pt x="1226" y="2055"/>
                                </a:lnTo>
                                <a:lnTo>
                                  <a:pt x="1242" y="2055"/>
                                </a:lnTo>
                                <a:lnTo>
                                  <a:pt x="1259" y="2048"/>
                                </a:lnTo>
                                <a:lnTo>
                                  <a:pt x="1275" y="2046"/>
                                </a:lnTo>
                                <a:lnTo>
                                  <a:pt x="1292" y="2048"/>
                                </a:lnTo>
                                <a:lnTo>
                                  <a:pt x="1308" y="2057"/>
                                </a:lnTo>
                                <a:lnTo>
                                  <a:pt x="1325" y="2065"/>
                                </a:lnTo>
                                <a:lnTo>
                                  <a:pt x="1341" y="2069"/>
                                </a:lnTo>
                                <a:lnTo>
                                  <a:pt x="1358" y="2076"/>
                                </a:lnTo>
                                <a:lnTo>
                                  <a:pt x="1375" y="2079"/>
                                </a:lnTo>
                                <a:lnTo>
                                  <a:pt x="1391" y="2079"/>
                                </a:lnTo>
                                <a:lnTo>
                                  <a:pt x="1408" y="2079"/>
                                </a:lnTo>
                                <a:lnTo>
                                  <a:pt x="1424" y="2074"/>
                                </a:lnTo>
                                <a:lnTo>
                                  <a:pt x="1441" y="2072"/>
                                </a:lnTo>
                                <a:lnTo>
                                  <a:pt x="1457" y="2067"/>
                                </a:lnTo>
                                <a:lnTo>
                                  <a:pt x="1474" y="2060"/>
                                </a:lnTo>
                                <a:lnTo>
                                  <a:pt x="1490" y="2050"/>
                                </a:lnTo>
                                <a:lnTo>
                                  <a:pt x="1507" y="2043"/>
                                </a:lnTo>
                                <a:lnTo>
                                  <a:pt x="1524" y="2039"/>
                                </a:lnTo>
                                <a:lnTo>
                                  <a:pt x="1540" y="2036"/>
                                </a:lnTo>
                                <a:lnTo>
                                  <a:pt x="1557" y="2036"/>
                                </a:lnTo>
                                <a:lnTo>
                                  <a:pt x="1573" y="2039"/>
                                </a:lnTo>
                                <a:lnTo>
                                  <a:pt x="1590" y="2046"/>
                                </a:lnTo>
                                <a:lnTo>
                                  <a:pt x="1606" y="2048"/>
                                </a:lnTo>
                                <a:lnTo>
                                  <a:pt x="1623" y="2046"/>
                                </a:lnTo>
                                <a:lnTo>
                                  <a:pt x="1639" y="2041"/>
                                </a:lnTo>
                                <a:lnTo>
                                  <a:pt x="1656" y="2034"/>
                                </a:lnTo>
                                <a:lnTo>
                                  <a:pt x="1673" y="2024"/>
                                </a:lnTo>
                                <a:lnTo>
                                  <a:pt x="1689" y="2013"/>
                                </a:lnTo>
                                <a:lnTo>
                                  <a:pt x="1706" y="2003"/>
                                </a:lnTo>
                                <a:lnTo>
                                  <a:pt x="1722" y="1999"/>
                                </a:lnTo>
                                <a:lnTo>
                                  <a:pt x="1739" y="2001"/>
                                </a:lnTo>
                                <a:lnTo>
                                  <a:pt x="1755" y="2003"/>
                                </a:lnTo>
                                <a:lnTo>
                                  <a:pt x="1772" y="2006"/>
                                </a:lnTo>
                                <a:lnTo>
                                  <a:pt x="1788" y="2006"/>
                                </a:lnTo>
                                <a:lnTo>
                                  <a:pt x="1805" y="2006"/>
                                </a:lnTo>
                                <a:lnTo>
                                  <a:pt x="1822" y="2003"/>
                                </a:lnTo>
                                <a:lnTo>
                                  <a:pt x="1838" y="2001"/>
                                </a:lnTo>
                                <a:lnTo>
                                  <a:pt x="1855" y="2003"/>
                                </a:lnTo>
                                <a:lnTo>
                                  <a:pt x="1871" y="2013"/>
                                </a:lnTo>
                                <a:lnTo>
                                  <a:pt x="1888" y="2022"/>
                                </a:lnTo>
                                <a:lnTo>
                                  <a:pt x="1904" y="2029"/>
                                </a:lnTo>
                                <a:lnTo>
                                  <a:pt x="1921" y="2034"/>
                                </a:lnTo>
                                <a:lnTo>
                                  <a:pt x="1937" y="2034"/>
                                </a:lnTo>
                                <a:lnTo>
                                  <a:pt x="1954" y="2036"/>
                                </a:lnTo>
                                <a:lnTo>
                                  <a:pt x="1971" y="2034"/>
                                </a:lnTo>
                                <a:lnTo>
                                  <a:pt x="1987" y="2032"/>
                                </a:lnTo>
                                <a:lnTo>
                                  <a:pt x="2004" y="2036"/>
                                </a:lnTo>
                                <a:lnTo>
                                  <a:pt x="2020" y="2041"/>
                                </a:lnTo>
                                <a:lnTo>
                                  <a:pt x="2037" y="2046"/>
                                </a:lnTo>
                                <a:lnTo>
                                  <a:pt x="2053" y="2046"/>
                                </a:lnTo>
                                <a:lnTo>
                                  <a:pt x="2070" y="2043"/>
                                </a:lnTo>
                                <a:lnTo>
                                  <a:pt x="2086" y="2039"/>
                                </a:lnTo>
                                <a:lnTo>
                                  <a:pt x="2103" y="2032"/>
                                </a:lnTo>
                                <a:lnTo>
                                  <a:pt x="2120" y="2024"/>
                                </a:lnTo>
                                <a:lnTo>
                                  <a:pt x="2136" y="2017"/>
                                </a:lnTo>
                                <a:lnTo>
                                  <a:pt x="2153" y="2006"/>
                                </a:lnTo>
                                <a:lnTo>
                                  <a:pt x="2169" y="1992"/>
                                </a:lnTo>
                                <a:lnTo>
                                  <a:pt x="2186" y="1975"/>
                                </a:lnTo>
                                <a:lnTo>
                                  <a:pt x="2202" y="1956"/>
                                </a:lnTo>
                                <a:lnTo>
                                  <a:pt x="2219" y="1930"/>
                                </a:lnTo>
                                <a:lnTo>
                                  <a:pt x="2235" y="1897"/>
                                </a:lnTo>
                                <a:lnTo>
                                  <a:pt x="2252" y="1860"/>
                                </a:lnTo>
                                <a:lnTo>
                                  <a:pt x="2269" y="1824"/>
                                </a:lnTo>
                                <a:lnTo>
                                  <a:pt x="2285" y="1784"/>
                                </a:lnTo>
                                <a:lnTo>
                                  <a:pt x="2302" y="1742"/>
                                </a:lnTo>
                                <a:lnTo>
                                  <a:pt x="2318" y="1697"/>
                                </a:lnTo>
                                <a:lnTo>
                                  <a:pt x="2335" y="1657"/>
                                </a:lnTo>
                                <a:lnTo>
                                  <a:pt x="2351" y="1617"/>
                                </a:lnTo>
                                <a:lnTo>
                                  <a:pt x="2368" y="1572"/>
                                </a:lnTo>
                                <a:lnTo>
                                  <a:pt x="2384" y="1530"/>
                                </a:lnTo>
                                <a:lnTo>
                                  <a:pt x="2401" y="1490"/>
                                </a:lnTo>
                                <a:lnTo>
                                  <a:pt x="2417" y="1450"/>
                                </a:lnTo>
                                <a:lnTo>
                                  <a:pt x="2434" y="1403"/>
                                </a:lnTo>
                                <a:lnTo>
                                  <a:pt x="2451" y="1344"/>
                                </a:lnTo>
                                <a:lnTo>
                                  <a:pt x="2467" y="1266"/>
                                </a:lnTo>
                                <a:lnTo>
                                  <a:pt x="2484" y="1167"/>
                                </a:lnTo>
                                <a:lnTo>
                                  <a:pt x="2500" y="1054"/>
                                </a:lnTo>
                                <a:lnTo>
                                  <a:pt x="2517" y="920"/>
                                </a:lnTo>
                                <a:lnTo>
                                  <a:pt x="2533" y="772"/>
                                </a:lnTo>
                                <a:lnTo>
                                  <a:pt x="2550" y="621"/>
                                </a:lnTo>
                                <a:lnTo>
                                  <a:pt x="2566" y="480"/>
                                </a:lnTo>
                                <a:lnTo>
                                  <a:pt x="2583" y="355"/>
                                </a:lnTo>
                                <a:lnTo>
                                  <a:pt x="2600" y="249"/>
                                </a:lnTo>
                                <a:lnTo>
                                  <a:pt x="2616" y="160"/>
                                </a:lnTo>
                                <a:lnTo>
                                  <a:pt x="2633" y="94"/>
                                </a:lnTo>
                                <a:lnTo>
                                  <a:pt x="2649" y="44"/>
                                </a:lnTo>
                                <a:lnTo>
                                  <a:pt x="2666" y="14"/>
                                </a:lnTo>
                                <a:lnTo>
                                  <a:pt x="2682" y="0"/>
                                </a:lnTo>
                                <a:lnTo>
                                  <a:pt x="2699" y="2"/>
                                </a:lnTo>
                                <a:lnTo>
                                  <a:pt x="2715" y="16"/>
                                </a:lnTo>
                                <a:lnTo>
                                  <a:pt x="2732" y="49"/>
                                </a:lnTo>
                                <a:lnTo>
                                  <a:pt x="2749" y="94"/>
                                </a:lnTo>
                                <a:lnTo>
                                  <a:pt x="2765" y="146"/>
                                </a:lnTo>
                                <a:lnTo>
                                  <a:pt x="2782" y="197"/>
                                </a:lnTo>
                                <a:lnTo>
                                  <a:pt x="2798" y="256"/>
                                </a:lnTo>
                                <a:lnTo>
                                  <a:pt x="2815" y="322"/>
                                </a:lnTo>
                                <a:lnTo>
                                  <a:pt x="2831" y="388"/>
                                </a:lnTo>
                                <a:lnTo>
                                  <a:pt x="2848" y="452"/>
                                </a:lnTo>
                                <a:lnTo>
                                  <a:pt x="2864" y="525"/>
                                </a:lnTo>
                                <a:lnTo>
                                  <a:pt x="2881" y="600"/>
                                </a:lnTo>
                                <a:lnTo>
                                  <a:pt x="2898" y="675"/>
                                </a:lnTo>
                                <a:lnTo>
                                  <a:pt x="2914" y="744"/>
                                </a:lnTo>
                                <a:lnTo>
                                  <a:pt x="2931" y="807"/>
                                </a:lnTo>
                                <a:lnTo>
                                  <a:pt x="2947" y="868"/>
                                </a:lnTo>
                                <a:lnTo>
                                  <a:pt x="2964" y="920"/>
                                </a:lnTo>
                                <a:lnTo>
                                  <a:pt x="2980" y="965"/>
                                </a:lnTo>
                                <a:lnTo>
                                  <a:pt x="2997" y="1005"/>
                                </a:lnTo>
                                <a:lnTo>
                                  <a:pt x="3013" y="1045"/>
                                </a:lnTo>
                                <a:lnTo>
                                  <a:pt x="3030" y="1085"/>
                                </a:lnTo>
                                <a:lnTo>
                                  <a:pt x="3047" y="1123"/>
                                </a:lnTo>
                                <a:lnTo>
                                  <a:pt x="3063" y="1158"/>
                                </a:lnTo>
                                <a:lnTo>
                                  <a:pt x="3080" y="1191"/>
                                </a:lnTo>
                                <a:lnTo>
                                  <a:pt x="3096" y="1222"/>
                                </a:lnTo>
                                <a:lnTo>
                                  <a:pt x="3113" y="1245"/>
                                </a:lnTo>
                                <a:lnTo>
                                  <a:pt x="3129" y="1262"/>
                                </a:lnTo>
                                <a:lnTo>
                                  <a:pt x="3146" y="1278"/>
                                </a:lnTo>
                                <a:lnTo>
                                  <a:pt x="3162" y="1290"/>
                                </a:lnTo>
                                <a:lnTo>
                                  <a:pt x="3179" y="1299"/>
                                </a:lnTo>
                                <a:lnTo>
                                  <a:pt x="3196" y="1313"/>
                                </a:lnTo>
                                <a:lnTo>
                                  <a:pt x="3212" y="1328"/>
                                </a:lnTo>
                                <a:lnTo>
                                  <a:pt x="3229" y="1346"/>
                                </a:lnTo>
                                <a:lnTo>
                                  <a:pt x="3245" y="1370"/>
                                </a:lnTo>
                                <a:lnTo>
                                  <a:pt x="3262" y="1394"/>
                                </a:lnTo>
                                <a:lnTo>
                                  <a:pt x="3278" y="1412"/>
                                </a:lnTo>
                                <a:lnTo>
                                  <a:pt x="3295" y="1429"/>
                                </a:lnTo>
                                <a:lnTo>
                                  <a:pt x="3311" y="1443"/>
                                </a:lnTo>
                                <a:lnTo>
                                  <a:pt x="3328" y="1455"/>
                                </a:lnTo>
                                <a:lnTo>
                                  <a:pt x="3345" y="1466"/>
                                </a:lnTo>
                                <a:lnTo>
                                  <a:pt x="3361" y="1476"/>
                                </a:lnTo>
                                <a:lnTo>
                                  <a:pt x="3378" y="1490"/>
                                </a:lnTo>
                                <a:lnTo>
                                  <a:pt x="3394" y="1502"/>
                                </a:lnTo>
                                <a:lnTo>
                                  <a:pt x="3411" y="1509"/>
                                </a:lnTo>
                                <a:lnTo>
                                  <a:pt x="3427" y="1516"/>
                                </a:lnTo>
                                <a:lnTo>
                                  <a:pt x="3444" y="1518"/>
                                </a:lnTo>
                                <a:lnTo>
                                  <a:pt x="3460" y="1523"/>
                                </a:lnTo>
                                <a:lnTo>
                                  <a:pt x="3477" y="1528"/>
                                </a:lnTo>
                                <a:lnTo>
                                  <a:pt x="3494" y="1532"/>
                                </a:lnTo>
                                <a:lnTo>
                                  <a:pt x="3510" y="1539"/>
                                </a:lnTo>
                                <a:lnTo>
                                  <a:pt x="3527" y="1547"/>
                                </a:lnTo>
                                <a:lnTo>
                                  <a:pt x="3543" y="1556"/>
                                </a:lnTo>
                                <a:lnTo>
                                  <a:pt x="3560" y="1558"/>
                                </a:lnTo>
                                <a:lnTo>
                                  <a:pt x="3576" y="1563"/>
                                </a:lnTo>
                                <a:lnTo>
                                  <a:pt x="3593" y="1570"/>
                                </a:lnTo>
                                <a:lnTo>
                                  <a:pt x="3609" y="1580"/>
                                </a:lnTo>
                                <a:lnTo>
                                  <a:pt x="3626" y="1587"/>
                                </a:lnTo>
                                <a:lnTo>
                                  <a:pt x="3643" y="1587"/>
                                </a:lnTo>
                                <a:lnTo>
                                  <a:pt x="3659" y="1584"/>
                                </a:lnTo>
                                <a:lnTo>
                                  <a:pt x="3676" y="1577"/>
                                </a:lnTo>
                                <a:lnTo>
                                  <a:pt x="3692" y="1565"/>
                                </a:lnTo>
                                <a:lnTo>
                                  <a:pt x="3709" y="1551"/>
                                </a:lnTo>
                                <a:lnTo>
                                  <a:pt x="3725" y="1537"/>
                                </a:lnTo>
                                <a:lnTo>
                                  <a:pt x="3742" y="1528"/>
                                </a:lnTo>
                                <a:lnTo>
                                  <a:pt x="3758" y="1521"/>
                                </a:lnTo>
                                <a:lnTo>
                                  <a:pt x="3775" y="1514"/>
                                </a:lnTo>
                                <a:lnTo>
                                  <a:pt x="3792" y="1509"/>
                                </a:lnTo>
                                <a:lnTo>
                                  <a:pt x="3808" y="1507"/>
                                </a:lnTo>
                                <a:lnTo>
                                  <a:pt x="3825" y="1504"/>
                                </a:lnTo>
                                <a:lnTo>
                                  <a:pt x="3841" y="1504"/>
                                </a:lnTo>
                                <a:lnTo>
                                  <a:pt x="3858" y="1504"/>
                                </a:lnTo>
                                <a:lnTo>
                                  <a:pt x="3874" y="1507"/>
                                </a:lnTo>
                                <a:lnTo>
                                  <a:pt x="3891" y="1509"/>
                                </a:lnTo>
                                <a:lnTo>
                                  <a:pt x="3907" y="1516"/>
                                </a:lnTo>
                                <a:lnTo>
                                  <a:pt x="3924" y="1525"/>
                                </a:lnTo>
                                <a:lnTo>
                                  <a:pt x="3941" y="1537"/>
                                </a:lnTo>
                                <a:lnTo>
                                  <a:pt x="3957" y="1551"/>
                                </a:lnTo>
                                <a:lnTo>
                                  <a:pt x="3974" y="1572"/>
                                </a:lnTo>
                                <a:lnTo>
                                  <a:pt x="3990" y="1596"/>
                                </a:lnTo>
                                <a:lnTo>
                                  <a:pt x="4007" y="1620"/>
                                </a:lnTo>
                                <a:lnTo>
                                  <a:pt x="4023" y="1641"/>
                                </a:lnTo>
                                <a:lnTo>
                                  <a:pt x="4040" y="1657"/>
                                </a:lnTo>
                                <a:lnTo>
                                  <a:pt x="4056" y="1671"/>
                                </a:lnTo>
                                <a:lnTo>
                                  <a:pt x="4073" y="1678"/>
                                </a:lnTo>
                                <a:lnTo>
                                  <a:pt x="4090" y="1678"/>
                                </a:lnTo>
                                <a:lnTo>
                                  <a:pt x="4106" y="1685"/>
                                </a:lnTo>
                                <a:lnTo>
                                  <a:pt x="4123" y="1697"/>
                                </a:lnTo>
                                <a:lnTo>
                                  <a:pt x="4139" y="1716"/>
                                </a:lnTo>
                                <a:lnTo>
                                  <a:pt x="4156" y="1733"/>
                                </a:lnTo>
                                <a:lnTo>
                                  <a:pt x="4172" y="1751"/>
                                </a:lnTo>
                                <a:lnTo>
                                  <a:pt x="4189" y="1768"/>
                                </a:lnTo>
                                <a:lnTo>
                                  <a:pt x="4205" y="1784"/>
                                </a:lnTo>
                                <a:lnTo>
                                  <a:pt x="4222" y="1798"/>
                                </a:lnTo>
                                <a:lnTo>
                                  <a:pt x="4239" y="1808"/>
                                </a:lnTo>
                                <a:lnTo>
                                  <a:pt x="4255" y="1815"/>
                                </a:lnTo>
                                <a:lnTo>
                                  <a:pt x="4272" y="1820"/>
                                </a:lnTo>
                                <a:lnTo>
                                  <a:pt x="4288" y="1820"/>
                                </a:lnTo>
                                <a:lnTo>
                                  <a:pt x="4305" y="1817"/>
                                </a:lnTo>
                                <a:lnTo>
                                  <a:pt x="4321" y="1817"/>
                                </a:lnTo>
                                <a:lnTo>
                                  <a:pt x="4338" y="1820"/>
                                </a:lnTo>
                                <a:lnTo>
                                  <a:pt x="4354" y="1827"/>
                                </a:lnTo>
                                <a:lnTo>
                                  <a:pt x="4371" y="1836"/>
                                </a:lnTo>
                                <a:lnTo>
                                  <a:pt x="4388" y="1843"/>
                                </a:lnTo>
                                <a:lnTo>
                                  <a:pt x="4404" y="1848"/>
                                </a:lnTo>
                                <a:lnTo>
                                  <a:pt x="4421" y="1855"/>
                                </a:lnTo>
                                <a:lnTo>
                                  <a:pt x="4437" y="1860"/>
                                </a:lnTo>
                                <a:lnTo>
                                  <a:pt x="4454" y="1867"/>
                                </a:lnTo>
                                <a:lnTo>
                                  <a:pt x="4470" y="1876"/>
                                </a:lnTo>
                                <a:lnTo>
                                  <a:pt x="4487" y="1890"/>
                                </a:lnTo>
                                <a:lnTo>
                                  <a:pt x="4503" y="1902"/>
                                </a:lnTo>
                                <a:lnTo>
                                  <a:pt x="4520" y="1909"/>
                                </a:lnTo>
                                <a:lnTo>
                                  <a:pt x="4537" y="1914"/>
                                </a:lnTo>
                                <a:lnTo>
                                  <a:pt x="4553" y="1921"/>
                                </a:lnTo>
                                <a:lnTo>
                                  <a:pt x="4570" y="1926"/>
                                </a:lnTo>
                                <a:lnTo>
                                  <a:pt x="4586" y="1930"/>
                                </a:lnTo>
                                <a:lnTo>
                                  <a:pt x="4603" y="1930"/>
                                </a:lnTo>
                                <a:lnTo>
                                  <a:pt x="4619" y="1933"/>
                                </a:lnTo>
                                <a:lnTo>
                                  <a:pt x="4636" y="1933"/>
                                </a:lnTo>
                                <a:lnTo>
                                  <a:pt x="4652" y="1930"/>
                                </a:lnTo>
                                <a:lnTo>
                                  <a:pt x="4669" y="1928"/>
                                </a:lnTo>
                                <a:lnTo>
                                  <a:pt x="4686" y="1928"/>
                                </a:lnTo>
                                <a:lnTo>
                                  <a:pt x="4702" y="1933"/>
                                </a:lnTo>
                                <a:lnTo>
                                  <a:pt x="4719" y="1935"/>
                                </a:lnTo>
                                <a:lnTo>
                                  <a:pt x="4735" y="1940"/>
                                </a:lnTo>
                                <a:lnTo>
                                  <a:pt x="4752" y="1947"/>
                                </a:lnTo>
                                <a:lnTo>
                                  <a:pt x="4768" y="1956"/>
                                </a:lnTo>
                                <a:lnTo>
                                  <a:pt x="4785" y="1963"/>
                                </a:lnTo>
                                <a:lnTo>
                                  <a:pt x="4801" y="1966"/>
                                </a:lnTo>
                                <a:lnTo>
                                  <a:pt x="4818" y="1966"/>
                                </a:lnTo>
                                <a:lnTo>
                                  <a:pt x="4835" y="1966"/>
                                </a:lnTo>
                                <a:lnTo>
                                  <a:pt x="4851" y="1966"/>
                                </a:lnTo>
                                <a:lnTo>
                                  <a:pt x="4868" y="1963"/>
                                </a:lnTo>
                                <a:lnTo>
                                  <a:pt x="4884" y="1963"/>
                                </a:lnTo>
                                <a:lnTo>
                                  <a:pt x="4901" y="1966"/>
                                </a:lnTo>
                                <a:lnTo>
                                  <a:pt x="4917" y="1970"/>
                                </a:lnTo>
                                <a:lnTo>
                                  <a:pt x="4934" y="1977"/>
                                </a:lnTo>
                                <a:lnTo>
                                  <a:pt x="4950" y="1982"/>
                                </a:lnTo>
                                <a:lnTo>
                                  <a:pt x="4967" y="1984"/>
                                </a:lnTo>
                                <a:lnTo>
                                  <a:pt x="4984" y="1989"/>
                                </a:lnTo>
                                <a:lnTo>
                                  <a:pt x="5000" y="1992"/>
                                </a:lnTo>
                                <a:lnTo>
                                  <a:pt x="5017" y="1996"/>
                                </a:lnTo>
                                <a:lnTo>
                                  <a:pt x="5033" y="1996"/>
                                </a:lnTo>
                                <a:lnTo>
                                  <a:pt x="5050" y="1996"/>
                                </a:lnTo>
                                <a:lnTo>
                                  <a:pt x="5066" y="1994"/>
                                </a:lnTo>
                                <a:lnTo>
                                  <a:pt x="5083" y="1989"/>
                                </a:lnTo>
                                <a:lnTo>
                                  <a:pt x="5099" y="1989"/>
                                </a:lnTo>
                                <a:lnTo>
                                  <a:pt x="5116" y="1994"/>
                                </a:lnTo>
                                <a:lnTo>
                                  <a:pt x="5133" y="2001"/>
                                </a:lnTo>
                                <a:lnTo>
                                  <a:pt x="5149" y="2008"/>
                                </a:lnTo>
                                <a:lnTo>
                                  <a:pt x="5166" y="2013"/>
                                </a:lnTo>
                                <a:lnTo>
                                  <a:pt x="5182" y="2015"/>
                                </a:lnTo>
                                <a:lnTo>
                                  <a:pt x="5199" y="2015"/>
                                </a:lnTo>
                                <a:lnTo>
                                  <a:pt x="5215" y="2013"/>
                                </a:lnTo>
                                <a:lnTo>
                                  <a:pt x="5232" y="2006"/>
                                </a:lnTo>
                                <a:lnTo>
                                  <a:pt x="5248" y="2003"/>
                                </a:lnTo>
                                <a:lnTo>
                                  <a:pt x="5265" y="2008"/>
                                </a:lnTo>
                                <a:lnTo>
                                  <a:pt x="5282" y="2010"/>
                                </a:lnTo>
                                <a:lnTo>
                                  <a:pt x="5298" y="2013"/>
                                </a:lnTo>
                                <a:lnTo>
                                  <a:pt x="5315" y="2015"/>
                                </a:lnTo>
                                <a:lnTo>
                                  <a:pt x="5331" y="2020"/>
                                </a:lnTo>
                                <a:lnTo>
                                  <a:pt x="5348" y="2024"/>
                                </a:lnTo>
                                <a:lnTo>
                                  <a:pt x="5364" y="2029"/>
                                </a:lnTo>
                                <a:lnTo>
                                  <a:pt x="5381" y="2034"/>
                                </a:lnTo>
                                <a:lnTo>
                                  <a:pt x="5397" y="2034"/>
                                </a:lnTo>
                                <a:lnTo>
                                  <a:pt x="5414" y="2034"/>
                                </a:lnTo>
                                <a:lnTo>
                                  <a:pt x="5431" y="2029"/>
                                </a:lnTo>
                                <a:lnTo>
                                  <a:pt x="5447" y="2022"/>
                                </a:lnTo>
                                <a:lnTo>
                                  <a:pt x="5464" y="2020"/>
                                </a:lnTo>
                                <a:lnTo>
                                  <a:pt x="5480" y="2020"/>
                                </a:lnTo>
                                <a:lnTo>
                                  <a:pt x="5497" y="2022"/>
                                </a:lnTo>
                                <a:lnTo>
                                  <a:pt x="5513" y="2027"/>
                                </a:lnTo>
                                <a:lnTo>
                                  <a:pt x="5530" y="2036"/>
                                </a:lnTo>
                                <a:lnTo>
                                  <a:pt x="5546" y="2043"/>
                                </a:lnTo>
                                <a:lnTo>
                                  <a:pt x="5563" y="2041"/>
                                </a:lnTo>
                                <a:lnTo>
                                  <a:pt x="5580" y="2036"/>
                                </a:lnTo>
                                <a:lnTo>
                                  <a:pt x="5596" y="2036"/>
                                </a:lnTo>
                                <a:lnTo>
                                  <a:pt x="5613" y="2034"/>
                                </a:lnTo>
                                <a:lnTo>
                                  <a:pt x="5629" y="2036"/>
                                </a:lnTo>
                                <a:lnTo>
                                  <a:pt x="5646" y="2039"/>
                                </a:lnTo>
                                <a:lnTo>
                                  <a:pt x="5662" y="2048"/>
                                </a:lnTo>
                                <a:lnTo>
                                  <a:pt x="5679" y="2055"/>
                                </a:lnTo>
                                <a:lnTo>
                                  <a:pt x="5695" y="2062"/>
                                </a:lnTo>
                                <a:lnTo>
                                  <a:pt x="5712" y="2067"/>
                                </a:lnTo>
                                <a:lnTo>
                                  <a:pt x="5729" y="2067"/>
                                </a:lnTo>
                                <a:lnTo>
                                  <a:pt x="5745" y="2060"/>
                                </a:lnTo>
                                <a:lnTo>
                                  <a:pt x="5762" y="2053"/>
                                </a:lnTo>
                                <a:lnTo>
                                  <a:pt x="5778" y="2050"/>
                                </a:lnTo>
                                <a:lnTo>
                                  <a:pt x="5795" y="2046"/>
                                </a:lnTo>
                                <a:lnTo>
                                  <a:pt x="5811" y="2039"/>
                                </a:lnTo>
                                <a:lnTo>
                                  <a:pt x="5828" y="2029"/>
                                </a:lnTo>
                                <a:lnTo>
                                  <a:pt x="5844" y="2024"/>
                                </a:lnTo>
                                <a:lnTo>
                                  <a:pt x="5861" y="2020"/>
                                </a:lnTo>
                                <a:lnTo>
                                  <a:pt x="5878" y="2015"/>
                                </a:lnTo>
                                <a:lnTo>
                                  <a:pt x="5894" y="2008"/>
                                </a:lnTo>
                                <a:lnTo>
                                  <a:pt x="5911" y="2003"/>
                                </a:lnTo>
                                <a:lnTo>
                                  <a:pt x="5927" y="2006"/>
                                </a:lnTo>
                                <a:lnTo>
                                  <a:pt x="5944" y="2008"/>
                                </a:lnTo>
                                <a:lnTo>
                                  <a:pt x="5960" y="2010"/>
                                </a:lnTo>
                                <a:lnTo>
                                  <a:pt x="5977" y="2008"/>
                                </a:lnTo>
                                <a:lnTo>
                                  <a:pt x="5993" y="2010"/>
                                </a:lnTo>
                                <a:lnTo>
                                  <a:pt x="6010" y="2010"/>
                                </a:lnTo>
                                <a:lnTo>
                                  <a:pt x="6027" y="2008"/>
                                </a:lnTo>
                                <a:lnTo>
                                  <a:pt x="6043" y="2003"/>
                                </a:lnTo>
                                <a:lnTo>
                                  <a:pt x="6060" y="2001"/>
                                </a:lnTo>
                                <a:lnTo>
                                  <a:pt x="6076" y="1996"/>
                                </a:lnTo>
                                <a:lnTo>
                                  <a:pt x="6093" y="1992"/>
                                </a:lnTo>
                                <a:lnTo>
                                  <a:pt x="6109" y="1989"/>
                                </a:lnTo>
                                <a:lnTo>
                                  <a:pt x="6126" y="1992"/>
                                </a:lnTo>
                                <a:lnTo>
                                  <a:pt x="6142" y="1992"/>
                                </a:lnTo>
                                <a:lnTo>
                                  <a:pt x="6159" y="1992"/>
                                </a:lnTo>
                                <a:lnTo>
                                  <a:pt x="6176" y="1992"/>
                                </a:lnTo>
                                <a:lnTo>
                                  <a:pt x="6192" y="1992"/>
                                </a:lnTo>
                                <a:lnTo>
                                  <a:pt x="6209" y="1992"/>
                                </a:lnTo>
                                <a:lnTo>
                                  <a:pt x="6225" y="1989"/>
                                </a:lnTo>
                                <a:lnTo>
                                  <a:pt x="6242" y="1984"/>
                                </a:lnTo>
                                <a:lnTo>
                                  <a:pt x="6258" y="1984"/>
                                </a:lnTo>
                                <a:lnTo>
                                  <a:pt x="6275" y="1987"/>
                                </a:lnTo>
                                <a:lnTo>
                                  <a:pt x="6291" y="1992"/>
                                </a:lnTo>
                                <a:lnTo>
                                  <a:pt x="6308" y="1994"/>
                                </a:lnTo>
                                <a:lnTo>
                                  <a:pt x="6325" y="1994"/>
                                </a:lnTo>
                                <a:lnTo>
                                  <a:pt x="6341" y="1992"/>
                                </a:lnTo>
                                <a:lnTo>
                                  <a:pt x="6358" y="1987"/>
                                </a:lnTo>
                                <a:lnTo>
                                  <a:pt x="6374" y="1984"/>
                                </a:lnTo>
                                <a:lnTo>
                                  <a:pt x="6391" y="1982"/>
                                </a:lnTo>
                                <a:lnTo>
                                  <a:pt x="6407" y="1982"/>
                                </a:lnTo>
                                <a:lnTo>
                                  <a:pt x="6424" y="1987"/>
                                </a:lnTo>
                                <a:lnTo>
                                  <a:pt x="6440" y="1994"/>
                                </a:lnTo>
                                <a:lnTo>
                                  <a:pt x="6457" y="1999"/>
                                </a:lnTo>
                                <a:lnTo>
                                  <a:pt x="6474" y="2003"/>
                                </a:lnTo>
                                <a:lnTo>
                                  <a:pt x="6490" y="2010"/>
                                </a:lnTo>
                                <a:lnTo>
                                  <a:pt x="6507" y="2015"/>
                                </a:lnTo>
                                <a:lnTo>
                                  <a:pt x="6523" y="2017"/>
                                </a:lnTo>
                                <a:lnTo>
                                  <a:pt x="6540" y="2017"/>
                                </a:lnTo>
                                <a:lnTo>
                                  <a:pt x="6556" y="2022"/>
                                </a:lnTo>
                                <a:lnTo>
                                  <a:pt x="6573" y="2029"/>
                                </a:lnTo>
                                <a:lnTo>
                                  <a:pt x="6589" y="2034"/>
                                </a:lnTo>
                                <a:lnTo>
                                  <a:pt x="6606" y="2034"/>
                                </a:lnTo>
                                <a:lnTo>
                                  <a:pt x="6623" y="2036"/>
                                </a:lnTo>
                                <a:lnTo>
                                  <a:pt x="6639" y="2043"/>
                                </a:lnTo>
                                <a:lnTo>
                                  <a:pt x="6656" y="2048"/>
                                </a:lnTo>
                                <a:lnTo>
                                  <a:pt x="6672" y="2046"/>
                                </a:lnTo>
                                <a:lnTo>
                                  <a:pt x="6689" y="2041"/>
                                </a:lnTo>
                                <a:lnTo>
                                  <a:pt x="6705" y="2039"/>
                                </a:lnTo>
                                <a:lnTo>
                                  <a:pt x="6722" y="2041"/>
                                </a:lnTo>
                                <a:lnTo>
                                  <a:pt x="6738" y="2043"/>
                                </a:lnTo>
                                <a:lnTo>
                                  <a:pt x="6755" y="2048"/>
                                </a:lnTo>
                                <a:lnTo>
                                  <a:pt x="6772" y="2055"/>
                                </a:lnTo>
                                <a:lnTo>
                                  <a:pt x="6788" y="2065"/>
                                </a:lnTo>
                                <a:lnTo>
                                  <a:pt x="6805" y="2065"/>
                                </a:lnTo>
                                <a:lnTo>
                                  <a:pt x="6821" y="2060"/>
                                </a:lnTo>
                                <a:lnTo>
                                  <a:pt x="6838" y="2050"/>
                                </a:lnTo>
                                <a:lnTo>
                                  <a:pt x="6854" y="2041"/>
                                </a:lnTo>
                                <a:lnTo>
                                  <a:pt x="6871" y="2039"/>
                                </a:lnTo>
                                <a:lnTo>
                                  <a:pt x="6887" y="2041"/>
                                </a:lnTo>
                                <a:lnTo>
                                  <a:pt x="6904" y="2050"/>
                                </a:lnTo>
                                <a:lnTo>
                                  <a:pt x="6921" y="2062"/>
                                </a:lnTo>
                                <a:lnTo>
                                  <a:pt x="6937" y="2069"/>
                                </a:lnTo>
                                <a:lnTo>
                                  <a:pt x="6954" y="2074"/>
                                </a:lnTo>
                                <a:lnTo>
                                  <a:pt x="6970" y="2072"/>
                                </a:lnTo>
                                <a:lnTo>
                                  <a:pt x="6987" y="2067"/>
                                </a:lnTo>
                                <a:lnTo>
                                  <a:pt x="7003" y="2065"/>
                                </a:lnTo>
                                <a:lnTo>
                                  <a:pt x="7020" y="2067"/>
                                </a:lnTo>
                                <a:lnTo>
                                  <a:pt x="7036" y="2072"/>
                                </a:lnTo>
                                <a:lnTo>
                                  <a:pt x="7053" y="2074"/>
                                </a:lnTo>
                                <a:lnTo>
                                  <a:pt x="7070" y="2079"/>
                                </a:lnTo>
                                <a:lnTo>
                                  <a:pt x="7086" y="2086"/>
                                </a:lnTo>
                                <a:lnTo>
                                  <a:pt x="7103" y="2088"/>
                                </a:lnTo>
                                <a:lnTo>
                                  <a:pt x="7119" y="2090"/>
                                </a:lnTo>
                                <a:lnTo>
                                  <a:pt x="7136" y="2088"/>
                                </a:lnTo>
                                <a:lnTo>
                                  <a:pt x="7152" y="2083"/>
                                </a:lnTo>
                                <a:lnTo>
                                  <a:pt x="7169" y="2079"/>
                                </a:lnTo>
                                <a:lnTo>
                                  <a:pt x="7185" y="2074"/>
                                </a:lnTo>
                                <a:lnTo>
                                  <a:pt x="7202" y="2069"/>
                                </a:lnTo>
                                <a:lnTo>
                                  <a:pt x="7219" y="2067"/>
                                </a:lnTo>
                                <a:lnTo>
                                  <a:pt x="7235" y="2065"/>
                                </a:lnTo>
                                <a:lnTo>
                                  <a:pt x="7252" y="2067"/>
                                </a:lnTo>
                                <a:lnTo>
                                  <a:pt x="7268" y="2069"/>
                                </a:lnTo>
                                <a:lnTo>
                                  <a:pt x="7285" y="2069"/>
                                </a:lnTo>
                                <a:lnTo>
                                  <a:pt x="7301" y="2069"/>
                                </a:lnTo>
                                <a:lnTo>
                                  <a:pt x="7318" y="2072"/>
                                </a:lnTo>
                                <a:lnTo>
                                  <a:pt x="7334" y="2076"/>
                                </a:lnTo>
                                <a:lnTo>
                                  <a:pt x="7351" y="2079"/>
                                </a:lnTo>
                                <a:lnTo>
                                  <a:pt x="7368" y="2083"/>
                                </a:lnTo>
                                <a:lnTo>
                                  <a:pt x="7384" y="2088"/>
                                </a:lnTo>
                                <a:lnTo>
                                  <a:pt x="7401" y="2097"/>
                                </a:lnTo>
                                <a:lnTo>
                                  <a:pt x="7417" y="2102"/>
                                </a:lnTo>
                                <a:lnTo>
                                  <a:pt x="7434" y="2107"/>
                                </a:lnTo>
                                <a:lnTo>
                                  <a:pt x="7450" y="2112"/>
                                </a:lnTo>
                                <a:lnTo>
                                  <a:pt x="7467" y="2112"/>
                                </a:lnTo>
                                <a:lnTo>
                                  <a:pt x="7483" y="2112"/>
                                </a:lnTo>
                                <a:lnTo>
                                  <a:pt x="7500" y="2109"/>
                                </a:lnTo>
                                <a:lnTo>
                                  <a:pt x="7517" y="2107"/>
                                </a:lnTo>
                                <a:lnTo>
                                  <a:pt x="7533" y="2105"/>
                                </a:lnTo>
                                <a:lnTo>
                                  <a:pt x="7550" y="2100"/>
                                </a:lnTo>
                                <a:lnTo>
                                  <a:pt x="7566" y="2097"/>
                                </a:lnTo>
                                <a:lnTo>
                                  <a:pt x="7583" y="2095"/>
                                </a:lnTo>
                                <a:lnTo>
                                  <a:pt x="7599" y="2093"/>
                                </a:lnTo>
                                <a:lnTo>
                                  <a:pt x="7616" y="2093"/>
                                </a:lnTo>
                                <a:lnTo>
                                  <a:pt x="7632" y="2093"/>
                                </a:lnTo>
                                <a:lnTo>
                                  <a:pt x="7649" y="2093"/>
                                </a:lnTo>
                                <a:lnTo>
                                  <a:pt x="7665" y="2088"/>
                                </a:lnTo>
                                <a:lnTo>
                                  <a:pt x="7682" y="2086"/>
                                </a:lnTo>
                                <a:lnTo>
                                  <a:pt x="7699" y="2088"/>
                                </a:lnTo>
                                <a:lnTo>
                                  <a:pt x="7715" y="2093"/>
                                </a:lnTo>
                                <a:lnTo>
                                  <a:pt x="7732" y="2097"/>
                                </a:lnTo>
                                <a:lnTo>
                                  <a:pt x="7748" y="2100"/>
                                </a:lnTo>
                                <a:lnTo>
                                  <a:pt x="7765" y="2100"/>
                                </a:lnTo>
                                <a:lnTo>
                                  <a:pt x="7781" y="2097"/>
                                </a:lnTo>
                                <a:lnTo>
                                  <a:pt x="7798" y="2095"/>
                                </a:lnTo>
                                <a:lnTo>
                                  <a:pt x="7814" y="2090"/>
                                </a:lnTo>
                                <a:lnTo>
                                  <a:pt x="7831" y="2090"/>
                                </a:lnTo>
                                <a:lnTo>
                                  <a:pt x="7848" y="2093"/>
                                </a:lnTo>
                                <a:lnTo>
                                  <a:pt x="7864" y="2102"/>
                                </a:lnTo>
                                <a:lnTo>
                                  <a:pt x="7881" y="2112"/>
                                </a:lnTo>
                                <a:lnTo>
                                  <a:pt x="7897" y="2116"/>
                                </a:lnTo>
                                <a:lnTo>
                                  <a:pt x="7914" y="2116"/>
                                </a:lnTo>
                                <a:lnTo>
                                  <a:pt x="7930" y="2114"/>
                                </a:lnTo>
                                <a:lnTo>
                                  <a:pt x="7947" y="2112"/>
                                </a:lnTo>
                                <a:lnTo>
                                  <a:pt x="7963" y="2107"/>
                                </a:lnTo>
                                <a:lnTo>
                                  <a:pt x="7980" y="2102"/>
                                </a:lnTo>
                                <a:lnTo>
                                  <a:pt x="7997" y="2097"/>
                                </a:lnTo>
                                <a:lnTo>
                                  <a:pt x="8013" y="2100"/>
                                </a:lnTo>
                                <a:lnTo>
                                  <a:pt x="8030" y="2100"/>
                                </a:lnTo>
                                <a:lnTo>
                                  <a:pt x="8046" y="2100"/>
                                </a:lnTo>
                                <a:lnTo>
                                  <a:pt x="8063" y="2100"/>
                                </a:lnTo>
                                <a:lnTo>
                                  <a:pt x="8079" y="2097"/>
                                </a:lnTo>
                                <a:lnTo>
                                  <a:pt x="8096" y="2097"/>
                                </a:lnTo>
                                <a:lnTo>
                                  <a:pt x="8112" y="2097"/>
                                </a:lnTo>
                                <a:lnTo>
                                  <a:pt x="8129" y="2095"/>
                                </a:lnTo>
                                <a:lnTo>
                                  <a:pt x="8146" y="2093"/>
                                </a:lnTo>
                                <a:lnTo>
                                  <a:pt x="8162" y="2090"/>
                                </a:lnTo>
                                <a:lnTo>
                                  <a:pt x="8179" y="2090"/>
                                </a:lnTo>
                                <a:lnTo>
                                  <a:pt x="8195" y="2093"/>
                                </a:lnTo>
                                <a:lnTo>
                                  <a:pt x="8212" y="2100"/>
                                </a:lnTo>
                                <a:lnTo>
                                  <a:pt x="8228" y="2107"/>
                                </a:lnTo>
                                <a:lnTo>
                                  <a:pt x="8245" y="2116"/>
                                </a:lnTo>
                                <a:lnTo>
                                  <a:pt x="8261" y="2126"/>
                                </a:lnTo>
                                <a:lnTo>
                                  <a:pt x="8278" y="2133"/>
                                </a:lnTo>
                                <a:lnTo>
                                  <a:pt x="8295" y="2137"/>
                                </a:lnTo>
                                <a:lnTo>
                                  <a:pt x="8311" y="2135"/>
                                </a:lnTo>
                                <a:lnTo>
                                  <a:pt x="8328" y="2130"/>
                                </a:lnTo>
                                <a:lnTo>
                                  <a:pt x="8344" y="2128"/>
                                </a:lnTo>
                                <a:lnTo>
                                  <a:pt x="8361" y="2128"/>
                                </a:lnTo>
                                <a:lnTo>
                                  <a:pt x="8377" y="2123"/>
                                </a:lnTo>
                                <a:lnTo>
                                  <a:pt x="8394" y="2116"/>
                                </a:lnTo>
                                <a:lnTo>
                                  <a:pt x="8410" y="2114"/>
                                </a:lnTo>
                                <a:lnTo>
                                  <a:pt x="8427" y="2114"/>
                                </a:lnTo>
                                <a:lnTo>
                                  <a:pt x="8444" y="2116"/>
                                </a:lnTo>
                                <a:lnTo>
                                  <a:pt x="8460" y="2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1676880"/>
                            <a:ext cx="168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3">
                                <a:moveTo>
                                  <a:pt x="0" y="14"/>
                                </a:moveTo>
                                <a:lnTo>
                                  <a:pt x="17" y="11"/>
                                </a:lnTo>
                                <a:lnTo>
                                  <a:pt x="33" y="14"/>
                                </a:lnTo>
                                <a:lnTo>
                                  <a:pt x="50" y="18"/>
                                </a:lnTo>
                                <a:lnTo>
                                  <a:pt x="66" y="18"/>
                                </a:lnTo>
                                <a:lnTo>
                                  <a:pt x="83" y="18"/>
                                </a:lnTo>
                                <a:lnTo>
                                  <a:pt x="99" y="14"/>
                                </a:lnTo>
                                <a:lnTo>
                                  <a:pt x="116" y="14"/>
                                </a:lnTo>
                                <a:lnTo>
                                  <a:pt x="133" y="11"/>
                                </a:lnTo>
                                <a:lnTo>
                                  <a:pt x="149" y="7"/>
                                </a:lnTo>
                                <a:lnTo>
                                  <a:pt x="166" y="0"/>
                                </a:lnTo>
                                <a:lnTo>
                                  <a:pt x="182" y="0"/>
                                </a:lnTo>
                                <a:lnTo>
                                  <a:pt x="199" y="2"/>
                                </a:lnTo>
                                <a:lnTo>
                                  <a:pt x="215" y="9"/>
                                </a:lnTo>
                                <a:lnTo>
                                  <a:pt x="232" y="16"/>
                                </a:lnTo>
                                <a:lnTo>
                                  <a:pt x="248" y="21"/>
                                </a:lnTo>
                                <a:lnTo>
                                  <a:pt x="265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57960"/>
                            <a:ext cx="2096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 xml:space="preserve"> DAD1 E, Sig=535,20 Ref=600,52 (ERG120420 2012-04-20 18-58-24\ERG120420000016.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1866600" y="280080"/>
                            <a:ext cx="348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 Area: 9.992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02160" y="297360"/>
                            <a:ext cx="1944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9.1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1605240"/>
                            <a:ext cx="3374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4" h="155">
                                <a:moveTo>
                                  <a:pt x="0" y="133"/>
                                </a:moveTo>
                                <a:lnTo>
                                  <a:pt x="0" y="155"/>
                                </a:lnTo>
                                <a:lnTo>
                                  <a:pt x="5314" y="58"/>
                                </a:lnTo>
                                <a:lnTo>
                                  <a:pt x="5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16732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60524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880" y="507240"/>
                            <a:ext cx="9867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Anthocyan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1098000"/>
                            <a:ext cx="1332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ark – peak area 9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2475720"/>
                            <a:ext cx="13996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light – peak area 44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7000" y="155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293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27" style="position:absolute;margin-left:0pt;margin-top:0pt;width:472.05pt;height:283.35pt" coordorigin="0,0" coordsize="9441,5667">
                <v:rect id="shape_0" stroked="f" o:allowincell="f" style="position:absolute;left:0;top:0;width:9440;height:5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5" fillcolor="white" stroked="t" o:allowincell="f" style="position:absolute;left:1;top:41;width:9439;height:551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310,5208" to="9014,5208" ID="Line 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5;top:5255;width:14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MS UI Gothic;Arial Unicode MS" w:hAnsi="MS UI Gothic;Arial Unicode MS" w:eastAsia="MS UI Gothic;Arial Unicode MS" w:cs="MS UI Gothic;Arial Unicode MS"/>
                            <w:color w:val="000000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,5208" to="461,5229" ID="Line 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9,5208" to="709,5229" ID="Line 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7,5208" to="957,5229" ID="Line 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5,5208" to="1205,5229" ID="Line 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4,5208" to="1454,5252" ID="Line 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16;top:5253;width:112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2,5208" to="1702,5229" ID="Line 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1,5208" to="1951,5229" ID="Line 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99,5208" to="2199,5229" ID="Line 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8,5208" to="2448,5229" ID="Line 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96,5208" to="2696,5252" ID="Line 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79;top:5253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4,5208" to="2944,5229" ID="Line 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92,5208" to="3192,5229" ID="Line 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40,5208" to="3440,5229" ID="Line 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9,5208" to="3689,5229" ID="Line 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37,5208" to="3937,5252" ID="Line 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99;top:5253;width:112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5,5208" to="4185,5229" ID="Line 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4,5208" to="4434,5229" ID="Line 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2,5208" to="4682,5229" ID="Line 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1,5208" to="4931,5229" ID="Line 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79,5208" to="5179,5252" ID="Line 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46;top:5253;width:90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8,5208" to="5428,5229" ID="Line 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76,5208" to="5676,5229" ID="Line 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3,5208" to="5923,5229" ID="Line 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72,5208" to="6172,5229" ID="Line 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0,5208" to="6420,5252" ID="Line 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365;top:5253;width:157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9,5208" to="6669,5229" ID="Line 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7,5208" to="6917,5229" ID="Line 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5,5208" to="7165,5229" ID="Line 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14,5208" to="7414,5229" ID="Line 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62,5208" to="7662,5252" ID="Line 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630;top:5253;width:88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1,5208" to="7911,5229" ID="Line 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9,5208" to="8159,5229" ID="Line 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7,5208" to="8407,5229" ID="Line 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5,5208" to="8655,5229" ID="Line 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03,5208" to="8903,5252" ID="Line 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0,220" to="310,5206" ID="Line 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8;top:221;width:2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MS UI Gothic;Arial Unicode MS" w:hAnsi="MS UI Gothic;Arial Unicode MS" w:eastAsia="MS UI Gothic;Arial Unicode MS" w:cs="MS UI Gothic;Arial Unicode MS"/>
                            <w:color w:val="000000"/>
                            <w:lang w:val="en-US" w:bidi="ar-SA"/>
                          </w:rPr>
                          <w:t>Nor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5141" to="308,5141" ID="Line 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5037" to="308,5037" ID="Line 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4934" to="308,4934" ID="Line 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4831" to="308,4831" ID="Line 5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4727" to="308,4727" ID="Line 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7;top:4683;width:112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4624" to="308,4624" ID="Line 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4521" to="308,4521" ID="Line 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4417" to="308,4417" ID="Line 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4314" to="308,4314" ID="Line 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4210" to="308,4210" ID="Line 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5;top:4166;width:157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4107" to="308,4107" ID="Line 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4004" to="308,4004" ID="Line 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3900" to="308,3900" ID="Line 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3797" to="308,3797" ID="Line 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3694" to="308,3694" ID="Line 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;top:3650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3590" to="308,3590" ID="Line 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3487" to="308,3487" ID="Line 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3384" to="308,3384" ID="Line 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3280" to="308,3280" ID="Line 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3177" to="308,3177" ID="Line 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5;top:3133;width:157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3074" to="308,3074" ID="Line 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2970" to="308,2970" ID="Line 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2867" to="308,2867" ID="Line 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2764" to="308,2764" ID="Line 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2660" to="308,2660" ID="Line 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7;top:2615;width:112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2557" to="308,2557" ID="Line 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2454" to="308,2454" ID="Line 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2350" to="308,2350" ID="Line 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2247" to="308,2247" ID="Line 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2143" to="308,2143" ID="Line 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5;top:2098;width:157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2040" to="308,2040" ID="Line 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1937" to="308,1937" ID="Line 8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1833" to="308,1833" ID="Line 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1730" to="308,1730" ID="Line 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1627" to="308,1627" ID="Line 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;top:1582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1523" to="308,1523" ID="Line 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1420" to="308,1420" ID="Line 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1317" to="308,1317" ID="Line 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1213" to="308,1213" ID="Line 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1110" to="308,1110" ID="Line 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5;top:1065;width:157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1007" to="308,1007" ID="Line 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903" to="308,903" ID="Line 1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800" to="308,800" ID="Line 1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697" to="308,697" ID="Line 1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592" to="308,592" ID="Line 1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7;top:548;width:112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490" to="308,490" ID="Line 1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387" to="308,387" ID="Line 1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282" to="308,282" ID="Line 1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108" coordsize="8459,4541" path="m0,4540l16,4541l33,4540l49,4538l66,4536l82,4532l99,4528l116,4526l132,4526l149,4527l165,4528l182,4529l198,4530l215,4529l231,4526l248,4521l265,4517l281,4516l298,4515l314,4514l331,4514l347,4514l364,4512l380,4509l397,4507l414,4505l430,4503l447,4501l463,4499l480,4496l496,4492l513,4489l529,4487l546,4488l563,4489l579,4489l596,4486l612,4482l629,4478l645,4474l662,4470l678,4469l695,4472l711,4475l728,4476l745,4476l761,4475l778,4472l794,4469l811,4465l827,4463l844,4463l860,4463l877,4462l894,4461l910,4458l927,4454l943,4446l960,4435l976,4422l993,4409l1009,4396l1026,4379l1043,4360l1059,4342l1076,4326l1092,4310l1109,4295l1125,4285l1142,4280l1158,4278l1175,4279l1192,4281l1208,4284l1225,4287l1241,4290l1258,4294l1274,4298l1291,4301l1307,4305l1324,4308l1341,4312l1357,4316l1374,4317l1390,4317l1407,4316l1423,4312l1440,4308l1456,4302l1473,4298l1490,4293l1506,4288l1523,4281l1539,4274l1556,4265l1572,4257l1589,4250l1605,4247l1622,4247l1639,4247l1655,4248l1672,4249l1688,4249l1705,4249l1721,4249l1738,4252l1754,4258l1771,4263l1788,4270l1804,4275l1821,4281l1837,4286l1854,4290l1870,4293l1887,4295l1903,4297l1920,4298l1937,4298l1953,4298l1970,4298l1986,4298l2003,4297l2019,4297l2036,4295l2052,4293l2069,4288l2086,4281l2102,4270l2119,4254l2135,4227l2152,4191l2168,4142l2185,4082l2201,4009l2218,3924l2235,3836l2251,3744l2268,3652l2284,3563l2301,3477l2317,3395l2334,3311l2350,3219l2367,3105l2384,2963l2400,2782l2417,2558l2433,2291l2450,1990l2466,1670l2483,1347l2499,1040l2516,761l2533,522l2549,328l2566,180l2582,78l2599,20l2615,0l2632,16l2648,62l2665,136l2682,233l2698,348l2715,479l2731,623l2748,777l2764,936l2781,1097l2797,1259l2814,1418l2831,1576l2847,1729l2864,1876l2880,2017l2897,2151l2913,2276l2930,2389l2946,2491l2963,2584l2980,2665l2996,2738l3013,2804l3029,2863l3046,2914l3062,2959l3079,3001l3095,3039l3112,3076l3129,3112l3145,3148l3162,3184l3178,3219l3195,3253l3211,3286l3228,3318l3244,3351l3261,3380l3278,3410l3294,3437l3311,3463l3327,3486l3344,3508l3360,3531l3377,3554l3393,3577l3410,3602l3427,3626l3443,3648l3460,3668l3476,3684l3493,3697l3509,3705l3526,3708l3542,3710l3559,3712l3576,3712l3592,3710l3609,3708l3625,3706l3642,3704l3658,3697l3675,3689l3691,3681l3708,3676l3725,3674l3741,3676l3758,3680l3774,3687l3791,3697l3807,3708l3824,3721l3840,3736l3857,3755l3874,3777l3890,3800l3907,3824l3923,3848l3940,3872l3956,3896l3973,3917l3989,3940l4006,3961l4023,3980l4039,3998l4056,4016l4072,4035l4089,4054l4105,4074l4122,4092l4138,4110l4155,4124l4172,4137l4188,4147l4205,4156l4221,4165l4238,4173l4254,4181l4271,4189l4287,4198l4304,4207l4321,4215l4337,4222l4354,4231l4370,4240l4387,4250l4403,4260l4420,4269l4436,4277l4453,4284l4470,4291l4486,4297l4503,4303l4519,4308l4536,4314l4552,4318l4569,4321l4585,4325l4602,4331l4619,4340l4635,4348l4652,4356l4668,4364l4685,4370l4701,4372l4718,4371l4734,4370l4751,4372l4768,4374l4784,4377l4801,4383l4817,4390l4834,4398l4850,4402l4867,4406l4883,4407l4900,4407l4917,4407l4933,4407l4950,4408l4966,4410l4983,4415l4999,4419l5016,4423l5032,4425l5049,4426l5066,4430l5082,4433l5099,4435l5115,4437l5132,4440l5148,4445l5165,4447l5181,4447l5198,4446l5215,4445l5231,4444l5248,4444l5264,4446l5281,4449l5297,4453l5314,4455l5330,4457l5347,4457l5364,4455l5380,4454l5397,4453l5413,4455l5430,4457l5446,4460l5463,4463l5479,4466l5496,4469l5513,4469l5529,4468l5546,4467l5562,4467l5579,4468l5595,4469l5612,4469l5628,4469l5645,4467l5662,4463l5678,4459l5695,4453l5711,4450l5728,4450l5744,4452l5761,4455l5777,4458l5794,4459l5811,4457l5827,4453l5844,4447l5860,4440l5877,4434l5893,4430l5910,4426l5926,4423l5943,4423l5960,4423l5976,4422l5993,4421l6009,4421l6026,4421l6042,4420l6059,4418l6075,4419l6092,4420l6108,4420l6125,4419l6142,4419l6158,4418l6175,4418l6191,4417l6208,4419l6224,4422l6241,4425l6257,4427l6274,4428l6291,4428l6307,4429l6324,4430l6340,4432l6357,4432l6373,4434l6390,4436l6406,4437l6423,4438l6440,4438l6456,4439l6473,4442l6489,4447l6506,4452l6522,4456l6539,4459l6555,4462l6572,4465l6589,4467l6605,4469l6622,4468l6638,4467l6655,4467l6671,4466l6688,4465l6704,4463l6721,4462l6738,4465l6754,4468l6771,4469l6787,4472l6804,4475l6820,4478l6837,4479l6853,4480l6870,4482l6887,4485l6903,4489l6920,4494l6936,4499l6953,4502l6969,4501l6986,4499l7002,4498l7019,4498l7036,4498l7052,4498l7069,4499l7085,4499l7102,4498l7118,4496l7135,4497l7151,4497l7168,4498l7185,4500l7201,4504l7218,4509l7234,4512l7251,4514l7267,4517l7284,4519l7300,4519l7317,4518l7334,4516l7350,4515l7367,4513l7383,4513l7400,4513l7416,4513l7433,4512l7449,4511l7466,4511l7483,4509l7499,4507l7516,4506l7532,4505l7549,4505l7565,4504l7582,4503l7598,4503l7615,4503l7632,4504l7648,4508l7665,4512l7681,4516l7698,4520l7714,4524l7731,4526l7747,4525l7764,4524l7781,4524l7797,4524l7814,4521l7830,4518l7847,4516l7863,4515l7880,4514l7896,4514l7913,4517l7930,4519l7946,4521l7963,4523l7979,4526l7996,4529l8012,4530l8029,4530l8045,4529l8062,4527l8079,4524l8095,4519l8112,4516l8128,4516l8145,4519l8161,4522l8178,4523l8194,4525l8211,4527l8228,4527l8244,4528l8261,4529l8277,4529l8294,4529l8310,4528l8327,4525l8343,4523l8360,4521l8377,4521l8393,4522l8410,4524l8426,4526l8443,4529l8459,4530e" stroked="t" o:allowincell="f" style="position:absolute;left:308;top:536;width:8458;height:4540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ID="Freeform 109" coordsize="265,11" path="m0,7l17,7l33,6l50,5l67,5l83,6l100,7l116,9l133,10l149,8l166,6l182,5l199,2l216,0l232,1l249,6l265,11e" stroked="t" o:allowincell="f" style="position:absolute;left:8767;top:5059;width:264;height:10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309;top:0;width:3300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 xml:space="preserve"> DAD1 E, Sig=535,20 Ref=600,52 (ERG120420 2012-04-20 18-58-24\ERG120420000011.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441;width:548;height:305;mso-wrap-style:non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 Area: 43.7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468;width:305;height:22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9.0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13" coordsize="5497,124" path="m0,75l0,124l5497,27l5497,0e" stroked="t" o:allowincell="f" style="position:absolute;left:677;top:4972;width:5496;height:123;mso-wrap-style:none;v-text-anchor:middle;mso-position-horizontal-relative:char">
                  <v:fill o:detectmouseclick="t" on="false"/>
                  <v:stroke color="fuchsia" joinstyle="round" endcap="flat"/>
                  <w10:wrap type="none"/>
                </v:shape>
                <v:line id="shape_0" from="677,5019" to="677,5045" ID="Line 1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74,4972" to="6174,4998" ID="Line 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116" coordsize="8460,2189" path="m0,2168l17,2175l34,2180l50,2182l67,2185l83,2187l100,2187l116,2187l133,2187l149,2187l166,2187l183,2189l199,2189l216,2189l232,2185l249,2185l265,2182l282,2180l298,2180l315,2182l332,2187l348,2185l365,2182l381,2182l398,2180l414,2173l431,2168l447,2166l464,2163l481,2161l497,2161l514,2161l530,2163l547,2163l563,2163l580,2161l596,2161l613,2161l630,2163l646,2163l663,2166l679,2166l696,2163l712,2159l729,2154l745,2152l762,2142l779,2137l795,2137l812,2137l828,2135l845,2137l861,2140l878,2140l894,2135l911,2126l928,2123l944,2123l961,2121l977,2121l994,2123l1010,2126l1027,2126l1043,2123l1060,2119l1077,2116l1093,2112l1110,2102l1126,2088l1143,2076l1159,2069l1176,2067l1192,2062l1209,2057l1226,2055l1242,2055l1259,2048l1275,2046l1292,2048l1308,2057l1325,2065l1341,2069l1358,2076l1375,2079l1391,2079l1408,2079l1424,2074l1441,2072l1457,2067l1474,2060l1490,2050l1507,2043l1524,2039l1540,2036l1557,2036l1573,2039l1590,2046l1606,2048l1623,2046l1639,2041l1656,2034l1673,2024l1689,2013l1706,2003l1722,1999l1739,2001l1755,2003l1772,2006l1788,2006l1805,2006l1822,2003l1838,2001l1855,2003l1871,2013l1888,2022l1904,2029l1921,2034l1937,2034l1954,2036l1971,2034l1987,2032l2004,2036l2020,2041l2037,2046l2053,2046l2070,2043l2086,2039l2103,2032l2120,2024l2136,2017l2153,2006l2169,1992l2186,1975l2202,1956l2219,1930l2235,1897l2252,1860l2269,1824l2285,1784l2302,1742l2318,1697l2335,1657l2351,1617l2368,1572l2384,1530l2401,1490l2417,1450l2434,1403l2451,1344l2467,1266l2484,1167l2500,1054l2517,920l2533,772l2550,621l2566,480l2583,355l2600,249l2616,160l2633,94l2649,44l2666,14l2682,0l2699,2l2715,16l2732,49l2749,94l2765,146l2782,197l2798,256l2815,322l2831,388l2848,452l2864,525l2881,600l2898,675l2914,744l2931,807l2947,868l2964,920l2980,965l2997,1005l3013,1045l3030,1085l3047,1123l3063,1158l3080,1191l3096,1222l3113,1245l3129,1262l3146,1278l3162,1290l3179,1299l3196,1313l3212,1328l3229,1346l3245,1370l3262,1394l3278,1412l3295,1429l3311,1443l3328,1455l3345,1466l3361,1476l3378,1490l3394,1502l3411,1509l3427,1516l3444,1518l3460,1523l3477,1528l3494,1532l3510,1539l3527,1547l3543,1556l3560,1558l3576,1563l3593,1570l3609,1580l3626,1587l3643,1587l3659,1584l3676,1577l3692,1565l3709,1551l3725,1537l3742,1528l3758,1521l3775,1514l3792,1509l3808,1507l3825,1504l3841,1504l3858,1504l3874,1507l3891,1509l3907,1516l3924,1525l3941,1537l3957,1551l3974,1572l3990,1596l4007,1620l4023,1641l4040,1657l4056,1671l4073,1678l4090,1678l4106,1685l4123,1697l4139,1716l4156,1733l4172,1751l4189,1768l4205,1784l4222,1798l4239,1808l4255,1815l4272,1820l4288,1820l4305,1817l4321,1817l4338,1820l4354,1827l4371,1836l4388,1843l4404,1848l4421,1855l4437,1860l4454,1867l4470,1876l4487,1890l4503,1902l4520,1909l4537,1914l4553,1921l4570,1926l4586,1930l4603,1930l4619,1933l4636,1933l4652,1930l4669,1928l4686,1928l4702,1933l4719,1935l4735,1940l4752,1947l4768,1956l4785,1963l4801,1966l4818,1966l4835,1966l4851,1966l4868,1963l4884,1963l4901,1966l4917,1970l4934,1977l4950,1982l4967,1984l4984,1989l5000,1992l5017,1996l5033,1996l5050,1996l5066,1994l5083,1989l5099,1989l5116,1994l5133,2001l5149,2008l5166,2013l5182,2015l5199,2015l5215,2013l5232,2006l5248,2003l5265,2008l5282,2010l5298,2013l5315,2015l5331,2020l5348,2024l5364,2029l5381,2034l5397,2034l5414,2034l5431,2029l5447,2022l5464,2020l5480,2020l5497,2022l5513,2027l5530,2036l5546,2043l5563,2041l5580,2036l5596,2036l5613,2034l5629,2036l5646,2039l5662,2048l5679,2055l5695,2062l5712,2067l5729,2067l5745,2060l5762,2053l5778,2050l5795,2046l5811,2039l5828,2029l5844,2024l5861,2020l5878,2015l5894,2008l5911,2003l5927,2006l5944,2008l5960,2010l5977,2008l5993,2010l6010,2010l6027,2008l6043,2003l6060,2001l6076,1996l6093,1992l6109,1989l6126,1992l6142,1992l6159,1992l6176,1992l6192,1992l6209,1992l6225,1989l6242,1984l6258,1984l6275,1987l6291,1992l6308,1994l6325,1994l6341,1992l6358,1987l6374,1984l6391,1982l6407,1982l6424,1987l6440,1994l6457,1999l6474,2003l6490,2010l6507,2015l6523,2017l6540,2017l6556,2022l6573,2029l6589,2034l6606,2034l6623,2036l6639,2043l6656,2048l6672,2046l6689,2041l6705,2039l6722,2041l6738,2043l6755,2048l6772,2055l6788,2065l6805,2065l6821,2060l6838,2050l6854,2041l6871,2039l6887,2041l6904,2050l6921,2062l6937,2069l6954,2074l6970,2072l6987,2067l7003,2065l7020,2067l7036,2072l7053,2074l7070,2079l7086,2086l7103,2088l7119,2090l7136,2088l7152,2083l7169,2079l7185,2074l7202,2069l7219,2067l7235,2065l7252,2067l7268,2069l7285,2069l7301,2069l7318,2072l7334,2076l7351,2079l7368,2083l7384,2088l7401,2097l7417,2102l7434,2107l7450,2112l7467,2112l7483,2112l7500,2109l7517,2107l7533,2105l7550,2100l7566,2097l7583,2095l7599,2093l7616,2093l7632,2093l7649,2093l7665,2088l7682,2086l7699,2088l7715,2093l7732,2097l7748,2100l7765,2100l7781,2097l7798,2095l7814,2090l7831,2090l7848,2093l7864,2102l7881,2112l7897,2116l7914,2116l7930,2114l7947,2112l7963,2107l7980,2102l7997,2097l8013,2100l8030,2100l8046,2100l8063,2100l8079,2097l8096,2097l8112,2097l8129,2095l8146,2093l8162,2090l8179,2090l8195,2093l8212,2100l8228,2107l8245,2116l8261,2126l8278,2133l8295,2137l8311,2135l8328,2130l8344,2128l8361,2128l8377,2123l8394,2116l8410,2114l8427,2114l8444,2116l8460,2119e" stroked="t" o:allowincell="f" style="position:absolute;left:302;top:536;width:8459;height:2188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ID="Freeform 117" coordsize="265,23" path="m0,14l17,11l33,14l50,18l66,18l83,18l99,14l116,14l133,11l149,7l166,0l182,0l199,2l215,9l232,16l248,21l265,23e" stroked="t" o:allowincell="f" style="position:absolute;left:8762;top:2641;width:264;height:22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stroked="f" o:allowincell="f" style="position:absolute;left:309;top:91;width:3301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 xml:space="preserve"> DAD1 E, Sig=535,20 Ref=600,52 (ERG120420 2012-04-20 18-58-24\ERG120420000016.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441;width:548;height:305;mso-wrap-style:non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 Area: 9.992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468;width:305;height:22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9.1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21" coordsize="5314,155" path="m0,133l0,155l5314,58l5314,0e" stroked="t" o:allowincell="f" style="position:absolute;left:1318;top:2528;width:5313;height:154;mso-wrap-style:none;v-text-anchor:middle;mso-position-horizontal-relative:char">
                  <v:fill o:detectmouseclick="t" on="false"/>
                  <v:stroke color="fuchsia" joinstyle="round" endcap="flat"/>
                  <w10:wrap type="none"/>
                </v:shape>
                <v:line id="shape_0" from="1318,2635" to="1318,2660" ID="Line 1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32,2528" to="6632,2553" ID="Line 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1;top:799;width:1553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Anthocyanin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28;top:1729;width:2097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ark – peak area 9,9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73;top:3899;width:2203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light – peak area 44,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Přímá spojnice se šipkou 134" stroked="t" o:allowincell="f" style="position:absolute;left:4011;top:2454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Přímá spojnice se šipkou 135" stroked="t" o:allowincell="f" style="position:absolute;left:3780;top:4624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07710" cy="3712845"/>
                <wp:effectExtent l="0" t="0" r="0" b="0"/>
                <wp:docPr id="2" name="Plátno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3712680"/>
                          <a:chOff x="0" y="0"/>
                          <a:chExt cx="5807880" cy="371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9600" cy="37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336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260160"/>
                            <a:ext cx="5490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8400" y="3316680"/>
                            <a:ext cx="159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UI Gothic;Arial Unicode MS" w:hAnsi="MS UI Gothic;Arial Unicode MS" w:eastAsia="MS UI Gothic;Arial Unicode MS" w:cs="MS UI Gothic;Arial Unicode MS"/>
                                  <w:color w:val="000000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260160"/>
                            <a:ext cx="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3314160"/>
                            <a:ext cx="170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16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260160"/>
                            <a:ext cx="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0" y="3314160"/>
                            <a:ext cx="170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260160"/>
                            <a:ext cx="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3314160"/>
                            <a:ext cx="170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260160"/>
                            <a:ext cx="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0" y="3314160"/>
                            <a:ext cx="170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3260160"/>
                            <a:ext cx="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920" y="3314160"/>
                            <a:ext cx="170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88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3260160"/>
                            <a:ext cx="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9080" y="3314160"/>
                            <a:ext cx="170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504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260160"/>
                            <a:ext cx="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3314160"/>
                            <a:ext cx="170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56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3260160"/>
                            <a:ext cx="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9760" y="3314160"/>
                            <a:ext cx="170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00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3260160"/>
                            <a:ext cx="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0640" y="3314160"/>
                            <a:ext cx="170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516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32601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3260160"/>
                            <a:ext cx="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161280"/>
                            <a:ext cx="0" cy="309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60560"/>
                            <a:ext cx="2354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UI Gothic;Arial Unicode MS" w:hAnsi="MS UI Gothic;Arial Unicode MS" w:eastAsia="MS UI Gothic;Arial Unicode MS" w:cs="MS UI Gothic;Arial Unicode MS"/>
                                  <w:color w:val="000000"/>
                                  <w:lang w:val="en-US" w:bidi="ar-SA"/>
                                </w:rPr>
                                <w:t>m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32328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311328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305928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29941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87604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7565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6370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251892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246492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239976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28168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16216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04264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92528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187128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18054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68588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5685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4490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32984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12758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121176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09224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9727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85464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73548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68148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61596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49788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37836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6028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01680"/>
                            <a:ext cx="5490360" cy="28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6" h="4437">
                                <a:moveTo>
                                  <a:pt x="0" y="0"/>
                                </a:moveTo>
                                <a:lnTo>
                                  <a:pt x="34" y="275"/>
                                </a:lnTo>
                                <a:lnTo>
                                  <a:pt x="70" y="91"/>
                                </a:lnTo>
                                <a:lnTo>
                                  <a:pt x="106" y="68"/>
                                </a:lnTo>
                                <a:lnTo>
                                  <a:pt x="140" y="291"/>
                                </a:lnTo>
                                <a:lnTo>
                                  <a:pt x="176" y="160"/>
                                </a:lnTo>
                                <a:lnTo>
                                  <a:pt x="211" y="667"/>
                                </a:lnTo>
                                <a:lnTo>
                                  <a:pt x="247" y="779"/>
                                </a:lnTo>
                                <a:lnTo>
                                  <a:pt x="281" y="979"/>
                                </a:lnTo>
                                <a:lnTo>
                                  <a:pt x="317" y="1123"/>
                                </a:lnTo>
                                <a:lnTo>
                                  <a:pt x="353" y="1224"/>
                                </a:lnTo>
                                <a:lnTo>
                                  <a:pt x="387" y="1293"/>
                                </a:lnTo>
                                <a:lnTo>
                                  <a:pt x="423" y="1259"/>
                                </a:lnTo>
                                <a:lnTo>
                                  <a:pt x="458" y="1275"/>
                                </a:lnTo>
                                <a:lnTo>
                                  <a:pt x="494" y="1309"/>
                                </a:lnTo>
                                <a:lnTo>
                                  <a:pt x="528" y="1314"/>
                                </a:lnTo>
                                <a:lnTo>
                                  <a:pt x="564" y="1394"/>
                                </a:lnTo>
                                <a:lnTo>
                                  <a:pt x="600" y="1442"/>
                                </a:lnTo>
                                <a:lnTo>
                                  <a:pt x="634" y="1557"/>
                                </a:lnTo>
                                <a:lnTo>
                                  <a:pt x="670" y="1637"/>
                                </a:lnTo>
                                <a:lnTo>
                                  <a:pt x="705" y="1791"/>
                                </a:lnTo>
                                <a:lnTo>
                                  <a:pt x="741" y="1949"/>
                                </a:lnTo>
                                <a:lnTo>
                                  <a:pt x="775" y="2144"/>
                                </a:lnTo>
                                <a:lnTo>
                                  <a:pt x="811" y="2300"/>
                                </a:lnTo>
                                <a:lnTo>
                                  <a:pt x="847" y="2483"/>
                                </a:lnTo>
                                <a:lnTo>
                                  <a:pt x="881" y="2607"/>
                                </a:lnTo>
                                <a:lnTo>
                                  <a:pt x="917" y="2719"/>
                                </a:lnTo>
                                <a:lnTo>
                                  <a:pt x="952" y="2731"/>
                                </a:lnTo>
                                <a:lnTo>
                                  <a:pt x="988" y="2673"/>
                                </a:lnTo>
                                <a:lnTo>
                                  <a:pt x="1022" y="2660"/>
                                </a:lnTo>
                                <a:lnTo>
                                  <a:pt x="1058" y="2524"/>
                                </a:lnTo>
                                <a:lnTo>
                                  <a:pt x="1094" y="2433"/>
                                </a:lnTo>
                                <a:lnTo>
                                  <a:pt x="1128" y="2258"/>
                                </a:lnTo>
                                <a:lnTo>
                                  <a:pt x="1164" y="2100"/>
                                </a:lnTo>
                                <a:lnTo>
                                  <a:pt x="1199" y="1820"/>
                                </a:lnTo>
                                <a:lnTo>
                                  <a:pt x="1235" y="1660"/>
                                </a:lnTo>
                                <a:lnTo>
                                  <a:pt x="1269" y="1479"/>
                                </a:lnTo>
                                <a:lnTo>
                                  <a:pt x="1305" y="1295"/>
                                </a:lnTo>
                                <a:lnTo>
                                  <a:pt x="1341" y="1126"/>
                                </a:lnTo>
                                <a:lnTo>
                                  <a:pt x="1375" y="1054"/>
                                </a:lnTo>
                                <a:lnTo>
                                  <a:pt x="1411" y="1002"/>
                                </a:lnTo>
                                <a:lnTo>
                                  <a:pt x="1446" y="919"/>
                                </a:lnTo>
                                <a:lnTo>
                                  <a:pt x="1482" y="889"/>
                                </a:lnTo>
                                <a:lnTo>
                                  <a:pt x="1516" y="880"/>
                                </a:lnTo>
                                <a:lnTo>
                                  <a:pt x="1552" y="910"/>
                                </a:lnTo>
                                <a:lnTo>
                                  <a:pt x="1588" y="949"/>
                                </a:lnTo>
                                <a:lnTo>
                                  <a:pt x="1622" y="1036"/>
                                </a:lnTo>
                                <a:lnTo>
                                  <a:pt x="1658" y="1105"/>
                                </a:lnTo>
                                <a:lnTo>
                                  <a:pt x="1693" y="1190"/>
                                </a:lnTo>
                                <a:lnTo>
                                  <a:pt x="1729" y="1148"/>
                                </a:lnTo>
                                <a:lnTo>
                                  <a:pt x="1763" y="1128"/>
                                </a:lnTo>
                                <a:lnTo>
                                  <a:pt x="1799" y="1119"/>
                                </a:lnTo>
                                <a:lnTo>
                                  <a:pt x="1835" y="999"/>
                                </a:lnTo>
                                <a:lnTo>
                                  <a:pt x="1869" y="924"/>
                                </a:lnTo>
                                <a:lnTo>
                                  <a:pt x="1905" y="919"/>
                                </a:lnTo>
                                <a:lnTo>
                                  <a:pt x="1940" y="860"/>
                                </a:lnTo>
                                <a:lnTo>
                                  <a:pt x="1976" y="786"/>
                                </a:lnTo>
                                <a:lnTo>
                                  <a:pt x="2010" y="800"/>
                                </a:lnTo>
                                <a:lnTo>
                                  <a:pt x="2046" y="775"/>
                                </a:lnTo>
                                <a:lnTo>
                                  <a:pt x="2082" y="779"/>
                                </a:lnTo>
                                <a:lnTo>
                                  <a:pt x="2116" y="889"/>
                                </a:lnTo>
                                <a:lnTo>
                                  <a:pt x="2152" y="963"/>
                                </a:lnTo>
                                <a:lnTo>
                                  <a:pt x="2188" y="1071"/>
                                </a:lnTo>
                                <a:lnTo>
                                  <a:pt x="2223" y="1206"/>
                                </a:lnTo>
                                <a:lnTo>
                                  <a:pt x="2257" y="1362"/>
                                </a:lnTo>
                                <a:lnTo>
                                  <a:pt x="2293" y="1529"/>
                                </a:lnTo>
                                <a:lnTo>
                                  <a:pt x="2329" y="1655"/>
                                </a:lnTo>
                                <a:lnTo>
                                  <a:pt x="2363" y="1887"/>
                                </a:lnTo>
                                <a:lnTo>
                                  <a:pt x="2399" y="2041"/>
                                </a:lnTo>
                                <a:lnTo>
                                  <a:pt x="2435" y="2169"/>
                                </a:lnTo>
                                <a:lnTo>
                                  <a:pt x="2470" y="2414"/>
                                </a:lnTo>
                                <a:lnTo>
                                  <a:pt x="2505" y="2607"/>
                                </a:lnTo>
                                <a:lnTo>
                                  <a:pt x="2540" y="2745"/>
                                </a:lnTo>
                                <a:lnTo>
                                  <a:pt x="2576" y="2965"/>
                                </a:lnTo>
                                <a:lnTo>
                                  <a:pt x="2610" y="3146"/>
                                </a:lnTo>
                                <a:lnTo>
                                  <a:pt x="2646" y="3313"/>
                                </a:lnTo>
                                <a:lnTo>
                                  <a:pt x="2682" y="3465"/>
                                </a:lnTo>
                                <a:lnTo>
                                  <a:pt x="2717" y="3497"/>
                                </a:lnTo>
                                <a:lnTo>
                                  <a:pt x="2752" y="3634"/>
                                </a:lnTo>
                                <a:lnTo>
                                  <a:pt x="2787" y="3703"/>
                                </a:lnTo>
                                <a:lnTo>
                                  <a:pt x="2823" y="3891"/>
                                </a:lnTo>
                                <a:lnTo>
                                  <a:pt x="2857" y="3861"/>
                                </a:lnTo>
                                <a:lnTo>
                                  <a:pt x="2893" y="3994"/>
                                </a:lnTo>
                                <a:lnTo>
                                  <a:pt x="2929" y="4068"/>
                                </a:lnTo>
                                <a:lnTo>
                                  <a:pt x="2964" y="4162"/>
                                </a:lnTo>
                                <a:lnTo>
                                  <a:pt x="2999" y="4203"/>
                                </a:lnTo>
                                <a:lnTo>
                                  <a:pt x="3034" y="4180"/>
                                </a:lnTo>
                                <a:lnTo>
                                  <a:pt x="3070" y="4231"/>
                                </a:lnTo>
                                <a:lnTo>
                                  <a:pt x="3104" y="4219"/>
                                </a:lnTo>
                                <a:lnTo>
                                  <a:pt x="3140" y="4269"/>
                                </a:lnTo>
                                <a:lnTo>
                                  <a:pt x="3176" y="4244"/>
                                </a:lnTo>
                                <a:lnTo>
                                  <a:pt x="3211" y="4231"/>
                                </a:lnTo>
                                <a:lnTo>
                                  <a:pt x="3246" y="4299"/>
                                </a:lnTo>
                                <a:lnTo>
                                  <a:pt x="3281" y="4224"/>
                                </a:lnTo>
                                <a:lnTo>
                                  <a:pt x="3317" y="4295"/>
                                </a:lnTo>
                                <a:lnTo>
                                  <a:pt x="3351" y="4299"/>
                                </a:lnTo>
                                <a:lnTo>
                                  <a:pt x="3387" y="4276"/>
                                </a:lnTo>
                                <a:lnTo>
                                  <a:pt x="3423" y="4269"/>
                                </a:lnTo>
                                <a:lnTo>
                                  <a:pt x="3458" y="4219"/>
                                </a:lnTo>
                                <a:lnTo>
                                  <a:pt x="3493" y="4286"/>
                                </a:lnTo>
                                <a:lnTo>
                                  <a:pt x="3528" y="4249"/>
                                </a:lnTo>
                                <a:lnTo>
                                  <a:pt x="3564" y="4228"/>
                                </a:lnTo>
                                <a:lnTo>
                                  <a:pt x="3598" y="4203"/>
                                </a:lnTo>
                                <a:lnTo>
                                  <a:pt x="3634" y="4210"/>
                                </a:lnTo>
                                <a:lnTo>
                                  <a:pt x="3670" y="4219"/>
                                </a:lnTo>
                                <a:lnTo>
                                  <a:pt x="3705" y="4150"/>
                                </a:lnTo>
                                <a:lnTo>
                                  <a:pt x="3740" y="4102"/>
                                </a:lnTo>
                                <a:lnTo>
                                  <a:pt x="3775" y="4111"/>
                                </a:lnTo>
                                <a:lnTo>
                                  <a:pt x="3811" y="4120"/>
                                </a:lnTo>
                                <a:lnTo>
                                  <a:pt x="3845" y="4095"/>
                                </a:lnTo>
                                <a:lnTo>
                                  <a:pt x="3881" y="4107"/>
                                </a:lnTo>
                                <a:lnTo>
                                  <a:pt x="3917" y="4029"/>
                                </a:lnTo>
                                <a:lnTo>
                                  <a:pt x="3952" y="4052"/>
                                </a:lnTo>
                                <a:lnTo>
                                  <a:pt x="3987" y="4029"/>
                                </a:lnTo>
                                <a:lnTo>
                                  <a:pt x="4022" y="4008"/>
                                </a:lnTo>
                                <a:lnTo>
                                  <a:pt x="4058" y="3976"/>
                                </a:lnTo>
                                <a:lnTo>
                                  <a:pt x="4092" y="4033"/>
                                </a:lnTo>
                                <a:lnTo>
                                  <a:pt x="4128" y="3969"/>
                                </a:lnTo>
                                <a:lnTo>
                                  <a:pt x="4164" y="3953"/>
                                </a:lnTo>
                                <a:lnTo>
                                  <a:pt x="4200" y="3946"/>
                                </a:lnTo>
                                <a:lnTo>
                                  <a:pt x="4234" y="3893"/>
                                </a:lnTo>
                                <a:lnTo>
                                  <a:pt x="4269" y="3923"/>
                                </a:lnTo>
                                <a:lnTo>
                                  <a:pt x="4305" y="3870"/>
                                </a:lnTo>
                                <a:lnTo>
                                  <a:pt x="4339" y="3857"/>
                                </a:lnTo>
                                <a:lnTo>
                                  <a:pt x="4375" y="3870"/>
                                </a:lnTo>
                                <a:lnTo>
                                  <a:pt x="4411" y="3843"/>
                                </a:lnTo>
                                <a:lnTo>
                                  <a:pt x="4447" y="3806"/>
                                </a:lnTo>
                                <a:lnTo>
                                  <a:pt x="4481" y="3781"/>
                                </a:lnTo>
                                <a:lnTo>
                                  <a:pt x="4516" y="3767"/>
                                </a:lnTo>
                                <a:lnTo>
                                  <a:pt x="4552" y="3740"/>
                                </a:lnTo>
                                <a:lnTo>
                                  <a:pt x="4586" y="3760"/>
                                </a:lnTo>
                                <a:lnTo>
                                  <a:pt x="4622" y="3717"/>
                                </a:lnTo>
                                <a:lnTo>
                                  <a:pt x="4658" y="3699"/>
                                </a:lnTo>
                                <a:lnTo>
                                  <a:pt x="4694" y="3666"/>
                                </a:lnTo>
                                <a:lnTo>
                                  <a:pt x="4728" y="3639"/>
                                </a:lnTo>
                                <a:lnTo>
                                  <a:pt x="4764" y="3634"/>
                                </a:lnTo>
                                <a:lnTo>
                                  <a:pt x="4799" y="3604"/>
                                </a:lnTo>
                                <a:lnTo>
                                  <a:pt x="4833" y="3543"/>
                                </a:lnTo>
                                <a:lnTo>
                                  <a:pt x="4869" y="3517"/>
                                </a:lnTo>
                                <a:lnTo>
                                  <a:pt x="4905" y="3492"/>
                                </a:lnTo>
                                <a:lnTo>
                                  <a:pt x="4941" y="3453"/>
                                </a:lnTo>
                                <a:lnTo>
                                  <a:pt x="4975" y="3405"/>
                                </a:lnTo>
                                <a:lnTo>
                                  <a:pt x="5011" y="3345"/>
                                </a:lnTo>
                                <a:lnTo>
                                  <a:pt x="5046" y="3297"/>
                                </a:lnTo>
                                <a:lnTo>
                                  <a:pt x="5080" y="3290"/>
                                </a:lnTo>
                                <a:lnTo>
                                  <a:pt x="5116" y="3180"/>
                                </a:lnTo>
                                <a:lnTo>
                                  <a:pt x="5152" y="3139"/>
                                </a:lnTo>
                                <a:lnTo>
                                  <a:pt x="5188" y="3068"/>
                                </a:lnTo>
                                <a:lnTo>
                                  <a:pt x="5222" y="3033"/>
                                </a:lnTo>
                                <a:lnTo>
                                  <a:pt x="5258" y="2956"/>
                                </a:lnTo>
                                <a:lnTo>
                                  <a:pt x="5293" y="2933"/>
                                </a:lnTo>
                                <a:lnTo>
                                  <a:pt x="5328" y="2891"/>
                                </a:lnTo>
                                <a:lnTo>
                                  <a:pt x="5363" y="2836"/>
                                </a:lnTo>
                                <a:lnTo>
                                  <a:pt x="5399" y="2795"/>
                                </a:lnTo>
                                <a:lnTo>
                                  <a:pt x="5435" y="2788"/>
                                </a:lnTo>
                                <a:lnTo>
                                  <a:pt x="5469" y="2745"/>
                                </a:lnTo>
                                <a:lnTo>
                                  <a:pt x="5505" y="2690"/>
                                </a:lnTo>
                                <a:lnTo>
                                  <a:pt x="5540" y="2664"/>
                                </a:lnTo>
                                <a:lnTo>
                                  <a:pt x="5575" y="2600"/>
                                </a:lnTo>
                                <a:lnTo>
                                  <a:pt x="5610" y="2577"/>
                                </a:lnTo>
                                <a:lnTo>
                                  <a:pt x="5646" y="2488"/>
                                </a:lnTo>
                                <a:lnTo>
                                  <a:pt x="5682" y="2479"/>
                                </a:lnTo>
                                <a:lnTo>
                                  <a:pt x="5716" y="2424"/>
                                </a:lnTo>
                                <a:lnTo>
                                  <a:pt x="5752" y="2405"/>
                                </a:lnTo>
                                <a:lnTo>
                                  <a:pt x="5787" y="2336"/>
                                </a:lnTo>
                                <a:lnTo>
                                  <a:pt x="5822" y="2357"/>
                                </a:lnTo>
                                <a:lnTo>
                                  <a:pt x="5857" y="2352"/>
                                </a:lnTo>
                                <a:lnTo>
                                  <a:pt x="5893" y="2346"/>
                                </a:lnTo>
                                <a:lnTo>
                                  <a:pt x="5929" y="2378"/>
                                </a:lnTo>
                                <a:lnTo>
                                  <a:pt x="5963" y="2430"/>
                                </a:lnTo>
                                <a:lnTo>
                                  <a:pt x="5999" y="2481"/>
                                </a:lnTo>
                                <a:lnTo>
                                  <a:pt x="6034" y="2612"/>
                                </a:lnTo>
                                <a:lnTo>
                                  <a:pt x="6069" y="2745"/>
                                </a:lnTo>
                                <a:lnTo>
                                  <a:pt x="6104" y="2882"/>
                                </a:lnTo>
                                <a:lnTo>
                                  <a:pt x="6140" y="3017"/>
                                </a:lnTo>
                                <a:lnTo>
                                  <a:pt x="6176" y="3141"/>
                                </a:lnTo>
                                <a:lnTo>
                                  <a:pt x="6210" y="3281"/>
                                </a:lnTo>
                                <a:lnTo>
                                  <a:pt x="6246" y="3389"/>
                                </a:lnTo>
                                <a:lnTo>
                                  <a:pt x="6281" y="3515"/>
                                </a:lnTo>
                                <a:lnTo>
                                  <a:pt x="6316" y="3621"/>
                                </a:lnTo>
                                <a:lnTo>
                                  <a:pt x="6351" y="3689"/>
                                </a:lnTo>
                                <a:lnTo>
                                  <a:pt x="6387" y="3776"/>
                                </a:lnTo>
                                <a:lnTo>
                                  <a:pt x="6423" y="3827"/>
                                </a:lnTo>
                                <a:lnTo>
                                  <a:pt x="6457" y="3861"/>
                                </a:lnTo>
                                <a:lnTo>
                                  <a:pt x="6493" y="3898"/>
                                </a:lnTo>
                                <a:lnTo>
                                  <a:pt x="6528" y="3914"/>
                                </a:lnTo>
                                <a:lnTo>
                                  <a:pt x="6563" y="3926"/>
                                </a:lnTo>
                                <a:lnTo>
                                  <a:pt x="6598" y="3928"/>
                                </a:lnTo>
                                <a:lnTo>
                                  <a:pt x="6634" y="3955"/>
                                </a:lnTo>
                                <a:lnTo>
                                  <a:pt x="6670" y="3955"/>
                                </a:lnTo>
                                <a:lnTo>
                                  <a:pt x="6704" y="3999"/>
                                </a:lnTo>
                                <a:lnTo>
                                  <a:pt x="6740" y="4020"/>
                                </a:lnTo>
                                <a:lnTo>
                                  <a:pt x="6776" y="4077"/>
                                </a:lnTo>
                                <a:lnTo>
                                  <a:pt x="6810" y="4098"/>
                                </a:lnTo>
                                <a:lnTo>
                                  <a:pt x="6845" y="4139"/>
                                </a:lnTo>
                                <a:lnTo>
                                  <a:pt x="6881" y="4196"/>
                                </a:lnTo>
                                <a:lnTo>
                                  <a:pt x="6917" y="4233"/>
                                </a:lnTo>
                                <a:lnTo>
                                  <a:pt x="6951" y="4242"/>
                                </a:lnTo>
                                <a:lnTo>
                                  <a:pt x="6987" y="4267"/>
                                </a:lnTo>
                                <a:lnTo>
                                  <a:pt x="7023" y="4306"/>
                                </a:lnTo>
                                <a:lnTo>
                                  <a:pt x="7057" y="4313"/>
                                </a:lnTo>
                                <a:lnTo>
                                  <a:pt x="7092" y="4361"/>
                                </a:lnTo>
                                <a:lnTo>
                                  <a:pt x="7128" y="4352"/>
                                </a:lnTo>
                                <a:lnTo>
                                  <a:pt x="7164" y="4386"/>
                                </a:lnTo>
                                <a:lnTo>
                                  <a:pt x="7198" y="4393"/>
                                </a:lnTo>
                                <a:lnTo>
                                  <a:pt x="7234" y="4407"/>
                                </a:lnTo>
                                <a:lnTo>
                                  <a:pt x="7270" y="4412"/>
                                </a:lnTo>
                                <a:lnTo>
                                  <a:pt x="7304" y="4391"/>
                                </a:lnTo>
                                <a:lnTo>
                                  <a:pt x="7340" y="4409"/>
                                </a:lnTo>
                                <a:lnTo>
                                  <a:pt x="7375" y="4407"/>
                                </a:lnTo>
                                <a:lnTo>
                                  <a:pt x="7411" y="4423"/>
                                </a:lnTo>
                                <a:lnTo>
                                  <a:pt x="7445" y="4421"/>
                                </a:lnTo>
                                <a:lnTo>
                                  <a:pt x="7481" y="4403"/>
                                </a:lnTo>
                                <a:lnTo>
                                  <a:pt x="7517" y="4414"/>
                                </a:lnTo>
                                <a:lnTo>
                                  <a:pt x="7551" y="4428"/>
                                </a:lnTo>
                                <a:lnTo>
                                  <a:pt x="7587" y="4421"/>
                                </a:lnTo>
                                <a:lnTo>
                                  <a:pt x="7622" y="4409"/>
                                </a:lnTo>
                                <a:lnTo>
                                  <a:pt x="7658" y="4430"/>
                                </a:lnTo>
                                <a:lnTo>
                                  <a:pt x="7692" y="4430"/>
                                </a:lnTo>
                                <a:lnTo>
                                  <a:pt x="7728" y="4421"/>
                                </a:lnTo>
                                <a:lnTo>
                                  <a:pt x="7764" y="4414"/>
                                </a:lnTo>
                                <a:lnTo>
                                  <a:pt x="7798" y="4437"/>
                                </a:lnTo>
                                <a:lnTo>
                                  <a:pt x="7834" y="4435"/>
                                </a:lnTo>
                                <a:lnTo>
                                  <a:pt x="7869" y="4423"/>
                                </a:lnTo>
                                <a:lnTo>
                                  <a:pt x="7905" y="4421"/>
                                </a:lnTo>
                                <a:lnTo>
                                  <a:pt x="7939" y="4419"/>
                                </a:lnTo>
                                <a:lnTo>
                                  <a:pt x="7975" y="4430"/>
                                </a:lnTo>
                                <a:lnTo>
                                  <a:pt x="8011" y="4416"/>
                                </a:lnTo>
                                <a:lnTo>
                                  <a:pt x="8045" y="4430"/>
                                </a:lnTo>
                                <a:lnTo>
                                  <a:pt x="8081" y="4407"/>
                                </a:lnTo>
                                <a:lnTo>
                                  <a:pt x="8116" y="4432"/>
                                </a:lnTo>
                                <a:lnTo>
                                  <a:pt x="8152" y="4425"/>
                                </a:lnTo>
                                <a:lnTo>
                                  <a:pt x="8186" y="4416"/>
                                </a:lnTo>
                                <a:lnTo>
                                  <a:pt x="8222" y="4425"/>
                                </a:lnTo>
                                <a:lnTo>
                                  <a:pt x="8258" y="4425"/>
                                </a:lnTo>
                                <a:lnTo>
                                  <a:pt x="8292" y="4428"/>
                                </a:lnTo>
                                <a:lnTo>
                                  <a:pt x="8328" y="4428"/>
                                </a:lnTo>
                                <a:lnTo>
                                  <a:pt x="8363" y="4435"/>
                                </a:lnTo>
                                <a:lnTo>
                                  <a:pt x="8399" y="4435"/>
                                </a:lnTo>
                                <a:lnTo>
                                  <a:pt x="8433" y="4428"/>
                                </a:lnTo>
                                <a:lnTo>
                                  <a:pt x="8469" y="4414"/>
                                </a:lnTo>
                                <a:lnTo>
                                  <a:pt x="8505" y="4430"/>
                                </a:lnTo>
                                <a:lnTo>
                                  <a:pt x="8539" y="4425"/>
                                </a:lnTo>
                                <a:lnTo>
                                  <a:pt x="8575" y="4428"/>
                                </a:lnTo>
                                <a:lnTo>
                                  <a:pt x="8610" y="4421"/>
                                </a:lnTo>
                                <a:lnTo>
                                  <a:pt x="8646" y="44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0"/>
                            <a:ext cx="3250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*DAD1, 9.118 (4.7 mAU, - ) Ref=8.891 &amp; 9.438 of ERG120420000011.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680760"/>
                            <a:ext cx="1679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pectrum of anthocyan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33" style="position:absolute;margin-left:0pt;margin-top:0pt;width:457.3pt;height:292.35pt" coordorigin="0,0" coordsize="9146,5847">
                <v:rect id="shape_0" stroked="f" o:allowincell="f" style="position:absolute;left:0;top:0;width:9132;height:5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27" fillcolor="white" stroked="t" o:allowincell="f" style="position:absolute;left:0;top:0;width:9028;height:538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384,5134" to="9029,5134" ID="Line 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895;top:5223;width:250;height:5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UI Gothic;Arial Unicode MS" w:hAnsi="MS UI Gothic;Arial Unicode MS" w:eastAsia="MS UI Gothic;Arial Unicode MS" w:cs="MS UI Gothic;Arial Unicode MS"/>
                            <w:color w:val="000000"/>
                            <w:lang w:val="en-US" w:bidi="ar-SA"/>
                          </w:rPr>
                          <w:t>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,5134" to="384,5175" ID="Line 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0,5134" to="560,5175" ID="Line 1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7,5134" to="737,5175" ID="Line 1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2,5134" to="912,5175" ID="Line 1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9,5134" to="1089,5218" ID="Line 1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05;top:5219;width:26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5,5134" to="1265,5175" ID="Line 1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2,5134" to="1442,5175" ID="Line 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19,5134" to="1619,5175" ID="Line 1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5,5134" to="1795,5175" ID="Line 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2,5134" to="1972,5218" ID="Line 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88;top:5219;width:26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7,5134" to="2147,5175" ID="Line 1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4,5134" to="2324,5175" ID="Line 1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0,5134" to="2500,5175" ID="Line 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77,5134" to="2677,5175" ID="Line 1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54,5134" to="2854,5218" ID="Line 1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70;top:5219;width:26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0,5134" to="3030,5175" ID="Line 1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07,5134" to="3207,5175" ID="Line 1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83,5134" to="3383,5175" ID="Line 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0,5134" to="3560,5175" ID="Line 1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5,5134" to="3735,5218" ID="Line 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51;top:5219;width:26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2,5134" to="3912,5175" ID="Line 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89,5134" to="4089,5175" ID="Line 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65,5134" to="4265,5175" ID="Line 1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2,5134" to="4442,5175" ID="Line 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18,5134" to="4618,5218" ID="Line 1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534;top:5219;width:26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5,5134" to="4795,5175" ID="Line 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0,5134" to="4970,5175" ID="Line 1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8,5134" to="5148,5175" ID="Line 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25,5134" to="5325,5175" ID="Line 1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00,5134" to="5500,5218" ID="Line 1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416;top:5219;width:26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7,5134" to="5677,5175" ID="Line 1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3,5134" to="5853,5175" ID="Line 1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30,5134" to="6030,5175" ID="Line 1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06,5134" to="6206,5175" ID="Line 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83,5134" to="6383,5218" ID="Line 1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299;top:5219;width:26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0,5134" to="6560,5175" ID="Line 1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35,5134" to="6735,5175" ID="Line 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2,5134" to="6912,5175" ID="Line 1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88,5134" to="7088,5175" ID="Line 1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5,5134" to="7265,5218" ID="Line 1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81;top:5219;width:26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1,5134" to="7441,5175" ID="Line 1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8,5134" to="7618,5175" ID="Line 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95,5134" to="7795,5175" ID="Line 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71,5134" to="7971,5175" ID="Line 1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8,5134" to="8148,5218" ID="Line 1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4;top:5219;width:26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23,5134" to="8323,5175" ID="Line 1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00,5134" to="8500,5175" ID="Line 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76,5134" to="8676,5175" ID="Line 1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3,5134" to="8853,5175" ID="Line 1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0,5134" to="9030,5218" ID="Line 1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4,254" to="384,5133" ID="Line 1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9;top:253;width:370;height:5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UI Gothic;Arial Unicode MS" w:hAnsi="MS UI Gothic;Arial Unicode MS" w:eastAsia="MS UI Gothic;Arial Unicode MS" w:cs="MS UI Gothic;Arial Unicode MS"/>
                            <w:color w:val="000000"/>
                            <w:lang w:val="en-US" w:bidi="ar-SA"/>
                          </w:rPr>
                          <w:t>m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5091" to="382,5091" ID="Line 1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4903" to="382,4903" ID="Line 1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5;top:4818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4715" to="382,4715" ID="Line 1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4529" to="382,4529" ID="Line 1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4341" to="382,4341" ID="Line 1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4153" to="382,4153" ID="Line 1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3967" to="382,3967" ID="Line 1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5;top:3882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3779" to="382,3779" ID="Line 2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3593" to="382,3593" ID="Line 2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3405" to="382,3405" ID="Line 2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3217" to="382,3217" ID="Line 2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3032" to="382,3032" ID="Line 2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5;top:2947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2843" to="382,2843" ID="Line 2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2655" to="382,2655" ID="Line 2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2470" to="382,2470" ID="Line 2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2282" to="382,2282" ID="Line 2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2094" to="382,2094" ID="Line 2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5;top:2009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1908" to="382,1908" ID="Line 2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1720" to="382,1720" ID="Line 2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1532" to="382,1532" ID="Line 2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1346" to="382,1346" ID="Line 2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1158" to="382,1158" ID="Line 2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5;top:1073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970" to="382,970" ID="Line 2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784" to="382,784" ID="Line 2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596" to="382,596" ID="Line 2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410" to="382,410" ID="Line 2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222" coordsize="8646,4437" path="m0,0l34,275l70,91l106,68l140,291l176,160l211,667l247,779l281,979l317,1123l353,1224l387,1293l423,1259l458,1275l494,1309l528,1314l564,1394l600,1442l634,1557l670,1637l705,1791l741,1949l775,2144l811,2300l847,2483l881,2607l917,2719l952,2731l988,2673l1022,2660l1058,2524l1094,2433l1128,2258l1164,2100l1199,1820l1235,1660l1269,1479l1305,1295l1341,1126l1375,1054l1411,1002l1446,919l1482,889l1516,880l1552,910l1588,949l1622,1036l1658,1105l1693,1190l1729,1148l1763,1128l1799,1119l1835,999l1869,924l1905,919l1940,860l1976,786l2010,800l2046,775l2082,779l2116,889l2152,963l2188,1071l2223,1206l2257,1362l2293,1529l2329,1655l2363,1887l2399,2041l2435,2169l2470,2414l2505,2607l2540,2745l2576,2965l2610,3146l2646,3313l2682,3465l2717,3497l2752,3634l2787,3703l2823,3891l2857,3861l2893,3994l2929,4068l2964,4162l2999,4203l3034,4180l3070,4231l3104,4219l3140,4269l3176,4244l3211,4231l3246,4299l3281,4224l3317,4295l3351,4299l3387,4276l3423,4269l3458,4219l3493,4286l3528,4249l3564,4228l3598,4203l3634,4210l3670,4219l3705,4150l3740,4102l3775,4111l3811,4120l3845,4095l3881,4107l3917,4029l3952,4052l3987,4029l4022,4008l4058,3976l4092,4033l4128,3969l4164,3953l4200,3946l4234,3893l4269,3923l4305,3870l4339,3857l4375,3870l4411,3843l4447,3806l4481,3781l4516,3767l4552,3740l4586,3760l4622,3717l4658,3699l4694,3666l4728,3639l4764,3634l4799,3604l4833,3543l4869,3517l4905,3492l4941,3453l4975,3405l5011,3345l5046,3297l5080,3290l5116,3180l5152,3139l5188,3068l5222,3033l5258,2956l5293,2933l5328,2891l5363,2836l5399,2795l5435,2788l5469,2745l5505,2690l5540,2664l5575,2600l5610,2577l5646,2488l5682,2479l5716,2424l5752,2405l5787,2336l5822,2357l5857,2352l5893,2346l5929,2378l5963,2430l5999,2481l6034,2612l6069,2745l6104,2882l6140,3017l6176,3141l6210,3281l6246,3389l6281,3515l6316,3621l6351,3689l6387,3776l6423,3827l6457,3861l6493,3898l6528,3914l6563,3926l6598,3928l6634,3955l6670,3955l6704,3999l6740,4020l6776,4077l6810,4098l6845,4139l6881,4196l6917,4233l6951,4242l6987,4267l7023,4306l7057,4313l7092,4361l7128,4352l7164,4386l7198,4393l7234,4407l7270,4412l7304,4391l7340,4409l7375,4407l7411,4423l7445,4421l7481,4403l7517,4414l7551,4428l7587,4421l7622,4409l7658,4430l7692,4430l7728,4421l7764,4414l7798,4437l7834,4435l7869,4423l7905,4421l7939,4419l7975,4430l8011,4416l8045,4430l8081,4407l8116,4432l8152,4425l8186,4416l8222,4425l8258,4425l8292,4428l8328,4428l8363,4435l8399,4435l8433,4428l8469,4414l8505,4430l8539,4425l8575,4428l8610,4421l8646,4416e" stroked="t" o:allowincell="f" style="position:absolute;left:384;top:475;width:8645;height:4436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383;top:0;width:511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*DAD1, 9.118 (4.7 mAU, - ) Ref=8.891 &amp; 9.438 of ERG120420000011.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70;top:1072;width:2643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pectrum of anthocyanin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lorophyll</w:t>
      </w:r>
      <w:r>
        <w:rPr>
          <w:rFonts w:cs="Times New Roman" w:ascii="Times New Roman" w:hAnsi="Times New Roman"/>
          <w:sz w:val="24"/>
          <w:szCs w:val="24"/>
        </w:rPr>
        <w:t xml:space="preserve"> – detector 450 n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60720" cy="3589020"/>
                <wp:effectExtent l="0" t="0" r="0" b="0"/>
                <wp:docPr id="3" name="Plátno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589200"/>
                          <a:chOff x="0" y="0"/>
                          <a:chExt cx="5760720" cy="3589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5680" cy="358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5724000" cy="33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98320"/>
                            <a:ext cx="5527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7480" y="3327480"/>
                            <a:ext cx="93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MS UI Gothic;Arial Unicode MS" w:hAnsi="MS UI Gothic;Arial Unicode MS" w:eastAsia="MS UI Gothic;Arial Unicode MS" w:cs="MS UI Gothic;Arial Unicode MS"/>
                                  <w:color w:val="000000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29832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3326040"/>
                            <a:ext cx="100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29832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3326040"/>
                            <a:ext cx="57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29832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3326040"/>
                            <a:ext cx="100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84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329832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800" y="3326040"/>
                            <a:ext cx="57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76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329832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2680" y="3326040"/>
                            <a:ext cx="100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968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329832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8920" y="3326040"/>
                            <a:ext cx="57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332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32983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139680"/>
                            <a:ext cx="0" cy="315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404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MS UI Gothic;Arial Unicode MS" w:hAnsi="MS UI Gothic;Arial Unicode MS" w:eastAsia="MS UI Gothic;Arial Unicode MS" w:cs="MS UI Gothic;Arial Unicode MS"/>
                                  <w:color w:val="000000"/>
                                  <w:lang w:val="en-US" w:bidi="ar-SA"/>
                                </w:rPr>
                                <w:t>Nor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32536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316692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307980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9926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290448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2876400"/>
                            <a:ext cx="46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28173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73060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6427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55600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246888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244080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23817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2935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20680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1189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203184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200412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19450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8579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7704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6833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59588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56708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15080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4212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3341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2470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15956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13148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10724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9849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89712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8103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72324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69516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6357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5486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46152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3747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28656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25848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1994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41480"/>
                            <a:ext cx="5534640" cy="21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6" h="3464">
                                <a:moveTo>
                                  <a:pt x="0" y="3414"/>
                                </a:moveTo>
                                <a:lnTo>
                                  <a:pt x="18" y="3419"/>
                                </a:lnTo>
                                <a:lnTo>
                                  <a:pt x="36" y="3425"/>
                                </a:lnTo>
                                <a:lnTo>
                                  <a:pt x="54" y="3432"/>
                                </a:lnTo>
                                <a:lnTo>
                                  <a:pt x="72" y="3439"/>
                                </a:lnTo>
                                <a:lnTo>
                                  <a:pt x="90" y="3445"/>
                                </a:lnTo>
                                <a:lnTo>
                                  <a:pt x="108" y="3448"/>
                                </a:lnTo>
                                <a:lnTo>
                                  <a:pt x="126" y="3449"/>
                                </a:lnTo>
                                <a:lnTo>
                                  <a:pt x="145" y="3448"/>
                                </a:lnTo>
                                <a:lnTo>
                                  <a:pt x="163" y="3448"/>
                                </a:lnTo>
                                <a:lnTo>
                                  <a:pt x="181" y="3447"/>
                                </a:lnTo>
                                <a:lnTo>
                                  <a:pt x="199" y="3446"/>
                                </a:lnTo>
                                <a:lnTo>
                                  <a:pt x="217" y="3443"/>
                                </a:lnTo>
                                <a:lnTo>
                                  <a:pt x="235" y="3439"/>
                                </a:lnTo>
                                <a:lnTo>
                                  <a:pt x="253" y="3435"/>
                                </a:lnTo>
                                <a:lnTo>
                                  <a:pt x="271" y="3432"/>
                                </a:lnTo>
                                <a:lnTo>
                                  <a:pt x="290" y="3430"/>
                                </a:lnTo>
                                <a:lnTo>
                                  <a:pt x="308" y="3428"/>
                                </a:lnTo>
                                <a:lnTo>
                                  <a:pt x="326" y="3426"/>
                                </a:lnTo>
                                <a:lnTo>
                                  <a:pt x="344" y="3427"/>
                                </a:lnTo>
                                <a:lnTo>
                                  <a:pt x="362" y="3427"/>
                                </a:lnTo>
                                <a:lnTo>
                                  <a:pt x="380" y="3427"/>
                                </a:lnTo>
                                <a:lnTo>
                                  <a:pt x="398" y="3428"/>
                                </a:lnTo>
                                <a:lnTo>
                                  <a:pt x="416" y="3432"/>
                                </a:lnTo>
                                <a:lnTo>
                                  <a:pt x="435" y="3437"/>
                                </a:lnTo>
                                <a:lnTo>
                                  <a:pt x="453" y="3443"/>
                                </a:lnTo>
                                <a:lnTo>
                                  <a:pt x="471" y="3446"/>
                                </a:lnTo>
                                <a:lnTo>
                                  <a:pt x="489" y="3447"/>
                                </a:lnTo>
                                <a:lnTo>
                                  <a:pt x="507" y="3446"/>
                                </a:lnTo>
                                <a:lnTo>
                                  <a:pt x="525" y="3443"/>
                                </a:lnTo>
                                <a:lnTo>
                                  <a:pt x="543" y="3438"/>
                                </a:lnTo>
                                <a:lnTo>
                                  <a:pt x="561" y="3430"/>
                                </a:lnTo>
                                <a:lnTo>
                                  <a:pt x="580" y="3427"/>
                                </a:lnTo>
                                <a:lnTo>
                                  <a:pt x="598" y="3428"/>
                                </a:lnTo>
                                <a:lnTo>
                                  <a:pt x="616" y="3431"/>
                                </a:lnTo>
                                <a:lnTo>
                                  <a:pt x="634" y="3433"/>
                                </a:lnTo>
                                <a:lnTo>
                                  <a:pt x="652" y="3435"/>
                                </a:lnTo>
                                <a:lnTo>
                                  <a:pt x="670" y="3436"/>
                                </a:lnTo>
                                <a:lnTo>
                                  <a:pt x="688" y="3437"/>
                                </a:lnTo>
                                <a:lnTo>
                                  <a:pt x="706" y="3436"/>
                                </a:lnTo>
                                <a:lnTo>
                                  <a:pt x="724" y="3437"/>
                                </a:lnTo>
                                <a:lnTo>
                                  <a:pt x="743" y="3439"/>
                                </a:lnTo>
                                <a:lnTo>
                                  <a:pt x="761" y="3439"/>
                                </a:lnTo>
                                <a:lnTo>
                                  <a:pt x="779" y="3440"/>
                                </a:lnTo>
                                <a:lnTo>
                                  <a:pt x="797" y="3440"/>
                                </a:lnTo>
                                <a:lnTo>
                                  <a:pt x="815" y="3440"/>
                                </a:lnTo>
                                <a:lnTo>
                                  <a:pt x="833" y="3440"/>
                                </a:lnTo>
                                <a:lnTo>
                                  <a:pt x="851" y="3442"/>
                                </a:lnTo>
                                <a:lnTo>
                                  <a:pt x="869" y="3448"/>
                                </a:lnTo>
                                <a:lnTo>
                                  <a:pt x="888" y="3453"/>
                                </a:lnTo>
                                <a:lnTo>
                                  <a:pt x="906" y="3459"/>
                                </a:lnTo>
                                <a:lnTo>
                                  <a:pt x="924" y="3463"/>
                                </a:lnTo>
                                <a:lnTo>
                                  <a:pt x="942" y="3464"/>
                                </a:lnTo>
                                <a:lnTo>
                                  <a:pt x="960" y="3461"/>
                                </a:lnTo>
                                <a:lnTo>
                                  <a:pt x="978" y="3456"/>
                                </a:lnTo>
                                <a:lnTo>
                                  <a:pt x="996" y="3452"/>
                                </a:lnTo>
                                <a:lnTo>
                                  <a:pt x="1014" y="3448"/>
                                </a:lnTo>
                                <a:lnTo>
                                  <a:pt x="1033" y="3437"/>
                                </a:lnTo>
                                <a:lnTo>
                                  <a:pt x="1051" y="3425"/>
                                </a:lnTo>
                                <a:lnTo>
                                  <a:pt x="1069" y="3414"/>
                                </a:lnTo>
                                <a:lnTo>
                                  <a:pt x="1087" y="3406"/>
                                </a:lnTo>
                                <a:lnTo>
                                  <a:pt x="1105" y="3397"/>
                                </a:lnTo>
                                <a:lnTo>
                                  <a:pt x="1123" y="3388"/>
                                </a:lnTo>
                                <a:lnTo>
                                  <a:pt x="1141" y="3382"/>
                                </a:lnTo>
                                <a:lnTo>
                                  <a:pt x="1159" y="3375"/>
                                </a:lnTo>
                                <a:lnTo>
                                  <a:pt x="1177" y="3365"/>
                                </a:lnTo>
                                <a:lnTo>
                                  <a:pt x="1196" y="3351"/>
                                </a:lnTo>
                                <a:lnTo>
                                  <a:pt x="1214" y="3335"/>
                                </a:lnTo>
                                <a:lnTo>
                                  <a:pt x="1232" y="3318"/>
                                </a:lnTo>
                                <a:lnTo>
                                  <a:pt x="1250" y="3300"/>
                                </a:lnTo>
                                <a:lnTo>
                                  <a:pt x="1268" y="3286"/>
                                </a:lnTo>
                                <a:lnTo>
                                  <a:pt x="1286" y="3273"/>
                                </a:lnTo>
                                <a:lnTo>
                                  <a:pt x="1304" y="3259"/>
                                </a:lnTo>
                                <a:lnTo>
                                  <a:pt x="1322" y="3244"/>
                                </a:lnTo>
                                <a:lnTo>
                                  <a:pt x="1341" y="3228"/>
                                </a:lnTo>
                                <a:lnTo>
                                  <a:pt x="1359" y="3213"/>
                                </a:lnTo>
                                <a:lnTo>
                                  <a:pt x="1377" y="3200"/>
                                </a:lnTo>
                                <a:lnTo>
                                  <a:pt x="1395" y="3187"/>
                                </a:lnTo>
                                <a:lnTo>
                                  <a:pt x="1413" y="3177"/>
                                </a:lnTo>
                                <a:lnTo>
                                  <a:pt x="1431" y="3170"/>
                                </a:lnTo>
                                <a:lnTo>
                                  <a:pt x="1449" y="3164"/>
                                </a:lnTo>
                                <a:lnTo>
                                  <a:pt x="1467" y="3159"/>
                                </a:lnTo>
                                <a:lnTo>
                                  <a:pt x="1486" y="3153"/>
                                </a:lnTo>
                                <a:lnTo>
                                  <a:pt x="1504" y="3146"/>
                                </a:lnTo>
                                <a:lnTo>
                                  <a:pt x="1522" y="3142"/>
                                </a:lnTo>
                                <a:lnTo>
                                  <a:pt x="1540" y="3140"/>
                                </a:lnTo>
                                <a:lnTo>
                                  <a:pt x="1558" y="3142"/>
                                </a:lnTo>
                                <a:lnTo>
                                  <a:pt x="1576" y="3149"/>
                                </a:lnTo>
                                <a:lnTo>
                                  <a:pt x="1594" y="3159"/>
                                </a:lnTo>
                                <a:lnTo>
                                  <a:pt x="1612" y="3169"/>
                                </a:lnTo>
                                <a:lnTo>
                                  <a:pt x="1631" y="3179"/>
                                </a:lnTo>
                                <a:lnTo>
                                  <a:pt x="1649" y="3191"/>
                                </a:lnTo>
                                <a:lnTo>
                                  <a:pt x="1667" y="3201"/>
                                </a:lnTo>
                                <a:lnTo>
                                  <a:pt x="1685" y="3211"/>
                                </a:lnTo>
                                <a:lnTo>
                                  <a:pt x="1703" y="3222"/>
                                </a:lnTo>
                                <a:lnTo>
                                  <a:pt x="1721" y="3234"/>
                                </a:lnTo>
                                <a:lnTo>
                                  <a:pt x="1739" y="3245"/>
                                </a:lnTo>
                                <a:lnTo>
                                  <a:pt x="1757" y="3254"/>
                                </a:lnTo>
                                <a:lnTo>
                                  <a:pt x="1775" y="3261"/>
                                </a:lnTo>
                                <a:lnTo>
                                  <a:pt x="1794" y="3268"/>
                                </a:lnTo>
                                <a:lnTo>
                                  <a:pt x="1812" y="3275"/>
                                </a:lnTo>
                                <a:lnTo>
                                  <a:pt x="1830" y="3282"/>
                                </a:lnTo>
                                <a:lnTo>
                                  <a:pt x="1848" y="3290"/>
                                </a:lnTo>
                                <a:lnTo>
                                  <a:pt x="1866" y="3300"/>
                                </a:lnTo>
                                <a:lnTo>
                                  <a:pt x="1884" y="3310"/>
                                </a:lnTo>
                                <a:lnTo>
                                  <a:pt x="1902" y="3320"/>
                                </a:lnTo>
                                <a:lnTo>
                                  <a:pt x="1920" y="3328"/>
                                </a:lnTo>
                                <a:lnTo>
                                  <a:pt x="1939" y="3335"/>
                                </a:lnTo>
                                <a:lnTo>
                                  <a:pt x="1957" y="3341"/>
                                </a:lnTo>
                                <a:lnTo>
                                  <a:pt x="1975" y="3345"/>
                                </a:lnTo>
                                <a:lnTo>
                                  <a:pt x="1993" y="3348"/>
                                </a:lnTo>
                                <a:lnTo>
                                  <a:pt x="2011" y="3350"/>
                                </a:lnTo>
                                <a:lnTo>
                                  <a:pt x="2029" y="3353"/>
                                </a:lnTo>
                                <a:lnTo>
                                  <a:pt x="2047" y="3357"/>
                                </a:lnTo>
                                <a:lnTo>
                                  <a:pt x="2065" y="3363"/>
                                </a:lnTo>
                                <a:lnTo>
                                  <a:pt x="2084" y="3368"/>
                                </a:lnTo>
                                <a:lnTo>
                                  <a:pt x="2102" y="3376"/>
                                </a:lnTo>
                                <a:lnTo>
                                  <a:pt x="2120" y="3386"/>
                                </a:lnTo>
                                <a:lnTo>
                                  <a:pt x="2138" y="3393"/>
                                </a:lnTo>
                                <a:lnTo>
                                  <a:pt x="2156" y="3397"/>
                                </a:lnTo>
                                <a:lnTo>
                                  <a:pt x="2174" y="3402"/>
                                </a:lnTo>
                                <a:lnTo>
                                  <a:pt x="2192" y="3407"/>
                                </a:lnTo>
                                <a:lnTo>
                                  <a:pt x="2210" y="3408"/>
                                </a:lnTo>
                                <a:lnTo>
                                  <a:pt x="2229" y="3405"/>
                                </a:lnTo>
                                <a:lnTo>
                                  <a:pt x="2247" y="3402"/>
                                </a:lnTo>
                                <a:lnTo>
                                  <a:pt x="2265" y="3398"/>
                                </a:lnTo>
                                <a:lnTo>
                                  <a:pt x="2283" y="3394"/>
                                </a:lnTo>
                                <a:lnTo>
                                  <a:pt x="2301" y="3392"/>
                                </a:lnTo>
                                <a:lnTo>
                                  <a:pt x="2319" y="3392"/>
                                </a:lnTo>
                                <a:lnTo>
                                  <a:pt x="2337" y="3395"/>
                                </a:lnTo>
                                <a:lnTo>
                                  <a:pt x="2355" y="3398"/>
                                </a:lnTo>
                                <a:lnTo>
                                  <a:pt x="2373" y="3401"/>
                                </a:lnTo>
                                <a:lnTo>
                                  <a:pt x="2392" y="3403"/>
                                </a:lnTo>
                                <a:lnTo>
                                  <a:pt x="2410" y="3402"/>
                                </a:lnTo>
                                <a:lnTo>
                                  <a:pt x="2428" y="3401"/>
                                </a:lnTo>
                                <a:lnTo>
                                  <a:pt x="2446" y="3400"/>
                                </a:lnTo>
                                <a:lnTo>
                                  <a:pt x="2464" y="3402"/>
                                </a:lnTo>
                                <a:lnTo>
                                  <a:pt x="2482" y="3405"/>
                                </a:lnTo>
                                <a:lnTo>
                                  <a:pt x="2500" y="3409"/>
                                </a:lnTo>
                                <a:lnTo>
                                  <a:pt x="2518" y="3413"/>
                                </a:lnTo>
                                <a:lnTo>
                                  <a:pt x="2537" y="3416"/>
                                </a:lnTo>
                                <a:lnTo>
                                  <a:pt x="2555" y="3417"/>
                                </a:lnTo>
                                <a:lnTo>
                                  <a:pt x="2573" y="3418"/>
                                </a:lnTo>
                                <a:lnTo>
                                  <a:pt x="2591" y="3418"/>
                                </a:lnTo>
                                <a:lnTo>
                                  <a:pt x="2609" y="3418"/>
                                </a:lnTo>
                                <a:lnTo>
                                  <a:pt x="2627" y="3418"/>
                                </a:lnTo>
                                <a:lnTo>
                                  <a:pt x="2645" y="3420"/>
                                </a:lnTo>
                                <a:lnTo>
                                  <a:pt x="2663" y="3423"/>
                                </a:lnTo>
                                <a:lnTo>
                                  <a:pt x="2682" y="3425"/>
                                </a:lnTo>
                                <a:lnTo>
                                  <a:pt x="2700" y="3427"/>
                                </a:lnTo>
                                <a:lnTo>
                                  <a:pt x="2718" y="3426"/>
                                </a:lnTo>
                                <a:lnTo>
                                  <a:pt x="2736" y="3424"/>
                                </a:lnTo>
                                <a:lnTo>
                                  <a:pt x="2754" y="3419"/>
                                </a:lnTo>
                                <a:lnTo>
                                  <a:pt x="2772" y="3412"/>
                                </a:lnTo>
                                <a:lnTo>
                                  <a:pt x="2790" y="3403"/>
                                </a:lnTo>
                                <a:lnTo>
                                  <a:pt x="2808" y="3394"/>
                                </a:lnTo>
                                <a:lnTo>
                                  <a:pt x="2827" y="3388"/>
                                </a:lnTo>
                                <a:lnTo>
                                  <a:pt x="2845" y="3383"/>
                                </a:lnTo>
                                <a:lnTo>
                                  <a:pt x="2863" y="3378"/>
                                </a:lnTo>
                                <a:lnTo>
                                  <a:pt x="2881" y="3371"/>
                                </a:lnTo>
                                <a:lnTo>
                                  <a:pt x="2899" y="3361"/>
                                </a:lnTo>
                                <a:lnTo>
                                  <a:pt x="2917" y="3347"/>
                                </a:lnTo>
                                <a:lnTo>
                                  <a:pt x="2935" y="3330"/>
                                </a:lnTo>
                                <a:lnTo>
                                  <a:pt x="2953" y="3311"/>
                                </a:lnTo>
                                <a:lnTo>
                                  <a:pt x="2971" y="3293"/>
                                </a:lnTo>
                                <a:lnTo>
                                  <a:pt x="2990" y="3278"/>
                                </a:lnTo>
                                <a:lnTo>
                                  <a:pt x="3008" y="3265"/>
                                </a:lnTo>
                                <a:lnTo>
                                  <a:pt x="3026" y="3258"/>
                                </a:lnTo>
                                <a:lnTo>
                                  <a:pt x="3044" y="3253"/>
                                </a:lnTo>
                                <a:lnTo>
                                  <a:pt x="3062" y="3249"/>
                                </a:lnTo>
                                <a:lnTo>
                                  <a:pt x="3080" y="3243"/>
                                </a:lnTo>
                                <a:lnTo>
                                  <a:pt x="3098" y="3237"/>
                                </a:lnTo>
                                <a:lnTo>
                                  <a:pt x="3116" y="3232"/>
                                </a:lnTo>
                                <a:lnTo>
                                  <a:pt x="3135" y="3227"/>
                                </a:lnTo>
                                <a:lnTo>
                                  <a:pt x="3153" y="3222"/>
                                </a:lnTo>
                                <a:lnTo>
                                  <a:pt x="3171" y="3220"/>
                                </a:lnTo>
                                <a:lnTo>
                                  <a:pt x="3189" y="3222"/>
                                </a:lnTo>
                                <a:lnTo>
                                  <a:pt x="3207" y="3228"/>
                                </a:lnTo>
                                <a:lnTo>
                                  <a:pt x="3225" y="3237"/>
                                </a:lnTo>
                                <a:lnTo>
                                  <a:pt x="3243" y="3247"/>
                                </a:lnTo>
                                <a:lnTo>
                                  <a:pt x="3261" y="3257"/>
                                </a:lnTo>
                                <a:lnTo>
                                  <a:pt x="3280" y="3268"/>
                                </a:lnTo>
                                <a:lnTo>
                                  <a:pt x="3298" y="3280"/>
                                </a:lnTo>
                                <a:lnTo>
                                  <a:pt x="3316" y="3291"/>
                                </a:lnTo>
                                <a:lnTo>
                                  <a:pt x="3334" y="3299"/>
                                </a:lnTo>
                                <a:lnTo>
                                  <a:pt x="3352" y="3307"/>
                                </a:lnTo>
                                <a:lnTo>
                                  <a:pt x="3370" y="3315"/>
                                </a:lnTo>
                                <a:lnTo>
                                  <a:pt x="3388" y="3322"/>
                                </a:lnTo>
                                <a:lnTo>
                                  <a:pt x="3406" y="3328"/>
                                </a:lnTo>
                                <a:lnTo>
                                  <a:pt x="3425" y="3333"/>
                                </a:lnTo>
                                <a:lnTo>
                                  <a:pt x="3443" y="3337"/>
                                </a:lnTo>
                                <a:lnTo>
                                  <a:pt x="3461" y="3340"/>
                                </a:lnTo>
                                <a:lnTo>
                                  <a:pt x="3479" y="3344"/>
                                </a:lnTo>
                                <a:lnTo>
                                  <a:pt x="3497" y="3350"/>
                                </a:lnTo>
                                <a:lnTo>
                                  <a:pt x="3515" y="3358"/>
                                </a:lnTo>
                                <a:lnTo>
                                  <a:pt x="3533" y="3363"/>
                                </a:lnTo>
                                <a:lnTo>
                                  <a:pt x="3551" y="3368"/>
                                </a:lnTo>
                                <a:lnTo>
                                  <a:pt x="3569" y="3371"/>
                                </a:lnTo>
                                <a:lnTo>
                                  <a:pt x="3588" y="3374"/>
                                </a:lnTo>
                                <a:lnTo>
                                  <a:pt x="3606" y="3375"/>
                                </a:lnTo>
                                <a:lnTo>
                                  <a:pt x="3624" y="3372"/>
                                </a:lnTo>
                                <a:lnTo>
                                  <a:pt x="3642" y="3371"/>
                                </a:lnTo>
                                <a:lnTo>
                                  <a:pt x="3660" y="3371"/>
                                </a:lnTo>
                                <a:lnTo>
                                  <a:pt x="3678" y="3369"/>
                                </a:lnTo>
                                <a:lnTo>
                                  <a:pt x="3696" y="3365"/>
                                </a:lnTo>
                                <a:lnTo>
                                  <a:pt x="3714" y="3361"/>
                                </a:lnTo>
                                <a:lnTo>
                                  <a:pt x="3733" y="3362"/>
                                </a:lnTo>
                                <a:lnTo>
                                  <a:pt x="3751" y="3365"/>
                                </a:lnTo>
                                <a:lnTo>
                                  <a:pt x="3769" y="3368"/>
                                </a:lnTo>
                                <a:lnTo>
                                  <a:pt x="3787" y="3370"/>
                                </a:lnTo>
                                <a:lnTo>
                                  <a:pt x="3805" y="3374"/>
                                </a:lnTo>
                                <a:lnTo>
                                  <a:pt x="3823" y="3376"/>
                                </a:lnTo>
                                <a:lnTo>
                                  <a:pt x="3841" y="3375"/>
                                </a:lnTo>
                                <a:lnTo>
                                  <a:pt x="3859" y="3372"/>
                                </a:lnTo>
                                <a:lnTo>
                                  <a:pt x="3878" y="3371"/>
                                </a:lnTo>
                                <a:lnTo>
                                  <a:pt x="3896" y="3371"/>
                                </a:lnTo>
                                <a:lnTo>
                                  <a:pt x="3914" y="3370"/>
                                </a:lnTo>
                                <a:lnTo>
                                  <a:pt x="3932" y="3369"/>
                                </a:lnTo>
                                <a:lnTo>
                                  <a:pt x="3950" y="3369"/>
                                </a:lnTo>
                                <a:lnTo>
                                  <a:pt x="3968" y="3373"/>
                                </a:lnTo>
                                <a:lnTo>
                                  <a:pt x="3986" y="3378"/>
                                </a:lnTo>
                                <a:lnTo>
                                  <a:pt x="4004" y="3380"/>
                                </a:lnTo>
                                <a:lnTo>
                                  <a:pt x="4023" y="3380"/>
                                </a:lnTo>
                                <a:lnTo>
                                  <a:pt x="4041" y="3378"/>
                                </a:lnTo>
                                <a:lnTo>
                                  <a:pt x="4059" y="3375"/>
                                </a:lnTo>
                                <a:lnTo>
                                  <a:pt x="4077" y="3371"/>
                                </a:lnTo>
                                <a:lnTo>
                                  <a:pt x="4095" y="3367"/>
                                </a:lnTo>
                                <a:lnTo>
                                  <a:pt x="4113" y="3366"/>
                                </a:lnTo>
                                <a:lnTo>
                                  <a:pt x="4131" y="3370"/>
                                </a:lnTo>
                                <a:lnTo>
                                  <a:pt x="4149" y="3376"/>
                                </a:lnTo>
                                <a:lnTo>
                                  <a:pt x="4167" y="3381"/>
                                </a:lnTo>
                                <a:lnTo>
                                  <a:pt x="4186" y="3382"/>
                                </a:lnTo>
                                <a:lnTo>
                                  <a:pt x="4204" y="3383"/>
                                </a:lnTo>
                                <a:lnTo>
                                  <a:pt x="4222" y="3383"/>
                                </a:lnTo>
                                <a:lnTo>
                                  <a:pt x="4240" y="3382"/>
                                </a:lnTo>
                                <a:lnTo>
                                  <a:pt x="4258" y="3382"/>
                                </a:lnTo>
                                <a:lnTo>
                                  <a:pt x="4276" y="3379"/>
                                </a:lnTo>
                                <a:lnTo>
                                  <a:pt x="4294" y="3378"/>
                                </a:lnTo>
                                <a:lnTo>
                                  <a:pt x="4312" y="3379"/>
                                </a:lnTo>
                                <a:lnTo>
                                  <a:pt x="4331" y="3381"/>
                                </a:lnTo>
                                <a:lnTo>
                                  <a:pt x="4349" y="3382"/>
                                </a:lnTo>
                                <a:lnTo>
                                  <a:pt x="4367" y="3381"/>
                                </a:lnTo>
                                <a:lnTo>
                                  <a:pt x="4385" y="3380"/>
                                </a:lnTo>
                                <a:lnTo>
                                  <a:pt x="4403" y="3380"/>
                                </a:lnTo>
                                <a:lnTo>
                                  <a:pt x="4421" y="3380"/>
                                </a:lnTo>
                                <a:lnTo>
                                  <a:pt x="4439" y="3381"/>
                                </a:lnTo>
                                <a:lnTo>
                                  <a:pt x="4457" y="3380"/>
                                </a:lnTo>
                                <a:lnTo>
                                  <a:pt x="4476" y="3382"/>
                                </a:lnTo>
                                <a:lnTo>
                                  <a:pt x="4494" y="3385"/>
                                </a:lnTo>
                                <a:lnTo>
                                  <a:pt x="4512" y="3387"/>
                                </a:lnTo>
                                <a:lnTo>
                                  <a:pt x="4530" y="3385"/>
                                </a:lnTo>
                                <a:lnTo>
                                  <a:pt x="4548" y="3381"/>
                                </a:lnTo>
                                <a:lnTo>
                                  <a:pt x="4566" y="3379"/>
                                </a:lnTo>
                                <a:lnTo>
                                  <a:pt x="4584" y="3379"/>
                                </a:lnTo>
                                <a:lnTo>
                                  <a:pt x="4602" y="3382"/>
                                </a:lnTo>
                                <a:lnTo>
                                  <a:pt x="4621" y="3388"/>
                                </a:lnTo>
                                <a:lnTo>
                                  <a:pt x="4639" y="3394"/>
                                </a:lnTo>
                                <a:lnTo>
                                  <a:pt x="4657" y="3399"/>
                                </a:lnTo>
                                <a:lnTo>
                                  <a:pt x="4675" y="3401"/>
                                </a:lnTo>
                                <a:lnTo>
                                  <a:pt x="4693" y="3400"/>
                                </a:lnTo>
                                <a:lnTo>
                                  <a:pt x="4711" y="3396"/>
                                </a:lnTo>
                                <a:lnTo>
                                  <a:pt x="4729" y="3390"/>
                                </a:lnTo>
                                <a:lnTo>
                                  <a:pt x="4747" y="3386"/>
                                </a:lnTo>
                                <a:lnTo>
                                  <a:pt x="4765" y="3385"/>
                                </a:lnTo>
                                <a:lnTo>
                                  <a:pt x="4784" y="3386"/>
                                </a:lnTo>
                                <a:lnTo>
                                  <a:pt x="4802" y="3390"/>
                                </a:lnTo>
                                <a:lnTo>
                                  <a:pt x="4820" y="3394"/>
                                </a:lnTo>
                                <a:lnTo>
                                  <a:pt x="4838" y="3399"/>
                                </a:lnTo>
                                <a:lnTo>
                                  <a:pt x="4856" y="3402"/>
                                </a:lnTo>
                                <a:lnTo>
                                  <a:pt x="4874" y="3402"/>
                                </a:lnTo>
                                <a:lnTo>
                                  <a:pt x="4892" y="3397"/>
                                </a:lnTo>
                                <a:lnTo>
                                  <a:pt x="4910" y="3392"/>
                                </a:lnTo>
                                <a:lnTo>
                                  <a:pt x="4929" y="3388"/>
                                </a:lnTo>
                                <a:lnTo>
                                  <a:pt x="4947" y="3384"/>
                                </a:lnTo>
                                <a:lnTo>
                                  <a:pt x="4965" y="3382"/>
                                </a:lnTo>
                                <a:lnTo>
                                  <a:pt x="4983" y="3382"/>
                                </a:lnTo>
                                <a:lnTo>
                                  <a:pt x="5001" y="3385"/>
                                </a:lnTo>
                                <a:lnTo>
                                  <a:pt x="5019" y="3387"/>
                                </a:lnTo>
                                <a:lnTo>
                                  <a:pt x="5037" y="3391"/>
                                </a:lnTo>
                                <a:lnTo>
                                  <a:pt x="5055" y="3397"/>
                                </a:lnTo>
                                <a:lnTo>
                                  <a:pt x="5074" y="3401"/>
                                </a:lnTo>
                                <a:lnTo>
                                  <a:pt x="5092" y="3403"/>
                                </a:lnTo>
                                <a:lnTo>
                                  <a:pt x="5110" y="3402"/>
                                </a:lnTo>
                                <a:lnTo>
                                  <a:pt x="5128" y="3399"/>
                                </a:lnTo>
                                <a:lnTo>
                                  <a:pt x="5146" y="3394"/>
                                </a:lnTo>
                                <a:lnTo>
                                  <a:pt x="5164" y="3387"/>
                                </a:lnTo>
                                <a:lnTo>
                                  <a:pt x="5182" y="3381"/>
                                </a:lnTo>
                                <a:lnTo>
                                  <a:pt x="5200" y="3380"/>
                                </a:lnTo>
                                <a:lnTo>
                                  <a:pt x="5219" y="3382"/>
                                </a:lnTo>
                                <a:lnTo>
                                  <a:pt x="5237" y="3387"/>
                                </a:lnTo>
                                <a:lnTo>
                                  <a:pt x="5255" y="3391"/>
                                </a:lnTo>
                                <a:lnTo>
                                  <a:pt x="5273" y="3392"/>
                                </a:lnTo>
                                <a:lnTo>
                                  <a:pt x="5291" y="3389"/>
                                </a:lnTo>
                                <a:lnTo>
                                  <a:pt x="5309" y="3383"/>
                                </a:lnTo>
                                <a:lnTo>
                                  <a:pt x="5327" y="3374"/>
                                </a:lnTo>
                                <a:lnTo>
                                  <a:pt x="5345" y="3363"/>
                                </a:lnTo>
                                <a:lnTo>
                                  <a:pt x="5363" y="3355"/>
                                </a:lnTo>
                                <a:lnTo>
                                  <a:pt x="5382" y="3350"/>
                                </a:lnTo>
                                <a:lnTo>
                                  <a:pt x="5400" y="3345"/>
                                </a:lnTo>
                                <a:lnTo>
                                  <a:pt x="5418" y="3340"/>
                                </a:lnTo>
                                <a:lnTo>
                                  <a:pt x="5436" y="3335"/>
                                </a:lnTo>
                                <a:lnTo>
                                  <a:pt x="5454" y="3327"/>
                                </a:lnTo>
                                <a:lnTo>
                                  <a:pt x="5472" y="3314"/>
                                </a:lnTo>
                                <a:lnTo>
                                  <a:pt x="5490" y="3297"/>
                                </a:lnTo>
                                <a:lnTo>
                                  <a:pt x="5508" y="3279"/>
                                </a:lnTo>
                                <a:lnTo>
                                  <a:pt x="5527" y="3259"/>
                                </a:lnTo>
                                <a:lnTo>
                                  <a:pt x="5545" y="3232"/>
                                </a:lnTo>
                                <a:lnTo>
                                  <a:pt x="5563" y="3200"/>
                                </a:lnTo>
                                <a:lnTo>
                                  <a:pt x="5581" y="3160"/>
                                </a:lnTo>
                                <a:lnTo>
                                  <a:pt x="5599" y="3113"/>
                                </a:lnTo>
                                <a:lnTo>
                                  <a:pt x="5617" y="3060"/>
                                </a:lnTo>
                                <a:lnTo>
                                  <a:pt x="5635" y="3001"/>
                                </a:lnTo>
                                <a:lnTo>
                                  <a:pt x="5653" y="2941"/>
                                </a:lnTo>
                                <a:lnTo>
                                  <a:pt x="5672" y="2879"/>
                                </a:lnTo>
                                <a:lnTo>
                                  <a:pt x="5690" y="2815"/>
                                </a:lnTo>
                                <a:lnTo>
                                  <a:pt x="5708" y="2749"/>
                                </a:lnTo>
                                <a:lnTo>
                                  <a:pt x="5726" y="2679"/>
                                </a:lnTo>
                                <a:lnTo>
                                  <a:pt x="5744" y="2605"/>
                                </a:lnTo>
                                <a:lnTo>
                                  <a:pt x="5762" y="2528"/>
                                </a:lnTo>
                                <a:lnTo>
                                  <a:pt x="5780" y="2451"/>
                                </a:lnTo>
                                <a:lnTo>
                                  <a:pt x="5798" y="2376"/>
                                </a:lnTo>
                                <a:lnTo>
                                  <a:pt x="5817" y="2302"/>
                                </a:lnTo>
                                <a:lnTo>
                                  <a:pt x="5835" y="2232"/>
                                </a:lnTo>
                                <a:lnTo>
                                  <a:pt x="5853" y="2167"/>
                                </a:lnTo>
                                <a:lnTo>
                                  <a:pt x="5871" y="2110"/>
                                </a:lnTo>
                                <a:lnTo>
                                  <a:pt x="5889" y="2060"/>
                                </a:lnTo>
                                <a:lnTo>
                                  <a:pt x="5907" y="2016"/>
                                </a:lnTo>
                                <a:lnTo>
                                  <a:pt x="5925" y="1978"/>
                                </a:lnTo>
                                <a:lnTo>
                                  <a:pt x="5943" y="1948"/>
                                </a:lnTo>
                                <a:lnTo>
                                  <a:pt x="5961" y="1925"/>
                                </a:lnTo>
                                <a:lnTo>
                                  <a:pt x="5980" y="1905"/>
                                </a:lnTo>
                                <a:lnTo>
                                  <a:pt x="5998" y="1884"/>
                                </a:lnTo>
                                <a:lnTo>
                                  <a:pt x="6016" y="1861"/>
                                </a:lnTo>
                                <a:lnTo>
                                  <a:pt x="6034" y="1836"/>
                                </a:lnTo>
                                <a:lnTo>
                                  <a:pt x="6052" y="1807"/>
                                </a:lnTo>
                                <a:lnTo>
                                  <a:pt x="6070" y="1776"/>
                                </a:lnTo>
                                <a:lnTo>
                                  <a:pt x="6088" y="1738"/>
                                </a:lnTo>
                                <a:lnTo>
                                  <a:pt x="6106" y="1698"/>
                                </a:lnTo>
                                <a:lnTo>
                                  <a:pt x="6125" y="1652"/>
                                </a:lnTo>
                                <a:lnTo>
                                  <a:pt x="6143" y="1600"/>
                                </a:lnTo>
                                <a:lnTo>
                                  <a:pt x="6161" y="1540"/>
                                </a:lnTo>
                                <a:lnTo>
                                  <a:pt x="6179" y="1468"/>
                                </a:lnTo>
                                <a:lnTo>
                                  <a:pt x="6197" y="1386"/>
                                </a:lnTo>
                                <a:lnTo>
                                  <a:pt x="6215" y="1293"/>
                                </a:lnTo>
                                <a:lnTo>
                                  <a:pt x="6233" y="1191"/>
                                </a:lnTo>
                                <a:lnTo>
                                  <a:pt x="6251" y="1079"/>
                                </a:lnTo>
                                <a:lnTo>
                                  <a:pt x="6270" y="961"/>
                                </a:lnTo>
                                <a:lnTo>
                                  <a:pt x="6288" y="839"/>
                                </a:lnTo>
                                <a:lnTo>
                                  <a:pt x="6306" y="715"/>
                                </a:lnTo>
                                <a:lnTo>
                                  <a:pt x="6324" y="593"/>
                                </a:lnTo>
                                <a:lnTo>
                                  <a:pt x="6342" y="476"/>
                                </a:lnTo>
                                <a:lnTo>
                                  <a:pt x="6360" y="368"/>
                                </a:lnTo>
                                <a:lnTo>
                                  <a:pt x="6378" y="271"/>
                                </a:lnTo>
                                <a:lnTo>
                                  <a:pt x="6396" y="185"/>
                                </a:lnTo>
                                <a:lnTo>
                                  <a:pt x="6415" y="114"/>
                                </a:lnTo>
                                <a:lnTo>
                                  <a:pt x="6433" y="58"/>
                                </a:lnTo>
                                <a:lnTo>
                                  <a:pt x="6451" y="20"/>
                                </a:lnTo>
                                <a:lnTo>
                                  <a:pt x="6469" y="1"/>
                                </a:lnTo>
                                <a:lnTo>
                                  <a:pt x="6487" y="0"/>
                                </a:lnTo>
                                <a:lnTo>
                                  <a:pt x="6505" y="16"/>
                                </a:lnTo>
                                <a:lnTo>
                                  <a:pt x="6523" y="47"/>
                                </a:lnTo>
                                <a:lnTo>
                                  <a:pt x="6541" y="92"/>
                                </a:lnTo>
                                <a:lnTo>
                                  <a:pt x="6559" y="149"/>
                                </a:lnTo>
                                <a:lnTo>
                                  <a:pt x="6578" y="219"/>
                                </a:lnTo>
                                <a:lnTo>
                                  <a:pt x="6596" y="297"/>
                                </a:lnTo>
                                <a:lnTo>
                                  <a:pt x="6614" y="383"/>
                                </a:lnTo>
                                <a:lnTo>
                                  <a:pt x="6632" y="478"/>
                                </a:lnTo>
                                <a:lnTo>
                                  <a:pt x="6650" y="582"/>
                                </a:lnTo>
                                <a:lnTo>
                                  <a:pt x="6668" y="688"/>
                                </a:lnTo>
                                <a:lnTo>
                                  <a:pt x="6686" y="795"/>
                                </a:lnTo>
                                <a:lnTo>
                                  <a:pt x="6704" y="901"/>
                                </a:lnTo>
                                <a:lnTo>
                                  <a:pt x="6723" y="1010"/>
                                </a:lnTo>
                                <a:lnTo>
                                  <a:pt x="6741" y="1119"/>
                                </a:lnTo>
                                <a:lnTo>
                                  <a:pt x="6759" y="1227"/>
                                </a:lnTo>
                                <a:lnTo>
                                  <a:pt x="6777" y="1332"/>
                                </a:lnTo>
                                <a:lnTo>
                                  <a:pt x="6795" y="1436"/>
                                </a:lnTo>
                                <a:lnTo>
                                  <a:pt x="6813" y="1538"/>
                                </a:lnTo>
                                <a:lnTo>
                                  <a:pt x="6831" y="1637"/>
                                </a:lnTo>
                                <a:lnTo>
                                  <a:pt x="6849" y="1734"/>
                                </a:lnTo>
                                <a:lnTo>
                                  <a:pt x="6868" y="1828"/>
                                </a:lnTo>
                                <a:lnTo>
                                  <a:pt x="6886" y="1917"/>
                                </a:lnTo>
                                <a:lnTo>
                                  <a:pt x="6904" y="2001"/>
                                </a:lnTo>
                                <a:lnTo>
                                  <a:pt x="6922" y="2081"/>
                                </a:lnTo>
                                <a:lnTo>
                                  <a:pt x="6940" y="2153"/>
                                </a:lnTo>
                                <a:lnTo>
                                  <a:pt x="6958" y="2218"/>
                                </a:lnTo>
                                <a:lnTo>
                                  <a:pt x="6976" y="2279"/>
                                </a:lnTo>
                                <a:lnTo>
                                  <a:pt x="6994" y="2336"/>
                                </a:lnTo>
                                <a:lnTo>
                                  <a:pt x="7013" y="2393"/>
                                </a:lnTo>
                                <a:lnTo>
                                  <a:pt x="7031" y="2449"/>
                                </a:lnTo>
                                <a:lnTo>
                                  <a:pt x="7049" y="2504"/>
                                </a:lnTo>
                                <a:lnTo>
                                  <a:pt x="7067" y="2560"/>
                                </a:lnTo>
                                <a:lnTo>
                                  <a:pt x="7085" y="2612"/>
                                </a:lnTo>
                                <a:lnTo>
                                  <a:pt x="7103" y="2660"/>
                                </a:lnTo>
                                <a:lnTo>
                                  <a:pt x="7121" y="2706"/>
                                </a:lnTo>
                                <a:lnTo>
                                  <a:pt x="7139" y="2747"/>
                                </a:lnTo>
                                <a:lnTo>
                                  <a:pt x="7157" y="2784"/>
                                </a:lnTo>
                                <a:lnTo>
                                  <a:pt x="7176" y="2815"/>
                                </a:lnTo>
                                <a:lnTo>
                                  <a:pt x="7194" y="2843"/>
                                </a:lnTo>
                                <a:lnTo>
                                  <a:pt x="7212" y="2871"/>
                                </a:lnTo>
                                <a:lnTo>
                                  <a:pt x="7230" y="2898"/>
                                </a:lnTo>
                                <a:lnTo>
                                  <a:pt x="7248" y="2925"/>
                                </a:lnTo>
                                <a:lnTo>
                                  <a:pt x="7266" y="2950"/>
                                </a:lnTo>
                                <a:lnTo>
                                  <a:pt x="7284" y="2977"/>
                                </a:lnTo>
                                <a:lnTo>
                                  <a:pt x="7302" y="3001"/>
                                </a:lnTo>
                                <a:lnTo>
                                  <a:pt x="7321" y="3025"/>
                                </a:lnTo>
                                <a:lnTo>
                                  <a:pt x="7339" y="3046"/>
                                </a:lnTo>
                                <a:lnTo>
                                  <a:pt x="7357" y="3065"/>
                                </a:lnTo>
                                <a:lnTo>
                                  <a:pt x="7375" y="3081"/>
                                </a:lnTo>
                                <a:lnTo>
                                  <a:pt x="7393" y="3094"/>
                                </a:lnTo>
                                <a:lnTo>
                                  <a:pt x="7411" y="3105"/>
                                </a:lnTo>
                                <a:lnTo>
                                  <a:pt x="7429" y="3117"/>
                                </a:lnTo>
                                <a:lnTo>
                                  <a:pt x="7447" y="3127"/>
                                </a:lnTo>
                                <a:lnTo>
                                  <a:pt x="7466" y="3141"/>
                                </a:lnTo>
                                <a:lnTo>
                                  <a:pt x="7484" y="3157"/>
                                </a:lnTo>
                                <a:lnTo>
                                  <a:pt x="7502" y="3174"/>
                                </a:lnTo>
                                <a:lnTo>
                                  <a:pt x="7520" y="3191"/>
                                </a:lnTo>
                                <a:lnTo>
                                  <a:pt x="7538" y="3203"/>
                                </a:lnTo>
                                <a:lnTo>
                                  <a:pt x="7556" y="3211"/>
                                </a:lnTo>
                                <a:lnTo>
                                  <a:pt x="7574" y="3217"/>
                                </a:lnTo>
                                <a:lnTo>
                                  <a:pt x="7592" y="3223"/>
                                </a:lnTo>
                                <a:lnTo>
                                  <a:pt x="7610" y="3226"/>
                                </a:lnTo>
                                <a:lnTo>
                                  <a:pt x="7629" y="3231"/>
                                </a:lnTo>
                                <a:lnTo>
                                  <a:pt x="7647" y="3236"/>
                                </a:lnTo>
                                <a:lnTo>
                                  <a:pt x="7665" y="3244"/>
                                </a:lnTo>
                                <a:lnTo>
                                  <a:pt x="7683" y="3250"/>
                                </a:lnTo>
                                <a:lnTo>
                                  <a:pt x="7701" y="3255"/>
                                </a:lnTo>
                                <a:lnTo>
                                  <a:pt x="7719" y="3262"/>
                                </a:lnTo>
                                <a:lnTo>
                                  <a:pt x="7737" y="3271"/>
                                </a:lnTo>
                                <a:lnTo>
                                  <a:pt x="7755" y="3279"/>
                                </a:lnTo>
                                <a:lnTo>
                                  <a:pt x="7774" y="3284"/>
                                </a:lnTo>
                                <a:lnTo>
                                  <a:pt x="7792" y="3288"/>
                                </a:lnTo>
                                <a:lnTo>
                                  <a:pt x="7810" y="3290"/>
                                </a:lnTo>
                                <a:lnTo>
                                  <a:pt x="7828" y="3293"/>
                                </a:lnTo>
                                <a:lnTo>
                                  <a:pt x="7846" y="3296"/>
                                </a:lnTo>
                                <a:lnTo>
                                  <a:pt x="7864" y="3300"/>
                                </a:lnTo>
                                <a:lnTo>
                                  <a:pt x="7882" y="3306"/>
                                </a:lnTo>
                                <a:lnTo>
                                  <a:pt x="7900" y="3315"/>
                                </a:lnTo>
                                <a:lnTo>
                                  <a:pt x="7919" y="3323"/>
                                </a:lnTo>
                                <a:lnTo>
                                  <a:pt x="7937" y="3328"/>
                                </a:lnTo>
                                <a:lnTo>
                                  <a:pt x="7955" y="3329"/>
                                </a:lnTo>
                                <a:lnTo>
                                  <a:pt x="7973" y="3328"/>
                                </a:lnTo>
                                <a:lnTo>
                                  <a:pt x="7991" y="3325"/>
                                </a:lnTo>
                                <a:lnTo>
                                  <a:pt x="8009" y="3321"/>
                                </a:lnTo>
                                <a:lnTo>
                                  <a:pt x="8027" y="3319"/>
                                </a:lnTo>
                                <a:lnTo>
                                  <a:pt x="8045" y="3317"/>
                                </a:lnTo>
                                <a:lnTo>
                                  <a:pt x="8064" y="3317"/>
                                </a:lnTo>
                                <a:lnTo>
                                  <a:pt x="8082" y="3320"/>
                                </a:lnTo>
                                <a:lnTo>
                                  <a:pt x="8100" y="3323"/>
                                </a:lnTo>
                                <a:lnTo>
                                  <a:pt x="8118" y="3326"/>
                                </a:lnTo>
                                <a:lnTo>
                                  <a:pt x="8136" y="3330"/>
                                </a:lnTo>
                                <a:lnTo>
                                  <a:pt x="8154" y="3332"/>
                                </a:lnTo>
                                <a:lnTo>
                                  <a:pt x="8172" y="3334"/>
                                </a:lnTo>
                                <a:lnTo>
                                  <a:pt x="8190" y="3335"/>
                                </a:lnTo>
                                <a:lnTo>
                                  <a:pt x="8208" y="3337"/>
                                </a:lnTo>
                                <a:lnTo>
                                  <a:pt x="8227" y="3341"/>
                                </a:lnTo>
                                <a:lnTo>
                                  <a:pt x="8245" y="3347"/>
                                </a:lnTo>
                                <a:lnTo>
                                  <a:pt x="8263" y="3355"/>
                                </a:lnTo>
                                <a:lnTo>
                                  <a:pt x="8281" y="3364"/>
                                </a:lnTo>
                                <a:lnTo>
                                  <a:pt x="8299" y="3374"/>
                                </a:lnTo>
                                <a:lnTo>
                                  <a:pt x="8317" y="3382"/>
                                </a:lnTo>
                                <a:lnTo>
                                  <a:pt x="8335" y="3386"/>
                                </a:lnTo>
                                <a:lnTo>
                                  <a:pt x="8353" y="3388"/>
                                </a:lnTo>
                                <a:lnTo>
                                  <a:pt x="8372" y="3390"/>
                                </a:lnTo>
                                <a:lnTo>
                                  <a:pt x="8390" y="3391"/>
                                </a:lnTo>
                                <a:lnTo>
                                  <a:pt x="8408" y="3390"/>
                                </a:lnTo>
                                <a:lnTo>
                                  <a:pt x="8426" y="3388"/>
                                </a:lnTo>
                                <a:lnTo>
                                  <a:pt x="8444" y="3386"/>
                                </a:lnTo>
                                <a:lnTo>
                                  <a:pt x="8462" y="3384"/>
                                </a:lnTo>
                                <a:lnTo>
                                  <a:pt x="8480" y="3382"/>
                                </a:lnTo>
                                <a:lnTo>
                                  <a:pt x="8498" y="3381"/>
                                </a:lnTo>
                                <a:lnTo>
                                  <a:pt x="8517" y="3383"/>
                                </a:lnTo>
                                <a:lnTo>
                                  <a:pt x="8535" y="3385"/>
                                </a:lnTo>
                                <a:lnTo>
                                  <a:pt x="8553" y="3388"/>
                                </a:lnTo>
                                <a:lnTo>
                                  <a:pt x="8571" y="3390"/>
                                </a:lnTo>
                                <a:lnTo>
                                  <a:pt x="8589" y="3389"/>
                                </a:lnTo>
                                <a:lnTo>
                                  <a:pt x="8607" y="3386"/>
                                </a:lnTo>
                                <a:lnTo>
                                  <a:pt x="8625" y="3383"/>
                                </a:lnTo>
                                <a:lnTo>
                                  <a:pt x="8643" y="3382"/>
                                </a:lnTo>
                                <a:lnTo>
                                  <a:pt x="8662" y="3384"/>
                                </a:lnTo>
                                <a:lnTo>
                                  <a:pt x="8680" y="3386"/>
                                </a:lnTo>
                                <a:lnTo>
                                  <a:pt x="8698" y="3388"/>
                                </a:lnTo>
                                <a:lnTo>
                                  <a:pt x="8716" y="3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0"/>
                            <a:ext cx="2070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 xml:space="preserve"> DAD1 C, Sig=450,4 Ref=500,50 (ERG120420 2012-04-20 18-58-24\ERG120420000011.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32520" y="958320"/>
                            <a:ext cx="194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43.6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3130560"/>
                            <a:ext cx="152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6" h="83">
                                <a:moveTo>
                                  <a:pt x="0" y="51"/>
                                </a:moveTo>
                                <a:lnTo>
                                  <a:pt x="0" y="83"/>
                                </a:lnTo>
                                <a:lnTo>
                                  <a:pt x="2396" y="51"/>
                                </a:lnTo>
                                <a:lnTo>
                                  <a:pt x="23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314640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313056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20760"/>
                            <a:ext cx="5534640" cy="28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6" h="4530">
                                <a:moveTo>
                                  <a:pt x="0" y="4526"/>
                                </a:moveTo>
                                <a:lnTo>
                                  <a:pt x="18" y="4523"/>
                                </a:lnTo>
                                <a:lnTo>
                                  <a:pt x="36" y="4517"/>
                                </a:lnTo>
                                <a:lnTo>
                                  <a:pt x="54" y="4515"/>
                                </a:lnTo>
                                <a:lnTo>
                                  <a:pt x="72" y="4514"/>
                                </a:lnTo>
                                <a:lnTo>
                                  <a:pt x="91" y="4513"/>
                                </a:lnTo>
                                <a:lnTo>
                                  <a:pt x="109" y="4512"/>
                                </a:lnTo>
                                <a:lnTo>
                                  <a:pt x="127" y="4511"/>
                                </a:lnTo>
                                <a:lnTo>
                                  <a:pt x="145" y="4513"/>
                                </a:lnTo>
                                <a:lnTo>
                                  <a:pt x="163" y="4516"/>
                                </a:lnTo>
                                <a:lnTo>
                                  <a:pt x="181" y="4519"/>
                                </a:lnTo>
                                <a:lnTo>
                                  <a:pt x="199" y="4522"/>
                                </a:lnTo>
                                <a:lnTo>
                                  <a:pt x="217" y="4526"/>
                                </a:lnTo>
                                <a:lnTo>
                                  <a:pt x="236" y="4529"/>
                                </a:lnTo>
                                <a:lnTo>
                                  <a:pt x="254" y="4530"/>
                                </a:lnTo>
                                <a:lnTo>
                                  <a:pt x="272" y="4527"/>
                                </a:lnTo>
                                <a:lnTo>
                                  <a:pt x="290" y="4524"/>
                                </a:lnTo>
                                <a:lnTo>
                                  <a:pt x="308" y="4523"/>
                                </a:lnTo>
                                <a:lnTo>
                                  <a:pt x="326" y="4522"/>
                                </a:lnTo>
                                <a:lnTo>
                                  <a:pt x="344" y="4523"/>
                                </a:lnTo>
                                <a:lnTo>
                                  <a:pt x="362" y="4526"/>
                                </a:lnTo>
                                <a:lnTo>
                                  <a:pt x="381" y="4527"/>
                                </a:lnTo>
                                <a:lnTo>
                                  <a:pt x="399" y="4526"/>
                                </a:lnTo>
                                <a:lnTo>
                                  <a:pt x="417" y="4522"/>
                                </a:lnTo>
                                <a:lnTo>
                                  <a:pt x="435" y="4517"/>
                                </a:lnTo>
                                <a:lnTo>
                                  <a:pt x="453" y="4511"/>
                                </a:lnTo>
                                <a:lnTo>
                                  <a:pt x="471" y="4506"/>
                                </a:lnTo>
                                <a:lnTo>
                                  <a:pt x="489" y="4501"/>
                                </a:lnTo>
                                <a:lnTo>
                                  <a:pt x="507" y="4498"/>
                                </a:lnTo>
                                <a:lnTo>
                                  <a:pt x="526" y="4496"/>
                                </a:lnTo>
                                <a:lnTo>
                                  <a:pt x="544" y="4495"/>
                                </a:lnTo>
                                <a:lnTo>
                                  <a:pt x="562" y="4495"/>
                                </a:lnTo>
                                <a:lnTo>
                                  <a:pt x="580" y="4496"/>
                                </a:lnTo>
                                <a:lnTo>
                                  <a:pt x="598" y="4498"/>
                                </a:lnTo>
                                <a:lnTo>
                                  <a:pt x="616" y="4502"/>
                                </a:lnTo>
                                <a:lnTo>
                                  <a:pt x="634" y="4506"/>
                                </a:lnTo>
                                <a:lnTo>
                                  <a:pt x="652" y="4508"/>
                                </a:lnTo>
                                <a:lnTo>
                                  <a:pt x="670" y="4509"/>
                                </a:lnTo>
                                <a:lnTo>
                                  <a:pt x="689" y="4510"/>
                                </a:lnTo>
                                <a:lnTo>
                                  <a:pt x="707" y="4511"/>
                                </a:lnTo>
                                <a:lnTo>
                                  <a:pt x="725" y="4513"/>
                                </a:lnTo>
                                <a:lnTo>
                                  <a:pt x="743" y="4518"/>
                                </a:lnTo>
                                <a:lnTo>
                                  <a:pt x="761" y="4522"/>
                                </a:lnTo>
                                <a:lnTo>
                                  <a:pt x="779" y="4524"/>
                                </a:lnTo>
                                <a:lnTo>
                                  <a:pt x="797" y="4523"/>
                                </a:lnTo>
                                <a:lnTo>
                                  <a:pt x="815" y="4518"/>
                                </a:lnTo>
                                <a:lnTo>
                                  <a:pt x="834" y="4511"/>
                                </a:lnTo>
                                <a:lnTo>
                                  <a:pt x="852" y="4504"/>
                                </a:lnTo>
                                <a:lnTo>
                                  <a:pt x="870" y="4502"/>
                                </a:lnTo>
                                <a:lnTo>
                                  <a:pt x="888" y="4502"/>
                                </a:lnTo>
                                <a:lnTo>
                                  <a:pt x="906" y="4505"/>
                                </a:lnTo>
                                <a:lnTo>
                                  <a:pt x="924" y="4508"/>
                                </a:lnTo>
                                <a:lnTo>
                                  <a:pt x="942" y="4509"/>
                                </a:lnTo>
                                <a:lnTo>
                                  <a:pt x="960" y="4507"/>
                                </a:lnTo>
                                <a:lnTo>
                                  <a:pt x="979" y="4502"/>
                                </a:lnTo>
                                <a:lnTo>
                                  <a:pt x="997" y="4496"/>
                                </a:lnTo>
                                <a:lnTo>
                                  <a:pt x="1015" y="4489"/>
                                </a:lnTo>
                                <a:lnTo>
                                  <a:pt x="1033" y="4483"/>
                                </a:lnTo>
                                <a:lnTo>
                                  <a:pt x="1051" y="4477"/>
                                </a:lnTo>
                                <a:lnTo>
                                  <a:pt x="1069" y="4467"/>
                                </a:lnTo>
                                <a:lnTo>
                                  <a:pt x="1087" y="4455"/>
                                </a:lnTo>
                                <a:lnTo>
                                  <a:pt x="1105" y="4439"/>
                                </a:lnTo>
                                <a:lnTo>
                                  <a:pt x="1124" y="4419"/>
                                </a:lnTo>
                                <a:lnTo>
                                  <a:pt x="1142" y="4400"/>
                                </a:lnTo>
                                <a:lnTo>
                                  <a:pt x="1160" y="4380"/>
                                </a:lnTo>
                                <a:lnTo>
                                  <a:pt x="1178" y="4361"/>
                                </a:lnTo>
                                <a:lnTo>
                                  <a:pt x="1196" y="4344"/>
                                </a:lnTo>
                                <a:lnTo>
                                  <a:pt x="1214" y="4326"/>
                                </a:lnTo>
                                <a:lnTo>
                                  <a:pt x="1232" y="4307"/>
                                </a:lnTo>
                                <a:lnTo>
                                  <a:pt x="1250" y="4287"/>
                                </a:lnTo>
                                <a:lnTo>
                                  <a:pt x="1268" y="4266"/>
                                </a:lnTo>
                                <a:lnTo>
                                  <a:pt x="1287" y="4242"/>
                                </a:lnTo>
                                <a:lnTo>
                                  <a:pt x="1305" y="4218"/>
                                </a:lnTo>
                                <a:lnTo>
                                  <a:pt x="1323" y="4195"/>
                                </a:lnTo>
                                <a:lnTo>
                                  <a:pt x="1341" y="4176"/>
                                </a:lnTo>
                                <a:lnTo>
                                  <a:pt x="1359" y="4157"/>
                                </a:lnTo>
                                <a:lnTo>
                                  <a:pt x="1377" y="4140"/>
                                </a:lnTo>
                                <a:lnTo>
                                  <a:pt x="1395" y="4127"/>
                                </a:lnTo>
                                <a:lnTo>
                                  <a:pt x="1413" y="4117"/>
                                </a:lnTo>
                                <a:lnTo>
                                  <a:pt x="1432" y="4107"/>
                                </a:lnTo>
                                <a:lnTo>
                                  <a:pt x="1450" y="4098"/>
                                </a:lnTo>
                                <a:lnTo>
                                  <a:pt x="1468" y="4096"/>
                                </a:lnTo>
                                <a:lnTo>
                                  <a:pt x="1486" y="4099"/>
                                </a:lnTo>
                                <a:lnTo>
                                  <a:pt x="1504" y="4104"/>
                                </a:lnTo>
                                <a:lnTo>
                                  <a:pt x="1522" y="4111"/>
                                </a:lnTo>
                                <a:lnTo>
                                  <a:pt x="1540" y="4123"/>
                                </a:lnTo>
                                <a:lnTo>
                                  <a:pt x="1558" y="4138"/>
                                </a:lnTo>
                                <a:lnTo>
                                  <a:pt x="1577" y="4151"/>
                                </a:lnTo>
                                <a:lnTo>
                                  <a:pt x="1595" y="4162"/>
                                </a:lnTo>
                                <a:lnTo>
                                  <a:pt x="1613" y="4170"/>
                                </a:lnTo>
                                <a:lnTo>
                                  <a:pt x="1631" y="4179"/>
                                </a:lnTo>
                                <a:lnTo>
                                  <a:pt x="1649" y="4192"/>
                                </a:lnTo>
                                <a:lnTo>
                                  <a:pt x="1667" y="4205"/>
                                </a:lnTo>
                                <a:lnTo>
                                  <a:pt x="1685" y="4219"/>
                                </a:lnTo>
                                <a:lnTo>
                                  <a:pt x="1703" y="4234"/>
                                </a:lnTo>
                                <a:lnTo>
                                  <a:pt x="1722" y="4249"/>
                                </a:lnTo>
                                <a:lnTo>
                                  <a:pt x="1740" y="4265"/>
                                </a:lnTo>
                                <a:lnTo>
                                  <a:pt x="1758" y="4279"/>
                                </a:lnTo>
                                <a:lnTo>
                                  <a:pt x="1776" y="4294"/>
                                </a:lnTo>
                                <a:lnTo>
                                  <a:pt x="1794" y="4308"/>
                                </a:lnTo>
                                <a:lnTo>
                                  <a:pt x="1812" y="4319"/>
                                </a:lnTo>
                                <a:lnTo>
                                  <a:pt x="1830" y="4329"/>
                                </a:lnTo>
                                <a:lnTo>
                                  <a:pt x="1848" y="4338"/>
                                </a:lnTo>
                                <a:lnTo>
                                  <a:pt x="1866" y="4347"/>
                                </a:lnTo>
                                <a:lnTo>
                                  <a:pt x="1885" y="4355"/>
                                </a:lnTo>
                                <a:lnTo>
                                  <a:pt x="1903" y="4362"/>
                                </a:lnTo>
                                <a:lnTo>
                                  <a:pt x="1921" y="4369"/>
                                </a:lnTo>
                                <a:lnTo>
                                  <a:pt x="1939" y="4378"/>
                                </a:lnTo>
                                <a:lnTo>
                                  <a:pt x="1957" y="4384"/>
                                </a:lnTo>
                                <a:lnTo>
                                  <a:pt x="1975" y="4388"/>
                                </a:lnTo>
                                <a:lnTo>
                                  <a:pt x="1993" y="4391"/>
                                </a:lnTo>
                                <a:lnTo>
                                  <a:pt x="2011" y="4397"/>
                                </a:lnTo>
                                <a:lnTo>
                                  <a:pt x="2030" y="4403"/>
                                </a:lnTo>
                                <a:lnTo>
                                  <a:pt x="2048" y="4408"/>
                                </a:lnTo>
                                <a:lnTo>
                                  <a:pt x="2066" y="4414"/>
                                </a:lnTo>
                                <a:lnTo>
                                  <a:pt x="2084" y="4421"/>
                                </a:lnTo>
                                <a:lnTo>
                                  <a:pt x="2102" y="4426"/>
                                </a:lnTo>
                                <a:lnTo>
                                  <a:pt x="2120" y="4430"/>
                                </a:lnTo>
                                <a:lnTo>
                                  <a:pt x="2138" y="4433"/>
                                </a:lnTo>
                                <a:lnTo>
                                  <a:pt x="2156" y="4438"/>
                                </a:lnTo>
                                <a:lnTo>
                                  <a:pt x="2175" y="4443"/>
                                </a:lnTo>
                                <a:lnTo>
                                  <a:pt x="2193" y="4447"/>
                                </a:lnTo>
                                <a:lnTo>
                                  <a:pt x="2211" y="4452"/>
                                </a:lnTo>
                                <a:lnTo>
                                  <a:pt x="2229" y="4458"/>
                                </a:lnTo>
                                <a:lnTo>
                                  <a:pt x="2247" y="4464"/>
                                </a:lnTo>
                                <a:lnTo>
                                  <a:pt x="2265" y="4469"/>
                                </a:lnTo>
                                <a:lnTo>
                                  <a:pt x="2283" y="4471"/>
                                </a:lnTo>
                                <a:lnTo>
                                  <a:pt x="2301" y="4472"/>
                                </a:lnTo>
                                <a:lnTo>
                                  <a:pt x="2320" y="4474"/>
                                </a:lnTo>
                                <a:lnTo>
                                  <a:pt x="2338" y="4476"/>
                                </a:lnTo>
                                <a:lnTo>
                                  <a:pt x="2356" y="4480"/>
                                </a:lnTo>
                                <a:lnTo>
                                  <a:pt x="2374" y="4484"/>
                                </a:lnTo>
                                <a:lnTo>
                                  <a:pt x="2392" y="4490"/>
                                </a:lnTo>
                                <a:lnTo>
                                  <a:pt x="2410" y="4495"/>
                                </a:lnTo>
                                <a:lnTo>
                                  <a:pt x="2428" y="4497"/>
                                </a:lnTo>
                                <a:lnTo>
                                  <a:pt x="2446" y="4496"/>
                                </a:lnTo>
                                <a:lnTo>
                                  <a:pt x="2464" y="4494"/>
                                </a:lnTo>
                                <a:lnTo>
                                  <a:pt x="2483" y="4490"/>
                                </a:lnTo>
                                <a:lnTo>
                                  <a:pt x="2501" y="4488"/>
                                </a:lnTo>
                                <a:lnTo>
                                  <a:pt x="2519" y="4486"/>
                                </a:lnTo>
                                <a:lnTo>
                                  <a:pt x="2537" y="4486"/>
                                </a:lnTo>
                                <a:lnTo>
                                  <a:pt x="2555" y="4487"/>
                                </a:lnTo>
                                <a:lnTo>
                                  <a:pt x="2573" y="4488"/>
                                </a:lnTo>
                                <a:lnTo>
                                  <a:pt x="2591" y="4488"/>
                                </a:lnTo>
                                <a:lnTo>
                                  <a:pt x="2609" y="4488"/>
                                </a:lnTo>
                                <a:lnTo>
                                  <a:pt x="2628" y="4489"/>
                                </a:lnTo>
                                <a:lnTo>
                                  <a:pt x="2646" y="4488"/>
                                </a:lnTo>
                                <a:lnTo>
                                  <a:pt x="2664" y="4485"/>
                                </a:lnTo>
                                <a:lnTo>
                                  <a:pt x="2682" y="4483"/>
                                </a:lnTo>
                                <a:lnTo>
                                  <a:pt x="2700" y="4481"/>
                                </a:lnTo>
                                <a:lnTo>
                                  <a:pt x="2718" y="4480"/>
                                </a:lnTo>
                                <a:lnTo>
                                  <a:pt x="2736" y="4477"/>
                                </a:lnTo>
                                <a:lnTo>
                                  <a:pt x="2754" y="4472"/>
                                </a:lnTo>
                                <a:lnTo>
                                  <a:pt x="2773" y="4466"/>
                                </a:lnTo>
                                <a:lnTo>
                                  <a:pt x="2791" y="4456"/>
                                </a:lnTo>
                                <a:lnTo>
                                  <a:pt x="2809" y="4442"/>
                                </a:lnTo>
                                <a:lnTo>
                                  <a:pt x="2827" y="4423"/>
                                </a:lnTo>
                                <a:lnTo>
                                  <a:pt x="2845" y="4402"/>
                                </a:lnTo>
                                <a:lnTo>
                                  <a:pt x="2863" y="4378"/>
                                </a:lnTo>
                                <a:lnTo>
                                  <a:pt x="2881" y="4351"/>
                                </a:lnTo>
                                <a:lnTo>
                                  <a:pt x="2899" y="4323"/>
                                </a:lnTo>
                                <a:lnTo>
                                  <a:pt x="2918" y="4292"/>
                                </a:lnTo>
                                <a:lnTo>
                                  <a:pt x="2936" y="4264"/>
                                </a:lnTo>
                                <a:lnTo>
                                  <a:pt x="2954" y="4238"/>
                                </a:lnTo>
                                <a:lnTo>
                                  <a:pt x="2972" y="4216"/>
                                </a:lnTo>
                                <a:lnTo>
                                  <a:pt x="2990" y="4199"/>
                                </a:lnTo>
                                <a:lnTo>
                                  <a:pt x="3008" y="4186"/>
                                </a:lnTo>
                                <a:lnTo>
                                  <a:pt x="3026" y="4176"/>
                                </a:lnTo>
                                <a:lnTo>
                                  <a:pt x="3044" y="4170"/>
                                </a:lnTo>
                                <a:lnTo>
                                  <a:pt x="3062" y="4166"/>
                                </a:lnTo>
                                <a:lnTo>
                                  <a:pt x="3081" y="4163"/>
                                </a:lnTo>
                                <a:lnTo>
                                  <a:pt x="3099" y="4163"/>
                                </a:lnTo>
                                <a:lnTo>
                                  <a:pt x="3117" y="4170"/>
                                </a:lnTo>
                                <a:lnTo>
                                  <a:pt x="3135" y="4180"/>
                                </a:lnTo>
                                <a:lnTo>
                                  <a:pt x="3153" y="4194"/>
                                </a:lnTo>
                                <a:lnTo>
                                  <a:pt x="3171" y="4209"/>
                                </a:lnTo>
                                <a:lnTo>
                                  <a:pt x="3189" y="4226"/>
                                </a:lnTo>
                                <a:lnTo>
                                  <a:pt x="3207" y="4243"/>
                                </a:lnTo>
                                <a:lnTo>
                                  <a:pt x="3226" y="4258"/>
                                </a:lnTo>
                                <a:lnTo>
                                  <a:pt x="3244" y="4273"/>
                                </a:lnTo>
                                <a:lnTo>
                                  <a:pt x="3262" y="4291"/>
                                </a:lnTo>
                                <a:lnTo>
                                  <a:pt x="3280" y="4311"/>
                                </a:lnTo>
                                <a:lnTo>
                                  <a:pt x="3298" y="4328"/>
                                </a:lnTo>
                                <a:lnTo>
                                  <a:pt x="3316" y="4343"/>
                                </a:lnTo>
                                <a:lnTo>
                                  <a:pt x="3334" y="4357"/>
                                </a:lnTo>
                                <a:lnTo>
                                  <a:pt x="3352" y="4369"/>
                                </a:lnTo>
                                <a:lnTo>
                                  <a:pt x="3371" y="4377"/>
                                </a:lnTo>
                                <a:lnTo>
                                  <a:pt x="3389" y="4381"/>
                                </a:lnTo>
                                <a:lnTo>
                                  <a:pt x="3407" y="4385"/>
                                </a:lnTo>
                                <a:lnTo>
                                  <a:pt x="3425" y="4391"/>
                                </a:lnTo>
                                <a:lnTo>
                                  <a:pt x="3443" y="4398"/>
                                </a:lnTo>
                                <a:lnTo>
                                  <a:pt x="3461" y="4406"/>
                                </a:lnTo>
                                <a:lnTo>
                                  <a:pt x="3479" y="4415"/>
                                </a:lnTo>
                                <a:lnTo>
                                  <a:pt x="3497" y="4425"/>
                                </a:lnTo>
                                <a:lnTo>
                                  <a:pt x="3516" y="4433"/>
                                </a:lnTo>
                                <a:lnTo>
                                  <a:pt x="3534" y="4438"/>
                                </a:lnTo>
                                <a:lnTo>
                                  <a:pt x="3552" y="4439"/>
                                </a:lnTo>
                                <a:lnTo>
                                  <a:pt x="3570" y="4439"/>
                                </a:lnTo>
                                <a:lnTo>
                                  <a:pt x="3588" y="4438"/>
                                </a:lnTo>
                                <a:lnTo>
                                  <a:pt x="3606" y="4437"/>
                                </a:lnTo>
                                <a:lnTo>
                                  <a:pt x="3624" y="4435"/>
                                </a:lnTo>
                                <a:lnTo>
                                  <a:pt x="3642" y="4436"/>
                                </a:lnTo>
                                <a:lnTo>
                                  <a:pt x="3660" y="4437"/>
                                </a:lnTo>
                                <a:lnTo>
                                  <a:pt x="3679" y="4438"/>
                                </a:lnTo>
                                <a:lnTo>
                                  <a:pt x="3697" y="4437"/>
                                </a:lnTo>
                                <a:lnTo>
                                  <a:pt x="3715" y="4435"/>
                                </a:lnTo>
                                <a:lnTo>
                                  <a:pt x="3733" y="4433"/>
                                </a:lnTo>
                                <a:lnTo>
                                  <a:pt x="3751" y="4432"/>
                                </a:lnTo>
                                <a:lnTo>
                                  <a:pt x="3769" y="4430"/>
                                </a:lnTo>
                                <a:lnTo>
                                  <a:pt x="3787" y="4428"/>
                                </a:lnTo>
                                <a:lnTo>
                                  <a:pt x="3805" y="4427"/>
                                </a:lnTo>
                                <a:lnTo>
                                  <a:pt x="3824" y="4428"/>
                                </a:lnTo>
                                <a:lnTo>
                                  <a:pt x="3842" y="4431"/>
                                </a:lnTo>
                                <a:lnTo>
                                  <a:pt x="3860" y="4432"/>
                                </a:lnTo>
                                <a:lnTo>
                                  <a:pt x="3878" y="4432"/>
                                </a:lnTo>
                                <a:lnTo>
                                  <a:pt x="3896" y="4434"/>
                                </a:lnTo>
                                <a:lnTo>
                                  <a:pt x="3914" y="4435"/>
                                </a:lnTo>
                                <a:lnTo>
                                  <a:pt x="3932" y="4437"/>
                                </a:lnTo>
                                <a:lnTo>
                                  <a:pt x="3950" y="4439"/>
                                </a:lnTo>
                                <a:lnTo>
                                  <a:pt x="3969" y="4442"/>
                                </a:lnTo>
                                <a:lnTo>
                                  <a:pt x="3987" y="4444"/>
                                </a:lnTo>
                                <a:lnTo>
                                  <a:pt x="4005" y="4445"/>
                                </a:lnTo>
                                <a:lnTo>
                                  <a:pt x="4023" y="4444"/>
                                </a:lnTo>
                                <a:lnTo>
                                  <a:pt x="4041" y="4441"/>
                                </a:lnTo>
                                <a:lnTo>
                                  <a:pt x="4059" y="4436"/>
                                </a:lnTo>
                                <a:lnTo>
                                  <a:pt x="4077" y="4431"/>
                                </a:lnTo>
                                <a:lnTo>
                                  <a:pt x="4095" y="4428"/>
                                </a:lnTo>
                                <a:lnTo>
                                  <a:pt x="4113" y="4427"/>
                                </a:lnTo>
                                <a:lnTo>
                                  <a:pt x="4132" y="4427"/>
                                </a:lnTo>
                                <a:lnTo>
                                  <a:pt x="4150" y="4427"/>
                                </a:lnTo>
                                <a:lnTo>
                                  <a:pt x="4168" y="4429"/>
                                </a:lnTo>
                                <a:lnTo>
                                  <a:pt x="4186" y="4432"/>
                                </a:lnTo>
                                <a:lnTo>
                                  <a:pt x="4204" y="4436"/>
                                </a:lnTo>
                                <a:lnTo>
                                  <a:pt x="4222" y="4439"/>
                                </a:lnTo>
                                <a:lnTo>
                                  <a:pt x="4240" y="4441"/>
                                </a:lnTo>
                                <a:lnTo>
                                  <a:pt x="4258" y="4443"/>
                                </a:lnTo>
                                <a:lnTo>
                                  <a:pt x="4277" y="4444"/>
                                </a:lnTo>
                                <a:lnTo>
                                  <a:pt x="4295" y="4443"/>
                                </a:lnTo>
                                <a:lnTo>
                                  <a:pt x="4313" y="4444"/>
                                </a:lnTo>
                                <a:lnTo>
                                  <a:pt x="4331" y="4446"/>
                                </a:lnTo>
                                <a:lnTo>
                                  <a:pt x="4349" y="4447"/>
                                </a:lnTo>
                                <a:lnTo>
                                  <a:pt x="4367" y="4449"/>
                                </a:lnTo>
                                <a:lnTo>
                                  <a:pt x="4385" y="4451"/>
                                </a:lnTo>
                                <a:lnTo>
                                  <a:pt x="4403" y="4455"/>
                                </a:lnTo>
                                <a:lnTo>
                                  <a:pt x="4422" y="4457"/>
                                </a:lnTo>
                                <a:lnTo>
                                  <a:pt x="4440" y="4459"/>
                                </a:lnTo>
                                <a:lnTo>
                                  <a:pt x="4458" y="4460"/>
                                </a:lnTo>
                                <a:lnTo>
                                  <a:pt x="4476" y="4461"/>
                                </a:lnTo>
                                <a:lnTo>
                                  <a:pt x="4494" y="4462"/>
                                </a:lnTo>
                                <a:lnTo>
                                  <a:pt x="4512" y="4464"/>
                                </a:lnTo>
                                <a:lnTo>
                                  <a:pt x="4530" y="4465"/>
                                </a:lnTo>
                                <a:lnTo>
                                  <a:pt x="4548" y="4466"/>
                                </a:lnTo>
                                <a:lnTo>
                                  <a:pt x="4567" y="4469"/>
                                </a:lnTo>
                                <a:lnTo>
                                  <a:pt x="4585" y="4472"/>
                                </a:lnTo>
                                <a:lnTo>
                                  <a:pt x="4603" y="4475"/>
                                </a:lnTo>
                                <a:lnTo>
                                  <a:pt x="4621" y="4475"/>
                                </a:lnTo>
                                <a:lnTo>
                                  <a:pt x="4639" y="4475"/>
                                </a:lnTo>
                                <a:lnTo>
                                  <a:pt x="4657" y="4473"/>
                                </a:lnTo>
                                <a:lnTo>
                                  <a:pt x="4675" y="4473"/>
                                </a:lnTo>
                                <a:lnTo>
                                  <a:pt x="4693" y="4473"/>
                                </a:lnTo>
                                <a:lnTo>
                                  <a:pt x="4711" y="4474"/>
                                </a:lnTo>
                                <a:lnTo>
                                  <a:pt x="4730" y="4475"/>
                                </a:lnTo>
                                <a:lnTo>
                                  <a:pt x="4748" y="4476"/>
                                </a:lnTo>
                                <a:lnTo>
                                  <a:pt x="4766" y="4478"/>
                                </a:lnTo>
                                <a:lnTo>
                                  <a:pt x="4784" y="4479"/>
                                </a:lnTo>
                                <a:lnTo>
                                  <a:pt x="4802" y="4477"/>
                                </a:lnTo>
                                <a:lnTo>
                                  <a:pt x="4820" y="4474"/>
                                </a:lnTo>
                                <a:lnTo>
                                  <a:pt x="4838" y="4471"/>
                                </a:lnTo>
                                <a:lnTo>
                                  <a:pt x="4856" y="4467"/>
                                </a:lnTo>
                                <a:lnTo>
                                  <a:pt x="4875" y="4463"/>
                                </a:lnTo>
                                <a:lnTo>
                                  <a:pt x="4893" y="4458"/>
                                </a:lnTo>
                                <a:lnTo>
                                  <a:pt x="4911" y="4455"/>
                                </a:lnTo>
                                <a:lnTo>
                                  <a:pt x="4929" y="4455"/>
                                </a:lnTo>
                                <a:lnTo>
                                  <a:pt x="4947" y="4456"/>
                                </a:lnTo>
                                <a:lnTo>
                                  <a:pt x="4965" y="4457"/>
                                </a:lnTo>
                                <a:lnTo>
                                  <a:pt x="4983" y="4457"/>
                                </a:lnTo>
                                <a:lnTo>
                                  <a:pt x="5001" y="4455"/>
                                </a:lnTo>
                                <a:lnTo>
                                  <a:pt x="5020" y="4451"/>
                                </a:lnTo>
                                <a:lnTo>
                                  <a:pt x="5038" y="4446"/>
                                </a:lnTo>
                                <a:lnTo>
                                  <a:pt x="5056" y="4444"/>
                                </a:lnTo>
                                <a:lnTo>
                                  <a:pt x="5074" y="4442"/>
                                </a:lnTo>
                                <a:lnTo>
                                  <a:pt x="5092" y="4441"/>
                                </a:lnTo>
                                <a:lnTo>
                                  <a:pt x="5110" y="4440"/>
                                </a:lnTo>
                                <a:lnTo>
                                  <a:pt x="5128" y="4439"/>
                                </a:lnTo>
                                <a:lnTo>
                                  <a:pt x="5146" y="4437"/>
                                </a:lnTo>
                                <a:lnTo>
                                  <a:pt x="5165" y="4437"/>
                                </a:lnTo>
                                <a:lnTo>
                                  <a:pt x="5183" y="4438"/>
                                </a:lnTo>
                                <a:lnTo>
                                  <a:pt x="5201" y="4438"/>
                                </a:lnTo>
                                <a:lnTo>
                                  <a:pt x="5219" y="4435"/>
                                </a:lnTo>
                                <a:lnTo>
                                  <a:pt x="5237" y="4432"/>
                                </a:lnTo>
                                <a:lnTo>
                                  <a:pt x="5255" y="4428"/>
                                </a:lnTo>
                                <a:lnTo>
                                  <a:pt x="5273" y="4422"/>
                                </a:lnTo>
                                <a:lnTo>
                                  <a:pt x="5291" y="4416"/>
                                </a:lnTo>
                                <a:lnTo>
                                  <a:pt x="5309" y="4411"/>
                                </a:lnTo>
                                <a:lnTo>
                                  <a:pt x="5328" y="4410"/>
                                </a:lnTo>
                                <a:lnTo>
                                  <a:pt x="5346" y="4409"/>
                                </a:lnTo>
                                <a:lnTo>
                                  <a:pt x="5364" y="4406"/>
                                </a:lnTo>
                                <a:lnTo>
                                  <a:pt x="5382" y="4402"/>
                                </a:lnTo>
                                <a:lnTo>
                                  <a:pt x="5400" y="4397"/>
                                </a:lnTo>
                                <a:lnTo>
                                  <a:pt x="5418" y="4391"/>
                                </a:lnTo>
                                <a:lnTo>
                                  <a:pt x="5436" y="4385"/>
                                </a:lnTo>
                                <a:lnTo>
                                  <a:pt x="5454" y="4381"/>
                                </a:lnTo>
                                <a:lnTo>
                                  <a:pt x="5473" y="4379"/>
                                </a:lnTo>
                                <a:lnTo>
                                  <a:pt x="5491" y="4374"/>
                                </a:lnTo>
                                <a:lnTo>
                                  <a:pt x="5509" y="4368"/>
                                </a:lnTo>
                                <a:lnTo>
                                  <a:pt x="5527" y="4358"/>
                                </a:lnTo>
                                <a:lnTo>
                                  <a:pt x="5545" y="4345"/>
                                </a:lnTo>
                                <a:lnTo>
                                  <a:pt x="5563" y="4324"/>
                                </a:lnTo>
                                <a:lnTo>
                                  <a:pt x="5581" y="4298"/>
                                </a:lnTo>
                                <a:lnTo>
                                  <a:pt x="5599" y="4267"/>
                                </a:lnTo>
                                <a:lnTo>
                                  <a:pt x="5618" y="4231"/>
                                </a:lnTo>
                                <a:lnTo>
                                  <a:pt x="5636" y="4192"/>
                                </a:lnTo>
                                <a:lnTo>
                                  <a:pt x="5654" y="4148"/>
                                </a:lnTo>
                                <a:lnTo>
                                  <a:pt x="5672" y="4103"/>
                                </a:lnTo>
                                <a:lnTo>
                                  <a:pt x="5690" y="4056"/>
                                </a:lnTo>
                                <a:lnTo>
                                  <a:pt x="5708" y="4009"/>
                                </a:lnTo>
                                <a:lnTo>
                                  <a:pt x="5726" y="3961"/>
                                </a:lnTo>
                                <a:lnTo>
                                  <a:pt x="5744" y="3910"/>
                                </a:lnTo>
                                <a:lnTo>
                                  <a:pt x="5763" y="3859"/>
                                </a:lnTo>
                                <a:lnTo>
                                  <a:pt x="5781" y="3808"/>
                                </a:lnTo>
                                <a:lnTo>
                                  <a:pt x="5799" y="3757"/>
                                </a:lnTo>
                                <a:lnTo>
                                  <a:pt x="5817" y="3702"/>
                                </a:lnTo>
                                <a:lnTo>
                                  <a:pt x="5835" y="3649"/>
                                </a:lnTo>
                                <a:lnTo>
                                  <a:pt x="5853" y="3598"/>
                                </a:lnTo>
                                <a:lnTo>
                                  <a:pt x="5871" y="3551"/>
                                </a:lnTo>
                                <a:lnTo>
                                  <a:pt x="5889" y="3506"/>
                                </a:lnTo>
                                <a:lnTo>
                                  <a:pt x="5907" y="3462"/>
                                </a:lnTo>
                                <a:lnTo>
                                  <a:pt x="5926" y="3421"/>
                                </a:lnTo>
                                <a:lnTo>
                                  <a:pt x="5944" y="3381"/>
                                </a:lnTo>
                                <a:lnTo>
                                  <a:pt x="5962" y="3340"/>
                                </a:lnTo>
                                <a:lnTo>
                                  <a:pt x="5980" y="3297"/>
                                </a:lnTo>
                                <a:lnTo>
                                  <a:pt x="5998" y="3250"/>
                                </a:lnTo>
                                <a:lnTo>
                                  <a:pt x="6016" y="3195"/>
                                </a:lnTo>
                                <a:lnTo>
                                  <a:pt x="6034" y="3131"/>
                                </a:lnTo>
                                <a:lnTo>
                                  <a:pt x="6052" y="3055"/>
                                </a:lnTo>
                                <a:lnTo>
                                  <a:pt x="6071" y="2965"/>
                                </a:lnTo>
                                <a:lnTo>
                                  <a:pt x="6089" y="2858"/>
                                </a:lnTo>
                                <a:lnTo>
                                  <a:pt x="6107" y="2735"/>
                                </a:lnTo>
                                <a:lnTo>
                                  <a:pt x="6125" y="2598"/>
                                </a:lnTo>
                                <a:lnTo>
                                  <a:pt x="6143" y="2446"/>
                                </a:lnTo>
                                <a:lnTo>
                                  <a:pt x="6161" y="2278"/>
                                </a:lnTo>
                                <a:lnTo>
                                  <a:pt x="6179" y="2096"/>
                                </a:lnTo>
                                <a:lnTo>
                                  <a:pt x="6197" y="1902"/>
                                </a:lnTo>
                                <a:lnTo>
                                  <a:pt x="6216" y="1698"/>
                                </a:lnTo>
                                <a:lnTo>
                                  <a:pt x="6234" y="1489"/>
                                </a:lnTo>
                                <a:lnTo>
                                  <a:pt x="6252" y="1276"/>
                                </a:lnTo>
                                <a:lnTo>
                                  <a:pt x="6270" y="1064"/>
                                </a:lnTo>
                                <a:lnTo>
                                  <a:pt x="6288" y="856"/>
                                </a:lnTo>
                                <a:lnTo>
                                  <a:pt x="6306" y="660"/>
                                </a:lnTo>
                                <a:lnTo>
                                  <a:pt x="6324" y="486"/>
                                </a:lnTo>
                                <a:lnTo>
                                  <a:pt x="6342" y="337"/>
                                </a:lnTo>
                                <a:lnTo>
                                  <a:pt x="6361" y="215"/>
                                </a:lnTo>
                                <a:lnTo>
                                  <a:pt x="6379" y="122"/>
                                </a:lnTo>
                                <a:lnTo>
                                  <a:pt x="6397" y="56"/>
                                </a:lnTo>
                                <a:lnTo>
                                  <a:pt x="6415" y="17"/>
                                </a:lnTo>
                                <a:lnTo>
                                  <a:pt x="6433" y="0"/>
                                </a:lnTo>
                                <a:lnTo>
                                  <a:pt x="6451" y="4"/>
                                </a:lnTo>
                                <a:lnTo>
                                  <a:pt x="6469" y="30"/>
                                </a:lnTo>
                                <a:lnTo>
                                  <a:pt x="6487" y="81"/>
                                </a:lnTo>
                                <a:lnTo>
                                  <a:pt x="6505" y="153"/>
                                </a:lnTo>
                                <a:lnTo>
                                  <a:pt x="6524" y="242"/>
                                </a:lnTo>
                                <a:lnTo>
                                  <a:pt x="6542" y="345"/>
                                </a:lnTo>
                                <a:lnTo>
                                  <a:pt x="6560" y="461"/>
                                </a:lnTo>
                                <a:lnTo>
                                  <a:pt x="6578" y="586"/>
                                </a:lnTo>
                                <a:lnTo>
                                  <a:pt x="6596" y="719"/>
                                </a:lnTo>
                                <a:lnTo>
                                  <a:pt x="6614" y="861"/>
                                </a:lnTo>
                                <a:lnTo>
                                  <a:pt x="6632" y="1009"/>
                                </a:lnTo>
                                <a:lnTo>
                                  <a:pt x="6650" y="1158"/>
                                </a:lnTo>
                                <a:lnTo>
                                  <a:pt x="6669" y="1304"/>
                                </a:lnTo>
                                <a:lnTo>
                                  <a:pt x="6687" y="1448"/>
                                </a:lnTo>
                                <a:lnTo>
                                  <a:pt x="6705" y="1589"/>
                                </a:lnTo>
                                <a:lnTo>
                                  <a:pt x="6723" y="1726"/>
                                </a:lnTo>
                                <a:lnTo>
                                  <a:pt x="6741" y="1858"/>
                                </a:lnTo>
                                <a:lnTo>
                                  <a:pt x="6759" y="1986"/>
                                </a:lnTo>
                                <a:lnTo>
                                  <a:pt x="6777" y="2116"/>
                                </a:lnTo>
                                <a:lnTo>
                                  <a:pt x="6795" y="2243"/>
                                </a:lnTo>
                                <a:lnTo>
                                  <a:pt x="6814" y="2364"/>
                                </a:lnTo>
                                <a:lnTo>
                                  <a:pt x="6832" y="2478"/>
                                </a:lnTo>
                                <a:lnTo>
                                  <a:pt x="6850" y="2588"/>
                                </a:lnTo>
                                <a:lnTo>
                                  <a:pt x="6868" y="2695"/>
                                </a:lnTo>
                                <a:lnTo>
                                  <a:pt x="6886" y="2797"/>
                                </a:lnTo>
                                <a:lnTo>
                                  <a:pt x="6904" y="2894"/>
                                </a:lnTo>
                                <a:lnTo>
                                  <a:pt x="6922" y="2987"/>
                                </a:lnTo>
                                <a:lnTo>
                                  <a:pt x="6940" y="3073"/>
                                </a:lnTo>
                                <a:lnTo>
                                  <a:pt x="6959" y="3153"/>
                                </a:lnTo>
                                <a:lnTo>
                                  <a:pt x="6977" y="3226"/>
                                </a:lnTo>
                                <a:lnTo>
                                  <a:pt x="6995" y="3295"/>
                                </a:lnTo>
                                <a:lnTo>
                                  <a:pt x="7013" y="3362"/>
                                </a:lnTo>
                                <a:lnTo>
                                  <a:pt x="7031" y="3426"/>
                                </a:lnTo>
                                <a:lnTo>
                                  <a:pt x="7049" y="3487"/>
                                </a:lnTo>
                                <a:lnTo>
                                  <a:pt x="7067" y="3546"/>
                                </a:lnTo>
                                <a:lnTo>
                                  <a:pt x="7085" y="3601"/>
                                </a:lnTo>
                                <a:lnTo>
                                  <a:pt x="7103" y="3652"/>
                                </a:lnTo>
                                <a:lnTo>
                                  <a:pt x="7122" y="3698"/>
                                </a:lnTo>
                                <a:lnTo>
                                  <a:pt x="7140" y="3739"/>
                                </a:lnTo>
                                <a:lnTo>
                                  <a:pt x="7158" y="3775"/>
                                </a:lnTo>
                                <a:lnTo>
                                  <a:pt x="7176" y="3808"/>
                                </a:lnTo>
                                <a:lnTo>
                                  <a:pt x="7194" y="3841"/>
                                </a:lnTo>
                                <a:lnTo>
                                  <a:pt x="7212" y="3873"/>
                                </a:lnTo>
                                <a:lnTo>
                                  <a:pt x="7230" y="3903"/>
                                </a:lnTo>
                                <a:lnTo>
                                  <a:pt x="7248" y="3933"/>
                                </a:lnTo>
                                <a:lnTo>
                                  <a:pt x="7267" y="3963"/>
                                </a:lnTo>
                                <a:lnTo>
                                  <a:pt x="7285" y="3994"/>
                                </a:lnTo>
                                <a:lnTo>
                                  <a:pt x="7303" y="4023"/>
                                </a:lnTo>
                                <a:lnTo>
                                  <a:pt x="7321" y="4048"/>
                                </a:lnTo>
                                <a:lnTo>
                                  <a:pt x="7339" y="4072"/>
                                </a:lnTo>
                                <a:lnTo>
                                  <a:pt x="7357" y="4094"/>
                                </a:lnTo>
                                <a:lnTo>
                                  <a:pt x="7375" y="4115"/>
                                </a:lnTo>
                                <a:lnTo>
                                  <a:pt x="7393" y="4134"/>
                                </a:lnTo>
                                <a:lnTo>
                                  <a:pt x="7412" y="4149"/>
                                </a:lnTo>
                                <a:lnTo>
                                  <a:pt x="7430" y="4162"/>
                                </a:lnTo>
                                <a:lnTo>
                                  <a:pt x="7448" y="4174"/>
                                </a:lnTo>
                                <a:lnTo>
                                  <a:pt x="7466" y="4185"/>
                                </a:lnTo>
                                <a:lnTo>
                                  <a:pt x="7484" y="4194"/>
                                </a:lnTo>
                                <a:lnTo>
                                  <a:pt x="7502" y="4202"/>
                                </a:lnTo>
                                <a:lnTo>
                                  <a:pt x="7520" y="4211"/>
                                </a:lnTo>
                                <a:lnTo>
                                  <a:pt x="7538" y="4224"/>
                                </a:lnTo>
                                <a:lnTo>
                                  <a:pt x="7557" y="4238"/>
                                </a:lnTo>
                                <a:lnTo>
                                  <a:pt x="7575" y="4251"/>
                                </a:lnTo>
                                <a:lnTo>
                                  <a:pt x="7593" y="4261"/>
                                </a:lnTo>
                                <a:lnTo>
                                  <a:pt x="7611" y="4271"/>
                                </a:lnTo>
                                <a:lnTo>
                                  <a:pt x="7629" y="4281"/>
                                </a:lnTo>
                                <a:lnTo>
                                  <a:pt x="7647" y="4288"/>
                                </a:lnTo>
                                <a:lnTo>
                                  <a:pt x="7665" y="4297"/>
                                </a:lnTo>
                                <a:lnTo>
                                  <a:pt x="7683" y="4306"/>
                                </a:lnTo>
                                <a:lnTo>
                                  <a:pt x="7701" y="4315"/>
                                </a:lnTo>
                                <a:lnTo>
                                  <a:pt x="7720" y="4321"/>
                                </a:lnTo>
                                <a:lnTo>
                                  <a:pt x="7738" y="4325"/>
                                </a:lnTo>
                                <a:lnTo>
                                  <a:pt x="7756" y="4328"/>
                                </a:lnTo>
                                <a:lnTo>
                                  <a:pt x="7774" y="4331"/>
                                </a:lnTo>
                                <a:lnTo>
                                  <a:pt x="7792" y="4334"/>
                                </a:lnTo>
                                <a:lnTo>
                                  <a:pt x="7810" y="4339"/>
                                </a:lnTo>
                                <a:lnTo>
                                  <a:pt x="7828" y="4347"/>
                                </a:lnTo>
                                <a:lnTo>
                                  <a:pt x="7846" y="4354"/>
                                </a:lnTo>
                                <a:lnTo>
                                  <a:pt x="7865" y="4359"/>
                                </a:lnTo>
                                <a:lnTo>
                                  <a:pt x="7883" y="4363"/>
                                </a:lnTo>
                                <a:lnTo>
                                  <a:pt x="7901" y="4365"/>
                                </a:lnTo>
                                <a:lnTo>
                                  <a:pt x="7919" y="4367"/>
                                </a:lnTo>
                                <a:lnTo>
                                  <a:pt x="7937" y="4373"/>
                                </a:lnTo>
                                <a:lnTo>
                                  <a:pt x="7955" y="4381"/>
                                </a:lnTo>
                                <a:lnTo>
                                  <a:pt x="7973" y="4389"/>
                                </a:lnTo>
                                <a:lnTo>
                                  <a:pt x="7991" y="4394"/>
                                </a:lnTo>
                                <a:lnTo>
                                  <a:pt x="8010" y="4398"/>
                                </a:lnTo>
                                <a:lnTo>
                                  <a:pt x="8028" y="4400"/>
                                </a:lnTo>
                                <a:lnTo>
                                  <a:pt x="8046" y="4400"/>
                                </a:lnTo>
                                <a:lnTo>
                                  <a:pt x="8064" y="4398"/>
                                </a:lnTo>
                                <a:lnTo>
                                  <a:pt x="8082" y="4398"/>
                                </a:lnTo>
                                <a:lnTo>
                                  <a:pt x="8100" y="4398"/>
                                </a:lnTo>
                                <a:lnTo>
                                  <a:pt x="8118" y="4401"/>
                                </a:lnTo>
                                <a:lnTo>
                                  <a:pt x="8136" y="4403"/>
                                </a:lnTo>
                                <a:lnTo>
                                  <a:pt x="8155" y="4405"/>
                                </a:lnTo>
                                <a:lnTo>
                                  <a:pt x="8173" y="4407"/>
                                </a:lnTo>
                                <a:lnTo>
                                  <a:pt x="8191" y="4407"/>
                                </a:lnTo>
                                <a:lnTo>
                                  <a:pt x="8209" y="4407"/>
                                </a:lnTo>
                                <a:lnTo>
                                  <a:pt x="8227" y="4410"/>
                                </a:lnTo>
                                <a:lnTo>
                                  <a:pt x="8245" y="4413"/>
                                </a:lnTo>
                                <a:lnTo>
                                  <a:pt x="8263" y="4417"/>
                                </a:lnTo>
                                <a:lnTo>
                                  <a:pt x="8281" y="4421"/>
                                </a:lnTo>
                                <a:lnTo>
                                  <a:pt x="8299" y="4428"/>
                                </a:lnTo>
                                <a:lnTo>
                                  <a:pt x="8318" y="4437"/>
                                </a:lnTo>
                                <a:lnTo>
                                  <a:pt x="8336" y="4444"/>
                                </a:lnTo>
                                <a:lnTo>
                                  <a:pt x="8354" y="4447"/>
                                </a:lnTo>
                                <a:lnTo>
                                  <a:pt x="8372" y="4448"/>
                                </a:lnTo>
                                <a:lnTo>
                                  <a:pt x="8390" y="4447"/>
                                </a:lnTo>
                                <a:lnTo>
                                  <a:pt x="8408" y="4444"/>
                                </a:lnTo>
                                <a:lnTo>
                                  <a:pt x="8426" y="4441"/>
                                </a:lnTo>
                                <a:lnTo>
                                  <a:pt x="8444" y="4438"/>
                                </a:lnTo>
                                <a:lnTo>
                                  <a:pt x="8463" y="4437"/>
                                </a:lnTo>
                                <a:lnTo>
                                  <a:pt x="8481" y="4438"/>
                                </a:lnTo>
                                <a:lnTo>
                                  <a:pt x="8499" y="4442"/>
                                </a:lnTo>
                                <a:lnTo>
                                  <a:pt x="8517" y="4446"/>
                                </a:lnTo>
                                <a:lnTo>
                                  <a:pt x="8535" y="4449"/>
                                </a:lnTo>
                                <a:lnTo>
                                  <a:pt x="8553" y="4452"/>
                                </a:lnTo>
                                <a:lnTo>
                                  <a:pt x="8571" y="4455"/>
                                </a:lnTo>
                                <a:lnTo>
                                  <a:pt x="8589" y="4459"/>
                                </a:lnTo>
                                <a:lnTo>
                                  <a:pt x="8608" y="4462"/>
                                </a:lnTo>
                                <a:lnTo>
                                  <a:pt x="8626" y="4463"/>
                                </a:lnTo>
                                <a:lnTo>
                                  <a:pt x="8644" y="4462"/>
                                </a:lnTo>
                                <a:lnTo>
                                  <a:pt x="8662" y="4461"/>
                                </a:lnTo>
                                <a:lnTo>
                                  <a:pt x="8680" y="4461"/>
                                </a:lnTo>
                                <a:lnTo>
                                  <a:pt x="8698" y="4462"/>
                                </a:lnTo>
                                <a:lnTo>
                                  <a:pt x="8716" y="44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57960"/>
                            <a:ext cx="2071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 xml:space="preserve"> DAD1 C, Sig=450,4 Ref=500,50 (ERG120420 2012-04-20 18-58-24\ERG120420000016.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03000" y="238320"/>
                            <a:ext cx="194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43.6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3020040"/>
                            <a:ext cx="1265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171">
                                <a:moveTo>
                                  <a:pt x="0" y="46"/>
                                </a:moveTo>
                                <a:lnTo>
                                  <a:pt x="0" y="171"/>
                                </a:lnTo>
                                <a:lnTo>
                                  <a:pt x="1993" y="136"/>
                                </a:lnTo>
                                <a:lnTo>
                                  <a:pt x="19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4280" y="303264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02004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548640"/>
                            <a:ext cx="8478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Chlorophy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695160"/>
                            <a:ext cx="14738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ark – peak area 10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30960" y="722160"/>
                            <a:ext cx="674640" cy="8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1720" y="2118960"/>
                            <a:ext cx="13996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light – peak area 92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920" y="2293560"/>
                            <a:ext cx="62820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333" style="position:absolute;margin-left:0pt;margin-top:0pt;width:453.6pt;height:282.6pt" coordorigin="0,0" coordsize="9072,5652">
                <v:rect id="shape_0" stroked="f" o:allowincell="f" style="position:absolute;left:0;top:0;width:9063;height:5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27" fillcolor="white" stroked="t" o:allowincell="f" style="position:absolute;left:31;top:0;width:9013;height:532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310,5194" to="9014,5194" ID="Line 2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25;top:5240;width:14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MS UI Gothic;Arial Unicode MS" w:hAnsi="MS UI Gothic;Arial Unicode MS" w:eastAsia="MS UI Gothic;Arial Unicode MS" w:cs="MS UI Gothic;Arial Unicode MS"/>
                            <w:color w:val="000000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,5194" to="347,5214" ID="Line 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5194" to="619,5214" ID="Line 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0,5194" to="890,5237" ID="Line 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35;top:5238;width:157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3,5194" to="1163,5214" ID="Line 2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4,5194" to="1434,5214" ID="Line 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6,5194" to="1706,5214" ID="Line 2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8,5194" to="1978,5214" ID="Line 2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9,5194" to="2249,5237" ID="Line 2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16;top:5238;width:90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2,5194" to="2522,5214" ID="Line 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93,5194" to="2793,5214" ID="Line 2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5,5194" to="3065,5214" ID="Line 2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37,5194" to="3337,5214" ID="Line 2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9,5194" to="3609,5237" ID="Line 2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54;top:5238;width:157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0,5194" to="3880,5214" ID="Line 2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52,5194" to="4152,5214" ID="Line 2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4,5194" to="4424,5214" ID="Line 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5,5194" to="4695,5214" ID="Line 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68,5194" to="4968,5237" ID="Line 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35;top:5238;width:90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9,5194" to="5239,5214" ID="Line 2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2,5194" to="5512,5214" ID="Line 2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3,5194" to="5783,5214" ID="Line 2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5,5194" to="6055,5214" ID="Line 2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27,5194" to="6327,5237" ID="Line 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272;top:5238;width:157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8,5194" to="6598,5214" ID="Line 2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0,5194" to="6870,5214" ID="Line 2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42,5194" to="7142,5214" ID="Line 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14,5194" to="7414,5214" ID="Line 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5,5194" to="7685,5237" ID="Line 2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652;top:5238;width:90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8,5194" to="7958,5214" ID="Line 2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29,5194" to="8229,5214" ID="Line 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02,5194" to="8502,5214" ID="Line 2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3,5194" to="8773,5214" ID="Line 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0,220" to="310,5192" ID="Line 2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8;top:221;width:2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MS UI Gothic;Arial Unicode MS" w:hAnsi="MS UI Gothic;Arial Unicode MS" w:eastAsia="MS UI Gothic;Arial Unicode MS" w:cs="MS UI Gothic;Arial Unicode MS"/>
                            <w:color w:val="000000"/>
                            <w:lang w:val="en-US" w:bidi="ar-SA"/>
                          </w:rPr>
                          <w:t>Nor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5124" to="308,5124" ID="Line 2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4987" to="308,4987" ID="Line 2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4850" to="308,4850" ID="Line 2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4713" to="308,4713" ID="Line 2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4574" to="308,4574" ID="Line 2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4;top:4530;width:72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4437" to="308,4437" ID="Line 2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4300" to="308,4300" ID="Line 2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4162" to="308,4162" ID="Line 2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4025" to="308,4025" ID="Line 2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3888" to="308,3888" ID="Line 2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;top:3844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3751" to="308,3751" ID="Line 2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3612" to="308,3612" ID="Line 2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3475" to="308,3475" ID="Line 2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3337" to="308,3337" ID="Line 2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3200" to="308,3200" ID="Line 28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;top:3156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3063" to="308,3063" ID="Line 28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2926" to="308,2926" ID="Line 2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2788" to="308,2788" ID="Line 2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2651" to="308,2651" ID="Line 2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2513" to="308,2513" ID="Line 2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;top:2468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2375" to="308,2375" ID="Line 2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2238" to="308,2238" ID="Line 2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2101" to="308,2101" ID="Line 2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1964" to="308,1964" ID="Line 2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1826" to="308,1826" ID="Line 2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;top:1782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1689" to="308,1689" ID="Line 3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1551" to="308,1551" ID="Line 3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1413" to="308,1413" ID="Line 3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1276" to="308,1276" ID="Line 3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1139" to="308,1139" ID="Line 3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;top:1095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1001" to="308,1001" ID="Line 3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864" to="308,864" ID="Line 3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727" to="308,727" ID="Line 3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590" to="308,590" ID="Line 3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451" to="308,451" ID="Line 3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;top:407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314" to="308,314" ID="Line 3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313" coordsize="8716,3464" path="m0,3414l18,3419l36,3425l54,3432l72,3439l90,3445l108,3448l126,3449l145,3448l163,3448l181,3447l199,3446l217,3443l235,3439l253,3435l271,3432l290,3430l308,3428l326,3426l344,3427l362,3427l380,3427l398,3428l416,3432l435,3437l453,3443l471,3446l489,3447l507,3446l525,3443l543,3438l561,3430l580,3427l598,3428l616,3431l634,3433l652,3435l670,3436l688,3437l706,3436l724,3437l743,3439l761,3439l779,3440l797,3440l815,3440l833,3440l851,3442l869,3448l888,3453l906,3459l924,3463l942,3464l960,3461l978,3456l996,3452l1014,3448l1033,3437l1051,3425l1069,3414l1087,3406l1105,3397l1123,3388l1141,3382l1159,3375l1177,3365l1196,3351l1214,3335l1232,3318l1250,3300l1268,3286l1286,3273l1304,3259l1322,3244l1341,3228l1359,3213l1377,3200l1395,3187l1413,3177l1431,3170l1449,3164l1467,3159l1486,3153l1504,3146l1522,3142l1540,3140l1558,3142l1576,3149l1594,3159l1612,3169l1631,3179l1649,3191l1667,3201l1685,3211l1703,3222l1721,3234l1739,3245l1757,3254l1775,3261l1794,3268l1812,3275l1830,3282l1848,3290l1866,3300l1884,3310l1902,3320l1920,3328l1939,3335l1957,3341l1975,3345l1993,3348l2011,3350l2029,3353l2047,3357l2065,3363l2084,3368l2102,3376l2120,3386l2138,3393l2156,3397l2174,3402l2192,3407l2210,3408l2229,3405l2247,3402l2265,3398l2283,3394l2301,3392l2319,3392l2337,3395l2355,3398l2373,3401l2392,3403l2410,3402l2428,3401l2446,3400l2464,3402l2482,3405l2500,3409l2518,3413l2537,3416l2555,3417l2573,3418l2591,3418l2609,3418l2627,3418l2645,3420l2663,3423l2682,3425l2700,3427l2718,3426l2736,3424l2754,3419l2772,3412l2790,3403l2808,3394l2827,3388l2845,3383l2863,3378l2881,3371l2899,3361l2917,3347l2935,3330l2953,3311l2971,3293l2990,3278l3008,3265l3026,3258l3044,3253l3062,3249l3080,3243l3098,3237l3116,3232l3135,3227l3153,3222l3171,3220l3189,3222l3207,3228l3225,3237l3243,3247l3261,3257l3280,3268l3298,3280l3316,3291l3334,3299l3352,3307l3370,3315l3388,3322l3406,3328l3425,3333l3443,3337l3461,3340l3479,3344l3497,3350l3515,3358l3533,3363l3551,3368l3569,3371l3588,3374l3606,3375l3624,3372l3642,3371l3660,3371l3678,3369l3696,3365l3714,3361l3733,3362l3751,3365l3769,3368l3787,3370l3805,3374l3823,3376l3841,3375l3859,3372l3878,3371l3896,3371l3914,3370l3932,3369l3950,3369l3968,3373l3986,3378l4004,3380l4023,3380l4041,3378l4059,3375l4077,3371l4095,3367l4113,3366l4131,3370l4149,3376l4167,3381l4186,3382l4204,3383l4222,3383l4240,3382l4258,3382l4276,3379l4294,3378l4312,3379l4331,3381l4349,3382l4367,3381l4385,3380l4403,3380l4421,3380l4439,3381l4457,3380l4476,3382l4494,3385l4512,3387l4530,3385l4548,3381l4566,3379l4584,3379l4602,3382l4621,3388l4639,3394l4657,3399l4675,3401l4693,3400l4711,3396l4729,3390l4747,3386l4765,3385l4784,3386l4802,3390l4820,3394l4838,3399l4856,3402l4874,3402l4892,3397l4910,3392l4929,3388l4947,3384l4965,3382l4983,3382l5001,3385l5019,3387l5037,3391l5055,3397l5074,3401l5092,3403l5110,3402l5128,3399l5146,3394l5164,3387l5182,3381l5200,3380l5219,3382l5237,3387l5255,3391l5273,3392l5291,3389l5309,3383l5327,3374l5345,3363l5363,3355l5382,3350l5400,3345l5418,3340l5436,3335l5454,3327l5472,3314l5490,3297l5508,3279l5527,3259l5545,3232l5563,3200l5581,3160l5599,3113l5617,3060l5635,3001l5653,2941l5672,2879l5690,2815l5708,2749l5726,2679l5744,2605l5762,2528l5780,2451l5798,2376l5817,2302l5835,2232l5853,2167l5871,2110l5889,2060l5907,2016l5925,1978l5943,1948l5961,1925l5980,1905l5998,1884l6016,1861l6034,1836l6052,1807l6070,1776l6088,1738l6106,1698l6125,1652l6143,1600l6161,1540l6179,1468l6197,1386l6215,1293l6233,1191l6251,1079l6270,961l6288,839l6306,715l6324,593l6342,476l6360,368l6378,271l6396,185l6415,114l6433,58l6451,20l6469,1l6487,0l6505,16l6523,47l6541,92l6559,149l6578,219l6596,297l6614,383l6632,478l6650,582l6668,688l6686,795l6704,901l6723,1010l6741,1119l6759,1227l6777,1332l6795,1436l6813,1538l6831,1637l6849,1734l6868,1828l6886,1917l6904,2001l6922,2081l6940,2153l6958,2218l6976,2279l6994,2336l7013,2393l7031,2449l7049,2504l7067,2560l7085,2612l7103,2660l7121,2706l7139,2747l7157,2784l7176,2815l7194,2843l7212,2871l7230,2898l7248,2925l7266,2950l7284,2977l7302,3001l7321,3025l7339,3046l7357,3065l7375,3081l7393,3094l7411,3105l7429,3117l7447,3127l7466,3141l7484,3157l7502,3174l7520,3191l7538,3203l7556,3211l7574,3217l7592,3223l7610,3226l7629,3231l7647,3236l7665,3244l7683,3250l7701,3255l7719,3262l7737,3271l7755,3279l7774,3284l7792,3288l7810,3290l7828,3293l7846,3296l7864,3300l7882,3306l7900,3315l7919,3323l7937,3328l7955,3329l7973,3328l7991,3325l8009,3321l8027,3319l8045,3317l8064,3317l8082,3320l8100,3323l8118,3326l8136,3330l8154,3332l8172,3334l8190,3335l8208,3337l8227,3341l8245,3347l8263,3355l8281,3364l8299,3374l8317,3382l8335,3386l8353,3388l8372,3390l8390,3391l8408,3390l8426,3388l8444,3386l8462,3384l8480,3382l8498,3381l8517,3383l8535,3385l8553,3388l8571,3390l8589,3389l8607,3386l8625,3383l8643,3382l8662,3384l8680,3386l8698,3388l8716,3389e" stroked="t" o:allowincell="f" style="position:absolute;left:306;top:1640;width:8715;height:3463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310;top:0;width:3259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 xml:space="preserve"> DAD1 C, Sig=450,4 Ref=500,50 (ERG120420 2012-04-20 18-58-24\ERG120420000011.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1509;width:305;height:26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43.6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16" coordsize="2396,83" path="m0,51l0,83l2396,51l2396,0e" stroked="t" o:allowincell="f" style="position:absolute;left:5719;top:4930;width:2395;height:82;mso-wrap-style:none;v-text-anchor:middle;mso-position-horizontal-relative:char">
                  <v:fill o:detectmouseclick="t" on="false"/>
                  <v:stroke color="fuchsia" joinstyle="round" endcap="flat"/>
                  <w10:wrap type="none"/>
                </v:shape>
                <v:line id="shape_0" from="5719,4955" to="5719,4980" ID="Line 3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15,4930" to="8115,4955" ID="Line 3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319" coordsize="8716,4530" path="m0,4526l18,4523l36,4517l54,4515l72,4514l91,4513l109,4512l127,4511l145,4513l163,4516l181,4519l199,4522l217,4526l236,4529l254,4530l272,4527l290,4524l308,4523l326,4522l344,4523l362,4526l381,4527l399,4526l417,4522l435,4517l453,4511l471,4506l489,4501l507,4498l526,4496l544,4495l562,4495l580,4496l598,4498l616,4502l634,4506l652,4508l670,4509l689,4510l707,4511l725,4513l743,4518l761,4522l779,4524l797,4523l815,4518l834,4511l852,4504l870,4502l888,4502l906,4505l924,4508l942,4509l960,4507l979,4502l997,4496l1015,4489l1033,4483l1051,4477l1069,4467l1087,4455l1105,4439l1124,4419l1142,4400l1160,4380l1178,4361l1196,4344l1214,4326l1232,4307l1250,4287l1268,4266l1287,4242l1305,4218l1323,4195l1341,4176l1359,4157l1377,4140l1395,4127l1413,4117l1432,4107l1450,4098l1468,4096l1486,4099l1504,4104l1522,4111l1540,4123l1558,4138l1577,4151l1595,4162l1613,4170l1631,4179l1649,4192l1667,4205l1685,4219l1703,4234l1722,4249l1740,4265l1758,4279l1776,4294l1794,4308l1812,4319l1830,4329l1848,4338l1866,4347l1885,4355l1903,4362l1921,4369l1939,4378l1957,4384l1975,4388l1993,4391l2011,4397l2030,4403l2048,4408l2066,4414l2084,4421l2102,4426l2120,4430l2138,4433l2156,4438l2175,4443l2193,4447l2211,4452l2229,4458l2247,4464l2265,4469l2283,4471l2301,4472l2320,4474l2338,4476l2356,4480l2374,4484l2392,4490l2410,4495l2428,4497l2446,4496l2464,4494l2483,4490l2501,4488l2519,4486l2537,4486l2555,4487l2573,4488l2591,4488l2609,4488l2628,4489l2646,4488l2664,4485l2682,4483l2700,4481l2718,4480l2736,4477l2754,4472l2773,4466l2791,4456l2809,4442l2827,4423l2845,4402l2863,4378l2881,4351l2899,4323l2918,4292l2936,4264l2954,4238l2972,4216l2990,4199l3008,4186l3026,4176l3044,4170l3062,4166l3081,4163l3099,4163l3117,4170l3135,4180l3153,4194l3171,4209l3189,4226l3207,4243l3226,4258l3244,4273l3262,4291l3280,4311l3298,4328l3316,4343l3334,4357l3352,4369l3371,4377l3389,4381l3407,4385l3425,4391l3443,4398l3461,4406l3479,4415l3497,4425l3516,4433l3534,4438l3552,4439l3570,4439l3588,4438l3606,4437l3624,4435l3642,4436l3660,4437l3679,4438l3697,4437l3715,4435l3733,4433l3751,4432l3769,4430l3787,4428l3805,4427l3824,4428l3842,4431l3860,4432l3878,4432l3896,4434l3914,4435l3932,4437l3950,4439l3969,4442l3987,4444l4005,4445l4023,4444l4041,4441l4059,4436l4077,4431l4095,4428l4113,4427l4132,4427l4150,4427l4168,4429l4186,4432l4204,4436l4222,4439l4240,4441l4258,4443l4277,4444l4295,4443l4313,4444l4331,4446l4349,4447l4367,4449l4385,4451l4403,4455l4422,4457l4440,4459l4458,4460l4476,4461l4494,4462l4512,4464l4530,4465l4548,4466l4567,4469l4585,4472l4603,4475l4621,4475l4639,4475l4657,4473l4675,4473l4693,4473l4711,4474l4730,4475l4748,4476l4766,4478l4784,4479l4802,4477l4820,4474l4838,4471l4856,4467l4875,4463l4893,4458l4911,4455l4929,4455l4947,4456l4965,4457l4983,4457l5001,4455l5020,4451l5038,4446l5056,4444l5074,4442l5092,4441l5110,4440l5128,4439l5146,4437l5165,4437l5183,4438l5201,4438l5219,4435l5237,4432l5255,4428l5273,4422l5291,4416l5309,4411l5328,4410l5346,4409l5364,4406l5382,4402l5400,4397l5418,4391l5436,4385l5454,4381l5473,4379l5491,4374l5509,4368l5527,4358l5545,4345l5563,4324l5581,4298l5599,4267l5618,4231l5636,4192l5654,4148l5672,4103l5690,4056l5708,4009l5726,3961l5744,3910l5763,3859l5781,3808l5799,3757l5817,3702l5835,3649l5853,3598l5871,3551l5889,3506l5907,3462l5926,3421l5944,3381l5962,3340l5980,3297l5998,3250l6016,3195l6034,3131l6052,3055l6071,2965l6089,2858l6107,2735l6125,2598l6143,2446l6161,2278l6179,2096l6197,1902l6216,1698l6234,1489l6252,1276l6270,1064l6288,856l6306,660l6324,486l6342,337l6361,215l6379,122l6397,56l6415,17l6433,0l6451,4l6469,30l6487,81l6505,153l6524,242l6542,345l6560,461l6578,586l6596,719l6614,861l6632,1009l6650,1158l6669,1304l6687,1448l6705,1589l6723,1726l6741,1858l6759,1986l6777,2116l6795,2243l6814,2364l6832,2478l6850,2588l6868,2695l6886,2797l6904,2894l6922,2987l6940,3073l6959,3153l6977,3226l6995,3295l7013,3362l7031,3426l7049,3487l7067,3546l7085,3601l7103,3652l7122,3698l7140,3739l7158,3775l7176,3808l7194,3841l7212,3873l7230,3903l7248,3933l7267,3963l7285,3994l7303,4023l7321,4048l7339,4072l7357,4094l7375,4115l7393,4134l7412,4149l7430,4162l7448,4174l7466,4185l7484,4194l7502,4202l7520,4211l7538,4224l7557,4238l7575,4251l7593,4261l7611,4271l7629,4281l7647,4288l7665,4297l7683,4306l7701,4315l7720,4321l7738,4325l7756,4328l7774,4331l7792,4334l7810,4339l7828,4347l7846,4354l7865,4359l7883,4363l7901,4365l7919,4367l7937,4373l7955,4381l7973,4389l7991,4394l8010,4398l8028,4400l8046,4400l8064,4398l8082,4398l8100,4398l8118,4401l8136,4403l8155,4405l8173,4407l8191,4407l8209,4407l8227,4410l8245,4413l8263,4417l8281,4421l8299,4428l8318,4437l8336,4444l8354,4447l8372,4448l8390,4447l8408,4444l8426,4441l8444,4438l8463,4437l8481,4438l8499,4442l8517,4446l8535,4449l8553,4452l8571,4455l8589,4459l8608,4462l8626,4463l8644,4462l8662,4461l8680,4461l8698,4462l8716,4462e" stroked="t" o:allowincell="f" style="position:absolute;left:300;top:505;width:8715;height:4529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stroked="f" o:allowincell="f" style="position:absolute;left:309;top:91;width:3261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 xml:space="preserve"> DAD1 C, Sig=450,4 Ref=500,50 (ERG120420 2012-04-20 18-58-24\ERG120420000016.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375;width:305;height:26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43.6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22" coordsize="1993,171" path="m0,46l0,171l1993,136l1993,0e" stroked="t" o:allowincell="f" style="position:absolute;left:5881;top:4756;width:1992;height:170;mso-wrap-style:none;v-text-anchor:middle;mso-position-horizontal-relative:char">
                  <v:fill o:detectmouseclick="t" on="false"/>
                  <v:stroke color="fuchsia" joinstyle="round" endcap="flat"/>
                  <w10:wrap type="none"/>
                </v:shape>
                <v:line id="shape_0" from="5881,4776" to="5881,4801" ID="Line 3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4,4756" to="7874,4781" ID="Line 3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6;top:864;width:133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Chlorophyll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70;top:1095;width:2320;height:4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ark – peak area 102,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Přímá spojnice se šipkou 336" stroked="t" o:allowincell="f" style="position:absolute;left:5718;top:1137;width:1061;height:136;flip:y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7;top:3337;width:220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light – peak area 92,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Přímá spojnice se šipkou 338" stroked="t" o:allowincell="f" style="position:absolute;left:5880;top:3612;width:988;height:233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87390" cy="3623945"/>
                <wp:effectExtent l="0" t="0" r="0" b="0"/>
                <wp:docPr id="4" name="Plátno 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3624120"/>
                          <a:chOff x="0" y="0"/>
                          <a:chExt cx="5787360" cy="3624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780520" cy="36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732280" cy="33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206160"/>
                            <a:ext cx="5488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8400" y="3261960"/>
                            <a:ext cx="138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;Arial Unicode MS" w:hAnsi="MS UI Gothic;Arial Unicode MS" w:eastAsia="MS UI Gothic;Arial Unicode MS" w:cs="MS UI Gothic;Arial Unicode MS"/>
                                  <w:color w:val="000000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206160"/>
                            <a:ext cx="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325836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16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206160"/>
                            <a:ext cx="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325836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206160"/>
                            <a:ext cx="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325836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206160"/>
                            <a:ext cx="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9120" y="325836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364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206160"/>
                            <a:ext cx="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920" y="325836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16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3206160"/>
                            <a:ext cx="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9080" y="325836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432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3206160"/>
                            <a:ext cx="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325836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48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206160"/>
                            <a:ext cx="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9760" y="325836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3206160"/>
                            <a:ext cx="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920" y="325836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372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320616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3206160"/>
                            <a:ext cx="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159480"/>
                            <a:ext cx="0" cy="304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59480"/>
                            <a:ext cx="20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;Arial Unicode MS" w:hAnsi="MS UI Gothic;Arial Unicode MS" w:eastAsia="MS UI Gothic;Arial Unicode MS" w:cs="MS UI Gothic;Arial Unicode MS"/>
                                  <w:color w:val="000000"/>
                                  <w:lang w:val="en-US" w:bidi="ar-SA"/>
                                </w:rPr>
                                <w:t>m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31813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306144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30081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294264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8224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7018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5819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246132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240804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23425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22264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1024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9818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86192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8079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17431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6225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50228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3824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26180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2085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11430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0231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90216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78228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66240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60840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54288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4230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30276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8216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97360"/>
                            <a:ext cx="5488920" cy="27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4" h="4362">
                                <a:moveTo>
                                  <a:pt x="0" y="3519"/>
                                </a:moveTo>
                                <a:lnTo>
                                  <a:pt x="34" y="3587"/>
                                </a:lnTo>
                                <a:lnTo>
                                  <a:pt x="70" y="3677"/>
                                </a:lnTo>
                                <a:lnTo>
                                  <a:pt x="105" y="3733"/>
                                </a:lnTo>
                                <a:lnTo>
                                  <a:pt x="140" y="3731"/>
                                </a:lnTo>
                                <a:lnTo>
                                  <a:pt x="175" y="3751"/>
                                </a:lnTo>
                                <a:lnTo>
                                  <a:pt x="211" y="3787"/>
                                </a:lnTo>
                                <a:lnTo>
                                  <a:pt x="247" y="3747"/>
                                </a:lnTo>
                                <a:lnTo>
                                  <a:pt x="281" y="3783"/>
                                </a:lnTo>
                                <a:lnTo>
                                  <a:pt x="317" y="3789"/>
                                </a:lnTo>
                                <a:lnTo>
                                  <a:pt x="352" y="3767"/>
                                </a:lnTo>
                                <a:lnTo>
                                  <a:pt x="387" y="3774"/>
                                </a:lnTo>
                                <a:lnTo>
                                  <a:pt x="422" y="3769"/>
                                </a:lnTo>
                                <a:lnTo>
                                  <a:pt x="458" y="3724"/>
                                </a:lnTo>
                                <a:lnTo>
                                  <a:pt x="494" y="3708"/>
                                </a:lnTo>
                                <a:lnTo>
                                  <a:pt x="528" y="3661"/>
                                </a:lnTo>
                                <a:lnTo>
                                  <a:pt x="564" y="3641"/>
                                </a:lnTo>
                                <a:lnTo>
                                  <a:pt x="599" y="3650"/>
                                </a:lnTo>
                                <a:lnTo>
                                  <a:pt x="634" y="3591"/>
                                </a:lnTo>
                                <a:lnTo>
                                  <a:pt x="669" y="3593"/>
                                </a:lnTo>
                                <a:lnTo>
                                  <a:pt x="705" y="3575"/>
                                </a:lnTo>
                                <a:lnTo>
                                  <a:pt x="741" y="3562"/>
                                </a:lnTo>
                                <a:lnTo>
                                  <a:pt x="775" y="3557"/>
                                </a:lnTo>
                                <a:lnTo>
                                  <a:pt x="811" y="3564"/>
                                </a:lnTo>
                                <a:lnTo>
                                  <a:pt x="846" y="3584"/>
                                </a:lnTo>
                                <a:lnTo>
                                  <a:pt x="881" y="3625"/>
                                </a:lnTo>
                                <a:lnTo>
                                  <a:pt x="916" y="3670"/>
                                </a:lnTo>
                                <a:lnTo>
                                  <a:pt x="952" y="3674"/>
                                </a:lnTo>
                                <a:lnTo>
                                  <a:pt x="988" y="3744"/>
                                </a:lnTo>
                                <a:lnTo>
                                  <a:pt x="1022" y="3796"/>
                                </a:lnTo>
                                <a:lnTo>
                                  <a:pt x="1058" y="3810"/>
                                </a:lnTo>
                                <a:lnTo>
                                  <a:pt x="1093" y="3848"/>
                                </a:lnTo>
                                <a:lnTo>
                                  <a:pt x="1128" y="3875"/>
                                </a:lnTo>
                                <a:lnTo>
                                  <a:pt x="1163" y="3844"/>
                                </a:lnTo>
                                <a:lnTo>
                                  <a:pt x="1199" y="3855"/>
                                </a:lnTo>
                                <a:lnTo>
                                  <a:pt x="1235" y="3830"/>
                                </a:lnTo>
                                <a:lnTo>
                                  <a:pt x="1269" y="3839"/>
                                </a:lnTo>
                                <a:lnTo>
                                  <a:pt x="1305" y="3789"/>
                                </a:lnTo>
                                <a:lnTo>
                                  <a:pt x="1340" y="3765"/>
                                </a:lnTo>
                                <a:lnTo>
                                  <a:pt x="1375" y="3751"/>
                                </a:lnTo>
                                <a:lnTo>
                                  <a:pt x="1410" y="3724"/>
                                </a:lnTo>
                                <a:lnTo>
                                  <a:pt x="1446" y="3677"/>
                                </a:lnTo>
                                <a:lnTo>
                                  <a:pt x="1482" y="3686"/>
                                </a:lnTo>
                                <a:lnTo>
                                  <a:pt x="1516" y="3688"/>
                                </a:lnTo>
                                <a:lnTo>
                                  <a:pt x="1552" y="3654"/>
                                </a:lnTo>
                                <a:lnTo>
                                  <a:pt x="1587" y="3645"/>
                                </a:lnTo>
                                <a:lnTo>
                                  <a:pt x="1622" y="3659"/>
                                </a:lnTo>
                                <a:lnTo>
                                  <a:pt x="1657" y="3670"/>
                                </a:lnTo>
                                <a:lnTo>
                                  <a:pt x="1693" y="3668"/>
                                </a:lnTo>
                                <a:lnTo>
                                  <a:pt x="1729" y="3656"/>
                                </a:lnTo>
                                <a:lnTo>
                                  <a:pt x="1763" y="3684"/>
                                </a:lnTo>
                                <a:lnTo>
                                  <a:pt x="1799" y="3693"/>
                                </a:lnTo>
                                <a:lnTo>
                                  <a:pt x="1834" y="3684"/>
                                </a:lnTo>
                                <a:lnTo>
                                  <a:pt x="1869" y="3656"/>
                                </a:lnTo>
                                <a:lnTo>
                                  <a:pt x="1904" y="3645"/>
                                </a:lnTo>
                                <a:lnTo>
                                  <a:pt x="1940" y="3614"/>
                                </a:lnTo>
                                <a:lnTo>
                                  <a:pt x="1976" y="3573"/>
                                </a:lnTo>
                                <a:lnTo>
                                  <a:pt x="2010" y="3589"/>
                                </a:lnTo>
                                <a:lnTo>
                                  <a:pt x="2046" y="3544"/>
                                </a:lnTo>
                                <a:lnTo>
                                  <a:pt x="2081" y="3528"/>
                                </a:lnTo>
                                <a:lnTo>
                                  <a:pt x="2116" y="3490"/>
                                </a:lnTo>
                                <a:lnTo>
                                  <a:pt x="2151" y="3463"/>
                                </a:lnTo>
                                <a:lnTo>
                                  <a:pt x="2187" y="3469"/>
                                </a:lnTo>
                                <a:lnTo>
                                  <a:pt x="2223" y="3431"/>
                                </a:lnTo>
                                <a:lnTo>
                                  <a:pt x="2257" y="3429"/>
                                </a:lnTo>
                                <a:lnTo>
                                  <a:pt x="2293" y="3442"/>
                                </a:lnTo>
                                <a:lnTo>
                                  <a:pt x="2328" y="3485"/>
                                </a:lnTo>
                                <a:lnTo>
                                  <a:pt x="2363" y="3487"/>
                                </a:lnTo>
                                <a:lnTo>
                                  <a:pt x="2398" y="3476"/>
                                </a:lnTo>
                                <a:lnTo>
                                  <a:pt x="2434" y="3512"/>
                                </a:lnTo>
                                <a:lnTo>
                                  <a:pt x="2470" y="3505"/>
                                </a:lnTo>
                                <a:lnTo>
                                  <a:pt x="2504" y="3526"/>
                                </a:lnTo>
                                <a:lnTo>
                                  <a:pt x="2540" y="3562"/>
                                </a:lnTo>
                                <a:lnTo>
                                  <a:pt x="2575" y="3562"/>
                                </a:lnTo>
                                <a:lnTo>
                                  <a:pt x="2610" y="3553"/>
                                </a:lnTo>
                                <a:lnTo>
                                  <a:pt x="2645" y="3573"/>
                                </a:lnTo>
                                <a:lnTo>
                                  <a:pt x="2681" y="3611"/>
                                </a:lnTo>
                                <a:lnTo>
                                  <a:pt x="2717" y="3620"/>
                                </a:lnTo>
                                <a:lnTo>
                                  <a:pt x="2751" y="3652"/>
                                </a:lnTo>
                                <a:lnTo>
                                  <a:pt x="2787" y="3593"/>
                                </a:lnTo>
                                <a:lnTo>
                                  <a:pt x="2822" y="3654"/>
                                </a:lnTo>
                                <a:lnTo>
                                  <a:pt x="2856" y="3720"/>
                                </a:lnTo>
                                <a:lnTo>
                                  <a:pt x="2892" y="3686"/>
                                </a:lnTo>
                                <a:lnTo>
                                  <a:pt x="2928" y="3774"/>
                                </a:lnTo>
                                <a:lnTo>
                                  <a:pt x="2964" y="3828"/>
                                </a:lnTo>
                                <a:lnTo>
                                  <a:pt x="2998" y="3837"/>
                                </a:lnTo>
                                <a:lnTo>
                                  <a:pt x="3034" y="3844"/>
                                </a:lnTo>
                                <a:lnTo>
                                  <a:pt x="3069" y="3857"/>
                                </a:lnTo>
                                <a:lnTo>
                                  <a:pt x="3103" y="3952"/>
                                </a:lnTo>
                                <a:lnTo>
                                  <a:pt x="3139" y="3950"/>
                                </a:lnTo>
                                <a:lnTo>
                                  <a:pt x="3175" y="3963"/>
                                </a:lnTo>
                                <a:lnTo>
                                  <a:pt x="3211" y="3920"/>
                                </a:lnTo>
                                <a:lnTo>
                                  <a:pt x="3245" y="3945"/>
                                </a:lnTo>
                                <a:lnTo>
                                  <a:pt x="3281" y="3904"/>
                                </a:lnTo>
                                <a:lnTo>
                                  <a:pt x="3316" y="3839"/>
                                </a:lnTo>
                                <a:lnTo>
                                  <a:pt x="3350" y="3904"/>
                                </a:lnTo>
                                <a:lnTo>
                                  <a:pt x="3386" y="3835"/>
                                </a:lnTo>
                                <a:lnTo>
                                  <a:pt x="3422" y="3787"/>
                                </a:lnTo>
                                <a:lnTo>
                                  <a:pt x="3458" y="3661"/>
                                </a:lnTo>
                                <a:lnTo>
                                  <a:pt x="3492" y="3578"/>
                                </a:lnTo>
                                <a:lnTo>
                                  <a:pt x="3527" y="3454"/>
                                </a:lnTo>
                                <a:lnTo>
                                  <a:pt x="3563" y="3348"/>
                                </a:lnTo>
                                <a:lnTo>
                                  <a:pt x="3597" y="3158"/>
                                </a:lnTo>
                                <a:lnTo>
                                  <a:pt x="3633" y="3088"/>
                                </a:lnTo>
                                <a:lnTo>
                                  <a:pt x="3669" y="2912"/>
                                </a:lnTo>
                                <a:lnTo>
                                  <a:pt x="3705" y="2804"/>
                                </a:lnTo>
                                <a:lnTo>
                                  <a:pt x="3739" y="2701"/>
                                </a:lnTo>
                                <a:lnTo>
                                  <a:pt x="3774" y="2671"/>
                                </a:lnTo>
                                <a:lnTo>
                                  <a:pt x="3810" y="2570"/>
                                </a:lnTo>
                                <a:lnTo>
                                  <a:pt x="3844" y="2462"/>
                                </a:lnTo>
                                <a:lnTo>
                                  <a:pt x="3880" y="2301"/>
                                </a:lnTo>
                                <a:lnTo>
                                  <a:pt x="3916" y="2002"/>
                                </a:lnTo>
                                <a:lnTo>
                                  <a:pt x="3952" y="1722"/>
                                </a:lnTo>
                                <a:lnTo>
                                  <a:pt x="3986" y="1328"/>
                                </a:lnTo>
                                <a:lnTo>
                                  <a:pt x="4021" y="940"/>
                                </a:lnTo>
                                <a:lnTo>
                                  <a:pt x="4057" y="529"/>
                                </a:lnTo>
                                <a:lnTo>
                                  <a:pt x="4091" y="218"/>
                                </a:lnTo>
                                <a:lnTo>
                                  <a:pt x="4127" y="29"/>
                                </a:lnTo>
                                <a:lnTo>
                                  <a:pt x="4163" y="0"/>
                                </a:lnTo>
                                <a:lnTo>
                                  <a:pt x="4198" y="83"/>
                                </a:lnTo>
                                <a:lnTo>
                                  <a:pt x="4233" y="338"/>
                                </a:lnTo>
                                <a:lnTo>
                                  <a:pt x="4268" y="791"/>
                                </a:lnTo>
                                <a:lnTo>
                                  <a:pt x="4304" y="1140"/>
                                </a:lnTo>
                                <a:lnTo>
                                  <a:pt x="4338" y="1571"/>
                                </a:lnTo>
                                <a:lnTo>
                                  <a:pt x="4374" y="2029"/>
                                </a:lnTo>
                                <a:lnTo>
                                  <a:pt x="4410" y="2394"/>
                                </a:lnTo>
                                <a:lnTo>
                                  <a:pt x="4445" y="2721"/>
                                </a:lnTo>
                                <a:lnTo>
                                  <a:pt x="4480" y="3005"/>
                                </a:lnTo>
                                <a:lnTo>
                                  <a:pt x="4515" y="3262"/>
                                </a:lnTo>
                                <a:lnTo>
                                  <a:pt x="4551" y="3532"/>
                                </a:lnTo>
                                <a:lnTo>
                                  <a:pt x="4585" y="3708"/>
                                </a:lnTo>
                                <a:lnTo>
                                  <a:pt x="4621" y="3859"/>
                                </a:lnTo>
                                <a:lnTo>
                                  <a:pt x="4657" y="3983"/>
                                </a:lnTo>
                                <a:lnTo>
                                  <a:pt x="4692" y="4074"/>
                                </a:lnTo>
                                <a:lnTo>
                                  <a:pt x="4727" y="4139"/>
                                </a:lnTo>
                                <a:lnTo>
                                  <a:pt x="4762" y="4213"/>
                                </a:lnTo>
                                <a:lnTo>
                                  <a:pt x="4798" y="4267"/>
                                </a:lnTo>
                                <a:lnTo>
                                  <a:pt x="4832" y="4267"/>
                                </a:lnTo>
                                <a:lnTo>
                                  <a:pt x="4868" y="4315"/>
                                </a:lnTo>
                                <a:lnTo>
                                  <a:pt x="4904" y="4310"/>
                                </a:lnTo>
                                <a:lnTo>
                                  <a:pt x="4939" y="4294"/>
                                </a:lnTo>
                                <a:lnTo>
                                  <a:pt x="4974" y="4297"/>
                                </a:lnTo>
                                <a:lnTo>
                                  <a:pt x="5009" y="4290"/>
                                </a:lnTo>
                                <a:lnTo>
                                  <a:pt x="5045" y="4306"/>
                                </a:lnTo>
                                <a:lnTo>
                                  <a:pt x="5079" y="4281"/>
                                </a:lnTo>
                                <a:lnTo>
                                  <a:pt x="5115" y="4308"/>
                                </a:lnTo>
                                <a:lnTo>
                                  <a:pt x="5151" y="4279"/>
                                </a:lnTo>
                                <a:lnTo>
                                  <a:pt x="5186" y="4274"/>
                                </a:lnTo>
                                <a:lnTo>
                                  <a:pt x="5221" y="4279"/>
                                </a:lnTo>
                                <a:lnTo>
                                  <a:pt x="5256" y="4292"/>
                                </a:lnTo>
                                <a:lnTo>
                                  <a:pt x="5292" y="4234"/>
                                </a:lnTo>
                                <a:lnTo>
                                  <a:pt x="5326" y="4265"/>
                                </a:lnTo>
                                <a:lnTo>
                                  <a:pt x="5362" y="4252"/>
                                </a:lnTo>
                                <a:lnTo>
                                  <a:pt x="5398" y="4263"/>
                                </a:lnTo>
                                <a:lnTo>
                                  <a:pt x="5433" y="4220"/>
                                </a:lnTo>
                                <a:lnTo>
                                  <a:pt x="5468" y="4252"/>
                                </a:lnTo>
                                <a:lnTo>
                                  <a:pt x="5503" y="4249"/>
                                </a:lnTo>
                                <a:lnTo>
                                  <a:pt x="5539" y="4234"/>
                                </a:lnTo>
                                <a:lnTo>
                                  <a:pt x="5573" y="4218"/>
                                </a:lnTo>
                                <a:lnTo>
                                  <a:pt x="5609" y="4209"/>
                                </a:lnTo>
                                <a:lnTo>
                                  <a:pt x="5645" y="4164"/>
                                </a:lnTo>
                                <a:lnTo>
                                  <a:pt x="5680" y="4184"/>
                                </a:lnTo>
                                <a:lnTo>
                                  <a:pt x="5715" y="4157"/>
                                </a:lnTo>
                                <a:lnTo>
                                  <a:pt x="5750" y="4157"/>
                                </a:lnTo>
                                <a:lnTo>
                                  <a:pt x="5786" y="4152"/>
                                </a:lnTo>
                                <a:lnTo>
                                  <a:pt x="5820" y="4141"/>
                                </a:lnTo>
                                <a:lnTo>
                                  <a:pt x="5856" y="4146"/>
                                </a:lnTo>
                                <a:lnTo>
                                  <a:pt x="5892" y="4170"/>
                                </a:lnTo>
                                <a:lnTo>
                                  <a:pt x="5927" y="4152"/>
                                </a:lnTo>
                                <a:lnTo>
                                  <a:pt x="5962" y="4148"/>
                                </a:lnTo>
                                <a:lnTo>
                                  <a:pt x="5997" y="4157"/>
                                </a:lnTo>
                                <a:lnTo>
                                  <a:pt x="6033" y="4150"/>
                                </a:lnTo>
                                <a:lnTo>
                                  <a:pt x="6067" y="4137"/>
                                </a:lnTo>
                                <a:lnTo>
                                  <a:pt x="6103" y="4148"/>
                                </a:lnTo>
                                <a:lnTo>
                                  <a:pt x="6139" y="4146"/>
                                </a:lnTo>
                                <a:lnTo>
                                  <a:pt x="6174" y="4139"/>
                                </a:lnTo>
                                <a:lnTo>
                                  <a:pt x="6209" y="4146"/>
                                </a:lnTo>
                                <a:lnTo>
                                  <a:pt x="6244" y="4159"/>
                                </a:lnTo>
                                <a:lnTo>
                                  <a:pt x="6280" y="4157"/>
                                </a:lnTo>
                                <a:lnTo>
                                  <a:pt x="6314" y="4139"/>
                                </a:lnTo>
                                <a:lnTo>
                                  <a:pt x="6350" y="4121"/>
                                </a:lnTo>
                                <a:lnTo>
                                  <a:pt x="6386" y="4107"/>
                                </a:lnTo>
                                <a:lnTo>
                                  <a:pt x="6421" y="4098"/>
                                </a:lnTo>
                                <a:lnTo>
                                  <a:pt x="6456" y="4087"/>
                                </a:lnTo>
                                <a:lnTo>
                                  <a:pt x="6491" y="4076"/>
                                </a:lnTo>
                                <a:lnTo>
                                  <a:pt x="6527" y="4067"/>
                                </a:lnTo>
                                <a:lnTo>
                                  <a:pt x="6561" y="4040"/>
                                </a:lnTo>
                                <a:lnTo>
                                  <a:pt x="6597" y="4042"/>
                                </a:lnTo>
                                <a:lnTo>
                                  <a:pt x="6633" y="4042"/>
                                </a:lnTo>
                                <a:lnTo>
                                  <a:pt x="6668" y="4046"/>
                                </a:lnTo>
                                <a:lnTo>
                                  <a:pt x="6703" y="4062"/>
                                </a:lnTo>
                                <a:lnTo>
                                  <a:pt x="6738" y="4067"/>
                                </a:lnTo>
                                <a:lnTo>
                                  <a:pt x="6774" y="4092"/>
                                </a:lnTo>
                                <a:lnTo>
                                  <a:pt x="6808" y="4089"/>
                                </a:lnTo>
                                <a:lnTo>
                                  <a:pt x="6844" y="4101"/>
                                </a:lnTo>
                                <a:lnTo>
                                  <a:pt x="6880" y="4103"/>
                                </a:lnTo>
                                <a:lnTo>
                                  <a:pt x="6915" y="4103"/>
                                </a:lnTo>
                                <a:lnTo>
                                  <a:pt x="6949" y="4110"/>
                                </a:lnTo>
                                <a:lnTo>
                                  <a:pt x="6985" y="4121"/>
                                </a:lnTo>
                                <a:lnTo>
                                  <a:pt x="7021" y="4105"/>
                                </a:lnTo>
                                <a:lnTo>
                                  <a:pt x="7055" y="4114"/>
                                </a:lnTo>
                                <a:lnTo>
                                  <a:pt x="7091" y="4089"/>
                                </a:lnTo>
                                <a:lnTo>
                                  <a:pt x="7127" y="4065"/>
                                </a:lnTo>
                                <a:lnTo>
                                  <a:pt x="7162" y="4017"/>
                                </a:lnTo>
                                <a:lnTo>
                                  <a:pt x="7196" y="3972"/>
                                </a:lnTo>
                                <a:lnTo>
                                  <a:pt x="7232" y="3886"/>
                                </a:lnTo>
                                <a:lnTo>
                                  <a:pt x="7268" y="3787"/>
                                </a:lnTo>
                                <a:lnTo>
                                  <a:pt x="7302" y="3695"/>
                                </a:lnTo>
                                <a:lnTo>
                                  <a:pt x="7338" y="3584"/>
                                </a:lnTo>
                                <a:lnTo>
                                  <a:pt x="7374" y="3494"/>
                                </a:lnTo>
                                <a:lnTo>
                                  <a:pt x="7409" y="3402"/>
                                </a:lnTo>
                                <a:lnTo>
                                  <a:pt x="7443" y="3354"/>
                                </a:lnTo>
                                <a:lnTo>
                                  <a:pt x="7479" y="3312"/>
                                </a:lnTo>
                                <a:lnTo>
                                  <a:pt x="7515" y="3361"/>
                                </a:lnTo>
                                <a:lnTo>
                                  <a:pt x="7549" y="3438"/>
                                </a:lnTo>
                                <a:lnTo>
                                  <a:pt x="7585" y="3496"/>
                                </a:lnTo>
                                <a:lnTo>
                                  <a:pt x="7620" y="3632"/>
                                </a:lnTo>
                                <a:lnTo>
                                  <a:pt x="7656" y="3722"/>
                                </a:lnTo>
                                <a:lnTo>
                                  <a:pt x="7690" y="3814"/>
                                </a:lnTo>
                                <a:lnTo>
                                  <a:pt x="7726" y="3911"/>
                                </a:lnTo>
                                <a:lnTo>
                                  <a:pt x="7762" y="3992"/>
                                </a:lnTo>
                                <a:lnTo>
                                  <a:pt x="7796" y="4087"/>
                                </a:lnTo>
                                <a:lnTo>
                                  <a:pt x="7832" y="4170"/>
                                </a:lnTo>
                                <a:lnTo>
                                  <a:pt x="7867" y="4207"/>
                                </a:lnTo>
                                <a:lnTo>
                                  <a:pt x="7903" y="4234"/>
                                </a:lnTo>
                                <a:lnTo>
                                  <a:pt x="7937" y="4276"/>
                                </a:lnTo>
                                <a:lnTo>
                                  <a:pt x="7973" y="4294"/>
                                </a:lnTo>
                                <a:lnTo>
                                  <a:pt x="8009" y="4319"/>
                                </a:lnTo>
                                <a:lnTo>
                                  <a:pt x="8043" y="4340"/>
                                </a:lnTo>
                                <a:lnTo>
                                  <a:pt x="8079" y="4328"/>
                                </a:lnTo>
                                <a:lnTo>
                                  <a:pt x="8114" y="4351"/>
                                </a:lnTo>
                                <a:lnTo>
                                  <a:pt x="8150" y="4331"/>
                                </a:lnTo>
                                <a:lnTo>
                                  <a:pt x="8184" y="4340"/>
                                </a:lnTo>
                                <a:lnTo>
                                  <a:pt x="8220" y="4355"/>
                                </a:lnTo>
                                <a:lnTo>
                                  <a:pt x="8256" y="4355"/>
                                </a:lnTo>
                                <a:lnTo>
                                  <a:pt x="8290" y="4358"/>
                                </a:lnTo>
                                <a:lnTo>
                                  <a:pt x="8326" y="4346"/>
                                </a:lnTo>
                                <a:lnTo>
                                  <a:pt x="8361" y="4355"/>
                                </a:lnTo>
                                <a:lnTo>
                                  <a:pt x="8397" y="4351"/>
                                </a:lnTo>
                                <a:lnTo>
                                  <a:pt x="8431" y="4362"/>
                                </a:lnTo>
                                <a:lnTo>
                                  <a:pt x="8467" y="4346"/>
                                </a:lnTo>
                                <a:lnTo>
                                  <a:pt x="8503" y="4360"/>
                                </a:lnTo>
                                <a:lnTo>
                                  <a:pt x="8537" y="4362"/>
                                </a:lnTo>
                                <a:lnTo>
                                  <a:pt x="8573" y="4353"/>
                                </a:lnTo>
                                <a:lnTo>
                                  <a:pt x="8608" y="4349"/>
                                </a:lnTo>
                                <a:lnTo>
                                  <a:pt x="8644" y="43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0"/>
                            <a:ext cx="2992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*DAD1, 43.718 (4.6 mAU, - ) Ref=43.278 &amp; 44.158 of ERG120420000011.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542160"/>
                            <a:ext cx="15404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pectrum of chlorophy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32" style="position:absolute;margin-left:0pt;margin-top:0pt;width:455.7pt;height:285.35pt" coordorigin="0,0" coordsize="9114,5707">
                <v:rect id="shape_0" stroked="f" o:allowincell="f" style="position:absolute;left:0;top:1;width:9102;height:5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528" fillcolor="white" stroked="t" o:allowincell="f" style="position:absolute;left:0;top:1;width:9026;height:529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384,5049" to="9027,5049" ID="Line 5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895;top:5137;width:218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S UI Gothic;Arial Unicode MS" w:hAnsi="MS UI Gothic;Arial Unicode MS" w:eastAsia="MS UI Gothic;Arial Unicode MS" w:cs="MS UI Gothic;Arial Unicode MS"/>
                            <w:color w:val="000000"/>
                            <w:lang w:val="en-US" w:bidi="ar-SA"/>
                          </w:rPr>
                          <w:t>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,5049" to="384,5088" ID="Line 5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,5049" to="559,5088" ID="Line 5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5049" to="736,5088" ID="Line 5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2,5049" to="912,5088" ID="Line 5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9,5049" to="1089,5131" ID="Line 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06;top:5131;width:2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5,5049" to="1265,5088" ID="Line 5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2,5049" to="1442,5088" ID="Line 5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19,5049" to="1619,5088" ID="Line 5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4,5049" to="1794,5088" ID="Line 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1,5049" to="1971,5131" ID="Line 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89;top:5131;width:2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7,5049" to="2147,5088" ID="Line 5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4,5049" to="2324,5088" ID="Line 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0,5049" to="2500,5088" ID="Line 5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77,5049" to="2677,5088" ID="Line 5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54,5049" to="2854,5131" ID="Line 5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71;top:5131;width:2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9,5049" to="3029,5088" ID="Line 5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06,5049" to="3206,5088" ID="Line 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82,5049" to="3382,5088" ID="Line 5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9,5049" to="3559,5088" ID="Line 5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4,5049" to="3734,5131" ID="Line 5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52;top:5131;width:2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1,5049" to="3911,5088" ID="Line 5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89,5049" to="4089,5088" ID="Line 5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64,5049" to="4264,5088" ID="Line 5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1,5049" to="4441,5088" ID="Line 5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17,5049" to="4617,5131" ID="Line 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534;top:5131;width:2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4,5049" to="4794,5088" ID="Line 5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69,5049" to="4969,5088" ID="Line 5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6,5049" to="5146,5088" ID="Line 5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23,5049" to="5323,5088" ID="Line 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9,5049" to="5499,5131" ID="Line 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416;top:5131;width:2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6,5049" to="5676,5088" ID="Line 5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2,5049" to="5852,5088" ID="Line 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9,5049" to="6029,5088" ID="Line 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04,5049" to="6204,5088" ID="Line 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81,5049" to="6381,5131" ID="Line 5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298;top:5131;width:2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8,5049" to="6558,5088" ID="Line 5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34,5049" to="6734,5088" ID="Line 5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1,5049" to="6911,5088" ID="Line 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87,5049" to="7087,5088" ID="Line 5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4,5049" to="7264,5131" ID="Line 5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81;top:5131;width:2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9,5049" to="7439,5088" ID="Line 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6,5049" to="7616,5088" ID="Line 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93,5049" to="7793,5088" ID="Line 5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69,5049" to="7969,5088" ID="Line 5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6,5049" to="8146,5131" ID="Line 5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3;top:5131;width:2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21,5049" to="8321,5088" ID="Line 5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98,5049" to="8498,5088" ID="Line 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74,5049" to="8674,5088" ID="Line 5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1,5049" to="8851,5088" ID="Line 5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28,5049" to="9028,5131" ID="Line 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4,251" to="384,5048" ID="Line 5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0;top:251;width:3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S UI Gothic;Arial Unicode MS" w:hAnsi="MS UI Gothic;Arial Unicode MS" w:eastAsia="MS UI Gothic;Arial Unicode MS" w:cs="MS UI Gothic;Arial Unicode MS"/>
                            <w:color w:val="000000"/>
                            <w:lang w:val="en-US" w:bidi="ar-SA"/>
                          </w:rPr>
                          <w:t>m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5010" to="382,5010" ID="Line 5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4821" to="382,4821" ID="Line 5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6;top:4737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4634" to="382,4634" ID="Line 5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4445" to="382,4445" ID="Line 5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4255" to="382,4255" ID="Line 5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4066" to="382,4066" ID="Line 5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3876" to="382,3876" ID="Line 5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6;top:3792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3689" to="382,3689" ID="Line 6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3500" to="382,3500" ID="Line 6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3311" to="382,3311" ID="Line 6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3121" to="382,3121" ID="Line 6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2932" to="382,2932" ID="Line 6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6;top:2847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2745" to="382,2745" ID="Line 6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2555" to="382,2555" ID="Line 6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2366" to="382,2366" ID="Line 6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2177" to="382,2177" ID="Line 6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1987" to="382,1987" ID="Line 6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6;top:1903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1800" to="382,1800" ID="Line 6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1611" to="382,1611" ID="Line 6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1421" to="382,1421" ID="Line 6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1232" to="382,1232" ID="Line 6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1043" to="382,1043" ID="Line 6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6;top:958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855" to="382,855" ID="Line 6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666" to="382,666" ID="Line 6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477" to="382,477" ID="Line 6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287" to="382,287" ID="Line 6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623" coordsize="8644,4362" path="m0,3519l34,3587l70,3677l105,3733l140,3731l175,3751l211,3787l247,3747l281,3783l317,3789l352,3767l387,3774l422,3769l458,3724l494,3708l528,3661l564,3641l599,3650l634,3591l669,3593l705,3575l741,3562l775,3557l811,3564l846,3584l881,3625l916,3670l952,3674l988,3744l1022,3796l1058,3810l1093,3848l1128,3875l1163,3844l1199,3855l1235,3830l1269,3839l1305,3789l1340,3765l1375,3751l1410,3724l1446,3677l1482,3686l1516,3688l1552,3654l1587,3645l1622,3659l1657,3670l1693,3668l1729,3656l1763,3684l1799,3693l1834,3684l1869,3656l1904,3645l1940,3614l1976,3573l2010,3589l2046,3544l2081,3528l2116,3490l2151,3463l2187,3469l2223,3431l2257,3429l2293,3442l2328,3485l2363,3487l2398,3476l2434,3512l2470,3505l2504,3526l2540,3562l2575,3562l2610,3553l2645,3573l2681,3611l2717,3620l2751,3652l2787,3593l2822,3654l2856,3720l2892,3686l2928,3774l2964,3828l2998,3837l3034,3844l3069,3857l3103,3952l3139,3950l3175,3963l3211,3920l3245,3945l3281,3904l3316,3839l3350,3904l3386,3835l3422,3787l3458,3661l3492,3578l3527,3454l3563,3348l3597,3158l3633,3088l3669,2912l3705,2804l3739,2701l3774,2671l3810,2570l3844,2462l3880,2301l3916,2002l3952,1722l3986,1328l4021,940l4057,529l4091,218l4127,29l4163,0l4198,83l4233,338l4268,791l4304,1140l4338,1571l4374,2029l4410,2394l4445,2721l4480,3005l4515,3262l4551,3532l4585,3708l4621,3859l4657,3983l4692,4074l4727,4139l4762,4213l4798,4267l4832,4267l4868,4315l4904,4310l4939,4294l4974,4297l5009,4290l5045,4306l5079,4281l5115,4308l5151,4279l5186,4274l5221,4279l5256,4292l5292,4234l5326,4265l5362,4252l5398,4263l5433,4220l5468,4252l5503,4249l5539,4234l5573,4218l5609,4209l5645,4164l5680,4184l5715,4157l5750,4157l5786,4152l5820,4141l5856,4146l5892,4170l5927,4152l5962,4148l5997,4157l6033,4150l6067,4137l6103,4148l6139,4146l6174,4139l6209,4146l6244,4159l6280,4157l6314,4139l6350,4121l6386,4107l6421,4098l6456,4087l6491,4076l6527,4067l6561,4040l6597,4042l6633,4042l6668,4046l6703,4062l6738,4067l6774,4092l6808,4089l6844,4101l6880,4103l6915,4103l6949,4110l6985,4121l7021,4105l7055,4114l7091,4089l7127,4065l7162,4017l7196,3972l7232,3886l7268,3787l7302,3695l7338,3584l7374,3494l7409,3402l7443,3354l7479,3312l7515,3361l7549,3438l7585,3496l7620,3632l7656,3722l7690,3814l7726,3911l7762,3992l7796,4087l7832,4170l7867,4207l7903,4234l7937,4276l7973,4294l8009,4319l8043,4340l8079,4328l8114,4351l8150,4331l8184,4340l8220,4355l8256,4355l8290,4358l8326,4346l8361,4355l8397,4351l8431,4362l8467,4346l8503,4360l8537,4362l8573,4353l8608,4349l8644,4360e" stroked="t" o:allowincell="f" style="position:absolute;left:384;top:468;width:8643;height:4361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383;top:0;width:471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*DAD1, 43.718 (4.6 mAU, - ) Ref=43.278 &amp; 44.158 of ERG120420000011.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91;top:854;width:2425;height:3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pectrum of chlorophyll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594"/>
      </w:tblGrid>
      <w:tr>
        <w:trPr>
          <w:trHeight w:val="12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ltivatio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thocyanine-peak areas – fresh material</w:t>
            </w:r>
          </w:p>
        </w:tc>
      </w:tr>
      <w:tr>
        <w:trPr>
          <w:trHeight w:val="17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7</w:t>
            </w:r>
          </w:p>
        </w:tc>
      </w:tr>
      <w:tr>
        <w:trPr>
          <w:trHeight w:val="179" w:hRule="atLeast"/>
        </w:trPr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rk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9</w:t>
            </w:r>
          </w:p>
        </w:tc>
      </w:tr>
      <w:tr>
        <w:trPr>
          <w:trHeight w:val="17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3185" cy="2669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27"/>
      </w:tblGrid>
      <w:tr>
        <w:trPr>
          <w:trHeight w:val="12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ltivation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lorophyll- peak areas – fresh material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.6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rk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1580" cy="3011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ummary</w:t>
      </w:r>
      <w:r>
        <w:rPr>
          <w:rFonts w:cs="Times New Roman" w:ascii="Times New Roman" w:hAnsi="Times New Roman"/>
          <w:b/>
          <w:sz w:val="24"/>
          <w:szCs w:val="24"/>
        </w:rPr>
        <w:t>: The content of anthocyanins increases together with increasing intensity of ligh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1"/>
        <w:spacing w:lineRule="auto" w:line="36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: Calculate the relative concentration of anthocyanins and chlorophyll in dry mass and expressed it graphicall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UI Gothic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5:00Z</dcterms:created>
  <dc:creator>Marcela</dc:creator>
  <dc:description/>
  <cp:keywords/>
  <dc:language>en-US</dc:language>
  <cp:lastModifiedBy>Benedikt</cp:lastModifiedBy>
  <dcterms:modified xsi:type="dcterms:W3CDTF">2017-05-02T18:49:00Z</dcterms:modified>
  <cp:revision>8</cp:revision>
  <dc:subject/>
  <dc:title/>
</cp:coreProperties>
</file>