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WARFAR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Tibor, 65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užívá bez problémů warfarin již 12 měsíců, hypertenze, osteoartritida (náhrada kyčelního kloubu); při poslední kontrole naměřena hodnota INR 4,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Warfarin 5mg</w:t>
        <w:tab/>
        <w:tab/>
        <w:t>0 – 0 - 1</w:t>
      </w:r>
    </w:p>
    <w:p>
      <w:pPr>
        <w:pStyle w:val="Normal"/>
        <w:rPr/>
      </w:pPr>
      <w:r>
        <w:rPr/>
        <w:tab/>
        <w:tab/>
        <w:tab/>
        <w:t>Atenolol AL 50mg</w:t>
        <w:tab/>
        <w:t>1 – 0 – 0</w:t>
      </w:r>
    </w:p>
    <w:p>
      <w:pPr>
        <w:pStyle w:val="Normal"/>
        <w:rPr/>
      </w:pPr>
      <w:r>
        <w:rPr/>
        <w:tab/>
        <w:tab/>
        <w:tab/>
        <w:t>Ramil 5mg</w:t>
        <w:tab/>
        <w:tab/>
        <w:t>1 – 0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léči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 udává hodnota INR a jaké jsou její normální hodnoty? Jak často se doporučuje ji sledov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e nezbytné upravit dávkování warfarinu u tohoto pacienta, případně jakým způsob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ké znáte nebezpečné interakce warfarinu s:</w:t>
      </w:r>
    </w:p>
    <w:p>
      <w:pPr>
        <w:pStyle w:val="Normal"/>
        <w:jc w:val="both"/>
        <w:rPr/>
      </w:pPr>
      <w:r>
        <w:rPr/>
        <w:tab/>
        <w:t>a) OTC léčivy</w:t>
      </w:r>
    </w:p>
    <w:p>
      <w:pPr>
        <w:pStyle w:val="Normal"/>
        <w:jc w:val="both"/>
        <w:rPr/>
      </w:pPr>
      <w:r>
        <w:rPr/>
        <w:tab/>
        <w:t>b) doplňky stravy</w:t>
      </w:r>
    </w:p>
    <w:p>
      <w:pPr>
        <w:pStyle w:val="Normal"/>
        <w:jc w:val="both"/>
        <w:rPr/>
      </w:pPr>
      <w:r>
        <w:rPr/>
        <w:tab/>
        <w:t>c) potravi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aké příznaky spojené se sníženou koagulací by měl pacient sledovat a při jejich výskytu okamžitě kontaktovat lékař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aká je „první pomoc“ při předávkování warfarin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teré faktory (kromě interakcí s léčivy či potravou) mohou zvyšovat riziko krvácení u pacientů užívajících warfar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03:00Z</dcterms:created>
  <dc:creator>Josef Oslejsek</dc:creator>
  <dc:description/>
  <cp:keywords/>
  <dc:language>en-US</dc:language>
  <cp:lastModifiedBy>kája</cp:lastModifiedBy>
  <dcterms:modified xsi:type="dcterms:W3CDTF">2010-04-21T09:12:00Z</dcterms:modified>
  <cp:revision>8</cp:revision>
  <dc:subject/>
  <dc:title>Pacient: Žena, rok narození 1962, vdova, soběstačná, bydlí sama, navštěvuje univerzitu třetího věku</dc:title>
</cp:coreProperties>
</file>