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DIABETES MELLITUS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Miroslav, 65 let, nekuřák, aktivní, pravidelně hraje golf, tenis, preferuje a dodržuje zdravý životní styl (i v jídle), dvě skleničky vína za týden, BMI 2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ní hodnoty:</w:t>
      </w:r>
      <w:r>
        <w:rPr/>
        <w:t xml:space="preserve">  při posledním vyšetření glukóza nalačno 7,7 mmol/l; glykovaný hemoglobin 8,5%,  TK 135/80, v moči stanovena mírná mikroalbuminur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sobní anamnéza:</w:t>
      </w:r>
      <w:r>
        <w:rPr/>
        <w:t xml:space="preserve"> arteriální hypertenze, DM 2. ty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Anopyrin 100mg</w:t>
        <w:tab/>
        <w:tab/>
        <w:t>0 – 1 – 0</w:t>
      </w:r>
    </w:p>
    <w:p>
      <w:pPr>
        <w:pStyle w:val="Normal"/>
        <w:rPr/>
      </w:pPr>
      <w:r>
        <w:rPr/>
        <w:tab/>
        <w:tab/>
        <w:tab/>
        <w:t>Prestarium Neo 5mg</w:t>
        <w:tab/>
        <w:tab/>
        <w:t>1 – 0 – 0</w:t>
      </w:r>
    </w:p>
    <w:p>
      <w:pPr>
        <w:pStyle w:val="Normal"/>
        <w:rPr/>
      </w:pPr>
      <w:r>
        <w:rPr/>
        <w:tab/>
        <w:tab/>
        <w:tab/>
        <w:t>Vasocardin 50mg</w:t>
        <w:tab/>
        <w:tab/>
        <w:t>1 – 0 – 1</w:t>
      </w:r>
    </w:p>
    <w:p>
      <w:pPr>
        <w:pStyle w:val="Normal"/>
        <w:rPr/>
      </w:pPr>
      <w:r>
        <w:rPr/>
        <w:tab/>
        <w:tab/>
        <w:tab/>
        <w:t>Simgal 20mg</w:t>
        <w:tab/>
        <w:tab/>
        <w:tab/>
        <w:t>0 – 0 – 1</w:t>
      </w:r>
    </w:p>
    <w:p>
      <w:pPr>
        <w:pStyle w:val="Normal"/>
        <w:rPr/>
      </w:pPr>
      <w:r>
        <w:rPr/>
        <w:tab/>
        <w:tab/>
        <w:tab/>
        <w:t>Siofor 850mg</w:t>
        <w:tab/>
        <w:tab/>
        <w:tab/>
        <w:t>1 – 1 – 1</w:t>
      </w:r>
    </w:p>
    <w:p>
      <w:pPr>
        <w:pStyle w:val="Normal"/>
        <w:rPr/>
      </w:pPr>
      <w:r>
        <w:rPr/>
        <w:tab/>
        <w:tab/>
        <w:tab/>
        <w:t>Humulin NPH</w:t>
        <w:tab/>
        <w:tab/>
        <w:tab/>
        <w:t>0 – 0 – 20 jednot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Light;Arial" w:hAnsi="Frutiger-Light;Arial" w:cs="Frutiger-Light;Arial"/>
          <w:sz w:val="20"/>
          <w:szCs w:val="20"/>
        </w:rPr>
      </w:pPr>
      <w:r>
        <w:rPr>
          <w:rFonts w:cs="Frutiger-Light;Arial" w:ascii="Frutiger-Light;Arial" w:hAnsi="Frutiger-Light;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ejte případné interakce mezi přípravky, neužívá pacient některá léčiva zbyteč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 jsou u pacienta kompenzovány jeho onemocnění? Které parametry svědčí pro zhoršující se diabetes mellitus? Jakých hodnot by mělo být ideálně dosaženo? Jakým způsobem by měl ideálně probíhat selfmonitoring pacien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teré situace mohou u pacientů s DM způsobit kolísání hladin glykémie? Jak by měla správně proběhnout první pomoc u hypoglykemických stavů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ým způsobem byste doporučili řešit vysokou glykémii? Doporučili byste upravit dávkování podávaných léčiv nebo přidat další perorální antidiabetikum nebo změnit inzulínový rež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aké dva základní typy inzulínových režimů se používají při léčbě DM? Který z nich byste u tohoto pacienta preferovali? Popište jejich výhody a nevý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teré další problémy se mohou u pacienta s dekompenzovaným DM projevit? Jaká doporučení by se mu měla dát v souvislosti s jeho aktivita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(vasutk@vfu.cz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6:00Z</dcterms:created>
  <dc:creator>Josef Oslejsek</dc:creator>
  <dc:description/>
  <cp:keywords/>
  <dc:language>en-US</dc:language>
  <cp:lastModifiedBy>kája</cp:lastModifiedBy>
  <dcterms:modified xsi:type="dcterms:W3CDTF">2010-04-21T09:09:00Z</dcterms:modified>
  <cp:revision>10</cp:revision>
  <dc:subject/>
  <dc:title>Pacient: Žena, rok narození 1962, vdova, soběstačná, bydlí sama, navštěvuje univerzitu třetího věku</dc:title>
</cp:coreProperties>
</file>