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ZUISTIKA – KONTRACEP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cient: </w:t>
      </w:r>
      <w:r>
        <w:rPr/>
        <w:t>Žena, věk 35 let, nekuřačka, BMI 26, má tři dě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boratorní hodnoty:</w:t>
      </w:r>
      <w:r>
        <w:rPr/>
        <w:t xml:space="preserve">  TK 118/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dinná anamnéza:</w:t>
      </w:r>
      <w:r>
        <w:rPr/>
        <w:t xml:space="preserve"> nejsou popsány rizikové faktory u matky ani u ot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sobní anamnéza: </w:t>
      </w:r>
      <w:r>
        <w:rPr/>
        <w:t>depr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éková anamnéza:</w:t>
        <w:tab/>
      </w:r>
      <w:r>
        <w:rPr/>
        <w:t>ethinyloestradiol 35 micrograms/norethisterone 1 mg</w:t>
      </w:r>
    </w:p>
    <w:p>
      <w:pPr>
        <w:pStyle w:val="Normal"/>
        <w:rPr/>
      </w:pPr>
      <w:r>
        <w:rPr/>
        <w:tab/>
        <w:tab/>
        <w:tab/>
        <w:t>Citalopram 10mg</w:t>
        <w:tab/>
        <w:t>1 - 0 - 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ichází pro radu. Hormonální antikoncepci (HAK) začala užívat před šesti měsíci. Od té doby trpí vždy v době týdenní pauzy bez antikoncepce silnými bolestmi hlavy - migrénami bez a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Úkol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Proveďte analýzu preskripce léčiv, uveďte účinné látky, zařazení dle ATC klasifikace, stručný mechanismus účinku jednotlivých přípravků, zkontrolujte dávkování a způsob užívání (ráno/večer; před/po jídle a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Vyhledejte případné interakce mezi přípravky. Mohou některá antidepresiva interagovat s HAK? Jaký je případný mechanismus této interakc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xistuje souvislost mezi užíváním antikoncepce a bolestmi hlavy? Jaké nežádoucí účinky se u pacientek užívající HAK nejčastěji vyskytuj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aké typy perorální HAK existují? Je potřeba zaměnit současnou HAK za jinou, pro tuto pacientku vhodnější, nebo pokračovat v současné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Jaký typ antikoncepce byste této pacientce doporučili užívat? Jaké možnosti (lékové formy, přípravky) antikoncepce, mimo perorální, existuj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terý typ antikoncepce byste vybrali pro tuto pacientku jako nejvhodnější s přihlédnutím k výše uvedeným skutečnostem a proč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Jaká jsou kritéria pro výběr dlouhodobě působící antikoncepce (implantáty, nitroděložní tělíska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vasutk@vfu.c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7:32:00Z</dcterms:created>
  <dc:creator>Josef Oslejsek</dc:creator>
  <dc:description/>
  <cp:keywords/>
  <dc:language>en-US</dc:language>
  <cp:lastModifiedBy>kája</cp:lastModifiedBy>
  <dcterms:modified xsi:type="dcterms:W3CDTF">2010-04-21T09:10:00Z</dcterms:modified>
  <cp:revision>8</cp:revision>
  <dc:subject/>
  <dc:title>Pacient: Žena, rok narození 1962, vdova, soběstačná, bydlí sama, navštěvuje univerzitu třetího věku</dc:title>
</cp:coreProperties>
</file>