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OBEZITA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Jana, 40 let, pracuje jako pokladní v Tescu, má 2 děti ( 22 a 15 let), je rozvede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jím velkým problémem je obezita, ztloustla v těhotenství, od té doby se snaží zhubnout. Prakticky pořád „hubne“ se střídavými úspěchy, Ztracená kila vždy rychle nabere zpět. Střídá různé typy populárních diet s hladovkami a následnou rezignací. Výška 171 cm, váha 96 kg.  Kuřačka, denně 3 – 5 káv, nepravidelná strava, v práci prakticky jen „uzobává“, obvykle sladké tyčinky max. rohlík, jí až když přijde z práce, obvykle chleba s paštikou nebo uzeninou, teplé jídlo má 2 – 3 x týdně, nesportuje, volný čas tráví u televize nebo „procházkami“ po nákupním středisku, kde prac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motnost 96kg, výška 171c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v 32 letech odstranění žlučníku, potíže se zažíváním přetrvávají (zácpa, nadýmání, nevolnosti, místy pyróza), v těhotenství diabetes, křečové žíly, trpí nespavostí, bolestmi hlavy, zad, stále ji trápí nervozita, strach z budoucnosti – má existenční potíže a problémy s mladším synem. Před dvěma měsíci prokázaná hypertenze (TK 168/120), nasazena medikace Enap 5, 1x1, pacientka přiznává, že „občas, vlastně dost často“ zapomene lék užít. Občas pociťuje tlačení na hrudníku, bušení srdce, zatím nevyšetř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Enap 5mg</w:t>
        <w:tab/>
        <w:tab/>
        <w:t>1 – 0 – 0</w:t>
      </w:r>
    </w:p>
    <w:p>
      <w:pPr>
        <w:pStyle w:val="Normal"/>
        <w:rPr/>
      </w:pPr>
      <w:r>
        <w:rPr/>
        <w:tab/>
        <w:tab/>
        <w:tab/>
        <w:t>Lexaurin 3mg</w:t>
        <w:tab/>
        <w:tab/>
        <w:t>dle potřeby, ale minimálně 2-3 x týdně</w:t>
      </w:r>
    </w:p>
    <w:p>
      <w:pPr>
        <w:pStyle w:val="Normal"/>
        <w:rPr/>
      </w:pPr>
      <w:r>
        <w:rPr/>
        <w:tab/>
        <w:tab/>
        <w:tab/>
        <w:t xml:space="preserve">Stilnox </w:t>
        <w:tab/>
        <w:tab/>
        <w:t>dle potřeby</w:t>
      </w:r>
    </w:p>
    <w:p>
      <w:pPr>
        <w:pStyle w:val="Normal"/>
        <w:rPr/>
      </w:pPr>
      <w:r>
        <w:rPr/>
        <w:tab/>
        <w:tab/>
        <w:tab/>
        <w:t>Pancreolan forte</w:t>
        <w:tab/>
        <w:t>dle potřeby</w:t>
      </w:r>
    </w:p>
    <w:p>
      <w:pPr>
        <w:pStyle w:val="Normal"/>
        <w:rPr/>
      </w:pPr>
      <w:r>
        <w:rPr/>
        <w:tab/>
        <w:tab/>
        <w:tab/>
        <w:t>Ibuprofen 400</w:t>
        <w:tab/>
        <w:tab/>
        <w:t>při bole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ékař doporučil zhubnout ze zdravotních důvodů, pacientka se ptá, jestli existují nějaké tabletky na hubnutí, „protože dietu drží pořád a nic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á další zdravotní vyšetření jsou pro pacientku vhod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aká léčiva je možné užívat pro podporu hubnut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sou vhodná pro tuto pacient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é potravní doplňky doporučíte pacient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aká režimová opatření navrhnete pacient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hadněte míru spolupráce pacientky, vlivy, které zhoršují její zdravotní stav a možnost zlepšení.</w:t>
      </w:r>
    </w:p>
    <w:p>
      <w:pPr>
        <w:pStyle w:val="Normal"/>
        <w:jc w:val="right"/>
        <w:rPr>
          <w:i/>
          <w:i/>
        </w:rPr>
      </w:pPr>
      <w:r>
        <w:rPr>
          <w:i/>
        </w:rPr>
        <w:t>(vranavi@seznam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20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3</cp:revision>
  <dc:subject/>
  <dc:title>Pacient: Žena, rok narození 1962, vdova, soběstačná, bydlí sama, navštěvuje univerzitu třetího věku</dc:title>
</cp:coreProperties>
</file>