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ONKOLOGICKÝ PACIENT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Lucie, rok narození 19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obní anamnéza:</w:t>
      </w:r>
      <w:r>
        <w:rPr/>
        <w:t xml:space="preserve"> </w:t>
        <w:tab/>
        <w:t>karcinom prsu, léčba chemoterapií</w:t>
      </w:r>
    </w:p>
    <w:p>
      <w:pPr>
        <w:pStyle w:val="Normal"/>
        <w:ind w:left="2124" w:firstLine="6"/>
        <w:jc w:val="both"/>
        <w:rPr/>
      </w:pPr>
      <w:r>
        <w:rPr/>
        <w:t>pacientka je depresivní, v souvislosti s léčbou trpí nechutenstvím, zácpou, stěžuje si na vypadávání v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 xml:space="preserve">Ondasetron TEVA 8mg </w:t>
        <w:tab/>
        <w:t>1 – 0 - 1</w:t>
        <w:tab/>
        <w:tab/>
        <w:tab/>
      </w:r>
    </w:p>
    <w:p>
      <w:pPr>
        <w:pStyle w:val="Normal"/>
        <w:rPr/>
      </w:pPr>
      <w:r>
        <w:rPr/>
        <w:tab/>
        <w:tab/>
        <w:tab/>
        <w:t>MST Continus 60mg</w:t>
        <w:tab/>
        <w:tab/>
        <w:t xml:space="preserve">1 – 0 - 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é antidepresivum by bylo vhodné pro tuto pacientku zvolit a která jsou naopak kontraindiková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á léčiva či doplňky stravy lze pacientce doporučit proti vypadávání vlas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ým způsobem by měla být řešena zácpa u této pacientky? Jaké jsou její příčiny? Jaká léčiva  a nefarmakologická doporučení jí lze nabídnou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Jaké riziko hrozí při nechutenství? Jaký typ potravy je pro tuto pacientku vhodný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 rozumíme pod pojmem sipping? Jaké typy se používají a které konkrétně lze této pacientce doporuč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6:00Z</dcterms:created>
  <dc:creator>Josef Oslejsek</dc:creator>
  <dc:description/>
  <cp:keywords/>
  <dc:language>en-US</dc:language>
  <cp:lastModifiedBy>kája</cp:lastModifiedBy>
  <dcterms:modified xsi:type="dcterms:W3CDTF">2010-04-21T09:11:00Z</dcterms:modified>
  <cp:revision>6</cp:revision>
  <dc:subject/>
  <dc:title>Pacient: Žena, rok narození 1962, vdova, soběstačná, bydlí sama, navštěvuje univerzitu třetího věku</dc:title>
</cp:coreProperties>
</file>