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PSYCHOFARMAKA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Ludmila, 77 l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lední 2 roky se zhoršují její kognitivní funkce, projevuje se to zapomínáním jmen, zmateností, popleteností.  Před dvěma měsíci  začala užívat risperidon 0,5mg dvakrát denně, vzhledem k zvýšené agitovanosti a náměsíčnosti. O Ludmilu se stará její dcera, žijí ve společné domácnosti, když je dcera v práci, Ludmila je sama doma.  Před několika dny Ludmila spadla a zlomila si ruku v zápěstí, konkrétně na distální části radiu. Má ruku v sádře a na potlačení bolesti užívá Tramal 50 mg čtyřikrát denně. Příčiny pádu jsou nejasné, nebylo prokázáno žádné neurologické ani   srdečně-cévní onemocně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nespavost, hypertenze, dep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vyšetření je Ludmila orientovaná, vstřícná, hovorná. Nemá horečku, tlak 150/70, puls 65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 xml:space="preserve">Anopyrin 100mg </w:t>
        <w:tab/>
        <w:t>0 – 1 - 0</w:t>
      </w:r>
    </w:p>
    <w:p>
      <w:pPr>
        <w:pStyle w:val="Normal"/>
        <w:ind w:left="1416" w:firstLine="708"/>
        <w:rPr/>
      </w:pPr>
      <w:r>
        <w:rPr/>
        <w:t xml:space="preserve">Risperdal 0,5 mg </w:t>
        <w:tab/>
        <w:t>1 – 0 – 1</w:t>
      </w:r>
    </w:p>
    <w:p>
      <w:pPr>
        <w:pStyle w:val="Normal"/>
        <w:ind w:left="2124" w:hanging="0"/>
        <w:rPr/>
      </w:pPr>
      <w:r>
        <w:rPr/>
        <w:t xml:space="preserve">Dilthiazem 180mg </w:t>
        <w:tab/>
        <w:t>1 – 0 - 1</w:t>
      </w:r>
    </w:p>
    <w:p>
      <w:pPr>
        <w:pStyle w:val="Normal"/>
        <w:ind w:left="1416" w:firstLine="708"/>
        <w:rPr/>
      </w:pPr>
      <w:r>
        <w:rPr/>
        <w:t xml:space="preserve">Betaloc 50mg </w:t>
        <w:tab/>
        <w:tab/>
        <w:t>1 - 0 – 1</w:t>
      </w:r>
    </w:p>
    <w:p>
      <w:pPr>
        <w:pStyle w:val="Normal"/>
        <w:ind w:left="1416" w:firstLine="708"/>
        <w:rPr/>
      </w:pPr>
      <w:r>
        <w:rPr/>
        <w:t xml:space="preserve">Apo-parox 20mg </w:t>
        <w:tab/>
        <w:t>1 – 0 – 0</w:t>
      </w:r>
    </w:p>
    <w:p>
      <w:pPr>
        <w:pStyle w:val="Normal"/>
        <w:ind w:left="2124" w:hanging="0"/>
        <w:rPr/>
      </w:pPr>
      <w:r>
        <w:rPr/>
        <w:t xml:space="preserve">Diazepam 10 </w:t>
        <w:tab/>
        <w:tab/>
        <w:t>0 – 0 - 1</w:t>
      </w:r>
    </w:p>
    <w:p>
      <w:pPr>
        <w:pStyle w:val="Normal"/>
        <w:ind w:left="1416" w:firstLine="708"/>
        <w:rPr/>
      </w:pPr>
      <w:r>
        <w:rPr/>
        <w:t xml:space="preserve">Tramal 50 </w:t>
        <w:tab/>
        <w:tab/>
        <w:t>1 – 1 – 1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ka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Určete možné příčiny pádu a odhadněte riziko dalšího kolap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udmila užívá léky podle písemného rozpisu, navrhněte možnosti snížení rizika záměny nebo jiné chyby v 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. Problémy chování – agitovanost, agresivita apod. přetrvávají, užívání risperidonu stav nijak neovlivňuje. V této situaci je vhodné</w:t>
      </w:r>
    </w:p>
    <w:p>
      <w:pPr>
        <w:pStyle w:val="Normal"/>
        <w:ind w:firstLine="708"/>
        <w:rPr/>
      </w:pPr>
      <w:r>
        <w:rPr/>
        <w:t>a) Zvýšit dávku risperidonu</w:t>
      </w:r>
    </w:p>
    <w:p>
      <w:pPr>
        <w:pStyle w:val="Normal"/>
        <w:ind w:firstLine="708"/>
        <w:rPr/>
      </w:pPr>
      <w:r>
        <w:rPr/>
        <w:t>b) Snížit dávku risperidonu</w:t>
      </w:r>
    </w:p>
    <w:p>
      <w:pPr>
        <w:pStyle w:val="Normal"/>
        <w:ind w:firstLine="708"/>
        <w:rPr/>
      </w:pPr>
      <w:r>
        <w:rPr/>
        <w:t>c) Nic neměnit a pokračovat v užívání</w:t>
      </w:r>
    </w:p>
    <w:p>
      <w:pPr>
        <w:pStyle w:val="Normal"/>
        <w:ind w:firstLine="708"/>
        <w:rPr/>
      </w:pPr>
      <w:r>
        <w:rPr/>
        <w:t>d) Lék okamžitě vysadit</w:t>
      </w:r>
    </w:p>
    <w:p>
      <w:pPr>
        <w:pStyle w:val="Normal"/>
        <w:ind w:firstLine="708"/>
        <w:rPr/>
      </w:pPr>
      <w:r>
        <w:rPr/>
        <w:t>e) Lék vysadit a nahradit jiným, např. tiapridalem</w:t>
      </w:r>
    </w:p>
    <w:p>
      <w:pPr>
        <w:pStyle w:val="Normal"/>
        <w:ind w:firstLine="708"/>
        <w:rPr/>
      </w:pPr>
      <w:r>
        <w:rPr/>
        <w:t>f) Přidat další léčiva, např. hypnotika, nootropika</w:t>
      </w:r>
    </w:p>
    <w:p>
      <w:pPr>
        <w:pStyle w:val="Normal"/>
        <w:rPr/>
      </w:pPr>
      <w:r>
        <w:rPr/>
        <w:t xml:space="preserve">  </w:t>
      </w:r>
      <w:r>
        <w:rPr/>
        <w:tab/>
        <w:t>g) Pacientku hospitalizovat, popř. umístit v LDN</w:t>
      </w:r>
    </w:p>
    <w:p>
      <w:pPr>
        <w:pStyle w:val="Normal"/>
        <w:jc w:val="right"/>
        <w:rPr>
          <w:i/>
          <w:i/>
        </w:rPr>
      </w:pPr>
      <w:r>
        <w:rPr>
          <w:i/>
        </w:rPr>
        <w:t>(vranavi@seznam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22:00Z</dcterms:created>
  <dc:creator>Josef Oslejsek</dc:creator>
  <dc:description/>
  <cp:keywords/>
  <dc:language>en-US</dc:language>
  <cp:lastModifiedBy>Karel Vašut</cp:lastModifiedBy>
  <dcterms:modified xsi:type="dcterms:W3CDTF">2008-12-14T20:25:00Z</dcterms:modified>
  <cp:revision>6</cp:revision>
  <dc:subject/>
  <dc:title>Pacient: Žena, rok narození 1962, vdova, soběstačná, bydlí sama, navštěvuje univerzitu třetího věku</dc:title>
</cp:coreProperties>
</file>