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PSYCHOFARMAKA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František, 6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motnost asi 60kg, výška 165c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sobní anamnéza:</w:t>
      </w:r>
      <w:r>
        <w:rPr/>
        <w:t xml:space="preserve"> Hypertenze,</w:t>
      </w:r>
      <w:r>
        <w:rPr>
          <w:rFonts w:eastAsia="Calibri"/>
          <w:lang w:eastAsia="en-US"/>
        </w:rPr>
        <w:t xml:space="preserve"> dyslipidémie a stabilní angina pect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Furon</w:t>
        <w:tab/>
        <w:tab/>
        <w:tab/>
        <w:t>1 – 0 – 0</w:t>
      </w:r>
    </w:p>
    <w:p>
      <w:pPr>
        <w:pStyle w:val="Normal"/>
        <w:rPr/>
      </w:pPr>
      <w:r>
        <w:rPr/>
        <w:tab/>
        <w:tab/>
        <w:tab/>
        <w:t xml:space="preserve">Betaloc </w:t>
        <w:tab/>
        <w:tab/>
        <w:t xml:space="preserve">1 – 0 – 1 </w:t>
      </w:r>
    </w:p>
    <w:p>
      <w:pPr>
        <w:pStyle w:val="Normal"/>
        <w:rPr/>
      </w:pPr>
      <w:r>
        <w:rPr/>
        <w:tab/>
        <w:tab/>
        <w:tab/>
        <w:t>Anopyrin 100mg</w:t>
        <w:tab/>
        <w:t xml:space="preserve">0 – 1 – 0 </w:t>
      </w:r>
    </w:p>
    <w:p>
      <w:pPr>
        <w:pStyle w:val="Normal"/>
        <w:rPr/>
      </w:pPr>
      <w:r>
        <w:rPr/>
        <w:tab/>
        <w:tab/>
        <w:tab/>
        <w:t>Zocor 20mg</w:t>
        <w:tab/>
        <w:tab/>
        <w:t xml:space="preserve">0 – 0 – 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František přichází s receptem na paroxetin. Užívá ho 5 týdnů. František  popisuje příznaky, které předcházely nasazení paroxetinu, pocity stísněnosti, smutku, prázdnoty, spojené s nechutenstvím, nespavostí a únavou. Františkova žena zemřela před půl rokem po dlouhé nemoci. František teď žije sám a snaží se jednak naučit se postarat o domácnost, jednak najít nějaké přátele a společnost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rantišek je drobný pán, asi 165 cm, váha odhadem 60 kg, on svou váhu nezná, dlouho se nevážil. Nekuřák, alkohol nepije, abstinent není, ale do hospody nechodí, doma sám nepije a nemá s kým co slavit.  Posledních pár týdnů František občas užívá Stilnox, který má doma  ještě po manželce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i rozhovoru František řekne, že jeho stav se nelepší, naopak, je mu stále špatně od žaludku, stále není schopen spát a několikrát pronese slova, že to nemá smysl tady zůstávat, že všechno už skončilo. Léky užívat nechce, protože mu nepomáhají a je mu po nich špatně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Jaké nežádoucí účinky může mít užívání paroxetinu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Jaké lékové interakce hrozí při užívání paroxetinu a jaké následky mohou mít?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Jaké potravní doplňky nebo potraviny mohou ovlivnit Františkův zdravotní stav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Jaká režimová opaření nebo nefarmakologická léčba může Františkovi  pomoci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 František užívá paroxetin 20 mg denně po dobu 5 týdnů, tato léčba nemá výsledky. Jaký má být další postup?</w:t>
      </w:r>
    </w:p>
    <w:p>
      <w:pPr>
        <w:pStyle w:val="Normal"/>
        <w:rPr/>
      </w:pPr>
      <w:r>
        <w:rPr>
          <w:rFonts w:eastAsia="Calibri"/>
        </w:rPr>
        <w:tab/>
        <w:t>a) Okamžitě vysadit</w:t>
      </w:r>
    </w:p>
    <w:p>
      <w:pPr>
        <w:pStyle w:val="Normal"/>
        <w:ind w:firstLine="708"/>
        <w:rPr/>
      </w:pPr>
      <w:r>
        <w:rPr>
          <w:rFonts w:eastAsia="Calibri"/>
        </w:rPr>
        <w:t>b) Zvyšit dávku paroxetinu</w:t>
      </w:r>
    </w:p>
    <w:p>
      <w:pPr>
        <w:pStyle w:val="Normal"/>
        <w:ind w:firstLine="708"/>
        <w:rPr/>
      </w:pPr>
      <w:r>
        <w:rPr>
          <w:rFonts w:eastAsia="Calibri"/>
        </w:rPr>
        <w:t>c) Snížit dávku paroxetinu</w:t>
      </w:r>
    </w:p>
    <w:p>
      <w:pPr>
        <w:pStyle w:val="Normal"/>
        <w:ind w:firstLine="708"/>
        <w:rPr/>
      </w:pPr>
      <w:r>
        <w:rPr>
          <w:rFonts w:eastAsia="Calibri"/>
        </w:rPr>
        <w:t>d) Nic neměnit a pokračovat v užívání</w:t>
      </w:r>
    </w:p>
    <w:p>
      <w:pPr>
        <w:pStyle w:val="Normal"/>
        <w:ind w:firstLine="708"/>
        <w:rPr/>
      </w:pPr>
      <w:r>
        <w:rPr>
          <w:rFonts w:eastAsia="Calibri"/>
        </w:rPr>
        <w:t>e) Nahradit paroxetin jiným antidepresivem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f) Přidat adjuvantní terapii, např. benzodiazepin – rozlad, nespavost, metoclopramid – nevolnost apod.</w:t>
      </w:r>
    </w:p>
    <w:p>
      <w:pPr>
        <w:pStyle w:val="Normal"/>
        <w:jc w:val="right"/>
        <w:rPr/>
      </w:pPr>
      <w:r>
        <w:rPr>
          <w:i/>
        </w:rPr>
        <w:t>(vranavi@seznam.cz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8:00Z</dcterms:created>
  <dc:creator>Josef Oslejsek</dc:creator>
  <dc:description/>
  <cp:keywords/>
  <dc:language>en-US</dc:language>
  <cp:lastModifiedBy>kája</cp:lastModifiedBy>
  <dcterms:modified xsi:type="dcterms:W3CDTF">2010-04-21T09:11:00Z</dcterms:modified>
  <cp:revision>14</cp:revision>
  <dc:subject/>
  <dc:title>Pacient: Žena, rok narození 1962, vdova, soběstačná, bydlí sama, navštěvuje univerzitu třetího věku</dc:title>
</cp:coreProperties>
</file>