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vrh přednášek z farmaceutické péče - zimní semestr 2019/2020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(12.15 – 13.45  posluchárna FaF)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6.9.</w:t>
        <w:tab/>
      </w:r>
      <w:r>
        <w:rPr>
          <w:b/>
        </w:rPr>
        <w:t xml:space="preserve">Úvodní přednáška do farmaceutické péče, </w:t>
      </w:r>
    </w:p>
    <w:p>
      <w:pPr>
        <w:pStyle w:val="Normal"/>
        <w:rPr>
          <w:b/>
          <w:b/>
        </w:rPr>
      </w:pPr>
      <w:r>
        <w:rPr>
          <w:b/>
        </w:rPr>
        <w:tab/>
        <w:t>Chřipka, nachlazení, specifika terapie rhinitidy, sinusitidy…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  <w:r>
        <w:rPr/>
        <w:t>PharmDr. Karel Vaš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9.</w:t>
        <w:tab/>
      </w:r>
      <w:r>
        <w:rPr>
          <w:b/>
        </w:rPr>
        <w:t>Komunikace s pacientem, psychologie pacienta</w:t>
      </w:r>
    </w:p>
    <w:p>
      <w:pPr>
        <w:pStyle w:val="Normal"/>
        <w:jc w:val="right"/>
        <w:rPr/>
      </w:pPr>
      <w:r>
        <w:rPr/>
        <w:t>PharmDr. Libor Číh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14.10.</w:t>
      </w:r>
      <w:r>
        <w:rPr>
          <w:b/>
        </w:rPr>
        <w:tab/>
        <w:t xml:space="preserve">Gastrointestinální obtíže, průjem, zácpa, zažívací a dyspeptické problémy, </w:t>
      </w:r>
    </w:p>
    <w:p>
      <w:pPr>
        <w:pStyle w:val="Normal"/>
        <w:ind w:firstLine="708"/>
        <w:rPr/>
      </w:pPr>
      <w:r>
        <w:rPr>
          <w:b/>
        </w:rPr>
        <w:t>hyperacidita, hemoroidy</w:t>
      </w:r>
    </w:p>
    <w:p>
      <w:pPr>
        <w:pStyle w:val="Normal"/>
        <w:jc w:val="right"/>
        <w:rPr/>
      </w:pPr>
      <w:r>
        <w:rPr/>
        <w:tab/>
        <w:tab/>
        <w:tab/>
        <w:t>PharmDr. Karel Vašut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1.11.</w:t>
      </w:r>
      <w:r>
        <w:rPr>
          <w:b/>
        </w:rPr>
        <w:tab/>
        <w:t xml:space="preserve">Nejčastější dermatologické problémy – atopická dermatitida kůže, akné, seborrhoea,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herpetické onemocnění kůže…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harmDr. Marek Lžiča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25.11.</w:t>
      </w:r>
      <w:r>
        <w:rPr>
          <w:b/>
        </w:rPr>
        <w:tab/>
        <w:t>Analgetika</w:t>
      </w:r>
    </w:p>
    <w:p>
      <w:pPr>
        <w:pStyle w:val="Normal"/>
        <w:ind w:left="705" w:hanging="705"/>
        <w:jc w:val="right"/>
        <w:rPr/>
      </w:pPr>
      <w:r>
        <w:rPr/>
        <w:tab/>
        <w:tab/>
        <w:tab/>
        <w:tab/>
        <w:tab/>
        <w:tab/>
        <w:tab/>
        <w:tab/>
        <w:t>PharmDr. Martin Šimí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09.12.</w:t>
        <w:tab/>
      </w:r>
      <w:r>
        <w:rPr>
          <w:b/>
        </w:rPr>
        <w:t>Syndrom suchého oka, péče o zuby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PharmDr. Karel Vaš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rogram seminářů z farmaceutické péče – zimní semestr 2019/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Onemocnění horních cest dýchacích, chřipka, nachlazení, kašel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>16.9.</w:t>
        <w:tab/>
        <w:t>23.9.</w:t>
      </w: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Onemocnění horních cest dýchacích, chřipka, nachlazení, kašel I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08" w:hanging="705"/>
        <w:rPr>
          <w:b/>
          <w:b/>
          <w:bCs/>
        </w:rPr>
      </w:pPr>
      <w:r>
        <w:rPr/>
        <w:t>30.9.</w:t>
        <w:tab/>
        <w:tab/>
        <w:tab/>
        <w:t>7.10</w:t>
      </w: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Samoléčení GIT obtíží, průjem, zácpa, zažívací a dyspeptické obtíže, hyperacidita, hemoroidy, základy dietetologi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.10.</w:t>
        <w:tab/>
        <w:t>21.10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720" w:firstLine="720"/>
        <w:rPr/>
      </w:pPr>
      <w:r>
        <w:rPr>
          <w:b/>
          <w:bCs/>
        </w:rPr>
        <w:t>Komunikace s pacientem, řešení krizových situací, poskytování první pomoci</w:t>
      </w: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08" w:hanging="705"/>
        <w:rPr>
          <w:b/>
          <w:b/>
        </w:rPr>
      </w:pPr>
      <w:r>
        <w:rPr/>
        <w:t>---</w:t>
        <w:tab/>
        <w:tab/>
        <w:tab/>
        <w:t>4.11</w:t>
      </w: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Užívání ATB, dispenzační minima, farmaceutická péče u vybraných infekčních</w:t>
      </w:r>
      <w:r>
        <w:rPr/>
        <w:t xml:space="preserve"> </w:t>
      </w:r>
      <w:r>
        <w:rPr>
          <w:b/>
        </w:rPr>
        <w:t>onemocnění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rPr>
          <w:b/>
          <w:b/>
        </w:rPr>
      </w:pPr>
      <w:r>
        <w:rPr/>
        <w:t>11.11.</w:t>
        <w:tab/>
        <w:t>18.11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Zápočtový test, docvičování, udělení zápočt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5.11.</w:t>
        <w:tab/>
        <w:t>2.12.</w:t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50:00Z</dcterms:created>
  <dc:creator>Fakultni lekarna</dc:creator>
  <dc:description/>
  <cp:keywords/>
  <dc:language>en-US</dc:language>
  <cp:lastModifiedBy>Uživatel</cp:lastModifiedBy>
  <cp:lastPrinted>2017-08-23T08:06:00Z</cp:lastPrinted>
  <dcterms:modified xsi:type="dcterms:W3CDTF">2019-09-23T19:50:00Z</dcterms:modified>
  <cp:revision>2</cp:revision>
  <dc:subject/>
  <dc:title>Přednášky</dc:title>
</cp:coreProperties>
</file>