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vičení – Meió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rmatogeneze</w:t>
      </w:r>
    </w:p>
    <w:p>
      <w:pPr>
        <w:pStyle w:val="Normal"/>
        <w:numPr>
          <w:ilvl w:val="0"/>
          <w:numId w:val="1"/>
        </w:numPr>
        <w:rPr/>
      </w:pPr>
      <w:r>
        <w:rPr/>
        <w:t>Histologie semenoplodného epitelu</w:t>
      </w:r>
    </w:p>
    <w:p>
      <w:pPr>
        <w:pStyle w:val="Normal"/>
        <w:numPr>
          <w:ilvl w:val="0"/>
          <w:numId w:val="1"/>
        </w:numPr>
        <w:rPr/>
      </w:pPr>
      <w:r>
        <w:rPr/>
        <w:t>Morfologie spermií</w:t>
      </w:r>
    </w:p>
    <w:p>
      <w:pPr>
        <w:pStyle w:val="Normal"/>
        <w:numPr>
          <w:ilvl w:val="0"/>
          <w:numId w:val="1"/>
        </w:numPr>
        <w:rPr/>
      </w:pPr>
      <w:r>
        <w:rPr/>
        <w:t>Oogeneze</w:t>
      </w:r>
    </w:p>
    <w:p>
      <w:pPr>
        <w:pStyle w:val="Normal"/>
        <w:numPr>
          <w:ilvl w:val="0"/>
          <w:numId w:val="1"/>
        </w:numPr>
        <w:rPr/>
      </w:pPr>
      <w:r>
        <w:rPr/>
        <w:t>Histologie ovarií – maturace folikulů</w:t>
      </w:r>
    </w:p>
    <w:p>
      <w:pPr>
        <w:pStyle w:val="Normal"/>
        <w:numPr>
          <w:ilvl w:val="0"/>
          <w:numId w:val="1"/>
        </w:numPr>
        <w:rPr/>
      </w:pPr>
      <w:r>
        <w:rPr/>
        <w:t>Pohlavní chromozomy</w:t>
      </w:r>
    </w:p>
    <w:p>
      <w:pPr>
        <w:pStyle w:val="Normal"/>
        <w:numPr>
          <w:ilvl w:val="0"/>
          <w:numId w:val="1"/>
        </w:numPr>
        <w:rPr/>
      </w:pPr>
      <w:r>
        <w:rPr/>
        <w:t>Lyonizace – Barrovo tělísko – zhotovení preparát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čárek, E., Pánek, M., Novotná, D. 2006. Klinická cytogenetika I. Univerzita Karlova v Praze – Nakladatelství Karolinum, ISBN 80-246-1069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žník, Z., D. Švecová, A. Zajícová, P. Přinosilová, J. Rubeš, R. Rybář, M. Vozdová, M. Machatková a J. Horáková. 2004. Repetitorium spermatologie a andrologie a metodiky spermatoanalýzy. Výzkumný ústav veterinálního lékařství, Brn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hlavní rozmnožování má nezastupitelný podíl v životních cyklech všech vyšších živočichů a rostlin. Základem pohlavního rozmnožování je oplodnění (fertilizace). Splynutím samčí a samičí pohlavní buňky (gamety) vzniká diploidní somatická buňka (zygota). V ní se kombinuje část mateřské a část otcovské genetické výbavy. Zygota se mitoticky dělí a vytváří se z ní zárodek (embryo). Dalším vývojem vzniká z embrya plod (fetus).</w:t>
      </w:r>
    </w:p>
    <w:p>
      <w:pPr>
        <w:pStyle w:val="Normal"/>
        <w:ind w:firstLine="708"/>
        <w:jc w:val="both"/>
        <w:rPr/>
      </w:pPr>
      <w:r>
        <w:rPr/>
        <w:t xml:space="preserve">Z genetického hlediska je důležitý zejména vznik pohlavních buněk – </w:t>
      </w:r>
      <w:r>
        <w:rPr>
          <w:b/>
        </w:rPr>
        <w:t>gametogeneze.</w:t>
      </w:r>
      <w:r>
        <w:rPr/>
        <w:t xml:space="preserve"> Vzhledem k tomu, že zygota má diploidní počet chromozomů (stejně jako ostatní somatické buňky), je třeba zredukovat počet chromozomů v gametách o polovinu (haploidní počet). Protože z evolučního hlediska není možné u žádného organismu neomezeně zvyšovat množství genetického materiálu. </w:t>
      </w:r>
      <w:r>
        <w:rPr>
          <w:b/>
        </w:rPr>
        <w:t>Meióza zajišťuje potřebnou redukci počtu chromozomů z diploidního (2n) na haploidní počet (n)</w:t>
      </w:r>
      <w:r>
        <w:rPr/>
        <w:t>. Tak je v gametách každý chromozom reprezentován pouze jedním homologem.</w:t>
      </w:r>
    </w:p>
    <w:p>
      <w:pPr>
        <w:pStyle w:val="Normal"/>
        <w:ind w:firstLine="708"/>
        <w:jc w:val="both"/>
        <w:rPr/>
      </w:pPr>
      <w:r>
        <w:rPr/>
        <w:t>Každému meiotickému dělení předchází normální G</w:t>
      </w:r>
      <w:r>
        <w:rPr>
          <w:vertAlign w:val="subscript"/>
        </w:rPr>
        <w:t>1</w:t>
      </w:r>
      <w:r>
        <w:rPr/>
        <w:t>, S a G</w:t>
      </w:r>
      <w:r>
        <w:rPr>
          <w:vertAlign w:val="subscript"/>
        </w:rPr>
        <w:t>2</w:t>
      </w:r>
      <w:r>
        <w:rPr/>
        <w:t xml:space="preserve"> fáze buněčného cyklu. Stejně jako u mitózy vstupují i do meiózy diploidní buňky s dvouchromatidovými chromozomy. Na rozdíl od mitózy se však meióza skládá ze dvou po sobě následujících jaderných dělení.</w:t>
      </w:r>
    </w:p>
    <w:p>
      <w:pPr>
        <w:pStyle w:val="Normal"/>
        <w:jc w:val="both"/>
        <w:rPr/>
      </w:pPr>
      <w:r>
        <w:rPr>
          <w:b/>
        </w:rPr>
        <w:t>První meiotické dělení (redukční)</w:t>
      </w:r>
      <w:r>
        <w:rPr/>
        <w:t xml:space="preserve"> – na počátku je diploidní buňka</w:t>
      </w:r>
    </w:p>
    <w:p>
      <w:pPr>
        <w:pStyle w:val="Normal"/>
        <w:jc w:val="both"/>
        <w:rPr/>
      </w:pPr>
      <w:r>
        <w:rPr>
          <w:b/>
        </w:rPr>
        <w:t>Profáze</w:t>
      </w:r>
      <w:r>
        <w:rPr/>
        <w:t xml:space="preserve"> prvního dělení – složitější než u mitózy, dělí se do několika stádi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eptoten </w:t>
      </w:r>
      <w:r>
        <w:rPr/>
        <w:t>– počátek profáze, chromozomy jsou špatně pozorovatelné, začíná jejich konden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ygoten</w:t>
      </w:r>
      <w:r>
        <w:rPr/>
        <w:t xml:space="preserve"> – homologické chromozomy se k sobě začínají přikládat, jejich propojení zajišťuje tzv. </w:t>
      </w:r>
      <w:r>
        <w:rPr>
          <w:b/>
        </w:rPr>
        <w:t>synaptonemální komplex</w:t>
      </w:r>
      <w:r>
        <w:rPr/>
        <w:t xml:space="preserve"> (proteinový aparát, „zip“). Místa spojů jsou dobře pozorovateln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achyten</w:t>
      </w:r>
      <w:r>
        <w:rPr/>
        <w:t xml:space="preserve"> – charakterizován přítomností </w:t>
      </w:r>
      <w:r>
        <w:rPr>
          <w:b/>
        </w:rPr>
        <w:t xml:space="preserve">bivalentů </w:t>
      </w:r>
      <w:r>
        <w:rPr/>
        <w:t xml:space="preserve">(tetrád). Jsou to útvary vzniklé úplným propojením homologických chromozomů pomocí synaptonemálního komplexu. V bivalentech dochází ke </w:t>
      </w:r>
      <w:r>
        <w:rPr>
          <w:b/>
        </w:rPr>
        <w:t>crossing-overu</w:t>
      </w:r>
      <w:r>
        <w:rPr/>
        <w:t>. Při tomto ději se vzájemně vyměňují části chromatid mezi homologickými chromozomy, vznikají tak nové kombinace alel genů, které přispívají k větší variabilitě potomst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ploten </w:t>
      </w:r>
      <w:r>
        <w:rPr/>
        <w:t xml:space="preserve">– pokračuje kondenzace chromozomů, homologické chromozomy se začínají oddělovat a synaptonemální komplex zaniká. V závěru jsou chromozomy propojeny pouze v oblastech, kde došlo ke crossing-overu. Tato místa se nazývají </w:t>
      </w:r>
      <w:r>
        <w:rPr>
          <w:b/>
        </w:rPr>
        <w:t>chiasmat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akineze</w:t>
      </w:r>
      <w:r>
        <w:rPr/>
        <w:t xml:space="preserve"> – závěr první meiotické profáze. Dochází k přesunu chiasmat ke koncům chromozomů v bivalentech (tzv. terminalizace chiasmat). Chromozomy jsou velmi dobře barvitelné. Zaniká jaderná membrána.</w:t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metafázi</w:t>
      </w:r>
      <w:r>
        <w:rPr/>
        <w:t xml:space="preserve"> prvního dělení se páry homologických chromozomů shromažďují v ekvatoriální rovině a připojují se na vznikající vřeténko podobně jako při mitóze.</w:t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anafázi</w:t>
      </w:r>
      <w:r>
        <w:rPr/>
        <w:t xml:space="preserve"> vlákna dělícího vřeténka od sebe oddělují jednotlivé chromozomy z bývalých bivalentů (ne jako u mitózy jen chromatidy). Do nových dceřiných buněk tak přechází z původního páru vždy jeden homologický chromozom.</w:t>
      </w:r>
    </w:p>
    <w:p>
      <w:pPr>
        <w:pStyle w:val="Normal"/>
        <w:jc w:val="both"/>
        <w:rPr/>
      </w:pPr>
      <w:r>
        <w:rPr>
          <w:b/>
        </w:rPr>
        <w:t>Telofáze</w:t>
      </w:r>
      <w:r>
        <w:rPr/>
        <w:t xml:space="preserve"> probíhá stejně jako u mitózy. V jejím závěru vznikají dvě nová dceřiná jádra obsahující haploidní počet dvouchromatidových chromozomů.</w:t>
      </w:r>
    </w:p>
    <w:p>
      <w:pPr>
        <w:pStyle w:val="Normal"/>
        <w:jc w:val="both"/>
        <w:rPr/>
      </w:pPr>
      <w:r>
        <w:rPr/>
        <w:t>Vzniklé dceřiné buňky vstupují do druhého meiotického dělení (ekvační, homeotypické), které probíhá podobně jako mitóza.</w:t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z jedné mateřské diploidní buňky vzniknou po dvou meiotických děleních čtyři dceřiné haploidní buň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72815" cy="284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rmat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permatogeneze je složitý a vysoce specializovaný proces, který můžeme rozdělit do tří základních fází: mitotické množení spermatogonií, meióza spermatocytů a transformace spermatid ve spermie. Mezibuněčnou spoluprací dochází v semenoplodném kanálku během každé této fáze ke změně počtu vyvíjejících se pohlavních buněk. Zárodečné buňky jsou podporovány a vyživovány řadou somatických Sertoliho buněk.</w:t>
      </w:r>
    </w:p>
    <w:p>
      <w:pPr>
        <w:pStyle w:val="Normal"/>
        <w:jc w:val="both"/>
        <w:rPr/>
      </w:pPr>
      <w:r>
        <w:rPr/>
        <w:t xml:space="preserve">Základními buňkami celého procesu jsou </w:t>
      </w:r>
      <w:r>
        <w:rPr>
          <w:b/>
        </w:rPr>
        <w:t>spermatogonie</w:t>
      </w:r>
      <w:r>
        <w:rPr/>
        <w:t>. Jsou to zárodečné buňky, které zůstávají v semenoplodném kanálku jedince po celý život, jejich množství je malé, zhruba 2 – 3 buňky na každých 10 000 buněk. Tyto buňky produkují potomstvo, které se dále vyvíjí.</w:t>
      </w:r>
    </w:p>
    <w:p>
      <w:pPr>
        <w:pStyle w:val="Normal"/>
        <w:jc w:val="both"/>
        <w:rPr/>
      </w:pPr>
      <w:r>
        <w:rPr/>
        <w:t xml:space="preserve">Období dělení spermatogonií označujeme jako </w:t>
      </w:r>
      <w:r>
        <w:rPr>
          <w:b/>
        </w:rPr>
        <w:t>periodu množe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Po periodě množení následuje </w:t>
      </w:r>
      <w:r>
        <w:rPr>
          <w:b/>
        </w:rPr>
        <w:t>fáze růstu</w:t>
      </w:r>
      <w:r>
        <w:rPr/>
        <w:t xml:space="preserve">, kdy se potomstvo základních spermatogonií postupně vyvíjí ve </w:t>
      </w:r>
      <w:r>
        <w:rPr>
          <w:b/>
        </w:rPr>
        <w:t>spermatocyty I. řádu</w:t>
      </w:r>
      <w:r>
        <w:rPr/>
        <w:t xml:space="preserve">. Meiotickým dělením pak vznikají </w:t>
      </w:r>
      <w:r>
        <w:rPr>
          <w:b/>
        </w:rPr>
        <w:t>spermatocyty II. řádu,</w:t>
      </w:r>
      <w:r>
        <w:rPr/>
        <w:t xml:space="preserve"> které se velmi rychle diferencují ve </w:t>
      </w:r>
      <w:r>
        <w:rPr>
          <w:b/>
        </w:rPr>
        <w:t>spermatidy</w:t>
      </w:r>
      <w:r>
        <w:rPr/>
        <w:t>.</w:t>
      </w:r>
    </w:p>
    <w:p>
      <w:pPr>
        <w:pStyle w:val="Normal"/>
        <w:jc w:val="both"/>
        <w:rPr/>
      </w:pPr>
      <w:r>
        <w:rPr/>
        <w:t>V poslední fázi se spermatida transformuje ve zralou spermii. Tento proces se obecně označuje jako spermatohistogeneze a podle dohodnuté klasifikace se dělí do několika stádií. U myší je to 12 stádií, u býka a člověka je klasifikováno 8 stádi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3195</wp:posOffset>
            </wp:positionV>
            <wp:extent cx="2967990" cy="2224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>Příčný řez varletem fertilního samce. Leydigovy buňky (červené šipky) v intersticiálním prostoru, Sertoliho buňky (modré šipky), spermatogonie (žluté šipky), spermatocyty I. řádu (zelené šipky), spermatocyty II. řádu (fialové šipky), spermatidy (hnědá šipka), nezralé spermie (černá šipka). Barveno Hematoxilinem-eosin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: Histologický preparát – va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mocí mikroskopu identifikujte jednotlivé buňky semenoplodného kanál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: Porovnejte morfologi spermií, zakreslete</w:t>
      </w:r>
    </w:p>
    <w:p>
      <w:pPr>
        <w:pStyle w:val="Normal"/>
        <w:numPr>
          <w:ilvl w:val="0"/>
          <w:numId w:val="4"/>
        </w:numPr>
        <w:rPr/>
      </w:pPr>
      <w:r>
        <w:rPr/>
        <w:t>Pomocí mikroskopu zhodnoťte nátěr zhotovený ze semenné tekutiny člověka</w:t>
      </w:r>
    </w:p>
    <w:p>
      <w:pPr>
        <w:pStyle w:val="Normal"/>
        <w:numPr>
          <w:ilvl w:val="0"/>
          <w:numId w:val="4"/>
        </w:numPr>
        <w:rPr/>
      </w:pPr>
      <w:r>
        <w:rPr/>
        <w:t>Svá pozorování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ajíčko neboli oocyt vzniká procesem zvaným oogeneze. Oogeneze začíná u ženy již před narozením (narozdíl od spermatogeneze). Diploidní </w:t>
      </w:r>
      <w:r>
        <w:rPr>
          <w:b/>
        </w:rPr>
        <w:t>primární oocyty</w:t>
      </w:r>
      <w:r>
        <w:rPr/>
        <w:t xml:space="preserve"> přítomné ve vaječnících plodu (ovariích) vstupují do profáze prvního meiotického dělení, kde se však meióza zastaví. V tomto tzv. </w:t>
      </w:r>
      <w:r>
        <w:rPr>
          <w:b/>
        </w:rPr>
        <w:t>diktyotenním stádiu</w:t>
      </w:r>
      <w:r>
        <w:rPr/>
        <w:t xml:space="preserve"> oocyty setrvávají. </w:t>
      </w:r>
    </w:p>
    <w:p>
      <w:pPr>
        <w:pStyle w:val="Normal"/>
        <w:ind w:firstLine="708"/>
        <w:jc w:val="both"/>
        <w:rPr/>
      </w:pPr>
      <w:r>
        <w:rPr/>
        <w:t xml:space="preserve">Po dosažení pohlavní dospělosti začíná probíhat menstruační cyklus. Během tohoto cyklu obnovuje zpravidla jeden z primárních oocytů meiotickou aktivitu a dokončuje první dělení. V jeho závěru vznikají (na rozdíl od spermatogeneze) dvě značně odlišné haploidní buňky. První z nich je </w:t>
      </w:r>
      <w:r>
        <w:rPr>
          <w:b/>
        </w:rPr>
        <w:t>sekundární oocyt</w:t>
      </w:r>
      <w:r>
        <w:rPr/>
        <w:t xml:space="preserve">, který vstupuje do druhého meiotického dělení. Druhou dceřinou buňkou je </w:t>
      </w:r>
      <w:r>
        <w:rPr>
          <w:b/>
        </w:rPr>
        <w:t>první pólové tělísko</w:t>
      </w:r>
      <w:r>
        <w:rPr/>
        <w:t>, které zůstává na povrchu oocytu. V metafázi druhého meiotického dělení je oocyt schopen oplození. Pouze v případě oplození je druhé dělení dokončeno. Nedojde-li k oplození, oocyt degeneruje.</w:t>
      </w:r>
    </w:p>
    <w:p>
      <w:pPr>
        <w:pStyle w:val="Normal"/>
        <w:ind w:firstLine="708"/>
        <w:jc w:val="both"/>
        <w:rPr/>
      </w:pPr>
      <w:r>
        <w:rPr/>
        <w:t>Oogeneze se liší od spermatogeneze tím, že při spermatogenezi vznikají čtyři plnohodnotné pohlavní buňky – spermie, zatímco výsledkem oogeneze je jeden zralý oocyt. Při oogenezi hraje daleko významnější roli perioda růstu, provázená růstem a diferenciací cytoplazmy, protože oocyt přispívá k materiálními základu nového jedince daleko větším podílem než sperm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80130" cy="420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Maturace ooc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 Histologický preparát – ova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lete a popište prepa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istologický obraz fertilního o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lavní chromozo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hromozomové určení pohlaví člověka je </w:t>
      </w:r>
      <w:r>
        <w:rPr>
          <w:b/>
        </w:rPr>
        <w:t>savčího typu (typ Drosophila)</w:t>
      </w:r>
      <w:r>
        <w:rPr/>
        <w:t>. Znamená to, že ženy jsou homogametickým pohlavím (XX) a muži jsou heterogametičtí (XY).</w:t>
      </w:r>
    </w:p>
    <w:p>
      <w:pPr>
        <w:pStyle w:val="Normal"/>
        <w:jc w:val="both"/>
        <w:rPr/>
      </w:pPr>
      <w:r>
        <w:rPr/>
        <w:t xml:space="preserve">Lidský gonozom X je středně velký submetacentrický chromozom, zatím co Y je výrazně menší metacentrický chromozom. I když jsou oba gonozomy odlišné, leží na obou koncích jejich p- a q- ramének geneticky shodné </w:t>
      </w:r>
      <w:r>
        <w:rPr>
          <w:b/>
        </w:rPr>
        <w:t>pseudoautozomální oblasti (PAR)</w:t>
      </w:r>
      <w:r>
        <w:rPr/>
        <w:t>. V těchto oblastech se chromozomy X a Y spolu párují během profáze prvního meiotického dělení. Může zde docházet ke crossing-overu.</w:t>
      </w:r>
    </w:p>
    <w:p>
      <w:pPr>
        <w:pStyle w:val="Normal"/>
        <w:jc w:val="both"/>
        <w:rPr/>
      </w:pPr>
      <w:r>
        <w:rPr>
          <w:b/>
        </w:rPr>
        <w:t>Gonozom X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Jako první byl poměrně dobře geneticky zmapován. Nacházejí se zde geny ovlivňující tvorbu pohlavních znaků a geny řídící mnohé fyziologicky významné procesy (metabolické děje, funkci svalů, nervové soustavy, zrakové schopnosti, srážení krve...)</w:t>
      </w:r>
    </w:p>
    <w:p>
      <w:pPr>
        <w:pStyle w:val="Normal"/>
        <w:jc w:val="both"/>
        <w:rPr/>
      </w:pPr>
      <w:r>
        <w:rPr/>
        <w:t>Choroby podmíněné mutacemi genů na X chromozomu se vyznačují pohlavně vázanou dědičností (daltonismus, barvoslepost, hemofilie, Duchenova muskulární dystrofie ..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nozom Y </w:t>
      </w:r>
    </w:p>
    <w:p>
      <w:pPr>
        <w:pStyle w:val="Normal"/>
        <w:ind w:firstLine="708"/>
        <w:jc w:val="both"/>
        <w:rPr/>
      </w:pPr>
      <w:r>
        <w:rPr/>
        <w:t xml:space="preserve">Obsahuje daleko méně funkčních genů. Jeho převážnou část tvoří úseky nekódující DNA. Většina genů se nachází v regionech PAR, které jsou na obou chromozomech shodné. Pohlavní diferenciaci může proto ovlivnit jen malá skupina genů, nacházejících se mimo PAR. Klíčový význam má </w:t>
      </w:r>
      <w:r>
        <w:rPr>
          <w:b/>
        </w:rPr>
        <w:t>gen SRY</w:t>
      </w:r>
      <w:r>
        <w:rPr/>
        <w:t xml:space="preserve"> (Sex determining Region on Y). Jeho proteinový produkt způsobí během vývoje plodu přeměnu nezralých gonád na varlata, která začnou produkovat testosteron.</w:t>
      </w:r>
    </w:p>
    <w:p>
      <w:pPr>
        <w:pStyle w:val="Normal"/>
        <w:jc w:val="both"/>
        <w:rPr/>
      </w:pPr>
      <w:r>
        <w:rPr/>
        <w:t xml:space="preserve">Vzhledem k tomu, že u člověka mají nepočetné geny ležící mimo PAR téměř výhradně význam pro spermatogenezi, vede jejich mutace zpravidla ke ztrátě reprodukční schop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aktivace chromozomu X a jeho vý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mnoha savců byla v nedělících se buňkách jedinců homogametického pohlaví prokázána přítomnost pohlavního chromatinu (sex-chromatinu). Podle svého objevitele (M. L. Barra) se označuje jako </w:t>
      </w:r>
      <w:r>
        <w:rPr>
          <w:b/>
        </w:rPr>
        <w:t>Barrovo tělísko</w:t>
      </w:r>
      <w:r>
        <w:rPr/>
        <w:t xml:space="preserve">. Tento útvar lze vizualizovat v interfázních jádrech všemi barvícími technikami, identifikujícími DNA. Velikost Barrova tělíska je cca 1 ul, má většinou pravidelný tvar s ostrým ohraničením a zpravidla bývá uloženo při vnitřní straně jaderné membrány. </w:t>
      </w:r>
    </w:p>
    <w:p>
      <w:pPr>
        <w:pStyle w:val="Normal"/>
        <w:ind w:firstLine="708"/>
        <w:jc w:val="both"/>
        <w:rPr/>
      </w:pPr>
      <w:r>
        <w:rPr/>
        <w:t xml:space="preserve">Pohlavní chromatin Barrova tělíska je tvořen </w:t>
      </w:r>
      <w:r>
        <w:rPr>
          <w:b/>
        </w:rPr>
        <w:t>inaktivním chromozomem X</w:t>
      </w:r>
      <w:r>
        <w:rPr/>
        <w:t>. Barrovo tělísko obvykle nelze prokázat ve všech buňkách homogametického pohlaví, ale u jejich podstatné části. U žen je to 30 – 40 % v buňkách ústní sliznice, vzácně i u mužů (asi 3 %). Proces inaktivace pohlavního chromozomu (</w:t>
      </w:r>
      <w:r>
        <w:rPr>
          <w:b/>
        </w:rPr>
        <w:t>lyonizace</w:t>
      </w:r>
      <w:r>
        <w:rPr/>
        <w:t>) poprvé popsala M. F. Lyonová.</w:t>
      </w:r>
    </w:p>
    <w:p>
      <w:pPr>
        <w:pStyle w:val="Normal"/>
        <w:jc w:val="both"/>
        <w:rPr/>
      </w:pPr>
      <w:r>
        <w:rPr/>
        <w:t>Detekce Barrova tělíska se využívá při určení pohlaví jedince, diagnostice různých typů abnormalit a orientačně pro určení pohlaví embr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 Detekce Barrova tělíska z epiteliálních buněk bukální sliz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erilní špejle s vatou, podložní sklíčko, krycí sklíčko, mikroskop, imerze, epitelie bukální sliznice, buničitá 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emikálie:</w:t>
      </w:r>
      <w:r>
        <w:rPr/>
        <w:t xml:space="preserve"> roztok Giemsa-Romano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5"/>
        </w:numPr>
        <w:rPr/>
      </w:pPr>
      <w:r>
        <w:rPr/>
        <w:t>vatovou tyčinkou provedete stěr bukální sliznice</w:t>
      </w:r>
    </w:p>
    <w:p>
      <w:pPr>
        <w:pStyle w:val="Normal"/>
        <w:numPr>
          <w:ilvl w:val="0"/>
          <w:numId w:val="5"/>
        </w:numPr>
        <w:rPr/>
      </w:pPr>
      <w:r>
        <w:rPr/>
        <w:t>rozetřete na podložní sklíčko</w:t>
      </w:r>
    </w:p>
    <w:p>
      <w:pPr>
        <w:pStyle w:val="Normal"/>
        <w:numPr>
          <w:ilvl w:val="0"/>
          <w:numId w:val="5"/>
        </w:numPr>
        <w:rPr/>
      </w:pPr>
      <w:r>
        <w:rPr/>
        <w:t>přikápnete kapku Giemsova roztoku</w:t>
      </w:r>
    </w:p>
    <w:p>
      <w:pPr>
        <w:pStyle w:val="Normal"/>
        <w:numPr>
          <w:ilvl w:val="0"/>
          <w:numId w:val="5"/>
        </w:numPr>
        <w:rPr/>
      </w:pPr>
      <w:r>
        <w:rPr/>
        <w:t>krycím sklem provedete roztlak</w:t>
      </w:r>
    </w:p>
    <w:p>
      <w:pPr>
        <w:pStyle w:val="Normal"/>
        <w:numPr>
          <w:ilvl w:val="0"/>
          <w:numId w:val="5"/>
        </w:numPr>
        <w:rPr/>
      </w:pPr>
      <w:r>
        <w:rPr/>
        <w:t>přebytečné barvivo odsajete buničitou vatou</w:t>
      </w:r>
    </w:p>
    <w:p>
      <w:pPr>
        <w:pStyle w:val="Normal"/>
        <w:numPr>
          <w:ilvl w:val="0"/>
          <w:numId w:val="5"/>
        </w:numPr>
        <w:rPr/>
      </w:pPr>
      <w:r>
        <w:rPr/>
        <w:t>hodnotíte pomocí mikr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92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8:00Z</dcterms:created>
  <dc:creator>Gabina</dc:creator>
  <dc:description/>
  <cp:keywords/>
  <dc:language>en-US</dc:language>
  <cp:lastModifiedBy>Lenovo PC</cp:lastModifiedBy>
  <dcterms:modified xsi:type="dcterms:W3CDTF">2019-11-04T10:58:00Z</dcterms:modified>
  <cp:revision>2</cp:revision>
  <dc:subject/>
  <dc:title>V</dc:title>
</cp:coreProperties>
</file>