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eznam rostlin pro praktickou zkoušku z předmětu BOTANIKA (F1BR1/2) –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er campestre  javor baby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er platanoides javor mléč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er pseudoplatanus javor kle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onitum plicatum oměj šalamoune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orus calamus puškvorec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onis aestivalis hlaváček let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onis vernalis hlaváček jar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esculus hippocastanum jírovec maďal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grimonia eupatoria řepík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hillea millefolium řebříče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juga reptans zběhovec plazi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cea rosea topolovka růž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chemilla vulgaris kontryhel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chemilla xanthochlora kontryhel žlutozele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ium cepa cibule kuchyň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ium sativum česnek kuchyň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ium ursinum česnek medvěd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thaea officinalis proskurník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maranthus caudatus laskavec ocas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agalis arvensis drchnička rol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emone nemorosa sasanka haj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emone ranunculoides sasanka pryskyřníkov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ethum graveolens kopr von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chusa officinalis pilát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themis arvensis rmen rol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themis nobilis rmenec slič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thyllis vulneraria úročník bolhoj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thyrium filix-femina papratka samič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pium graveolens miřík cele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tium tomentosum lopuch plstn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tium lappa lopuch vět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tium minus lopuch men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tostaphylos uva-ursi medvědice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hangelica officinalis andělika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istolochia clematitis podražec křovišt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istolochia durior podražec velkolis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moratia rusticana křen sel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nica montana prha arni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emisia abrotanum pelyněk brota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emisia absinthum pelyněk pra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emisia dracunculus pelyněk estrago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emisia vulgaris pelyněk černobýl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arum europaeum kopytník evrop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sparagus officinalis chřest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ropa bella-donna rulík zlomo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ena sativa oves se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llota nigra měrnice čer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llis perenis sedmikráska chudob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beris vulgaris dřišťál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tula pendula bříza bělokor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istorta major hadí kořen vět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orago officinalis brutnák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rasica napus </w:t>
      </w:r>
      <w:r>
        <w:rPr>
          <w:sz w:val="18"/>
          <w:szCs w:val="18"/>
        </w:rPr>
        <w:t xml:space="preserve">ssp. </w:t>
      </w:r>
      <w:r>
        <w:rPr>
          <w:i/>
          <w:sz w:val="18"/>
          <w:szCs w:val="18"/>
        </w:rPr>
        <w:t>napus brukev řep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rassica nigra brukev čer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rassica oleracea brukev zel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ryonia alba posed bíl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ryonia dioica posed dvoudom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lendula officinalis měsíček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lluna vulgaris vřes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lystegia sepium opletník plot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nabis sativa konopí seté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psella bursa-pastoris kokoška pastuší tobol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psicum annuum paprika roč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rthamus tinctorius světlice barví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rum carvi kmín kořen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tharanthus roseus barvínkovec (katarantus) růžo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taurea cyanus chrpa modr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tautium erythraea zeměžluč okolíka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cuta virosa rozpuk jízli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chorium intybus čekanka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nicus benedictus benedikt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lchicum autumnale ocún jesen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ium maculatum bolehlav plam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solida regalis ostrožka strač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vallaria majalis konvalinka von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volvulus arvensis svlačec rol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yza canadensis turanka kanad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iandrum sativum koriandr se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nus mas dřín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onilla varia čičorka pestr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ydalis cava dymnivka du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ydalis solida dymnivka pl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rylus avellana líska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rataegus laevigata hloh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rataegus monogyna hloh jednosemenný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ucurbita pepo tykev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ura inoxia durman neškodný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ura stramonium durman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ucus carota mrkev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gitalis lanata náprstník vln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gitalis purpurea náprstník červe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yopteris filix-mas kapraď samec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chinacea angustifolia třapatka úzkolis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chinacea purpurea třapatka nach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chium vulgare hadinec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ytrigia repens pýr plazi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onymus europaeus brslen evrop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phedra distachya chvojník dvouklas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pilobium parviflorum vrbovka malokvětá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Equisetum arvense přeslička rol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quisetum sylvaticum přeslička les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quisetum paluste přeslička rol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rodium circutarium pumpava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uphorbia amygdaloides pryšec mandloňovi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uphorbia cyparissias pryšec chvoj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uphorbia esula pryšec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uphorbia helioscopia pryšec kolovratec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gopyrum esculentum pohanka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gus sylvatica buk les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caria verna orsej jar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lipendula ulmaria tužebník jilmo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lipendula vulgaris tužební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eniculum vulgare fenykl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sythia suspensa zlatice převis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garia vesca jahodní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garia viridis jahodník trávnic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ngula alnus krušina olš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xinus excelsior jasan ztepil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umaria officinalis zemědým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alanthus nivalis sněženka podsněžní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alega officinalis jestřabina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alium aparine svízel přítul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alium mollugo svízel pováz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alium odoratum svízel von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alium verum svízel syřišťo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nista germanica kručinka němec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enista tinctoria kručinka barvířská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ntiana lutea hořec žlu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ntiana punctata hořec tečkova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ranium robertianum kakost smrdu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um urbanum kuklík měst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inkgo biloba jinan dvoulaloč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aucium corniculatum rohatec růžk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aucium flavum rohatec žlu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echoma hederacea popenec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ycine max sója luština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ycyrrhiza glabra lékořice lys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ypsophila paniculata šater latn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amamelis virginiana vilín virgin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dera helix břečťan popína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lianthus annuus slunečnice roč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lianthus tuberosus slunečnice topinambu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lleborus niger čemeřice čer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lleborus purpurascens čemeřice nach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lleborus viridis čemeřice zele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patica nobilis jaterník podléš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racleum mantegazzianum bolševník velkolep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racleum spondylium bolševní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rniaria glabra průtržník lys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rniaria hirsuta průtržník chlup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ordeum vulgare ječmen se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umulus lupulus chmel otáči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oscyamus niger blín čer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pericum maculatum třezalka skvrn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pericum montanum třezalka hor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pericum perforatum třezalka tečkova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ppophae rhamnoides rakytník řešetláko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ssopus officinalis yzop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lidonium majus vlaštovičník vět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n. amb. v. anthelminticum merlík léči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nopodium ambrosioides merlík von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noposium bonus-henricus merlík všedob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ula helenium oman pra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ris germanica kosatec němec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glans regia ořešák králov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niperus communis jalovec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niperus sabina jalovec chvoj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burnum anagyroides štědřenec odvisl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ctuca virosa locika jedova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mium album hluchavka bílá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mium amplexicaule hluchavka objíma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mium purpureum hluchavka nach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onurus cardiaca srdeční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rix decidua modřín opada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urus nobilis vavřín vzneše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vandula angustifolia levandule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ns culinaris čočka jed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uzea carthamoides parcha saflorov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visticum officinale libeček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igustrum vulgare ptačí zob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inaria vulgaris lnice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inum usitatissimum len se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obelia inflata lobelka nadmu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olium perenne jílek vytrval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ycium barbatum kustovnice ciz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ycopus europaeus karbinec evrop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ysimachia nummularia vrbina penízk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ysimachia punctata vrbina tečkova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honia aquifolium mahónie cesmínolis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ianthemum bifolium pstroček dvoulis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jorana hortensis majoránka zahrad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lva mauritiana sléz maur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lva neglecta sléz přehlíže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lva sylvestris sléz les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rubium vulgare jableční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caria discoidea heřmánek terčovi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caria recutita heřmánek pra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lilotus albus komonice bí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lilotus officinalis komonice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lissa officinalis meduňka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ntha spicata máta klasna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entha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iperita máta pepr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nyanthes trifoliata vachta trojlis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rcurialis perennis bažanka vytrva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rus nigra morušovník čer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yosotis palustris pomněnka bahen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peta cataria šanta kočič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rium oleander oleandr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igella sativa černucha setá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cimum basalicum bazalka pra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enotheris biennis pupalka dvoule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lea europaea olivovník evrop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onis spinosa jehlice trn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iganum vulgare dobromysl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yza sativa rýže se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eonia officinalis pivoňka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eonia suffruticosa pivoňka keřov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nicum miliaceum proso seté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paver orientale mák východ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paver rhoeas mák vlč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paver somniferum mák se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is quadrifolia vraní oko čtyřlisté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sicaria hydropiper rdesno peprní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tasites albus devětsil bíl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tasites hybridus devětsil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troselinum crispum petržel zahrad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haseolus vulgaris fazol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hytolacca americana líčidlo americké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cea abies smrk ztepil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cea pungens smrk pichla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mpinella anisum bedrník aný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mpinella major bedrník vět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nus mugo borovice kleč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nus nigra borovice čer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nus strobus borovice vejmutov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nus sylvestris borovice les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sum sativum hrách se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lantago lanceolata jitrocel kopinatý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antago major jitrocel vět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antago media jitrocel prostřed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ygonatum latifolium kokořík širolis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ygonatum odoratum kokořík von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ygonatum verticillatum kokořík přesleni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ygonum aviculare rdesno ptač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lypodium vulgare osladič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pulus nigra topol čer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pulus tremola topol osi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entilla anserina mochna hus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entilla erecta mochna nátržní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imula elatior prvosenka vyš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imula veris prvosenka jarní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unella vulgaris černohláve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unus spinosa trnka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seudotsuga menziesii douglaska tisolis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teridium aquilinum hlasivka orlič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lmonaria officinalis plicník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lsatila pratensis koniklec luč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yrethrum (Tanacetum) cinerariifolium kopretina  starčkolistá (vratič starčkolistý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yrethrum (Tanacetum) parthenium řimbaba obecná (vratič řimbab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Quercus petraea dub zim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Quercus robur dub let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nunculus acris pryskyřník prud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hamnus catharticus řešetlák počisti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hamnus purshiana řešetlák Purshův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heum officinale reveň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heum palmatum reveň dlan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heum rhaponticum reveň bulhar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hodiola rosea rozchodnice růž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hodococcus vitis-idaea brusinka obec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bes nigrum rybíz čer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bes rubrum rybíz červe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cinus communis skočec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inia pseudacacia trnovník akát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sa canina růže šípk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sa gallica růže gal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sa pendulina růže převis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smarinus officinalis rozmarýn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bus fruticosus ostružiník křovi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bus idaeus ostružiník maliní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scus aculeatus listnatec pichla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ta graveolens routa von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lix alba vrba bí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lix caprea vrba jív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lvia officinalis šalvěj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lvia pratensis šalvěj luč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lvia sclarea šalvěj muškátov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mbucus ebulus bez chebd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mbucus nigra bez čer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nguisorba minor krvavec men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nguisorba officinalis krvavec tote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ponaria officinalis mydlice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rothamnus scoparius janovec metl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tureja hortensis saturejka zahrad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orzonera hispanica hadí mord španěl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ophularia nodosa krtičník hlízn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utellaria baicalensis šišák bajkal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ale cereale žito seté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necio jacobaea starček přímětní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necio vulgaris starče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hizandra chinensis klanopraška čín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ilene latifolia </w:t>
      </w:r>
      <w:r>
        <w:rPr>
          <w:sz w:val="18"/>
          <w:szCs w:val="18"/>
        </w:rPr>
        <w:t xml:space="preserve">subsp. </w:t>
      </w:r>
      <w:r>
        <w:rPr>
          <w:i/>
          <w:sz w:val="18"/>
          <w:szCs w:val="18"/>
        </w:rPr>
        <w:t>alba silenka širolistá bí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e vulgaris silenka nadmu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ybum marianum ostropestřec marián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napis alba hořčice se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lanum dulcamara lilek potměchuť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lanum lycopersicum lilek rajč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lanum melongena lilek vejcoplod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lanum nigrum lilek čer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lanum tuberosum lilek brambo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lidago gigantea zlatobýl obrov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lidago virgaurea zlatobýl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phora japonica jerlín japon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rbus aucuparia jeřáb ptač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ymphytum officinale kostival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ymphytum tuberosum kostival hlíznat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yringa vulgaris šeřík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anacetum vulgare vratič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araxacum officinale pampeliška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axus baccata tis červe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hymus serpyllum mateřídouška úzkolistá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ymus vulgaris tymián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lia cordata lípa srdč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lia platyphyllos lípa velkolis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ifolium pratense jetel luč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ifolium repens jetel plaziv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igonella foenum-graecum pískavice řecké sen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iticum aestivum pšenice se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opaeolum majus lichořeřišnice vět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ussilago farfara podběl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rtica dioica kopřiva dvoudom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rtica urens kopřiva žahav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ccinium myrtillus brusnice borůvk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leriana officinalis kozlík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atrum album kýchavice bíl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bascum densiflorum divizna velkokvě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bascum nigrum divizna čer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bascum phlomoides divizna sápovi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bena officinalis sporýš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onica chymaedrys rozrazil rezekvítek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onica officinalis rozrazil lékařsk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cia faba bob obecn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nca minor barvínek menš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ncetoxicum hirudinaria tolita lékařsk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ola arvensis violka roln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ola odorata violka von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ola tricolor violka trobarevn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scum album jmelí bílé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a mays kukuřice setá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ingiber officinale zázvor lékařsk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/>
        <w:t>prof. PharmDr. Petr Babula, Ph.D.</w:t>
      </w:r>
    </w:p>
    <w:p>
      <w:pPr>
        <w:pStyle w:val="Normal"/>
        <w:ind w:left="4956" w:right="-329" w:firstLine="708"/>
        <w:jc w:val="both"/>
        <w:rPr/>
      </w:pPr>
      <w:r>
        <w:rPr/>
        <w:t xml:space="preserve">garant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7:00Z</dcterms:created>
  <dc:creator>Petr Babula</dc:creator>
  <dc:description/>
  <cp:keywords/>
  <dc:language>en-US</dc:language>
  <cp:lastModifiedBy>Petr Babula</cp:lastModifiedBy>
  <dcterms:modified xsi:type="dcterms:W3CDTF">2022-10-06T13:37:00Z</dcterms:modified>
  <cp:revision>2</cp:revision>
  <dc:subject/>
  <dc:title>Seznam rostlin pro praktickou zkoušku z předmětu BOTANIKA (F1BR1) – 2013/2014</dc:title>
</cp:coreProperties>
</file>