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 Laboratorní zpracování a evidence archeologických nálezů a vzork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rozdělení archeologických nálezů a vzork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 xml:space="preserve">ošetření a očištění nálezů a vzorků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konzervac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 xml:space="preserve">inventarizace a evidence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uložení nálezů, předání nález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evidenční kart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/>
      </w:pPr>
      <w:r>
        <w:rPr/>
        <w:t>sbírkové programy Bach a De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PŘI DOKUMENTAC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vidence hmotných nálezů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fotografická dokumentac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kresebná dokumentac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ivelace nebo i prostorové zaměřen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ísemná dokumentace (formulář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CE a ROZDĚLENÍ HMOTNÝCH NÁLEZŮ</w:t>
      </w:r>
    </w:p>
    <w:p>
      <w:pPr>
        <w:pStyle w:val="Normal"/>
        <w:numPr>
          <w:ilvl w:val="0"/>
          <w:numId w:val="1"/>
        </w:numPr>
        <w:rPr/>
      </w:pPr>
      <w:r>
        <w:rPr/>
        <w:t>běžný materiál z každého kontextu (kvadrantu) do samostatného pytlíku podle druhu (keramika, mazanice, kosti, kovy, ŠI, BI, lastury, uhlíky, dřeva, makrozbytky)</w:t>
      </w:r>
    </w:p>
    <w:p>
      <w:pPr>
        <w:pStyle w:val="Normal"/>
        <w:numPr>
          <w:ilvl w:val="0"/>
          <w:numId w:val="1"/>
        </w:numPr>
        <w:rPr/>
      </w:pPr>
      <w:r>
        <w:rPr/>
        <w:t>vyznačit: výzkum, sektor, rok výzkumu, číslo objektu, vrstva, obsah, datum a podpis</w:t>
      </w:r>
    </w:p>
    <w:p>
      <w:pPr>
        <w:pStyle w:val="Normal"/>
        <w:numPr>
          <w:ilvl w:val="0"/>
          <w:numId w:val="1"/>
        </w:numPr>
        <w:rPr/>
      </w:pPr>
      <w:r>
        <w:rPr/>
        <w:t>dvojit pytlíky</w:t>
      </w:r>
    </w:p>
    <w:p>
      <w:pPr>
        <w:pStyle w:val="Normal"/>
        <w:numPr>
          <w:ilvl w:val="0"/>
          <w:numId w:val="1"/>
        </w:numPr>
        <w:rPr/>
      </w:pPr>
      <w:r>
        <w:rPr/>
        <w:t>významné artefakty lokalizujeme trojrozměrně (od osy x a y nebo triangulačně od 3 rohových bodů)</w:t>
      </w:r>
    </w:p>
    <w:p>
      <w:pPr>
        <w:pStyle w:val="Normal"/>
        <w:numPr>
          <w:ilvl w:val="0"/>
          <w:numId w:val="1"/>
        </w:numPr>
        <w:rPr/>
      </w:pPr>
      <w:r>
        <w:rPr/>
        <w:t>v idealizovaných podmínkách by se takto zaznačily všechny nálezy</w:t>
      </w:r>
    </w:p>
    <w:p>
      <w:pPr>
        <w:pStyle w:val="Normal"/>
        <w:numPr>
          <w:ilvl w:val="0"/>
          <w:numId w:val="1"/>
        </w:numPr>
        <w:rPr/>
      </w:pPr>
      <w:r>
        <w:rPr/>
        <w:t>ideální je mít košík nebo krabičku s cedulkou, na které je stejné číslo jako náleží kontextu na jakém pracujeme</w:t>
      </w:r>
    </w:p>
    <w:p>
      <w:pPr>
        <w:pStyle w:val="Normal"/>
        <w:numPr>
          <w:ilvl w:val="1"/>
          <w:numId w:val="3"/>
        </w:numPr>
        <w:rPr/>
      </w:pPr>
      <w:r>
        <w:rPr/>
        <w:t>nálezy nevyjímáme z vrstvy pokud možno ihned jak je vidíme, naopak ponecháme je v jejím rámci a teprve až na tu vrstvu dojde řada (příklad mlecích kamenů Michala Erného)</w:t>
      </w:r>
    </w:p>
    <w:p>
      <w:pPr>
        <w:pStyle w:val="Normal"/>
        <w:numPr>
          <w:ilvl w:val="1"/>
          <w:numId w:val="3"/>
        </w:numPr>
        <w:rPr/>
      </w:pPr>
      <w:r>
        <w:rPr/>
        <w:t>naproti tomu ponechávání volně ležících nálezů vede často k jejich ztr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ETŘENÍ ARCHEOLOGICKÝCH NÁLEZŮ A VZORKŮ</w:t>
      </w:r>
    </w:p>
    <w:p>
      <w:pPr>
        <w:pStyle w:val="Normal"/>
        <w:numPr>
          <w:ilvl w:val="1"/>
          <w:numId w:val="3"/>
        </w:numPr>
        <w:rPr/>
      </w:pPr>
      <w:r>
        <w:rPr/>
        <w:t>k rozdělování nálezů někdy dochází až v laboratoři</w:t>
      </w:r>
    </w:p>
    <w:p>
      <w:pPr>
        <w:pStyle w:val="Normal"/>
        <w:numPr>
          <w:ilvl w:val="1"/>
          <w:numId w:val="3"/>
        </w:numPr>
        <w:rPr/>
      </w:pPr>
      <w:r>
        <w:rPr/>
        <w:t>typické ošetření mytím: keramika (org. zbytky, nesetřít barvu), mazanice (nerozpustit), ŠI a BI (podle některých badatelů by se neměla umývat vůbec – mohly zůstat zachované zbytky potravy, nebo materiálů k jejichž opracování se to používalo)</w:t>
      </w:r>
    </w:p>
    <w:p>
      <w:pPr>
        <w:pStyle w:val="Normal"/>
        <w:numPr>
          <w:ilvl w:val="1"/>
          <w:numId w:val="3"/>
        </w:numPr>
        <w:rPr/>
      </w:pPr>
      <w:r>
        <w:rPr/>
        <w:t>antropologický materiál: antropologové si ho nejraději vyzvedávají sami, ale není to možné vždy dodržet, z institucí má samostatného antropologa jen AÚ AV v Praze, ale i si ho raději sami myjí</w:t>
      </w:r>
    </w:p>
    <w:p>
      <w:pPr>
        <w:pStyle w:val="Normal"/>
        <w:numPr>
          <w:ilvl w:val="1"/>
          <w:numId w:val="3"/>
        </w:numPr>
        <w:rPr/>
      </w:pPr>
      <w:r>
        <w:rPr/>
        <w:t>všechno, co se umyje je třeba nechat uschnout</w:t>
      </w:r>
    </w:p>
    <w:p>
      <w:pPr>
        <w:pStyle w:val="Normal"/>
        <w:numPr>
          <w:ilvl w:val="1"/>
          <w:numId w:val="3"/>
        </w:numPr>
        <w:rPr/>
      </w:pPr>
      <w:r>
        <w:rPr/>
        <w:t>papírové×igelitové py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ERVACE</w:t>
      </w:r>
    </w:p>
    <w:p>
      <w:pPr>
        <w:pStyle w:val="Normal"/>
        <w:numPr>
          <w:ilvl w:val="1"/>
          <w:numId w:val="3"/>
        </w:numPr>
        <w:rPr/>
      </w:pPr>
      <w:r>
        <w:rPr/>
        <w:t>Konzervováním se rozumí činnosti, které vedou k zachování předmětu ve stavu, v jakém byl v době, kdy se stal muzeálií - „nejlepší konzervace je žádná konzervace“ V naprosté většině případů však tohoto ideálu nelze dosáhnout, má-li být předmět trvale uchován jako nositel muzeality.</w:t>
      </w:r>
    </w:p>
    <w:p>
      <w:pPr>
        <w:pStyle w:val="Normal"/>
        <w:numPr>
          <w:ilvl w:val="1"/>
          <w:numId w:val="3"/>
        </w:numPr>
        <w:rPr/>
      </w:pPr>
      <w:r>
        <w:rPr/>
        <w:t>Cílem by měl vždy být co nejvyšší stupeň zachování autenticity předmětu. Ta spočívá – mimo jiné – i v tom, že z předmětu lze vyčíst míru jeho „spotřebování“ v době, kdy přestal sloužit svému původnímu účelu.</w:t>
      </w:r>
    </w:p>
    <w:p>
      <w:pPr>
        <w:pStyle w:val="Normal"/>
        <w:numPr>
          <w:ilvl w:val="1"/>
          <w:numId w:val="3"/>
        </w:numPr>
        <w:rPr/>
      </w:pPr>
      <w:r>
        <w:rPr/>
        <w:t>Konzervování se provádí za účelem: zastavení destruktivních procesů, které poškozují fyzický stav předmětu, a jsou způsobeny biologickými škůdci, korozí, nevhodnou teplotou či vlhkostí prostředí, v němž byl předmět uchováván a zejména jejich kolísáním, nevhodným chemizmem prostředí atp.</w:t>
      </w:r>
    </w:p>
    <w:p>
      <w:pPr>
        <w:pStyle w:val="Normal"/>
        <w:numPr>
          <w:ilvl w:val="1"/>
          <w:numId w:val="3"/>
        </w:numPr>
        <w:rPr/>
      </w:pPr>
      <w:r>
        <w:rPr/>
        <w:t>nález je vhodné vyfotit ještě před konzervací, někdy po konzervaci není poznat k jakému účelu slouž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ervátorské pracoviště Technického muzea v Brně --&gt; Metodické centrum konzervace (MCK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 xml:space="preserve">Konzervátorské pracoviště je rozděleno dle specializace práce na několik úseků: 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 xml:space="preserve">konzervátorské dílny (práce kovářské, obráběčské, zámečnické, puškařské, cizelérské, svářečské, elektromechanické, stolařské a dřevomodelářské) 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 xml:space="preserve">dílna pro renovaci historických automobilů 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 xml:space="preserve">kovolitecká dílna (kopie historických předmětů a umělecké odlitky) 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 xml:space="preserve">konzervátorská laboratoř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ervátorská laboratoř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 xml:space="preserve">Laboratoř navazuje na své původní poslání z doby založení v roce 1975, kterým je provádění verifikace konzervátorsko-restaurátorských postupů a prostředků pro potřeby muzejní praxe. Za tímto účelem byly například odzkoušeny dostupné antikorozní prostředky, způsoby barvení a povrchové úpravy kovů, galvanoplastická výroba kopií, metodika ošetření usňových sbírkových předmětů. </w:t>
        <w:br/>
        <w:t xml:space="preserve">V současně době laboratoř rozšířila pracovní program i o aplikaci vybraných fyzikálních a chemických metod, používaných pro průzkum sbírkových předmětů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 xml:space="preserve">využití emisní spektrální analýzy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 xml:space="preserve">Laboratoř je dále zaměřena na konzervaci archeologických nálezů se specializací na kovy, sklo, dřevo a kůži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 xml:space="preserve">Stereomikroskop: Standartní konzervátorský průzkum ošetřovaných předmětů.  Zjišťují se základní informace o tvaru předmětu, jeho povrchu a rozsahu poškození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 xml:space="preserve">Mokrá kůže: konzervace zahrnuje čištění od organických nečistot mechanicky a pomocí destilované vody, vytěsnění vody pomocí glycerinu v ethylalkoholu a závěrečné tukování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 xml:space="preserve">Pracoviště je vybaveno přístroji pro základní materiálový průzkum (optické mikroskopy), optickým emisním spektrografem pro zjišťování chemického složení u zkoumaných materiálů a mikroskopické hodnocení povrchů ošetřovaných předmětů., laboratoří pro mokrý proces včetně aparatury pro elektrochemické čištění a stabilizaci archeologických nálezů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dílnou pro mechanické čištění s mikropískovacím zařízením a úsekem pro dokumentaci konzervátorských zásahů, abrazivo o různé tvrdosti je soustřeďováno pomocí stlačeného vzduchu do jemné trysky, která umožňuje lokální mechanické čištění kovového povrc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vakuové balení zakonzervovaných předmětů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Konzervace dřeva, kamenné suroviny a kůží či textilií pomocí „plastinační metody“ Je zachován tvar a vzhled (studny, čluny, dřevěné stavby), některé předměty tak vydržely už přes 20 let i na výstavě i v muzejních depozitáří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kůže po konzervaci trochu ztmav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OVÉ OBTISK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v zahraničí více než šedesát let používaný způsob dokumentace archeologických objektů a geologických a paleontologických profil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autentické zachování veškerého snímaného materiálu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snímané objekty (např. vltavíny, fosílie, kosti, staré střepy ap.) v poloze„in situ“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Výrobní metoda umožňuje pořizovat z jámových a stěnových řezů, sond, profilů a odkryvů tvořených nezpevněnými materiály a horninami (jako jsou zvětraliny, půdy, jíly, písky, štěrky a rašeliny) obrazy označované jako lakové obtisk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princip výroby spočívá v tom, že se vybraná část odkryvu zeminy zarovná a nastříká řídkým penetračním lakem, který do zeminy pronikne a zpevní ji, aniž ji texturně, minerálně či barevně poruší. Po zaschnutí se takto preparovaná plocha zesílí neředěným lakem a řídkou tkaninou. Jestliže se po opětovném zaschnutí tkanina opatrně strhne, lak na ní přidrží souvislou tenkou vrstvu preparované zeminy, která přesně uchová přírodní vzhled horniny se všemi jejími vlastnost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při výzkumu v Pštrosově ulici (1994) řez středověkým ohništěm ze 14. století. o rozměrech 1225 x 940 m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v roce 1997, kdy její pracovníci při záchranném výzkumu středověkého hřbitova ve Vladislavově ulici (výzkum Pražského ústavu památkové péče) snímali řez středověkou hrobovou jámou z 12. století, rozměry 1255 x 995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ZACE A EVIDEN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inventarizace: přidělení inventárního čísla (rok, číslo akce, číslo objektu, číslo v inventární řadě, někdy rozdělované podle materiálu, uváděna hloubka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liší se vnitřní pokyny pro inventarizaci na firmách a pokyny, které mají muzea pro přejímání materiálu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uložení a předání nález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Nálezy vyzvednuté při výzkumu jsou státním majetkem a bývají po laboratorním ošetření a zpracování nálezové zprávy deponovány v příslušných regionálních muzeích, kde je také možno dále je studovat. Část nálezů pak pomocí grantových projektů vědecky vyhodnocují sami pracovníci společnost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povinnost před zahálením výzkumu zajistit uložení a předání nálezů bývá zakotvena už v prvotní smlouvě s investore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některá muzea nechtějí přijímat nové nálezy</w:t>
      </w:r>
    </w:p>
    <w:p>
      <w:pPr>
        <w:pStyle w:val="Normal"/>
        <w:rPr/>
      </w:pPr>
      <w:r>
        <w:rPr/>
        <w:t>CES (Centrální evidence sbírek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CES zahrnuje vedle sbírek muzeí a galerií zřízených státem, kraji a obcemi i sbírky soukromé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povinnost předat státu tuto evidenci do konce roku 200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Databázi CES udržuje Ministerstvo kultury. V databázi je stručný textový popis každé sbírky a prostý výčet evidenčních (přírůstkových nebo inventárních) čísel sbírkových předmětů. Nejsou tam žádné názvy ani popisy jednotlivých předmě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KARTY A SBÍRKOVÉ PROGRAMY</w:t>
      </w:r>
    </w:p>
    <w:p>
      <w:pPr>
        <w:pStyle w:val="Normal"/>
        <w:rPr/>
      </w:pPr>
      <w:r>
        <w:rPr/>
        <w:t>DEMUS (Dokumentace a Evidence MUzejních Sbírek), BA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Demus je počítačový systém pro dokumentaci muzejních sbírek. Je to kvalitativně vyšší alternativa </w:t>
      </w:r>
      <w:r>
        <w:rPr>
          <w:u w:val="single"/>
        </w:rPr>
        <w:t>ke kartotékám katalogizačních karet a přírůstkové kniz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Řeší i evidenci zápůjček, výstav a publikací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konzervátorskou dokumentaci a další specificky muzejní agend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textovou dokumentaci sbírkových předmětů lze doplnit obrázky, případně zvukem či videosekvenc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jsou zabudovány sestavy, která odpovídají přírůstkové knize nebo katalogizačním kartá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součástí Demusu je adresář muzeí a galerií ČR, seznam států, seznam katastrů a okresů ČR a různé slovníky a číselníky v závislosti na oboru (taxonomický systém v botanice a zoologii, stratigrafie a zkratky minerálů, výtvarné techniky a materiály, typy předmětů v archeologii a mnohé další). Některé slovníky jsou fixní (např. katastry), jiné si vytváří či doplňuje uživatel dle svých potřeb (např. lokality, osobnosti)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HAVLÍNOVÁ, A.1998: Optimalizace konzervačního postupu při zpracování železných archeologických sbírek. Sborník z konzervátorského a restaurátorského semináře. Brno, 71 – 73.</w:t>
      </w:r>
    </w:p>
    <w:p>
      <w:pPr>
        <w:pStyle w:val="Normal"/>
        <w:ind w:left="1440" w:hanging="1440"/>
        <w:rPr/>
      </w:pPr>
      <w:r>
        <w:rPr/>
        <w:t>TICOVÁ, E. 1997: Smysl a principy konzervace archeologických nálezů, AR 49/1, 147-14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37"/>
        </w:tabs>
        <w:ind w:left="737" w:hanging="3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17:00Z</dcterms:created>
  <dc:creator>Klára</dc:creator>
  <dc:description/>
  <dc:language>en-US</dc:language>
  <cp:lastModifiedBy>Klára</cp:lastModifiedBy>
  <dcterms:modified xsi:type="dcterms:W3CDTF">2004-06-21T20:24:00Z</dcterms:modified>
  <cp:revision>11</cp:revision>
  <dc:subject/>
  <dc:title>E</dc:title>
</cp:coreProperties>
</file>