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Terénní teorie 2. hodina: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Heuristická fáze archeologického výzkumu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Systémy evidence archeologických nalezišť v ČR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cs-CZ"/>
        </w:rPr>
        <w:t xml:space="preserve">Získávání akcí: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přidělení od regionální archeologické komise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- dobrovolné sdružení  archeologů v kraji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u w:val="single"/>
          <w:lang w:val="cs-CZ"/>
        </w:rPr>
        <w:t xml:space="preserve">pozn. 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x komise při NPÚ, slouží k rozdělování peněz z fondu MK pro ohrožené lokality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příslušné Odbory památkové péče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resp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Odbory regionálního rozvoje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velmi často ve vleku zájmů samosprávy, místní podnikatelské lobby, …)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územní pracoviště NPÚ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...  agenda zůstává, problém nerovnoměrného přístupu a kvality práce regionálních garantů k problematice ZAV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SÚPP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- spíše výjimečně, vyjadřuje je se k NKP, …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Archeologický ústav – garant archeologické památkové péče, ale jen výjimečně akce se přidělují akce přes něj, přestože se uvádí v zákoně, a často v rozhodnutích a stavebních povoleních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Stavební úřady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velmi často ve vleku zájmů samosprávy, stavebníků či velkých stavebních firem)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jiné archeologické organizace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- někdy bohužel panuje “konkurenční přístup“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ohlásí se přímo investor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stavebník) nebo stavební firma – ojediněle, i když poslední dobou častější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 xml:space="preserve">jiní „investoři“ - </w:t>
      </w:r>
      <w:r>
        <w:rPr>
          <w:rFonts w:cs="Times New Roman" w:ascii="Times New Roman" w:hAnsi="Times New Roman"/>
          <w:sz w:val="22"/>
          <w:szCs w:val="22"/>
          <w:lang w:val="cs-CZ"/>
        </w:rPr>
        <w:t>často ti, kterým ho již provádíte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vlastní cestou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- chození, chození, chození, ...kontejnery, lešení, problém se vstupem na stavbu!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Příprava projektu - prameny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i/>
          <w:sz w:val="22"/>
          <w:szCs w:val="22"/>
          <w:u w:val="single"/>
          <w:lang w:val="cs-CZ"/>
        </w:rPr>
        <w:t xml:space="preserve">Historická a archeologická rešerše – prameny: </w:t>
      </w:r>
    </w:p>
    <w:p>
      <w:pPr>
        <w:pStyle w:val="TextBodyIndent"/>
        <w:rPr/>
      </w:pPr>
      <w:r>
        <w:rPr>
          <w:rFonts w:cs="Times New Roman" w:ascii="Times New Roman" w:hAnsi="Times New Roman"/>
          <w:lang w:val="cs-CZ"/>
        </w:rPr>
        <w:t xml:space="preserve">a) </w:t>
      </w:r>
      <w:r>
        <w:rPr>
          <w:rFonts w:cs="Times New Roman" w:ascii="Times New Roman" w:hAnsi="Times New Roman"/>
          <w:b/>
          <w:u w:val="single"/>
          <w:lang w:val="cs-CZ"/>
        </w:rPr>
        <w:t>historie dosavadních výzkumů</w:t>
      </w:r>
      <w:r>
        <w:rPr>
          <w:rFonts w:cs="Times New Roman" w:ascii="Times New Roman" w:hAnsi="Times New Roman"/>
          <w:lang w:val="cs-CZ"/>
        </w:rPr>
        <w:t xml:space="preserve"> na předmětné lokalitě - (NZ, odborná literatura, SAS, Přehledy výzkumů, ...) , je to zarážející ale, i u výzkumů z 2. poloviny 20. století se stává, že NZ nemají dobrou kvalitu, resp. dokonce neexistují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b)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historie lokality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spíše z literatury, v případě přímé práce s prameny – dosti časově náročné, oslovit někoho z „profesionálů“, tj. historiků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c)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historické plány, rytiny, veduty, pohlednice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– stabilní katastr, Willenbergovy rytiny, … (často v místním muzeu, archivu)</w:t>
      </w:r>
    </w:p>
    <w:p>
      <w:pPr>
        <w:pStyle w:val="TextBodyIndent"/>
        <w:rPr/>
      </w:pPr>
      <w:r>
        <w:rPr>
          <w:rFonts w:cs="Times New Roman" w:ascii="Times New Roman" w:hAnsi="Times New Roman"/>
          <w:lang w:val="cs-CZ"/>
        </w:rPr>
        <w:t xml:space="preserve">d) </w:t>
      </w:r>
      <w:r>
        <w:rPr>
          <w:rFonts w:cs="Times New Roman" w:ascii="Times New Roman" w:hAnsi="Times New Roman"/>
          <w:b/>
          <w:u w:val="single"/>
          <w:lang w:val="cs-CZ"/>
        </w:rPr>
        <w:t>SHP</w:t>
      </w:r>
      <w:r>
        <w:rPr>
          <w:rFonts w:cs="Times New Roman" w:ascii="Times New Roman" w:hAnsi="Times New Roman"/>
          <w:lang w:val="cs-CZ"/>
        </w:rPr>
        <w:t xml:space="preserve"> nebo </w:t>
      </w:r>
      <w:r>
        <w:rPr>
          <w:rFonts w:cs="Times New Roman" w:ascii="Times New Roman" w:hAnsi="Times New Roman"/>
          <w:b/>
          <w:u w:val="single"/>
          <w:lang w:val="cs-CZ"/>
        </w:rPr>
        <w:t>restaurátorská zpráva</w:t>
      </w:r>
      <w:r>
        <w:rPr>
          <w:rFonts w:cs="Times New Roman" w:ascii="Times New Roman" w:hAnsi="Times New Roman"/>
          <w:b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(často má k dispozici investor, není pravidlem, bývá různé kvality)</w:t>
      </w:r>
    </w:p>
    <w:p>
      <w:pPr>
        <w:pStyle w:val="TextBodyIndent"/>
        <w:rPr/>
      </w:pPr>
      <w:r>
        <w:rPr>
          <w:rFonts w:cs="Times New Roman" w:ascii="Times New Roman" w:hAnsi="Times New Roman"/>
          <w:lang w:val="cs-CZ"/>
        </w:rPr>
        <w:t xml:space="preserve">e) </w:t>
      </w:r>
      <w:r>
        <w:rPr>
          <w:rFonts w:cs="Times New Roman" w:ascii="Times New Roman" w:hAnsi="Times New Roman"/>
          <w:b/>
          <w:u w:val="single"/>
          <w:lang w:val="cs-CZ"/>
        </w:rPr>
        <w:t>výpověď pamětníků</w:t>
      </w:r>
      <w:r>
        <w:rPr>
          <w:rFonts w:cs="Times New Roman" w:ascii="Times New Roman" w:hAnsi="Times New Roman"/>
          <w:b/>
          <w:lang w:val="cs-CZ"/>
        </w:rPr>
        <w:t xml:space="preserve"> </w:t>
      </w:r>
      <w:r>
        <w:rPr>
          <w:rFonts w:cs="Times New Roman" w:ascii="Times New Roman" w:hAnsi="Times New Roman"/>
          <w:bCs/>
          <w:lang w:val="cs-CZ"/>
        </w:rPr>
        <w:t>(starší</w:t>
      </w:r>
      <w:r>
        <w:rPr>
          <w:rFonts w:cs="Times New Roman" w:ascii="Times New Roman" w:hAnsi="Times New Roman"/>
          <w:lang w:val="cs-CZ"/>
        </w:rPr>
        <w:t xml:space="preserve"> nedokumentované výzkumy, zbourané novověké stavby, bombardování, ... nízká úroveň verifikace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i/>
          <w:sz w:val="22"/>
          <w:szCs w:val="22"/>
          <w:u w:val="single"/>
          <w:lang w:val="cs-CZ"/>
        </w:rPr>
        <w:t xml:space="preserve">Technická rešerše – prameny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rojektová dokumentace (především situační plány, půdorysy základů, zahloubených částí, pilotů, dále řezy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inženýrsko-geologická zpráva, geofyzika, ....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plány stávajících sítí (součást projektové dokumentace!!!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harmonogram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Systémy evidence archeologických nalezišť v ČR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Státní archeologický seznam ČR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Archeologická databáze Čech – Počítačový systém ARCHIV 2.0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archeolog ať už památkář nebo vedoucí terénního výzkumu, každý, kdo se zabývá zpracováním určitého teoretického problému potřebuje mít k dispozici snadno dostupné, a co nejúplnější informace o terénních výzkumech, které již proběhly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řada kroků k tomu podniknuta již v minulých desetiletích, vydávání:</w:t>
      </w:r>
    </w:p>
    <w:p>
      <w:pPr>
        <w:pStyle w:val="Normal"/>
        <w:ind w:left="993" w:hanging="993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BZO - Archeologické výzkumy v Čechách (původně Bulletin Záchranného oddělení, odtud zkratka BZO)</w:t>
      </w:r>
    </w:p>
    <w:p>
      <w:pPr>
        <w:pStyle w:val="Normal"/>
        <w:ind w:left="993" w:hanging="993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PV - Přehled výzkumů na Moravě</w:t>
      </w:r>
    </w:p>
    <w:p>
      <w:pPr>
        <w:pStyle w:val="Normal"/>
        <w:ind w:left="993" w:hanging="993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AVANS – Archeologické výzkumy na Slovensku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ublikování soupisů nálezových zpráv</w:t>
      </w:r>
    </w:p>
    <w:p>
      <w:pPr>
        <w:pStyle w:val="Normal"/>
        <w:ind w:left="851" w:hanging="851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Charvátová, K. – Spurný, V. - Venclová, N. 1992: Nálezové zprávy Státního archeologického ústavu v Praze 1919-1952, Praha.</w:t>
      </w:r>
    </w:p>
    <w:p>
      <w:pPr>
        <w:pStyle w:val="TextBodyIndent"/>
        <w:ind w:left="851" w:hanging="851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Justová, J. 1968: Nálezové zprávy archeologického ústavu ČSAV 1955-1964, Archeologické studijní materiály 6, Praha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ydávání regionálních soupisů nalezišť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Literatura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Pro lokality a objekty pravěku a raného středověku dosud neexistuje žádné ucelené topografické dílo, vyjma tématických encyklopedií pro jednotlivá období, jako např. v poslední době encyklopedie pro dobu laténskou, raný středověk atd.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Libri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Čtverák, V. 2003: Encyklopedie hradišť v Čechách, Praha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Droberjar, E. 2002: Encyklopedie římské a germánské archeologie v Čechách a na Moravě, Praha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Lutovský, M. 2001: Encyklopedie slovanské archeologie v Čechách, na Moravě a ve Slezsku, Praha.  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sz w:val="22"/>
          <w:szCs w:val="22"/>
          <w:lang w:val="cs-CZ"/>
        </w:rPr>
      </w:pPr>
      <w:r>
        <w:rPr>
          <w:rFonts w:cs="Times New Roman" w:ascii="Times New Roman" w:hAnsi="Times New Roman"/>
          <w:i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Cs/>
          <w:u w:val="single"/>
          <w:lang w:val="cs-CZ"/>
        </w:rPr>
      </w:pPr>
      <w:r>
        <w:rPr>
          <w:rFonts w:cs="Times New Roman" w:ascii="Times New Roman" w:hAnsi="Times New Roman"/>
          <w:iCs/>
          <w:u w:val="single"/>
          <w:lang w:val="cs-CZ"/>
        </w:rPr>
        <w:t>Nemovité kulturní památky jižní Moravy. Soupis památek a literatury (náleží do řady Bibliografie a prameny k vývoji Moravy), vychází v Brně.</w:t>
      </w:r>
    </w:p>
    <w:p>
      <w:pPr>
        <w:pStyle w:val="TextBodyIndent"/>
        <w:ind w:left="0" w:hanging="0"/>
        <w:rPr>
          <w:rFonts w:ascii="Times New Roman" w:hAnsi="Times New Roman" w:cs="Times New Roman"/>
          <w:iCs/>
          <w:lang w:val="cs-CZ"/>
        </w:rPr>
      </w:pPr>
      <w:r>
        <w:rPr>
          <w:rFonts w:cs="Times New Roman" w:ascii="Times New Roman" w:hAnsi="Times New Roman"/>
          <w:iCs/>
          <w:lang w:val="cs-CZ"/>
        </w:rPr>
        <w:t>svazek 1 – Okres Vyškov (Jordán, F.) 1998.</w:t>
      </w:r>
    </w:p>
    <w:p>
      <w:pPr>
        <w:pStyle w:val="TextBodyIndent"/>
        <w:ind w:left="0" w:hanging="0"/>
        <w:rPr>
          <w:rFonts w:ascii="Times New Roman" w:hAnsi="Times New Roman" w:cs="Times New Roman"/>
          <w:iCs/>
          <w:lang w:val="cs-CZ"/>
        </w:rPr>
      </w:pPr>
      <w:r>
        <w:rPr>
          <w:rFonts w:cs="Times New Roman" w:ascii="Times New Roman" w:hAnsi="Times New Roman"/>
          <w:iCs/>
          <w:lang w:val="cs-CZ"/>
        </w:rPr>
        <w:t>svazek 2 – Okres Blansko (Grolich, V. - Kubíček, J. - Mayer, R..)  1999.</w:t>
      </w:r>
    </w:p>
    <w:p>
      <w:pPr>
        <w:pStyle w:val="TextBodyIndent"/>
        <w:ind w:left="0" w:hanging="0"/>
        <w:rPr>
          <w:rFonts w:ascii="Times New Roman" w:hAnsi="Times New Roman" w:cs="Times New Roman"/>
          <w:iCs/>
          <w:lang w:val="cs-CZ"/>
        </w:rPr>
      </w:pPr>
      <w:r>
        <w:rPr>
          <w:rFonts w:cs="Times New Roman" w:ascii="Times New Roman" w:hAnsi="Times New Roman"/>
          <w:iCs/>
          <w:lang w:val="cs-CZ"/>
        </w:rPr>
        <w:t>svazek 3 – Okres Jihlava (Jaroš, Z.) 1999.</w:t>
      </w:r>
    </w:p>
    <w:p>
      <w:pPr>
        <w:pStyle w:val="TextBodyIndent"/>
        <w:ind w:left="0" w:hanging="0"/>
        <w:rPr>
          <w:rFonts w:ascii="Times New Roman" w:hAnsi="Times New Roman" w:cs="Times New Roman"/>
          <w:iCs/>
          <w:lang w:val="cs-CZ"/>
        </w:rPr>
      </w:pPr>
      <w:r>
        <w:rPr>
          <w:rFonts w:cs="Times New Roman" w:ascii="Times New Roman" w:hAnsi="Times New Roman"/>
          <w:iCs/>
          <w:lang w:val="cs-CZ"/>
        </w:rPr>
        <w:t>svazek 4 – Okres Třebíč (Petrová, J. – Uhlíř, J.) 2000.</w:t>
      </w:r>
    </w:p>
    <w:p>
      <w:pPr>
        <w:pStyle w:val="TextBodyIndent"/>
        <w:ind w:left="0" w:hanging="0"/>
        <w:rPr>
          <w:rFonts w:ascii="Times New Roman" w:hAnsi="Times New Roman" w:cs="Times New Roman"/>
          <w:iCs/>
          <w:lang w:val="cs-CZ"/>
        </w:rPr>
      </w:pPr>
      <w:r>
        <w:rPr>
          <w:rFonts w:cs="Times New Roman" w:ascii="Times New Roman" w:hAnsi="Times New Roman"/>
          <w:iCs/>
          <w:lang w:val="cs-CZ"/>
        </w:rPr>
        <w:t>svazek 5 – Okres Znojmo (Falcová, Z. - Stehlíková, D. - Kozdas, J.) 2000.</w:t>
      </w:r>
    </w:p>
    <w:p>
      <w:pPr>
        <w:pStyle w:val="TextBodyIndent"/>
        <w:ind w:left="0" w:hanging="0"/>
        <w:rPr>
          <w:rFonts w:ascii="Times New Roman" w:hAnsi="Times New Roman" w:cs="Times New Roman"/>
          <w:iCs/>
          <w:lang w:val="cs-CZ"/>
        </w:rPr>
      </w:pPr>
      <w:r>
        <w:rPr>
          <w:rFonts w:cs="Times New Roman" w:ascii="Times New Roman" w:hAnsi="Times New Roman"/>
          <w:iCs/>
          <w:lang w:val="cs-CZ"/>
        </w:rPr>
        <w:t>svazek 6 – Okres Prostějov (Říčková, K.) 2000.</w:t>
      </w:r>
    </w:p>
    <w:p>
      <w:pPr>
        <w:pStyle w:val="TextBodyIndent"/>
        <w:ind w:left="0" w:hanging="0"/>
        <w:rPr>
          <w:rFonts w:ascii="Times New Roman" w:hAnsi="Times New Roman" w:cs="Times New Roman"/>
          <w:iCs/>
          <w:lang w:val="cs-CZ"/>
        </w:rPr>
      </w:pPr>
      <w:r>
        <w:rPr>
          <w:rFonts w:cs="Times New Roman" w:ascii="Times New Roman" w:hAnsi="Times New Roman"/>
          <w:iCs/>
          <w:lang w:val="cs-CZ"/>
        </w:rPr>
        <w:t>svazek 7 – Okres Brno-venkov (Machová, J.) 2000.</w:t>
      </w:r>
    </w:p>
    <w:p>
      <w:pPr>
        <w:pStyle w:val="TextBodyIndent"/>
        <w:ind w:left="0" w:hanging="0"/>
        <w:rPr>
          <w:rFonts w:ascii="Times New Roman" w:hAnsi="Times New Roman" w:cs="Times New Roman"/>
          <w:iCs/>
          <w:lang w:val="cs-CZ"/>
        </w:rPr>
      </w:pPr>
      <w:r>
        <w:rPr>
          <w:rFonts w:cs="Times New Roman" w:ascii="Times New Roman" w:hAnsi="Times New Roman"/>
          <w:iCs/>
          <w:lang w:val="cs-CZ"/>
        </w:rPr>
        <w:t>svazek 8 – Okres Uherské Hradiště (Spathová, J) 2000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Cs/>
          <w:lang w:val="cs-CZ"/>
        </w:rPr>
        <w:t>svazek 9 – Okres Kroměříž (Fialová, A.) 2000.</w:t>
      </w:r>
    </w:p>
    <w:p>
      <w:pPr>
        <w:pStyle w:val="TextBodyIndent"/>
        <w:ind w:left="0" w:hanging="0"/>
        <w:rPr>
          <w:rFonts w:ascii="Times New Roman" w:hAnsi="Times New Roman" w:cs="Times New Roman"/>
          <w:iCs/>
          <w:lang w:val="cs-CZ"/>
        </w:rPr>
      </w:pPr>
      <w:r>
        <w:rPr>
          <w:rFonts w:cs="Times New Roman" w:ascii="Times New Roman" w:hAnsi="Times New Roman"/>
          <w:iCs/>
          <w:lang w:val="cs-CZ"/>
        </w:rPr>
        <w:t>svazek 10 – Okres Břeclav (</w:t>
      </w:r>
      <w:r>
        <w:rPr>
          <w:rFonts w:cs="Times New Roman" w:ascii="Times New Roman" w:hAnsi="Times New Roman"/>
          <w:color w:val="212063"/>
          <w:lang w:val="cs-CZ"/>
        </w:rPr>
        <w:t>Kordiovský,  E.) 2001.</w:t>
      </w:r>
    </w:p>
    <w:p>
      <w:pPr>
        <w:pStyle w:val="TextBodyIndent"/>
        <w:ind w:left="0" w:hanging="0"/>
        <w:rPr>
          <w:rFonts w:ascii="Times New Roman" w:hAnsi="Times New Roman" w:cs="Times New Roman"/>
          <w:iCs/>
          <w:lang w:val="cs-CZ"/>
        </w:rPr>
      </w:pPr>
      <w:r>
        <w:rPr>
          <w:rFonts w:cs="Times New Roman" w:ascii="Times New Roman" w:hAnsi="Times New Roman"/>
          <w:iCs/>
          <w:lang w:val="cs-CZ"/>
        </w:rPr>
        <w:t>svazek 11 – Okres Zlín (Čechová, S.) 2001.</w:t>
      </w:r>
    </w:p>
    <w:p>
      <w:pPr>
        <w:pStyle w:val="TextBodyIndent"/>
        <w:ind w:left="0" w:hanging="0"/>
        <w:rPr>
          <w:rFonts w:ascii="Times New Roman" w:hAnsi="Times New Roman" w:cs="Times New Roman"/>
          <w:iCs/>
          <w:lang w:val="cs-CZ"/>
        </w:rPr>
      </w:pPr>
      <w:r>
        <w:rPr>
          <w:rFonts w:cs="Times New Roman" w:ascii="Times New Roman" w:hAnsi="Times New Roman"/>
          <w:iCs/>
          <w:lang w:val="cs-CZ"/>
        </w:rPr>
        <w:t>svazek 12 – Město Brno (Heerenová, P. - Heerenová, P. ml.) 2002.</w:t>
      </w:r>
    </w:p>
    <w:p>
      <w:pPr>
        <w:pStyle w:val="TextBodyIndent"/>
        <w:ind w:left="0" w:hanging="0"/>
        <w:rPr>
          <w:rFonts w:ascii="Times New Roman" w:hAnsi="Times New Roman" w:cs="Times New Roman"/>
          <w:iCs/>
          <w:lang w:val="cs-CZ"/>
        </w:rPr>
      </w:pPr>
      <w:r>
        <w:rPr>
          <w:rFonts w:cs="Times New Roman" w:ascii="Times New Roman" w:hAnsi="Times New Roman"/>
          <w:iCs/>
          <w:lang w:val="cs-CZ"/>
        </w:rPr>
        <w:t>svazek 13 – Okres Hodonín (Řeholka, I. a kol.) 2002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Cs/>
          <w:lang w:val="cs-CZ"/>
        </w:rPr>
        <w:t>svazek 14 – Okres Ždár nad Sázavou (Ripperová, M. – Heerenová, M. – Kalábová, L.), 2003.</w:t>
      </w:r>
    </w:p>
    <w:p>
      <w:pPr>
        <w:pStyle w:val="TextBodyIndent"/>
        <w:ind w:left="0" w:hanging="0"/>
        <w:rPr>
          <w:rFonts w:ascii="Times New Roman" w:hAnsi="Times New Roman" w:cs="Times New Roman"/>
          <w:iCs/>
          <w:lang w:val="cs-CZ"/>
        </w:rPr>
      </w:pPr>
      <w:r>
        <w:rPr>
          <w:rFonts w:cs="Times New Roman" w:ascii="Times New Roman" w:hAnsi="Times New Roman"/>
          <w:iCs/>
          <w:lang w:val="cs-CZ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Cs/>
          <w:lang w:val="cs-CZ"/>
        </w:rPr>
      </w:pPr>
      <w:r>
        <w:rPr>
          <w:rFonts w:cs="Times New Roman" w:ascii="Times New Roman" w:hAnsi="Times New Roman"/>
          <w:iCs/>
          <w:lang w:val="cs-CZ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Cs/>
          <w:lang w:val="cs-CZ"/>
        </w:rPr>
      </w:pPr>
      <w:r>
        <w:rPr>
          <w:rFonts w:cs="Times New Roman" w:ascii="Times New Roman" w:hAnsi="Times New Roman"/>
          <w:iCs/>
          <w:lang w:val="cs-CZ"/>
        </w:rPr>
        <w:t>ČERNÝ, E. 1992: Výsledky výzkumu zaniklých středověkých osad a jejich plužin. Historicko-geografická studie v regionu Drahanské vrchoviny. Brno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Cs/>
          <w:lang w:val="cs-CZ"/>
        </w:rPr>
        <w:t>HOSÁK, L. 1937: Historický místopis země Moravskoslezské. Praha.</w:t>
      </w:r>
    </w:p>
    <w:p>
      <w:pPr>
        <w:pStyle w:val="TextBodyIndent"/>
        <w:ind w:left="0" w:hanging="0"/>
        <w:rPr>
          <w:rFonts w:ascii="Times New Roman" w:hAnsi="Times New Roman" w:cs="Times New Roman"/>
          <w:iCs/>
          <w:lang w:val="cs-CZ"/>
        </w:rPr>
      </w:pPr>
      <w:r>
        <w:rPr>
          <w:rFonts w:cs="Times New Roman" w:ascii="Times New Roman" w:hAnsi="Times New Roman"/>
          <w:iCs/>
          <w:lang w:val="cs-CZ"/>
        </w:rPr>
        <w:t>HOSÁK, L. 1967: Přehled historického místopisu Moravy a Slezska, Ostrava.</w:t>
      </w:r>
    </w:p>
    <w:p>
      <w:pPr>
        <w:pStyle w:val="TextBodyIndent"/>
        <w:ind w:left="0" w:hanging="0"/>
        <w:rPr>
          <w:rFonts w:ascii="Times New Roman" w:hAnsi="Times New Roman" w:cs="Times New Roman"/>
          <w:iCs/>
          <w:lang w:val="cs-CZ"/>
        </w:rPr>
      </w:pPr>
      <w:r>
        <w:rPr>
          <w:rFonts w:cs="Times New Roman" w:ascii="Times New Roman" w:hAnsi="Times New Roman"/>
          <w:iCs/>
          <w:lang w:val="cs-CZ"/>
        </w:rPr>
        <w:t>HOSÁK, L. - ŠRÁMEK, R. 1970/80: Místní jména na Moravě a ve Slezsku I-II. Praha.</w:t>
      </w:r>
    </w:p>
    <w:p>
      <w:pPr>
        <w:pStyle w:val="TextBodyIndent"/>
        <w:ind w:left="0" w:hanging="0"/>
        <w:rPr>
          <w:rFonts w:ascii="Times New Roman" w:hAnsi="Times New Roman" w:cs="Times New Roman"/>
          <w:iCs/>
          <w:lang w:val="cs-CZ"/>
        </w:rPr>
      </w:pPr>
      <w:r>
        <w:rPr>
          <w:rFonts w:cs="Times New Roman" w:ascii="Times New Roman" w:hAnsi="Times New Roman"/>
          <w:iCs/>
          <w:lang w:val="cs-CZ"/>
        </w:rPr>
        <w:t>Kuča, K. 1998: Města a městečka v Čechách, na Moravě a ve Slezsku I. – III. Praha</w:t>
      </w:r>
      <w:r>
        <w:rPr>
          <w:rFonts w:cs="Times New Roman" w:ascii="Times New Roman" w:hAnsi="Times New Roman"/>
          <w:i/>
          <w:lang w:val="cs-CZ"/>
        </w:rPr>
        <w:t>. (Ucelená a systematizovaná encyklopedie s topografickými údaji - nadm. výška, rozloha, orografie atp.)</w:t>
      </w:r>
    </w:p>
    <w:p>
      <w:pPr>
        <w:pStyle w:val="TextBodyIndent"/>
        <w:ind w:left="0" w:hanging="0"/>
        <w:rPr>
          <w:rFonts w:ascii="Times New Roman" w:hAnsi="Times New Roman" w:cs="Times New Roman"/>
          <w:iCs/>
          <w:lang w:val="cs-CZ"/>
        </w:rPr>
      </w:pPr>
      <w:r>
        <w:rPr>
          <w:rFonts w:cs="Times New Roman" w:ascii="Times New Roman" w:hAnsi="Times New Roman"/>
          <w:iCs/>
          <w:lang w:val="cs-CZ"/>
        </w:rPr>
        <w:t>Sedláček, A. 1883: Hrady, zámky a tvrze království Českého IX. Praha, 56-66.</w:t>
      </w:r>
    </w:p>
    <w:p>
      <w:pPr>
        <w:pStyle w:val="TextBodyIndent"/>
        <w:ind w:left="0" w:hanging="0"/>
        <w:rPr>
          <w:rFonts w:ascii="Times New Roman" w:hAnsi="Times New Roman" w:cs="Times New Roman"/>
          <w:iCs/>
          <w:lang w:val="cs-CZ"/>
        </w:rPr>
      </w:pPr>
      <w:r>
        <w:rPr>
          <w:rFonts w:cs="Times New Roman" w:ascii="Times New Roman" w:hAnsi="Times New Roman"/>
          <w:iCs/>
          <w:lang w:val="cs-CZ"/>
        </w:rPr>
        <w:t>Poche, E. a kol. 1977: Umělecké památky Čech. Praha.</w:t>
      </w:r>
    </w:p>
    <w:p>
      <w:pPr>
        <w:pStyle w:val="TextBodyIndent"/>
        <w:ind w:left="0" w:hanging="0"/>
        <w:rPr>
          <w:rFonts w:ascii="Times New Roman" w:hAnsi="Times New Roman" w:cs="Times New Roman"/>
          <w:iCs/>
          <w:lang w:val="cs-CZ"/>
        </w:rPr>
      </w:pPr>
      <w:r>
        <w:rPr>
          <w:rFonts w:cs="Times New Roman" w:ascii="Times New Roman" w:hAnsi="Times New Roman"/>
          <w:iCs/>
          <w:lang w:val="cs-CZ"/>
        </w:rPr>
        <w:t>PROFOUS, A. 1947-57: Místní jména v Čechách, jejich vznik, původní význam a změny I-IV. Praha.</w:t>
      </w:r>
    </w:p>
    <w:p>
      <w:pPr>
        <w:pStyle w:val="TextBodyIndent"/>
        <w:ind w:left="0" w:hanging="0"/>
        <w:rPr>
          <w:rFonts w:ascii="Times New Roman" w:hAnsi="Times New Roman" w:cs="Times New Roman"/>
          <w:iCs/>
          <w:lang w:val="cs-CZ"/>
        </w:rPr>
      </w:pPr>
      <w:r>
        <w:rPr>
          <w:rFonts w:cs="Times New Roman" w:ascii="Times New Roman" w:hAnsi="Times New Roman"/>
          <w:iCs/>
          <w:lang w:val="cs-CZ"/>
        </w:rPr>
        <w:t xml:space="preserve">Roubík, F. 1959: Soupis a mapa zaniklých osad v Čechách. Praha. </w:t>
      </w:r>
      <w:r>
        <w:rPr>
          <w:rFonts w:cs="Times New Roman" w:ascii="Times New Roman" w:hAnsi="Times New Roman"/>
          <w:i/>
          <w:lang w:val="cs-CZ"/>
        </w:rPr>
        <w:t>(Topografie ZSO v Čechách strukturovaná podle krajského uspořádání po vzniku Čs. Republiky - pouze na základě pís. pramenů. Četné nepřesnosti, duplicity atp.)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Cs/>
          <w:lang w:val="cs-CZ"/>
        </w:rPr>
        <w:t>Sedláček, A. 1908: Místopisný slovník historický Království českého. Praha</w:t>
      </w:r>
      <w:r>
        <w:rPr>
          <w:rFonts w:cs="Times New Roman" w:ascii="Times New Roman" w:hAnsi="Times New Roman"/>
          <w:i/>
          <w:lang w:val="cs-CZ"/>
        </w:rPr>
        <w:t>. (Topografie všech historických sídel v Čechách, bývá považována za nejpřesnější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cs-CZ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zavedení jednotné </w:t>
      </w: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prostorová identifikace archeologických nálezů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– PIAN, udává se v mm, Z a J od sekční čáry na konkrétní základní mapě ČR 1:10000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v současnosti existují 3 evidenční databáze, které zachycují údaje o archeologických výzkumech a nálezech: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Archiv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– AÚ AV ČR Praha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SAS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– SÚPP Praha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a snaha PhDr. L. Kundery – SPÚ Brno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2"/>
          <w:szCs w:val="22"/>
          <w:lang w:val="cs-CZ"/>
        </w:rPr>
      </w:pPr>
      <w:r>
        <w:rPr>
          <w:rFonts w:cs="Times New Roman"/>
          <w:b w:val="false"/>
          <w:sz w:val="22"/>
          <w:szCs w:val="22"/>
          <w:lang w:val="cs-CZ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Státní archeologický seznam ČR (SAS)</w:t>
      </w:r>
    </w:p>
    <w:p>
      <w:pPr>
        <w:pStyle w:val="Heading1"/>
        <w:rPr>
          <w:lang w:val="cs-CZ"/>
        </w:rPr>
      </w:pPr>
      <w:r>
        <w:rPr>
          <w:lang w:val="cs-CZ"/>
        </w:rPr>
        <w:t>Státní ústav památkové péče – odbor péče o archeologický fond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Bečvář, L. – Cejpová, M. – Ernée, M. – Knechtová, A. – Krušinová, L. – Sklenářová, Z. – Vachůt, P. – Volfík, P. 2003: Státní archeologický seznam ČR. </w:t>
      </w:r>
      <w:r>
        <w:rPr>
          <w:rFonts w:cs="Times New Roman" w:ascii="Times New Roman" w:hAnsi="Times New Roman"/>
          <w:sz w:val="22"/>
          <w:szCs w:val="22"/>
        </w:rPr>
        <w:t>Uživatelská příručka, verze 2.0, Praha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rojekt se od roku 1991 připravuje ve SÚPP, nastartován významnými sponzorskými dary od velvyslanectví Spojeného království Velké Británie a Severního Irska v Praze, podpora MK ČR (z programu výzkumu a vývoje) a příspěvky SÚPP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roblematika při vzniku NPÚ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 xml:space="preserve">SAS </w:t>
      </w:r>
      <w:r>
        <w:rPr>
          <w:rFonts w:cs="Times New Roman" w:ascii="Times New Roman" w:hAnsi="Times New Roman"/>
          <w:sz w:val="22"/>
          <w:szCs w:val="22"/>
          <w:lang w:val="cs-CZ"/>
        </w:rPr>
        <w:t>se od Systému ARCHIV se odlišuje: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celostátním rozsahem získávaných dat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lošné používání geografického informačního systému (GIS)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evidenční jednotkou je </w:t>
      </w: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území s archeologickými nálezy (UAN)</w:t>
      </w:r>
    </w:p>
    <w:p>
      <w:pPr>
        <w:pStyle w:val="TextBody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ata jsou shromažďovány pověřenými archeologickými pracovišti</w:t>
      </w:r>
    </w:p>
    <w:p>
      <w:pPr>
        <w:pStyle w:val="TextBody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cílem projektu je vytvořit archeologickou mapu České republiky v prostředí GIS, zahrnující území s archeologickými nálezy (UAN) a soupis archeologických nalezišť, spolu s informacemi, které jsou nutné pro zajištění památkové ochrany</w:t>
      </w:r>
    </w:p>
    <w:p>
      <w:pPr>
        <w:pStyle w:val="TextBody"/>
        <w:numPr>
          <w:ilvl w:val="0"/>
          <w:numId w:val="13"/>
        </w:numPr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informace perspektivně budou součástí vznikající databáze kulturního dědictví ČR – její vytvoření by mělo být v novém památkovém zákoně</w:t>
      </w:r>
    </w:p>
    <w:p>
      <w:pPr>
        <w:pStyle w:val="TextBody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informace budou využívány organizacemi oprávněnými provádět archeologický výzkum v součinnosti s orgány státní správy (orgány památkové péče, stavební úřady) a po úpravě pravidel NPÚ i dalšími archeologickými pracovišti</w:t>
      </w:r>
    </w:p>
    <w:p>
      <w:pPr>
        <w:pStyle w:val="TextBody"/>
        <w:numPr>
          <w:ilvl w:val="0"/>
          <w:numId w:val="13"/>
        </w:numPr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primárním účelem je zajistit systematickou ochranu a záchranu archeologických nálezů movité i nemovité povahy, tj. archeologických nalezišť při stavebním a územním řízení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UAN = území, na kterém se vyskytují archeologické nálezy nemovité povahy vytvořené člověkem (opevnění, mohyly, kulturní vrstvy, objekty v určitém kontextu informací) a archeologické nálezy movité povahy, tj. nezastupitelné prameny pro poznání minulosti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UAN nejsou území, kde se archeologické nálezy vyskytují prokazatelně v druhotném uložení (např. středověký keramický materiál rozvezený po polích s hnojem, druhotně použitá ornice z intenzivně osídlených území, ale jsou jimi například zásypy kleneb a stropů v nadzemních částech historických staveb)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4 kategorie UAN, z toho 2 kategorie se vyznačují do mapových podkladů SA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území s pozitivně prokázaným výskytem archeologických nálezů – výsledky archeologického výzkumu, geofyzikálního průzkumu, letecké prospekce a dalších nedestruktivních metod – </w:t>
      </w: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vyplňuje se pro něj karta SA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území na němž dosud nebyl prokázán výskyt archeologických nálezů, ale pravděpodobnost jejich výskytu je velká (51-100%) – svědectví písemných pramenů, , těsná blízkost UAN kategorie I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e vrstvě GIS se tato UAN projevují jako polygon určený zaměřenými souřadnicemi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UAN kategorie I - vymezení pevně danými čarami, přerušovanou čárou potom UAN kategorie II.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intravilány historických měst a sídel je možné vymezit jako  UAN I., v hranicích stabilního katastru z první pol. 19. stol., ale rozhodující je interpretace výskytu archeologických nálezů </w:t>
      </w:r>
      <w:r>
        <w:rPr>
          <w:rFonts w:eastAsia="Wingdings" w:cs="Wingdings" w:ascii="Wingdings" w:hAnsi="Wingdings"/>
          <w:sz w:val="22"/>
          <w:szCs w:val="22"/>
          <w:lang w:val="cs-CZ" w:eastAsia="en-US"/>
        </w:rPr>
        <w:t>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v urbanizovaných územích je nutné mít na zřeteli, že definicí UAN vzniká nemovitosti (objektu nebo pozemku) břemeno, tj. omezení dispozičního práva vlastníka nemovitosti ze strany státního zájmu na ochraně kulturního dědictví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v soupise se uvádějí také UAN, která prokazatelně existují, ale nelze je při zpracování vynést do map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UAN na nichž dosud nebyl pozitivně prokázán výskyt archeologických nálezů, ale území mohlo být využito člověkem, 1-50% pravděpodobnost výskytu archeologických nálezů </w:t>
      </w:r>
      <w:r>
        <w:rPr>
          <w:rFonts w:eastAsia="Wingdings" w:cs="Wingdings" w:ascii="Wingdings" w:hAnsi="Wingdings"/>
          <w:sz w:val="22"/>
          <w:szCs w:val="22"/>
          <w:lang w:val="cs-CZ"/>
        </w:rPr>
        <w:t>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celé území naší republiky, </w:t>
      </w: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nevymezuje se do map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UAN na kterém není reálná pravděpodobnost výskytu archeologických nálezů (vytěžená území: domy, lomy, cihelny, pískovny apod., kde byly odtěženy vrstvy nad geologickým podložím</w:t>
      </w:r>
    </w:p>
    <w:p>
      <w:pPr>
        <w:pStyle w:val="TextBody"/>
        <w:numPr>
          <w:ilvl w:val="0"/>
          <w:numId w:val="11"/>
        </w:numPr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lán území s archeologickými nálezy obsahuje grafickou a textovou část:</w:t>
      </w:r>
    </w:p>
    <w:p>
      <w:pPr>
        <w:pStyle w:val="TextBody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Grafická část plánu území s archeologickými nálezy: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se zpracovává v kopii snímku katastrální mapy, ve které se vyznačí hranice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amátkové rezervace prohlášené pro mimořádně významné archeologické nálezy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amátkové zóny prohlášené pro větší počet archeologických nálezů,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území, na kterém se vyskytují archeologické nálezy,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území, na kterém se odůvodněně mohou vyskytovat archeologické nálezy,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emovité kulturní památky, které jsou archeologickými nálezy,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emovité archeologické nálezy, které nejsou prohlášeny za kulturní památku</w:t>
      </w:r>
    </w:p>
    <w:p>
      <w:pPr>
        <w:pStyle w:val="TextBody"/>
        <w:numPr>
          <w:ilvl w:val="0"/>
          <w:numId w:val="8"/>
        </w:numPr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Textová část plánu území s archeologickými nálezy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obsahuje výčet parcelních čísel pozemků památkové rezervace, památkové zóny, území a archeologických nálezů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HESLÁŘ = definovaný okruh povolených termínů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Archeologická databáze Čech (ADČ) – Počítačový systém ARCHIV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cs-CZ"/>
        </w:rPr>
        <w:t>Archeologický ústav AV ČR v Praz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UNA, M. - KŘIVÁNKOVÁ, D. - KRUŠINOVÁ, L. 1995: Archiv 2.0 Systém archeologické databáze Čech. Uživatelská příručka, Praha. - i na internetu!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od roku 1992 vzniká na oddělení prostorové archeologie AÚ AVČR Praha, které tím naplňuje zákonnou povinnost (zk. č. 20/1987 Sb.)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základní údaje o rozmístění a charakteru archeologických pramenů, </w:t>
      </w: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ale pouze na území Čech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v době vzniku databáze se předpokládalo, že obdobná vznikne na i Moravě </w:t>
      </w:r>
      <w:r>
        <w:rPr>
          <w:rFonts w:eastAsia="Wingdings" w:cs="Wingdings" w:ascii="Wingdings" w:hAnsi="Wingdings"/>
          <w:sz w:val="22"/>
          <w:szCs w:val="22"/>
          <w:lang w:val="cs-CZ"/>
        </w:rPr>
        <w:t>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záměr jednotného systému evidence archeologických nálezů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ADČ dnes zahrnuje kolem více než 60 tisíc položek, jejím výstupem je i publikace Výzkumy v Čechách. Přírůstky (ročně 1000-2000 záznamů)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evidenční jednotkou je AKCE </w:t>
      </w:r>
      <w:r>
        <w:rPr>
          <w:rFonts w:eastAsia="Wingdings" w:cs="Wingdings" w:ascii="Wingdings" w:hAnsi="Wingdings"/>
          <w:sz w:val="22"/>
          <w:szCs w:val="22"/>
          <w:lang w:val="cs-CZ"/>
        </w:rPr>
        <w:t>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formulář </w:t>
      </w: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Zpráva o archeologické akci (ZAA)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„</w:t>
      </w:r>
      <w:r>
        <w:rPr>
          <w:rFonts w:cs="Times New Roman" w:ascii="Times New Roman" w:hAnsi="Times New Roman"/>
          <w:sz w:val="22"/>
          <w:szCs w:val="22"/>
          <w:lang w:val="cs-CZ"/>
        </w:rPr>
        <w:t>archeologická akce“ = archeologický výzkum, průzkum, nález, které má vlastní prostorové vymezení, nálezové okolnosti, autora a dobu výzkumu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archeologická akce se člení na komponenty nálezová jednotka, které jsou vymezeny určitou funkcí (sídliště, pohřebiště) a obdobím (zpravidla archeologickou kulturou) – tj. lokalita, která byla zkoumána více výzkumy, nebo jedním výzkumem po několik let je v systému zanesena jako několik akcí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roční zpráva o rozsáhlejším výzkumu, při průzkumu může být zjištěno více akcí, vymezeny polygony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ADČ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vzniká z těchto zdrojů: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průběžná evidence ročních zpráv o nových výzkumech, které jsou periodicky publikovány ve sbornících Výzkumy v Čechách. Informace do ADČ lze poskytovat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rostřednictvím tištěných formulářů Zpráva o archeologické akci (k dispozici v archivu NZ ARÚ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v podobě formulářů ZAA  MS Word97,  MS  Word 6.0  v elektronické podobě (zaslat na adresu archiv@arup.cas.cz)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v podobě databázového souboru v systému ARCHIV (k dispozici v archivu NZ, viz krivankova@arup.cas.cz)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zpracovávání archivních fondů nálezových zpráv AÚ Praha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transformací dalších databázových souborů různého původu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tvorba ADČ je koordinována s projektem SAS, nové formuláře obsahují již specifické údaje pro databázi SAS, jsou kompatibilní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56"/>
        </w:tabs>
        <w:ind w:left="753" w:hanging="357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28"/>
        </w:tabs>
        <w:ind w:left="1065" w:hanging="357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6"/>
        </w:tabs>
        <w:ind w:left="396" w:hanging="396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96"/>
        </w:tabs>
        <w:ind w:left="396" w:hanging="396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8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12">
    <w:lvl w:ilvl="0">
      <w:start w:val="8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357" w:hanging="35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i/>
      <w:i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  <w:lang w:val="cs-CZ"/>
    </w:rPr>
  </w:style>
  <w:style w:type="paragraph" w:styleId="TextBodyIndent">
    <w:name w:val="Body Text Indent"/>
    <w:basedOn w:val="Normal"/>
    <w:pPr>
      <w:ind w:left="360" w:hanging="0"/>
    </w:pPr>
    <w:rPr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0:59:00Z</dcterms:created>
  <dc:creator>Eva Kuthanová</dc:creator>
  <dc:description/>
  <dc:language>en-US</dc:language>
  <cp:lastModifiedBy>Klára</cp:lastModifiedBy>
  <cp:lastPrinted>2004-03-03T13:07:00Z</cp:lastPrinted>
  <dcterms:modified xsi:type="dcterms:W3CDTF">2004-06-14T09:27:00Z</dcterms:modified>
  <cp:revision>8</cp:revision>
  <dc:subject/>
  <dc:title>1</dc:title>
</cp:coreProperties>
</file>