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3. Průzkum terénu a nedestruktivní metody archeologického výzkumu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rostorová archeologi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historická krajina jako pramen; terénní relikty 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letecká archeologie</w:t>
      </w:r>
    </w:p>
    <w:p>
      <w:pPr>
        <w:pStyle w:val="Normal"/>
        <w:numPr>
          <w:ilvl w:val="0"/>
          <w:numId w:val="8"/>
        </w:numPr>
        <w:rPr/>
      </w:pPr>
      <w:r>
        <w:rPr/>
        <w:t>povrchový průzkum, povrchový sběr</w:t>
      </w:r>
    </w:p>
    <w:p>
      <w:pPr>
        <w:pStyle w:val="Normal"/>
        <w:numPr>
          <w:ilvl w:val="0"/>
          <w:numId w:val="8"/>
        </w:numPr>
        <w:rPr/>
      </w:pPr>
      <w:r>
        <w:rPr/>
        <w:t>mikrosondáž</w:t>
      </w:r>
    </w:p>
    <w:p>
      <w:pPr>
        <w:pStyle w:val="Normal"/>
        <w:numPr>
          <w:ilvl w:val="0"/>
          <w:numId w:val="8"/>
        </w:numPr>
        <w:rPr/>
      </w:pPr>
      <w:r>
        <w:rPr/>
        <w:t>dokumentace archeologického průzkumu (zaměření, mapy, prostorové zobrazování, GIS a modelace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KUNA, M. a kol. 2004: Nedestruktivní archeologie. Teorie, metody a cíle, Academia, Praha.</w:t>
      </w:r>
    </w:p>
    <w:p>
      <w:pPr>
        <w:pStyle w:val="Normal"/>
        <w:jc w:val="both"/>
        <w:rPr/>
      </w:pPr>
      <w:r>
        <w:rPr/>
      </w:r>
    </w:p>
    <w:p>
      <w:pPr>
        <w:pStyle w:val="Text"/>
        <w:ind w:hanging="0"/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storová archeologie</w:t>
      </w:r>
    </w:p>
    <w:p>
      <w:pPr>
        <w:pStyle w:val="Text"/>
        <w:numPr>
          <w:ilvl w:val="0"/>
          <w:numId w:val="14"/>
        </w:numPr>
        <w:tabs>
          <w:tab w:val="clear" w:pos="708"/>
        </w:tabs>
        <w:ind w:left="360" w:hanging="360"/>
        <w:jc w:val="left"/>
        <w:rPr/>
      </w:pPr>
      <w:r>
        <w:rPr>
          <w:sz w:val="24"/>
          <w:szCs w:val="24"/>
          <w:lang w:val="cs-CZ" w:eastAsia="cs-CZ"/>
        </w:rPr>
        <w:t>odvětví archeologického výzkumu, které se cíleně zabývá studiem prostorových vztahů v minulých sídelních systémech - ty studuje prostřednictvím archeologických pramenů</w:t>
      </w:r>
    </w:p>
    <w:p>
      <w:pPr>
        <w:pStyle w:val="Text"/>
        <w:numPr>
          <w:ilvl w:val="0"/>
          <w:numId w:val="14"/>
        </w:numPr>
        <w:tabs>
          <w:tab w:val="clear" w:pos="708"/>
        </w:tabs>
        <w:ind w:left="360" w:hanging="360"/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lavním terénním nástrojem prostorové archeologie jsou nedestruktivní postupy</w:t>
      </w:r>
    </w:p>
    <w:p>
      <w:pPr>
        <w:pStyle w:val="Text"/>
        <w:numPr>
          <w:ilvl w:val="0"/>
          <w:numId w:val="14"/>
        </w:numPr>
        <w:tabs>
          <w:tab w:val="clear" w:pos="708"/>
        </w:tabs>
        <w:ind w:left="360" w:hanging="360"/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ztah archeologie k prostoru procházel vývojem:</w:t>
      </w:r>
    </w:p>
    <w:p>
      <w:pPr>
        <w:pStyle w:val="Text"/>
        <w:numPr>
          <w:ilvl w:val="1"/>
          <w:numId w:val="14"/>
        </w:numPr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rodní prostředí ovlivňující sídelní strukturu a jako činitel ekonomický (vhodné klimatické podmínky, dostupnost vodních zdrojů, kvalitní zemědělská půda)</w:t>
      </w:r>
    </w:p>
    <w:p>
      <w:pPr>
        <w:pStyle w:val="Text"/>
        <w:numPr>
          <w:ilvl w:val="1"/>
          <w:numId w:val="14"/>
        </w:numPr>
        <w:jc w:val="left"/>
        <w:rPr/>
      </w:pPr>
      <w:r>
        <w:rPr>
          <w:sz w:val="24"/>
          <w:szCs w:val="24"/>
          <w:lang w:val="cs-CZ" w:eastAsia="cs-CZ"/>
        </w:rPr>
        <w:t>prostor v němž jsou v kontaktu kultury a případně etnika (Kossinova škola)</w:t>
      </w:r>
    </w:p>
    <w:p>
      <w:pPr>
        <w:pStyle w:val="Text"/>
        <w:numPr>
          <w:ilvl w:val="1"/>
          <w:numId w:val="14"/>
        </w:numPr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ídelní prostor v němž jsou ve vztahu areály aktivit, které současně procházejí vývojem – teorie sídelních areálů</w:t>
      </w:r>
    </w:p>
    <w:p>
      <w:pPr>
        <w:pStyle w:val="Text"/>
        <w:numPr>
          <w:ilvl w:val="1"/>
          <w:numId w:val="14"/>
        </w:numPr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udium mikroregionů</w:t>
      </w:r>
    </w:p>
    <w:p>
      <w:pPr>
        <w:pStyle w:val="Tex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"/>
        <w:ind w:left="540" w:hanging="540"/>
        <w:jc w:val="left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íklady výzkumů mikroregionů:</w:t>
      </w:r>
    </w:p>
    <w:p>
      <w:pPr>
        <w:pStyle w:val="Text"/>
        <w:ind w:left="540" w:hanging="540"/>
        <w:jc w:val="left"/>
        <w:rPr/>
      </w:pPr>
      <w:r>
        <w:rPr>
          <w:b/>
          <w:bCs/>
          <w:sz w:val="24"/>
          <w:szCs w:val="24"/>
          <w:u w:val="single"/>
          <w:lang w:val="cs-CZ" w:eastAsia="cs-CZ"/>
        </w:rPr>
        <w:t>Mikroregion Lužického potoka</w:t>
      </w:r>
      <w:r>
        <w:rPr>
          <w:sz w:val="24"/>
          <w:szCs w:val="24"/>
          <w:lang w:val="cs-CZ" w:eastAsia="cs-CZ"/>
        </w:rPr>
        <w:t xml:space="preserve"> – nestandardní způsob studia mikroregionu - plošná skrývka ornice a předstihové výzkumy v prostoru hnědouhelné Mostecké pánve</w:t>
      </w:r>
    </w:p>
    <w:p>
      <w:pPr>
        <w:pStyle w:val="Normal"/>
        <w:rPr/>
      </w:pPr>
      <w:r>
        <w:rPr/>
        <w:t>SMRŽ, Z. 1994a: Vývoj osídlení v mikroregionu Lužického potoka na Kadaňsku (severozápadní Čechy) - část I, Archeologické rozhledy 46, 345-393.</w:t>
      </w:r>
    </w:p>
    <w:p>
      <w:pPr>
        <w:pStyle w:val="Normal"/>
        <w:rPr/>
      </w:pPr>
      <w:r>
        <w:rPr/>
        <w:t>SMRŽ, Z. 1994b: Výsledky studia pravěkého přírodního prostředí v mikroregionu Lužického potoka na Kadaňsku (severozápadní Čechy). In: J. Beneš - V. Brůna (ed.), Archeologie a krajinná ekologie, Most, 84-93.</w:t>
      </w:r>
    </w:p>
    <w:p>
      <w:pPr>
        <w:pStyle w:val="Text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Vinořský a Mratínský potok – projekt Ancient Landscape Reconstruction in Bohemia</w:t>
      </w:r>
    </w:p>
    <w:p>
      <w:pPr>
        <w:pStyle w:val="Normal"/>
        <w:numPr>
          <w:ilvl w:val="0"/>
          <w:numId w:val="9"/>
        </w:numPr>
        <w:rPr/>
      </w:pPr>
      <w:r>
        <w:rPr/>
        <w:t>cílem poznání struktury pravěkého osídlení na základě kvantitativního zhodnocení hustoty povrchových nálezů (metoda vkládaných polygonů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povrchové sběry v náhodně vybraných polygonech (zpravidla pole), v zadaném prostoru byly vybírány pomocí statistické funkce náhodný výběr, rovnoměrné pokrytí celého vybraného polygonu sběrem o určité intenzitě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běry z let 1986-1990 viz </w:t>
      </w:r>
      <w:r>
        <w:rPr>
          <w:b/>
          <w:bCs/>
        </w:rPr>
        <w:t>sběr v úsekových liniích,</w:t>
      </w:r>
      <w:r>
        <w:rPr/>
        <w:t xml:space="preserve"> souhrnně zveřejněno v katalogu:</w:t>
      </w:r>
    </w:p>
    <w:p>
      <w:pPr>
        <w:pStyle w:val="Normal"/>
        <w:ind w:left="900" w:hanging="900"/>
        <w:rPr/>
      </w:pPr>
      <w:r>
        <w:rPr/>
        <w:t>KUNA, M. 1998: Povrchové sběry v povodí Vinořského a Mratínského potoka. Katalog nálezů z let 1986-1990, Výzkumy v Čechách 1996-1997, 291-338.</w:t>
      </w:r>
    </w:p>
    <w:p>
      <w:pPr>
        <w:pStyle w:val="Text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540" w:hanging="540"/>
        <w:jc w:val="left"/>
        <w:rPr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u w:val="single"/>
          <w:lang w:val="cs-CZ" w:eastAsia="cs-CZ"/>
        </w:rPr>
        <w:t>Projekt Loděnice</w:t>
      </w:r>
      <w:r>
        <w:rPr>
          <w:sz w:val="24"/>
          <w:szCs w:val="24"/>
          <w:lang w:val="cs-CZ" w:eastAsia="cs-CZ"/>
        </w:rPr>
        <w:t xml:space="preserve"> – význam přítomnosti laténské komponenty, která mimo běžných faktů (zejména keramika) zahrnovala fakty s absolutní četností (sapropelit</w:t>
      </w:r>
      <w:r>
        <w:rPr>
          <w:sz w:val="24"/>
          <w:szCs w:val="24"/>
        </w:rPr>
        <w:t xml:space="preserve"> v podobě suroviny, polotovarů i výrobního odpadu</w:t>
      </w:r>
      <w:r>
        <w:rPr>
          <w:sz w:val="24"/>
          <w:szCs w:val="24"/>
          <w:lang w:val="cs-CZ" w:eastAsia="cs-CZ"/>
        </w:rPr>
        <w:t xml:space="preserve">, </w:t>
      </w:r>
      <w:r>
        <w:rPr>
          <w:sz w:val="24"/>
          <w:szCs w:val="24"/>
        </w:rPr>
        <w:t>surovina na výrobu železné rudy a</w:t>
      </w:r>
      <w:r>
        <w:rPr>
          <w:sz w:val="24"/>
          <w:szCs w:val="24"/>
          <w:lang w:val="cs-CZ" w:eastAsia="cs-CZ"/>
        </w:rPr>
        <w:t xml:space="preserve"> železářská struska)</w:t>
      </w:r>
    </w:p>
    <w:p>
      <w:pPr>
        <w:pStyle w:val="Normal"/>
        <w:ind w:left="900" w:hanging="900"/>
        <w:rPr/>
      </w:pPr>
      <w:r>
        <w:rPr/>
        <w:t>NEUSTUPNÝ,E. – VENCLOVÁ, N. 1996: Využití prostoru v laténu: region Loděnice, Archeologické rozhledy 48/4, 615-642.</w:t>
      </w:r>
    </w:p>
    <w:p>
      <w:pPr>
        <w:pStyle w:val="Text"/>
        <w:ind w:left="540" w:hanging="540"/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</w:rPr>
        <w:t>NEUSTUPNÝ,E. – VENCLOVÁ, N. 1998: The Loděnice Region in Prehistoric Times. In: Neustupný, E. (ed.), Space in Prehistoric Bohemia, Praha, 85-105.</w:t>
      </w:r>
    </w:p>
    <w:p>
      <w:pPr>
        <w:pStyle w:val="Normal"/>
        <w:jc w:val="both"/>
        <w:rPr/>
      </w:pPr>
      <w:r>
        <w:rPr/>
        <w:t>VENCLOVÁ, N. 2001: Výroba a sídla v době laténské. Projekt Loděnice, Prah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NEDESTRUKTIVNÍ  TERÉNNÍ  POSTUPY V ARCHEOLOGII </w:t>
      </w:r>
    </w:p>
    <w:p>
      <w:pPr>
        <w:pStyle w:val="Heading2"/>
        <w:rPr/>
      </w:pPr>
      <w:r>
        <w:rPr>
          <w:b w:val="false"/>
          <w:bCs w:val="false"/>
        </w:rPr>
        <w:t>(podle KUNA a kol. 2004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destruktivní archeologie je souborem technik, metod a teorií, zaměřených na vyhledání a vyhodnocení archeologických pramenů </w:t>
      </w:r>
      <w:r>
        <w:rPr>
          <w:u w:val="single"/>
        </w:rPr>
        <w:t>bez provedení destruktivního zásahu do terénu</w:t>
      </w:r>
    </w:p>
    <w:p>
      <w:pPr>
        <w:pStyle w:val="Text"/>
        <w:numPr>
          <w:ilvl w:val="0"/>
          <w:numId w:val="13"/>
        </w:numPr>
        <w:rPr/>
      </w:pPr>
      <w:r>
        <w:rPr>
          <w:sz w:val="24"/>
          <w:szCs w:val="24"/>
          <w:lang w:val="cs-CZ" w:eastAsia="cs-CZ"/>
        </w:rPr>
        <w:t xml:space="preserve">pro postupy spadající do rámce nedestruktivní archeologie se dříve používal pojem </w:t>
      </w:r>
      <w:r>
        <w:rPr>
          <w:i/>
          <w:sz w:val="24"/>
          <w:szCs w:val="24"/>
          <w:lang w:val="cs-CZ" w:eastAsia="cs-CZ"/>
        </w:rPr>
        <w:t>archeologický průzkum</w:t>
      </w:r>
      <w:r>
        <w:rPr>
          <w:sz w:val="24"/>
          <w:szCs w:val="24"/>
          <w:lang w:val="cs-CZ" w:eastAsia="cs-CZ"/>
        </w:rPr>
        <w:t>; tento pojem se však z dnešního hlediska jeví jako nedostatečný</w:t>
      </w:r>
    </w:p>
    <w:p>
      <w:pPr>
        <w:pStyle w:val="Normal"/>
        <w:numPr>
          <w:ilvl w:val="0"/>
          <w:numId w:val="13"/>
        </w:numPr>
        <w:rPr/>
      </w:pPr>
      <w:r>
        <w:rPr/>
        <w:t>otázka je jak budeme chápat cíle:</w:t>
      </w:r>
    </w:p>
    <w:p>
      <w:pPr>
        <w:pStyle w:val="Normal"/>
        <w:numPr>
          <w:ilvl w:val="0"/>
          <w:numId w:val="4"/>
        </w:numPr>
        <w:rPr/>
      </w:pPr>
      <w:r>
        <w:rPr/>
        <w:t>vymezíme-li nedestruktivní archeologii jako archeologický průzkum – prospekci, tak ji chápeme především jako vyhledávání archeologických pramenů v krajině, další poznání těchto archeologických pramenů je pak přenecháno archeologickému výzkumu, ve smyslu výkopu</w:t>
      </w:r>
    </w:p>
    <w:p>
      <w:pPr>
        <w:pStyle w:val="Normal"/>
        <w:numPr>
          <w:ilvl w:val="0"/>
          <w:numId w:val="4"/>
        </w:numPr>
        <w:rPr/>
      </w:pPr>
      <w:r>
        <w:rPr/>
        <w:t>širší pojetí nedestruktivní archeologie (poválečné období) ji chápe jako výzkum svého druhu</w:t>
      </w:r>
    </w:p>
    <w:p>
      <w:pPr>
        <w:pStyle w:val="Normal"/>
        <w:numPr>
          <w:ilvl w:val="0"/>
          <w:numId w:val="13"/>
        </w:numPr>
        <w:rPr/>
      </w:pPr>
      <w:r>
        <w:rPr/>
        <w:t>klade si jiné otázky než běžný archeologický výzkum - otázky ekonomické, ekologické, demografické apod., řešení těchto otázek vyžaduje znalost větších prostorových celků pramenů, samostatně postupuje k jejich řešení</w:t>
      </w:r>
    </w:p>
    <w:p>
      <w:pPr>
        <w:pStyle w:val="Normal"/>
        <w:numPr>
          <w:ilvl w:val="0"/>
          <w:numId w:val="13"/>
        </w:numPr>
        <w:rPr/>
      </w:pPr>
      <w:r>
        <w:rPr/>
        <w:t>destruktivní výzkum může doplnit některé informace</w:t>
      </w:r>
    </w:p>
    <w:p>
      <w:pPr>
        <w:pStyle w:val="Normal"/>
        <w:numPr>
          <w:ilvl w:val="0"/>
          <w:numId w:val="13"/>
        </w:numPr>
        <w:rPr/>
      </w:pPr>
      <w:r>
        <w:rPr/>
        <w:t>pojem nedestruktivní archeologie byl vytvořen jako protiklad k destruktivním archeologickým výzkumům (ve smyslu k výkopům)</w:t>
      </w:r>
    </w:p>
    <w:p>
      <w:pPr>
        <w:pStyle w:val="Normal"/>
        <w:numPr>
          <w:ilvl w:val="0"/>
          <w:numId w:val="13"/>
        </w:numPr>
        <w:rPr/>
      </w:pPr>
      <w:r>
        <w:rPr/>
        <w:t>žádný z nedestruktivních postupů při vhodné aplikaci archeologický pramen podstatněji nenaruší, a proto pramen může být zkoumán opakovaně a různými metodami</w:t>
      </w:r>
    </w:p>
    <w:p>
      <w:pPr>
        <w:pStyle w:val="Normal"/>
        <w:numPr>
          <w:ilvl w:val="0"/>
          <w:numId w:val="13"/>
        </w:numPr>
        <w:rPr/>
      </w:pPr>
      <w:r>
        <w:rPr/>
        <w:t>zásah do terénu (je-li vůbec nějaký) je tak malý, že při něm nedochází k trvalé změně charakteru a k podstatnému omezení vypovídacích možností archeologického pramene -povrchový sběr, vrty, mikrosondáž, vzorkovací sondáž apod. – je třeba aplikovat v rozumné míře</w:t>
      </w:r>
    </w:p>
    <w:p>
      <w:pPr>
        <w:pStyle w:val="Normal"/>
        <w:numPr>
          <w:ilvl w:val="0"/>
          <w:numId w:val="13"/>
        </w:numPr>
        <w:rPr/>
      </w:pPr>
      <w:r>
        <w:rPr/>
        <w:t>„</w:t>
      </w:r>
      <w:r>
        <w:rPr/>
        <w:t>nedestruktivní“ povahu daných postupů tedy nejde jednoznačně spojovat s určitou technikou, ale s celkovým způsobem aplikace určité techniky v kontextu konkrétního archeologického pramene</w:t>
      </w:r>
    </w:p>
    <w:p>
      <w:pPr>
        <w:pStyle w:val="Normal"/>
        <w:numPr>
          <w:ilvl w:val="0"/>
          <w:numId w:val="13"/>
        </w:numPr>
        <w:rPr/>
      </w:pPr>
      <w:r>
        <w:rPr/>
        <w:t>příkladem může být užívání detektorů kovů, které v rukou odborníků mohou být pro archeologický výzkum přínosem, v rukou neodborníků způsobují archeologickým pramenům nenahraditelné škody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RUHY NEDESTRUKTIVNÍHO VÝZKUMU </w:t>
      </w:r>
      <w:r>
        <w:rPr>
          <w:b w:val="false"/>
          <w:bCs w:val="false"/>
        </w:rPr>
        <w:t>(podle KUNA a kol. 2004)</w:t>
      </w:r>
    </w:p>
    <w:p>
      <w:pPr>
        <w:pStyle w:val="Text"/>
        <w:ind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edestruktivní postupy je možno členit podle různých hledisek:</w:t>
      </w:r>
    </w:p>
    <w:p>
      <w:pPr>
        <w:pStyle w:val="Text"/>
        <w:numPr>
          <w:ilvl w:val="0"/>
          <w:numId w:val="13"/>
        </w:numPr>
        <w:rPr/>
      </w:pPr>
      <w:r>
        <w:rPr>
          <w:sz w:val="24"/>
          <w:szCs w:val="24"/>
          <w:lang w:val="cs-CZ" w:eastAsia="cs-CZ"/>
        </w:rPr>
        <w:t>tři širší kategorie s celkem zhruba deseti základními druhy nedestruktivních technik</w:t>
      </w:r>
    </w:p>
    <w:p>
      <w:pPr>
        <w:pStyle w:val="Text"/>
        <w:ind w:hanging="0"/>
        <w:rPr/>
      </w:pPr>
      <w:r>
        <w:rPr>
          <w:b/>
          <w:bCs/>
          <w:sz w:val="24"/>
          <w:szCs w:val="24"/>
          <w:lang w:val="cs-CZ" w:eastAsia="cs-CZ"/>
        </w:rPr>
        <w:t>první skupina</w:t>
      </w:r>
      <w:r>
        <w:rPr>
          <w:sz w:val="24"/>
          <w:szCs w:val="24"/>
          <w:lang w:val="cs-CZ" w:eastAsia="cs-CZ"/>
        </w:rPr>
        <w:t xml:space="preserve"> - tj. techniky„dálkového průzkumu“ Země (anglickým termínem remote sensing) počítáme především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>analýzu družicových snímků</w:t>
      </w:r>
      <w:r>
        <w:rPr>
          <w:sz w:val="24"/>
          <w:szCs w:val="24"/>
          <w:lang w:val="cs-CZ" w:eastAsia="cs-CZ"/>
        </w:rPr>
        <w:t xml:space="preserve">, 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>analýzu kolmých leteckých snímků</w:t>
      </w:r>
      <w:r>
        <w:rPr>
          <w:sz w:val="24"/>
          <w:szCs w:val="24"/>
          <w:lang w:val="cs-CZ" w:eastAsia="cs-CZ"/>
        </w:rPr>
        <w:t xml:space="preserve"> (též termovizního snímkování, radarového měření aj.)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>vizuální prospekci z nízko letícího letounu</w:t>
      </w:r>
      <w:r>
        <w:rPr>
          <w:sz w:val="24"/>
          <w:szCs w:val="24"/>
          <w:lang w:val="cs-CZ" w:eastAsia="cs-CZ"/>
        </w:rPr>
        <w:t xml:space="preserve">. </w:t>
      </w:r>
    </w:p>
    <w:p>
      <w:pPr>
        <w:pStyle w:val="Text"/>
        <w:ind w:hanging="0"/>
        <w:rPr/>
      </w:pPr>
      <w:r>
        <w:rPr>
          <w:sz w:val="24"/>
          <w:szCs w:val="24"/>
          <w:lang w:val="cs-CZ" w:eastAsia="cs-CZ"/>
        </w:rPr>
        <w:t xml:space="preserve">Družicové a kolmé letecké snímky zpravidla nejsou primárně pořizovány k archeologickým účelům, avšak za příhodných okolností na nich lze dodatečně zjistit pro archeologii významné informace. Naproti tomu prospekce z nízko letícího letadla je podmíněna účastí archeologa a identifikací hledaných objektů „v reálném čase“. Výsledkem jsou zpravidla tzv. šikmé dokumentační snímky. </w:t>
      </w:r>
    </w:p>
    <w:p>
      <w:pPr>
        <w:pStyle w:val="Text"/>
        <w:ind w:hanging="0"/>
        <w:rPr/>
      </w:pPr>
      <w:r>
        <w:rPr>
          <w:b/>
          <w:bCs/>
          <w:sz w:val="24"/>
          <w:szCs w:val="24"/>
          <w:lang w:val="cs-CZ" w:eastAsia="cs-CZ"/>
        </w:rPr>
        <w:t>druhá skupina</w:t>
      </w:r>
      <w:r>
        <w:rPr>
          <w:sz w:val="24"/>
          <w:szCs w:val="24"/>
          <w:lang w:val="cs-CZ" w:eastAsia="cs-CZ"/>
        </w:rPr>
        <w:t xml:space="preserve"> - techniky vycházející z povrchového měření fyzikálních a chemických vlastností povrchových vrstev terénu</w:t>
      </w:r>
    </w:p>
    <w:p>
      <w:pPr>
        <w:pStyle w:val="Text"/>
        <w:numPr>
          <w:ilvl w:val="3"/>
          <w:numId w:val="4"/>
        </w:numPr>
        <w:rPr>
          <w:sz w:val="24"/>
          <w:szCs w:val="24"/>
          <w:lang w:val="cs-CZ" w:eastAsia="cs-CZ"/>
        </w:rPr>
      </w:pPr>
      <w:r>
        <w:rPr>
          <w:i/>
          <w:sz w:val="24"/>
          <w:szCs w:val="24"/>
          <w:lang w:val="cs-CZ" w:eastAsia="cs-CZ"/>
        </w:rPr>
        <w:t>okruh geofyzikálních metod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>detektorů kovů</w:t>
      </w:r>
      <w:r>
        <w:rPr>
          <w:sz w:val="24"/>
          <w:szCs w:val="24"/>
          <w:lang w:val="cs-CZ" w:eastAsia="cs-CZ"/>
        </w:rPr>
        <w:t xml:space="preserve"> (můžeme přiřadit k předchozí skupině)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>geochemické metody</w:t>
      </w:r>
      <w:r>
        <w:rPr>
          <w:sz w:val="24"/>
          <w:szCs w:val="24"/>
          <w:lang w:val="cs-CZ" w:eastAsia="cs-CZ"/>
        </w:rPr>
        <w:t xml:space="preserve"> (zabývají se chemickou analýzou odebraných vzorků zeminy)</w:t>
      </w:r>
    </w:p>
    <w:p>
      <w:pPr>
        <w:pStyle w:val="Text"/>
        <w:ind w:hanging="0"/>
        <w:rPr/>
      </w:pPr>
      <w:r>
        <w:rPr>
          <w:b/>
          <w:bCs/>
          <w:sz w:val="24"/>
          <w:szCs w:val="24"/>
          <w:lang w:val="cs-CZ" w:eastAsia="cs-CZ"/>
        </w:rPr>
        <w:t>třetí skupina</w:t>
      </w:r>
      <w:r>
        <w:rPr>
          <w:sz w:val="24"/>
          <w:szCs w:val="24"/>
          <w:lang w:val="cs-CZ" w:eastAsia="cs-CZ"/>
        </w:rPr>
        <w:t xml:space="preserve"> - metody povrchového archeologického průzkumu a vzorkování povrchových vrstev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>povrchový průzkum či výzkum antropogenních tvarů reliéfu</w:t>
      </w:r>
      <w:r>
        <w:rPr>
          <w:sz w:val="24"/>
          <w:szCs w:val="24"/>
          <w:lang w:val="cs-CZ" w:eastAsia="cs-CZ"/>
        </w:rPr>
        <w:t xml:space="preserve">, např. mohyl, valů, plužin atd. Je-li průzkum doplněn o přesnější měření polohy objektů a výškopisu terénu, můžeme hovořit o tzv. </w:t>
      </w:r>
      <w:r>
        <w:rPr>
          <w:i/>
          <w:sz w:val="24"/>
          <w:szCs w:val="24"/>
          <w:lang w:val="cs-CZ" w:eastAsia="cs-CZ"/>
        </w:rPr>
        <w:t>geodeticko-topografickém průzkumu</w:t>
      </w:r>
      <w:r>
        <w:rPr>
          <w:sz w:val="24"/>
          <w:szCs w:val="24"/>
          <w:lang w:val="cs-CZ" w:eastAsia="cs-CZ"/>
        </w:rPr>
        <w:t xml:space="preserve">. Při povrchovém průzkumu lze do určité míry využít i </w:t>
      </w:r>
    </w:p>
    <w:p>
      <w:pPr>
        <w:pStyle w:val="Text"/>
        <w:numPr>
          <w:ilvl w:val="3"/>
          <w:numId w:val="4"/>
        </w:numPr>
        <w:rPr/>
      </w:pPr>
      <w:r>
        <w:rPr>
          <w:sz w:val="24"/>
          <w:szCs w:val="24"/>
          <w:lang w:val="cs-CZ" w:eastAsia="cs-CZ"/>
        </w:rPr>
        <w:t xml:space="preserve">poznatky </w:t>
      </w:r>
      <w:r>
        <w:rPr>
          <w:i/>
          <w:iCs/>
          <w:sz w:val="24"/>
          <w:szCs w:val="24"/>
          <w:lang w:val="cs-CZ" w:eastAsia="cs-CZ"/>
        </w:rPr>
        <w:t>geoindikační botaniky</w:t>
      </w:r>
      <w:r>
        <w:rPr>
          <w:sz w:val="24"/>
          <w:szCs w:val="24"/>
          <w:lang w:val="cs-CZ" w:eastAsia="cs-CZ"/>
        </w:rPr>
        <w:t xml:space="preserve">, sledující změny vegetačního pokryvu způsobené někdejší činností člověka. Běžnou metodou je dále 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 xml:space="preserve">povrchový sběr </w:t>
      </w:r>
      <w:r>
        <w:rPr>
          <w:sz w:val="24"/>
          <w:szCs w:val="24"/>
          <w:lang w:val="cs-CZ" w:eastAsia="cs-CZ"/>
        </w:rPr>
        <w:t xml:space="preserve">artefaktů a ekofaktů, který lze v některých případech nahradit 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>vzorkováním povrchové vrstvy půdy</w:t>
      </w:r>
      <w:r>
        <w:rPr>
          <w:sz w:val="24"/>
          <w:szCs w:val="24"/>
          <w:lang w:val="cs-CZ" w:eastAsia="cs-CZ"/>
        </w:rPr>
        <w:t xml:space="preserve"> mikrovrypy nebo sondážemi. </w:t>
      </w:r>
    </w:p>
    <w:p>
      <w:pPr>
        <w:pStyle w:val="Text"/>
        <w:numPr>
          <w:ilvl w:val="3"/>
          <w:numId w:val="4"/>
        </w:numPr>
        <w:rPr/>
      </w:pPr>
      <w:r>
        <w:rPr>
          <w:i/>
          <w:sz w:val="24"/>
          <w:szCs w:val="24"/>
          <w:lang w:val="cs-CZ" w:eastAsia="cs-CZ"/>
        </w:rPr>
        <w:t xml:space="preserve">zkušební vrty a sondáže </w:t>
      </w:r>
      <w:r>
        <w:rPr>
          <w:sz w:val="24"/>
          <w:szCs w:val="24"/>
          <w:lang w:val="cs-CZ" w:eastAsia="cs-CZ"/>
        </w:rPr>
        <w:t>různého typu ke zjištění přítomnosti podpovrchových komplexů, a to i ve větší hloubce</w:t>
      </w:r>
    </w:p>
    <w:p>
      <w:pPr>
        <w:pStyle w:val="Text"/>
        <w:numPr>
          <w:ilvl w:val="3"/>
          <w:numId w:val="4"/>
        </w:numPr>
        <w:rPr/>
      </w:pPr>
      <w:r>
        <w:rPr>
          <w:sz w:val="24"/>
          <w:szCs w:val="24"/>
          <w:lang w:val="cs-CZ" w:eastAsia="cs-CZ"/>
        </w:rPr>
        <w:t xml:space="preserve">pedologická sonda, geologický vrták, vyhledávací sondáže). </w:t>
      </w:r>
    </w:p>
    <w:p>
      <w:pPr>
        <w:pStyle w:val="Text"/>
        <w:numPr>
          <w:ilvl w:val="0"/>
          <w:numId w:val="13"/>
        </w:numPr>
        <w:jc w:val="left"/>
        <w:rPr/>
      </w:pPr>
      <w:r>
        <w:rPr>
          <w:sz w:val="24"/>
          <w:szCs w:val="24"/>
          <w:lang w:val="cs-CZ" w:eastAsia="cs-CZ"/>
        </w:rPr>
        <w:t>vyhledávací sondáže (např. rýhování) patří technicky spíše již k postupům destruktivním, pokud však probíhají v plošně omezené míře a při dodržení určitého vzorkovacího postupu, mají po metodické stránce mnoho společného s postupy nedestruktivními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>1. skupina</w:t>
      </w:r>
    </w:p>
    <w:p>
      <w:pPr>
        <w:pStyle w:val="Normal"/>
        <w:rPr/>
      </w:pPr>
      <w:r>
        <w:rPr/>
        <w:t>LETECKÁ ARCHE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LEK, M. – PODBORSKÝ, V. 2001: Začátky letecké archeologie na jižní Moravě. In: 50 let archeologických výzkumů Masarykovy univerzity na Znojemsku, Brno, 72-73.</w:t>
      </w:r>
    </w:p>
    <w:p>
      <w:pPr>
        <w:pStyle w:val="Normal"/>
        <w:rPr/>
      </w:pPr>
      <w:r>
        <w:rPr/>
        <w:t>GOJDA, M. 2004: Letecká archeologie a dálkový průzkum. In: Kuna a kol., Nedestruktivní archeologie, Praha, 49-1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jdůležitějším způsobem sběru dat ve sféře prostorové (sídelní a krajinné) archeologie, žádné další metody nepracují v tak velkém prostoru</w:t>
      </w:r>
    </w:p>
    <w:p>
      <w:pPr>
        <w:pStyle w:val="Normal"/>
        <w:numPr>
          <w:ilvl w:val="0"/>
          <w:numId w:val="16"/>
        </w:numPr>
        <w:rPr/>
      </w:pPr>
      <w:r>
        <w:rPr/>
        <w:t>významnou součástí prostorové archeologie (interpretace leteckých fotografií a vytváření map pomáhá archeologům a historikům porozumět vztahu památek ke krajině a vyhodnocovat prostorové chování našich prapřed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všechno k tomu nálež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zuální průzkum historické krajiny </w:t>
      </w:r>
    </w:p>
    <w:p>
      <w:pPr>
        <w:pStyle w:val="Normal"/>
        <w:rPr/>
      </w:pPr>
      <w:r>
        <w:rPr>
          <w:i/>
          <w:iCs/>
        </w:rPr>
        <w:t>Ze Žatecka uvádí Z. Smrž, že během 4 letových hodin (uskutečněných v intervalu 4 let) bylo na území o rozloze 32 k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objeveno 26 nových lokalit oproti 18, které byly identifikovány při povrchových sběrech a výkopech během 13 let</w:t>
      </w:r>
    </w:p>
    <w:p>
      <w:pPr>
        <w:pStyle w:val="Normal"/>
        <w:numPr>
          <w:ilvl w:val="0"/>
          <w:numId w:val="11"/>
        </w:numPr>
        <w:rPr/>
      </w:pPr>
      <w:r>
        <w:rPr/>
        <w:t>dokumentaci kulturní krajiny, pořizování dokumentačních sním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ůležité pro památkovou péči</w:t>
      </w:r>
    </w:p>
    <w:p>
      <w:pPr>
        <w:pStyle w:val="Normal"/>
        <w:numPr>
          <w:ilvl w:val="0"/>
          <w:numId w:val="12"/>
        </w:numPr>
        <w:rPr/>
      </w:pPr>
      <w:r>
        <w:rPr/>
        <w:t>interpretace obrazových pramenů (získávání informací z leteckých a družicových snímků, pořizovaných za jiným účelem než je archeologická prospekce a studium historické krajin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ídlení určitého zájmového území, sledování sídelní dynamiky (kontinuity obytných, resp. pohřebních areálů), na hustotu a rozmístění sídel v krajině</w:t>
      </w:r>
    </w:p>
    <w:p>
      <w:pPr>
        <w:pStyle w:val="Normal"/>
        <w:numPr>
          <w:ilvl w:val="0"/>
          <w:numId w:val="15"/>
        </w:numPr>
        <w:rPr/>
      </w:pPr>
      <w:r>
        <w:rPr/>
        <w:t>evidence, uložení a odborná analýza získaných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vznik letecké archeologie datoval Crawford do roku 1922, kdy se mu naskytla příležitost prohlédnout si letecké fotografie na jednom z jihoanglických letišť, dešifroval na nich mezní pásy pravěkých polí zviditelněných díky stínovým a porostovým příznaků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 meziválečném období poprvé pořizovány letecké fotografie archeologických nemovitých památek v Čechách, iniciátory byli v tomto ohledu </w:t>
      </w:r>
      <w:r>
        <w:rPr>
          <w:i/>
        </w:rPr>
        <w:t xml:space="preserve">A. Stocký a J. Bőhm </w:t>
      </w:r>
      <w:r>
        <w:rPr/>
        <w:t>kteří nechali pořídit dokumentační snímky několika významných (v té době zkoumaných) lokalit (1929 Stradonice, dále Stehelčeves-Homolka, Libušín u Kladna, Hradišťko u Davle, Staré Hradisko na Prostějovsku)</w:t>
      </w:r>
    </w:p>
    <w:p>
      <w:pPr>
        <w:pStyle w:val="Normal"/>
        <w:numPr>
          <w:ilvl w:val="0"/>
          <w:numId w:val="16"/>
        </w:numPr>
        <w:rPr/>
      </w:pPr>
      <w:r>
        <w:rPr/>
        <w:t>ve čtyřicátých letech moravské hradiště Staré Zámky u Brna-Líšně a velkoplošný terénní výzkum hrobky z doby stěhování národů na Žuráni u Podolí východně od Brn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 padesátých letech však došlo k naprosto ojedinělému pokusu, vůbec prvního svého druhu u nás, identifikovat archeologické objekty pomocí zástupných (v tomto případě porostových) příznaků a letecky je dokumentovat. Odborný asistent brněnské katedry archeologie </w:t>
      </w:r>
      <w:r>
        <w:rPr>
          <w:i/>
        </w:rPr>
        <w:t xml:space="preserve">R. M. Pernička </w:t>
      </w:r>
      <w:r>
        <w:rPr/>
        <w:t>si v červnu roku 1957 povšimnul odlišností ve vzrůstu a zabarvení vegetace na ploše známého sídliště z doby římské u Prosiměřic-Bohunic. Na snímcích pořízených bezprostředně po odhalení „vegetačně-diferenčních míst“ piloty brněnské vojenské akademie byly Perničkou poprvé zaznamenány archeologické objekty zviditelněné pomocí porostových příznaků. Vedle bodových objektů (jámy, zahloubená obydlí) byl na snímcích identifikován i objekt, složený ze dvou soustředných kruhů a centrálně umístěného bodu (hrobové jámy), který byl o rok později prozkoumán (jednalo se o hrob muže s výzbrojí z pozdního eneolitu s dodatečným ženským pohřbem) a brzy také publikován (Pernička 1961)</w:t>
      </w:r>
    </w:p>
    <w:p>
      <w:pPr>
        <w:pStyle w:val="Normal"/>
        <w:numPr>
          <w:ilvl w:val="0"/>
          <w:numId w:val="16"/>
        </w:numPr>
        <w:rPr/>
      </w:pPr>
      <w:r>
        <w:rPr/>
        <w:t>některé výzkumy byly fotografovány například z připoutaného balónu (Biskupin) nebo pomocí leteckých modelů (Břeclav-Pohansko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jvětším pracovištěm letecké archeologie v ČR je od roku 1992 oddělení prostorové archeologie </w:t>
      </w:r>
      <w:r>
        <w:rPr>
          <w:iCs/>
        </w:rPr>
        <w:t>Archeologického ústavu AV ČR</w:t>
      </w:r>
      <w:r>
        <w:rPr/>
        <w:t xml:space="preserve"> v Praze (M. Gojda). Dnes je to jediné archeologické pracoviště v Evropě, které má k dispozici svůj vlastní průzkumný letoun (Cessna 172), archív leteckých snímků obsahující negativy, diapozitivy, digitalizované snímky na CD, digitální videonahrávky a pozitivní zvětšeniny snímků uložených ve složkách, které jsou řazeny podle katastrů</w:t>
      </w:r>
    </w:p>
    <w:p>
      <w:pPr>
        <w:pStyle w:val="Normal"/>
        <w:numPr>
          <w:ilvl w:val="0"/>
          <w:numId w:val="16"/>
        </w:numPr>
        <w:rPr/>
      </w:pPr>
      <w:r>
        <w:rPr/>
        <w:t>největším pracovištěm letecké archeologie na Moravě je ÚA PP Brno († M. Bálek), pracoviště je nositelem projektu Ministerstva kultury: „Využití leteckého průzkumu v archeologii na Moravě“, archív leteckých snímků</w:t>
      </w:r>
    </w:p>
    <w:p>
      <w:pPr>
        <w:pStyle w:val="Normal"/>
        <w:numPr>
          <w:ilvl w:val="0"/>
          <w:numId w:val="16"/>
        </w:numPr>
        <w:rPr/>
      </w:pPr>
      <w:r>
        <w:rPr/>
        <w:t>další známá jména letecké archeologie: Z. Smrž, J. Kovárník, I. Kuzma, M. Doneus, O. Braasch</w:t>
      </w:r>
    </w:p>
    <w:p>
      <w:pPr>
        <w:pStyle w:val="Normal"/>
        <w:numPr>
          <w:ilvl w:val="0"/>
          <w:numId w:val="16"/>
        </w:numPr>
        <w:rPr/>
      </w:pPr>
      <w:r>
        <w:rPr/>
        <w:t>výsledky letecké archeologie doplňující či zefektivňující aplikaci dalších nedestruktivních metod a samy jsou ostatními metodami nedestruktivní archeologie doplňovány - potřeba kombinovat různé metody výzkumu</w:t>
      </w:r>
    </w:p>
    <w:p>
      <w:pPr>
        <w:pStyle w:val="Normal"/>
        <w:numPr>
          <w:ilvl w:val="0"/>
          <w:numId w:val="16"/>
        </w:numPr>
        <w:rPr/>
      </w:pPr>
      <w:r>
        <w:rPr/>
        <w:t>fotogrammetrické (vertikální) snímky pořizované armádou pro potřeby kartografie (uložené ve Vojenském topografickém ústavu v Dobruš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vrchové příznaky</w:t>
      </w:r>
    </w:p>
    <w:p>
      <w:pPr>
        <w:pStyle w:val="Normal"/>
        <w:numPr>
          <w:ilvl w:val="0"/>
          <w:numId w:val="7"/>
        </w:numPr>
        <w:rPr/>
      </w:pPr>
      <w:r>
        <w:rPr/>
        <w:t>přímé</w:t>
      </w:r>
    </w:p>
    <w:p>
      <w:pPr>
        <w:pStyle w:val="Normal"/>
        <w:rPr/>
      </w:pPr>
      <w:r>
        <w:rPr>
          <w:i/>
        </w:rPr>
        <w:t>půdní příznaky</w:t>
      </w:r>
      <w:r>
        <w:rPr/>
        <w:t xml:space="preserve"> - indikují existenci objektu prostřednictvím jeho destruovaných částí nebo výplně, k efektu zviditelnění objektů tímto způsobem dochází zpravidla z důvodu opakované orby a eroze, projevují se odlišným zbarvením půdy nad objekty </w:t>
      </w:r>
    </w:p>
    <w:p>
      <w:pPr>
        <w:pStyle w:val="Normal"/>
        <w:rPr/>
      </w:pPr>
      <w:r>
        <w:rPr>
          <w:i/>
        </w:rPr>
        <w:t xml:space="preserve">stínové příznaky </w:t>
      </w:r>
      <w:r>
        <w:rPr/>
        <w:t>- projevují se světelnými efekty kopírujícími reliéf terénu (tvary objektů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přímé (zástupné) jsou výsledkem zviditelnění antropogenních objektů díky jejich ekofaktním vlastnostem (odlišného složení půdy v podorničí – zvýšený obsah živin a zvýšená propustnost, rozdílná teplota výplní) </w:t>
      </w:r>
    </w:p>
    <w:p>
      <w:pPr>
        <w:pStyle w:val="Normal"/>
        <w:rPr/>
      </w:pPr>
      <w:r>
        <w:rPr>
          <w:i/>
          <w:iCs/>
        </w:rPr>
        <w:t>příznaky porostové</w:t>
      </w:r>
      <w:r>
        <w:rPr/>
        <w:t xml:space="preserve"> (vegetační) - mají největší význam</w:t>
      </w:r>
    </w:p>
    <w:p>
      <w:pPr>
        <w:pStyle w:val="Normal"/>
        <w:numPr>
          <w:ilvl w:val="0"/>
          <w:numId w:val="16"/>
        </w:numPr>
        <w:rPr/>
      </w:pPr>
      <w:r>
        <w:rPr/>
        <w:t>pozitivní příznaky přitom indikují takové objekty, které vznikly zahloubením (vykopáním zeminy a jejím odstraněním – např. příkopy, zahloubená obydlí, základové žlaby domů, jámy různého účelu, hroby), zatímco negativní příznaky objekty, které byly vztyčeny (konstruovány - např. zdivo)</w:t>
      </w:r>
    </w:p>
    <w:p>
      <w:pPr>
        <w:pStyle w:val="Normal"/>
        <w:rPr/>
      </w:pPr>
      <w:r>
        <w:rPr>
          <w:i/>
          <w:iCs/>
        </w:rPr>
        <w:t>příznaky vyprahlost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znaky sněž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znaky vlhkost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>snímkování z výšky 150 a 1200 m</w:t>
      </w:r>
    </w:p>
    <w:p>
      <w:pPr>
        <w:pStyle w:val="Normal"/>
        <w:numPr>
          <w:ilvl w:val="0"/>
          <w:numId w:val="16"/>
        </w:numPr>
        <w:rPr/>
      </w:pPr>
      <w:r>
        <w:rPr/>
        <w:t>černobílé i barevné snímky, snímání se může upravovat pomocí nejrůznějších filtrů</w:t>
      </w:r>
    </w:p>
    <w:p>
      <w:pPr>
        <w:pStyle w:val="Normal"/>
        <w:numPr>
          <w:ilvl w:val="0"/>
          <w:numId w:val="16"/>
        </w:numPr>
        <w:rPr/>
      </w:pPr>
      <w:r>
        <w:rPr/>
        <w:t>nutnost pravidelného nalétávání určitého prostoru – různé klimatické, světelné, vegetační podmínky</w:t>
      </w:r>
    </w:p>
    <w:p>
      <w:pPr>
        <w:pStyle w:val="Normal"/>
        <w:numPr>
          <w:ilvl w:val="0"/>
          <w:numId w:val="16"/>
        </w:numPr>
        <w:rPr/>
      </w:pPr>
      <w:r>
        <w:rPr/>
        <w:t>letecké snímkování pro potřeby archeologie nejčastěji při šikmém slunečním svě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kový průzkum Země (DPZ)</w:t>
      </w:r>
    </w:p>
    <w:p>
      <w:pPr>
        <w:pStyle w:val="Text"/>
        <w:numPr>
          <w:ilvl w:val="0"/>
          <w:numId w:val="16"/>
        </w:numPr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od 90. let 20. století se v evropské archeologii stále častěji setkáváme i s aplikací dat DPZ </w:t>
      </w:r>
    </w:p>
    <w:p>
      <w:pPr>
        <w:pStyle w:val="Text"/>
        <w:numPr>
          <w:ilvl w:val="0"/>
          <w:numId w:val="16"/>
        </w:numPr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dříve USA, kde termín dálkový průzkum - remote sensing (in archaeology) používají jako synonymum k evropskému pojmu letecká archeologie </w:t>
      </w:r>
    </w:p>
    <w:p>
      <w:pPr>
        <w:pStyle w:val="Text"/>
        <w:numPr>
          <w:ilvl w:val="0"/>
          <w:numId w:val="16"/>
        </w:numPr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mezioborová disciplína, úkolem je získávat informace o Zemi pro rozličná odvětví vědy </w:t>
      </w:r>
    </w:p>
    <w:p>
      <w:pPr>
        <w:pStyle w:val="Text"/>
        <w:numPr>
          <w:ilvl w:val="0"/>
          <w:numId w:val="16"/>
        </w:numPr>
        <w:jc w:val="left"/>
        <w:rPr/>
      </w:pPr>
      <w:r>
        <w:rPr>
          <w:sz w:val="24"/>
          <w:szCs w:val="24"/>
          <w:lang w:val="cs-CZ" w:eastAsia="cs-CZ"/>
        </w:rPr>
        <w:t>DPZ</w:t>
      </w:r>
      <w:r>
        <w:rPr>
          <w:b/>
          <w:bCs/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  <w:lang w:val="cs-CZ" w:eastAsia="cs-CZ"/>
        </w:rPr>
        <w:t>používá principy</w:t>
      </w:r>
      <w:r>
        <w:rPr>
          <w:b/>
          <w:bCs/>
          <w:sz w:val="24"/>
          <w:szCs w:val="24"/>
          <w:lang w:val="cs-CZ" w:eastAsia="cs-CZ"/>
        </w:rPr>
        <w:t xml:space="preserve"> klasické fotogrammetrie </w:t>
      </w:r>
      <w:r>
        <w:rPr>
          <w:sz w:val="24"/>
          <w:szCs w:val="24"/>
          <w:lang w:val="cs-CZ" w:eastAsia="cs-CZ"/>
        </w:rPr>
        <w:t>(stereofotogrametrie, lícovací body)</w:t>
      </w:r>
    </w:p>
    <w:p>
      <w:pPr>
        <w:pStyle w:val="Text"/>
        <w:numPr>
          <w:ilvl w:val="0"/>
          <w:numId w:val="16"/>
        </w:numPr>
        <w:jc w:val="left"/>
        <w:rPr/>
      </w:pPr>
      <w:r>
        <w:rPr>
          <w:sz w:val="24"/>
          <w:szCs w:val="24"/>
          <w:lang w:val="cs-CZ" w:eastAsia="cs-CZ"/>
        </w:rPr>
        <w:t>většinou je DPZ spojován s využitím družicových snímků, ale rychlý rozvoj digitálních technologií přenesl některé způsoby pořizování speciálních dat (termovize, radarové a laserové systémy)</w:t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>POVRCHOVÝ PRŮZKUM (povrchový výzkum antropogenních reliéfních tvarů)</w:t>
      </w:r>
    </w:p>
    <w:p>
      <w:pPr>
        <w:pStyle w:val="Text1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k prvním pokusům o klasifikaci dochází již v 17. a 18. století, a to v Anglii, vznikají první soupisy nemovitých archeologických památek (např. římských táborů, megalitických staveb apod.) a formují se i některé metodické postupy jejich evidence (např. kresebná dokumentace, plány a mapy památek)</w:t>
      </w:r>
    </w:p>
    <w:p>
      <w:pPr>
        <w:pStyle w:val="Text1"/>
        <w:numPr>
          <w:ilvl w:val="0"/>
          <w:numId w:val="18"/>
        </w:numPr>
        <w:jc w:val="left"/>
        <w:rPr/>
      </w:pPr>
      <w:r>
        <w:rPr>
          <w:sz w:val="24"/>
          <w:szCs w:val="24"/>
        </w:rPr>
        <w:t xml:space="preserve">ve střední Evropě byly jako první rozeznány zejména pravěké mohyly, pozornost přitahovaly i pozůstatky pravěkých a raně středověkých opevnění, poznání vedlo spíše k jejich urychlenému zániku než systematické dokumentac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robíhal jejich „systematický“ výzkum</w:t>
      </w:r>
    </w:p>
    <w:p>
      <w:pPr>
        <w:pStyle w:val="Text1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zhotovování přesnějších plánů pravěkých mohylníků nebylo během celého 19. a první poloviny 20. století běžné, výjimkou zde jsou na svou dobu precizní plány některých západočeských mohylníků z let 1878-1896 od Františka Xavera France (1839-1910)</w:t>
      </w:r>
    </w:p>
    <w:p>
      <w:pPr>
        <w:pStyle w:val="Text1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destruktivní výzkum reliéfních tvarů se plně probudil teprve v poválečném období, a to zejména zásluhou středověké archeologie, metodiku nedestruktivního terénního průzkumu zejména Zdeněk Smetánka (řada konkrétních objevů např. ZSO Svídna aj.)</w:t>
      </w:r>
    </w:p>
    <w:p>
      <w:pPr>
        <w:pStyle w:val="Text1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pování středověkých plužin v regionu Drahanské vrchoviny významný archeolog-amatér, lékař Ervín Černý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900" w:hanging="900"/>
        <w:jc w:val="left"/>
        <w:rPr/>
      </w:pPr>
      <w:r>
        <w:rPr>
          <w:sz w:val="24"/>
          <w:szCs w:val="24"/>
        </w:rPr>
        <w:t>ČERNÝ, E. 1993: Výsledky výzkumu zaniklých středověkých osad a jejich plužin. Historicko-geografická studie v regionu Drahanské vrchoviny, Brno.</w:t>
      </w:r>
    </w:p>
    <w:p>
      <w:pPr>
        <w:pStyle w:val="Normal"/>
        <w:ind w:left="900" w:hanging="900"/>
        <w:rPr/>
      </w:pPr>
      <w:r>
        <w:rPr/>
        <w:t>SMETÁNKA, Z. 1974: K metodice povrchového výzkumu raně středověké vesnice, Památková péče 5, 297-303.</w:t>
      </w:r>
    </w:p>
    <w:p>
      <w:pPr>
        <w:pStyle w:val="Normal"/>
        <w:ind w:left="900" w:hanging="900"/>
        <w:rPr/>
      </w:pPr>
      <w:r>
        <w:rPr/>
        <w:t>SMETÁNKA, Z. - KLÁPŠTĚ, J. 1979: Geodeticko-topografický průzkum zaniklých středověkých osad, Archeologické rozhledy 31, 614-631.</w:t>
      </w:r>
    </w:p>
    <w:p>
      <w:pPr>
        <w:pStyle w:val="Normal"/>
        <w:ind w:left="900" w:hanging="900"/>
        <w:rPr/>
      </w:pPr>
      <w:r>
        <w:rPr/>
        <w:t>SMETÁNKA, Z. - ŠKABRADA, J. 1975: Třebonín na Čáslavsku v raném středověku (Povrchový průzkum), Archeologické rozhledy 27, 72-85.</w:t>
      </w:r>
    </w:p>
    <w:p>
      <w:pPr>
        <w:pStyle w:val="Normal"/>
        <w:ind w:left="900" w:hanging="900"/>
        <w:rPr/>
      </w:pPr>
      <w:r>
        <w:rPr/>
        <w:t>ŠIMANA, M. 1979: Provádění geodeticko-topografického průzkumu na zaniklých středověkých osadách, Archeologické rozhledy 31, 631-639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výzkum zaniklých těžebních areálů, průkopníkem tohoto oboru u nás je zejména Jaroslav Kudrnáč (1983), unikátní jsou relikty pravěké těžby rohovce v oblasti Krumlovského lesa, zjištěné v 70. a prozkoumané v 90. letech (Oliva – Neruda – Přichystal 1999)</w:t>
      </w:r>
    </w:p>
    <w:p>
      <w:pPr>
        <w:pStyle w:val="Text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v 90. letech výrazně stoupl i zájem o průzkum starých komunikací, a to jednak v Krušných horách (Velímský 1992 aj.), jednak na několika větvích Zlaté stezky na Šumavě (Kubů – Zavřel 2001)</w:t>
      </w:r>
    </w:p>
    <w:p>
      <w:pPr>
        <w:pStyle w:val="Text"/>
        <w:numPr>
          <w:ilvl w:val="0"/>
          <w:numId w:val="18"/>
        </w:numPr>
        <w:jc w:val="left"/>
        <w:rPr/>
      </w:pPr>
      <w:r>
        <w:rPr>
          <w:sz w:val="24"/>
          <w:szCs w:val="24"/>
        </w:rPr>
        <w:t xml:space="preserve">rozbíhá se mapování a nedestruktivní průzkum pravěkých a raně středověkých hradišť (Hrubý 1998; Parma 1998; Smrž 1995) </w:t>
      </w:r>
    </w:p>
    <w:p>
      <w:pPr>
        <w:pStyle w:val="Text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gionální soupisy nemovitých archeologických památek </w:t>
      </w:r>
    </w:p>
    <w:p>
      <w:pPr>
        <w:pStyle w:val="Text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metodiku geodetické dokumentace, připravovanou geodetem Archeologického ústavu v Praze M. Šimanou už od počátku 70. let (Šimana 1971)</w:t>
      </w:r>
    </w:p>
    <w:p>
      <w:pPr>
        <w:pStyle w:val="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 xml:space="preserve">HRUBÝ, P. 1998: Výšinné lokality pozdní doby halštatské a časné doby laténské v jižních Čechách, Zprávy České společnosti archeologické – Supplément 34, Praha. </w:t>
      </w:r>
    </w:p>
    <w:p>
      <w:pPr>
        <w:pStyle w:val="Normal"/>
        <w:ind w:left="900" w:hanging="900"/>
        <w:rPr/>
      </w:pPr>
      <w:r>
        <w:rPr/>
        <w:t>KUBŮ, F. – ZAVŘEL, P. 2001: Der goldene Steig. Historische und archäologische Erforschung eines bedeutenden mittelalterlichen Handelsweges. 1. Die Strecke Prachatitz – Staatsgrenze – Passau.</w:t>
      </w:r>
    </w:p>
    <w:p>
      <w:pPr>
        <w:pStyle w:val="Normal"/>
        <w:ind w:left="900" w:hanging="900"/>
        <w:rPr/>
      </w:pPr>
      <w:r>
        <w:rPr/>
        <w:t>KUDRNÁČ, J. 1983: Přehled archeologického zkoumání památek po těžbě zlata v jižních Čechách 1972-1982, Archeologické výzkumy v jižních Čechách, 7-15.</w:t>
      </w:r>
    </w:p>
    <w:p>
      <w:pPr>
        <w:pStyle w:val="Normal"/>
        <w:ind w:left="900" w:hanging="900"/>
        <w:rPr/>
      </w:pPr>
      <w:r>
        <w:rPr/>
        <w:t>OLIVA, M. – NERUDA, P. – PŘICHYSTAL, A. 1999: Paradoxy těžby a distribuce rohovce z Krumlovského lesa, Památky archeologické 90, 229-318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left="851" w:hanging="851"/>
        <w:rPr>
          <w:color w:val="000000"/>
          <w:sz w:val="22"/>
        </w:rPr>
      </w:pPr>
      <w:r>
        <w:rPr/>
        <w:t xml:space="preserve">PARMA, D. </w:t>
      </w:r>
      <w:r>
        <w:rPr>
          <w:sz w:val="22"/>
        </w:rPr>
        <w:t xml:space="preserve"> </w:t>
      </w:r>
      <w:r>
        <w:rPr>
          <w:color w:val="000000"/>
          <w:sz w:val="22"/>
        </w:rPr>
        <w:t>1998</w:t>
      </w:r>
      <w:r>
        <w:rPr>
          <w:sz w:val="22"/>
        </w:rPr>
        <w:t xml:space="preserve">: </w:t>
      </w:r>
      <w:r>
        <w:rPr>
          <w:color w:val="000000"/>
          <w:sz w:val="22"/>
        </w:rPr>
        <w:t>Výšinné lokality mladšího pravěku na jihovýchodní Moravě. Výsledky prospekce 1997, Slovácko XL</w:t>
      </w:r>
      <w:r>
        <w:rPr>
          <w:sz w:val="22"/>
        </w:rPr>
        <w:t xml:space="preserve">, </w:t>
      </w:r>
      <w:r>
        <w:rPr>
          <w:color w:val="000000"/>
          <w:sz w:val="22"/>
        </w:rPr>
        <w:t>99 – 114.</w:t>
      </w:r>
    </w:p>
    <w:p>
      <w:pPr>
        <w:pStyle w:val="Normal"/>
        <w:ind w:left="900" w:hanging="900"/>
        <w:rPr/>
      </w:pPr>
      <w:r>
        <w:rPr/>
        <w:t>SMRŽ, Z. 1995: Höhenlokalitäten der Knovízer Kultur in NW-Böhmen, Památky archeologické 86, 38-80.</w:t>
      </w:r>
    </w:p>
    <w:p>
      <w:pPr>
        <w:pStyle w:val="Normal"/>
        <w:ind w:left="900" w:hanging="900"/>
        <w:rPr/>
      </w:pPr>
      <w:r>
        <w:rPr/>
        <w:t>ŠIMANA, M. 1971: Geodesie v archeologické praxi I-II, Zprávy ČSSA – Supplement 9.</w:t>
      </w:r>
    </w:p>
    <w:p>
      <w:pPr>
        <w:pStyle w:val="Normal"/>
        <w:ind w:left="900" w:hanging="900"/>
        <w:rPr/>
      </w:pPr>
      <w:r>
        <w:rPr/>
        <w:t>VELÍMSKÝ, T. 1992: Studium středověkých cest a problematika vývoje osídlení levobřežní části oblasti labských pískovců, Archeologia Historica 17, 349-364.</w:t>
      </w:r>
    </w:p>
    <w:p>
      <w:pPr>
        <w:pStyle w:val="Tex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etoda:</w:t>
      </w:r>
    </w:p>
    <w:p>
      <w:pPr>
        <w:pStyle w:val="Text"/>
        <w:numPr>
          <w:ilvl w:val="0"/>
          <w:numId w:val="18"/>
        </w:numPr>
        <w:jc w:val="left"/>
        <w:rPr/>
      </w:pPr>
      <w:r>
        <w:rPr>
          <w:sz w:val="24"/>
          <w:szCs w:val="24"/>
        </w:rPr>
        <w:t>schopnost rozeznávat antropogenní reliéfní tvary závisí na zkušenostech archeologa (</w:t>
      </w:r>
      <w:r>
        <w:rPr>
          <w:i/>
          <w:sz w:val="24"/>
          <w:szCs w:val="24"/>
        </w:rPr>
        <w:t>tvar reliéfu, ale i jeho prostorový kontext, povrchový vzhled, případné povrchové nálezy aj.)</w:t>
      </w:r>
    </w:p>
    <w:p>
      <w:pPr>
        <w:pStyle w:val="Text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analytický postup: použití formalizovaného popisu terénních tvarů nebo vyhotovení podrobného geodetického plánu (plošné nivelace) s možností rozeznat (dohledat) některé objekty nikoliv jen v terénu, ale i dodatečně nad plánem, případně i s využitím některých počítačových analytických metod - GIS</w:t>
      </w:r>
    </w:p>
    <w:p>
      <w:pPr>
        <w:pStyle w:val="Text"/>
        <w:numPr>
          <w:ilvl w:val="0"/>
          <w:numId w:val="18"/>
        </w:numPr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klad formální klasifikace, přejatý z antropogenní geomorfologie, uvádějí Z. Smetánka a J. Klápště (1979). Antropogenní tvary dělí na velké a malé, plošné a liniové, konvexní, konkávní, tzv. zrcadla (výrazně vymezené rovné plochy) a terasové hrany (tab. 7.1.).</w:t>
      </w:r>
    </w:p>
    <w:p>
      <w:pPr>
        <w:pStyle w:val="Text"/>
        <w:numPr>
          <w:ilvl w:val="0"/>
          <w:numId w:val="18"/>
        </w:numPr>
        <w:jc w:val="left"/>
        <w:rPr/>
      </w:pPr>
      <w:r>
        <w:rPr>
          <w:sz w:val="24"/>
          <w:szCs w:val="24"/>
        </w:rPr>
        <w:t>prameny písemné, ikonografické a kartografické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>
          <w:caps/>
        </w:rPr>
        <w:t>POVRCHOVý SBĚ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KUNA, M. 1994: Archeologický průzkum povrchovými sběry, Zprávy české archeologické společnosti - Supplément 23, Praha.</w:t>
      </w:r>
    </w:p>
    <w:p>
      <w:pPr>
        <w:pStyle w:val="Normal"/>
        <w:ind w:left="900" w:hanging="900"/>
        <w:rPr/>
      </w:pPr>
      <w:r>
        <w:rPr/>
        <w:t>KUNA, M. 2004: Povrchový sběr. In: Kuna a kol., Nedestruktivní archeologie, Praha, 305-352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6"/>
        </w:numPr>
        <w:rPr/>
      </w:pPr>
      <w:r>
        <w:rPr/>
        <w:t>zjišťuje a zkoumá stopy osídlení prostřednictvím zlomků movitých předmětů, rozptýlených na povrchu terénu, předměty se na povrch terénu dostávají orbou, která narušuje podpovrchové objekty či vrstvy a archeologické předměty z nich vynáší na povrch po technické stránce jde o snadnou metodu, vyžaduje jen koncentraci, případě určitou zkušenost</w:t>
      </w:r>
    </w:p>
    <w:p>
      <w:pPr>
        <w:pStyle w:val="Normal"/>
        <w:numPr>
          <w:ilvl w:val="0"/>
          <w:numId w:val="16"/>
        </w:numPr>
        <w:rPr/>
      </w:pPr>
      <w:r>
        <w:rPr/>
        <w:t>slouží buď k objevení a základní vymezení sídelních komponent, nebo jejich podrobnější popis a poznání – výhodou je, že přináší typologicky datovatelná data</w:t>
      </w:r>
    </w:p>
    <w:p>
      <w:pPr>
        <w:pStyle w:val="Normal"/>
        <w:numPr>
          <w:ilvl w:val="0"/>
          <w:numId w:val="16"/>
        </w:numPr>
        <w:rPr/>
      </w:pPr>
      <w:r>
        <w:rPr/>
        <w:t>ovlivněno hloubkou kontextů, hustotou artefaktů v nich, na povrchu se postupně rozpadají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existence povrchových pramenů je jen přechodnou a závěrečnou formou existence archeologického pramen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vrchové sběry se proto staly běžnou terénní metodou např. v „nové“ (procesuální) archeologii, v Polsku v 70. letech zahájen rozsahem dosud nikde na světě nepřekonaný projekt mapování celého území státu prostřednictvím povrchových sběrů </w:t>
      </w:r>
      <w:r>
        <w:rPr>
          <w:i/>
        </w:rPr>
        <w:t>Archeologiczne Zdjęncie Polsk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 nás od 70 let, ale v daleko skromnějším rozsahu - řešení konkrétních otázek, metodický model výzkumu vybraných oblastí (mikroregionů - projekt </w:t>
      </w:r>
      <w:r>
        <w:rPr>
          <w:i/>
        </w:rPr>
        <w:t>Ancient Landscape Reconstruction in Bohemia, Projekt Loděnice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"/>
        <w:ind w:hanging="0"/>
        <w:rPr/>
      </w:pPr>
      <w:r>
        <w:rPr>
          <w:sz w:val="24"/>
          <w:szCs w:val="24"/>
        </w:rPr>
        <w:t xml:space="preserve">Skeptické námitky proti povrchovýcm sběrům: </w:t>
      </w:r>
    </w:p>
    <w:p>
      <w:pPr>
        <w:pStyle w:val="Tex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povrchové soubory neposkytují vyvážený obraz skladby komponent, neboť jsou závislé na vlastnostech někdejší kultury, jako např. množství objektů v areálech, množství artefaktů v kulturní vrstvě, určitelnosti artefaktů apod. </w:t>
      </w:r>
    </w:p>
    <w:p>
      <w:pPr>
        <w:pStyle w:val="Text"/>
        <w:numPr>
          <w:ilvl w:val="0"/>
          <w:numId w:val="17"/>
        </w:numPr>
        <w:rPr/>
      </w:pPr>
      <w:r>
        <w:rPr/>
        <w:t xml:space="preserve">existence povrchových souborů závisí na řadě vlastností současné krajiny a manipulace s ní, např. hloubce ornice a podorničí, hloubce orby, změnách v hloubce orby atd. </w:t>
      </w:r>
    </w:p>
    <w:p>
      <w:pPr>
        <w:pStyle w:val="Text"/>
        <w:numPr>
          <w:ilvl w:val="0"/>
          <w:numId w:val="17"/>
        </w:numPr>
        <w:rPr/>
      </w:pPr>
      <w:r>
        <w:rPr/>
        <w:t>povrchové soubory nejsou prostorově spolehlivé, neboť může jít artefakty přemístěné erozí, orbou nebo přemístěním ornice</w:t>
      </w:r>
    </w:p>
    <w:p>
      <w:pPr>
        <w:pStyle w:val="Text"/>
        <w:ind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horizontální pohyb artefaktů</w:t>
      </w:r>
      <w:r>
        <w:rPr/>
        <w:t xml:space="preserve"> - celkový průměrný posun sledovaných artefaktů po 12 zemědělských úpravách pole byl 3,56 m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Metody povrchového sběru:</w:t>
      </w:r>
    </w:p>
    <w:p>
      <w:pPr>
        <w:pStyle w:val="Normal"/>
        <w:numPr>
          <w:ilvl w:val="0"/>
          <w:numId w:val="16"/>
        </w:numPr>
        <w:rPr/>
      </w:pPr>
      <w:r>
        <w:rPr/>
        <w:t>sbírány jsou všechny artefakty, zejména keramika na povrchu včetně atypických zlomků (mazanice nedatuje, ale může být dokladem sídlištního areálu)</w:t>
      </w:r>
    </w:p>
    <w:p>
      <w:pPr>
        <w:pStyle w:val="Normal"/>
        <w:numPr>
          <w:ilvl w:val="0"/>
          <w:numId w:val="16"/>
        </w:numPr>
        <w:rPr/>
      </w:pPr>
      <w:r>
        <w:rPr/>
        <w:t>jako</w:t>
      </w:r>
      <w:r>
        <w:rPr>
          <w:i/>
          <w:iCs/>
        </w:rPr>
        <w:t xml:space="preserve"> polygon</w:t>
      </w:r>
      <w:r>
        <w:rPr/>
        <w:t xml:space="preserve"> se chápe libovolně velký úsek zemědělské krajiny, jako samostatný polygon by měla být vyčleněna plocha v níž je rozmístění nálezů zhruba rovnoměrné i ojedinělý nález</w:t>
      </w:r>
    </w:p>
    <w:p>
      <w:pPr>
        <w:pStyle w:val="Normal"/>
        <w:numPr>
          <w:ilvl w:val="0"/>
          <w:numId w:val="16"/>
        </w:numPr>
        <w:rPr/>
      </w:pPr>
      <w:r>
        <w:rPr/>
        <w:t>při pochodu terénem může jednotlivec průměrně sledovat pás o šířce cca 2 m, intenzitu průzkumu lze vyjádřit v procentech - průzkum v odstupech 20 m tedy představuje intenzitu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oda vyhledávání nalezišť </w:t>
      </w:r>
    </w:p>
    <w:p>
      <w:pPr>
        <w:pStyle w:val="Normal"/>
        <w:numPr>
          <w:ilvl w:val="0"/>
          <w:numId w:val="16"/>
        </w:numPr>
        <w:rPr/>
      </w:pPr>
      <w:r>
        <w:rPr/>
        <w:t>nejčastější metoda povrchového sběru</w:t>
      </w:r>
    </w:p>
    <w:p>
      <w:pPr>
        <w:pStyle w:val="Normal"/>
        <w:numPr>
          <w:ilvl w:val="0"/>
          <w:numId w:val="16"/>
        </w:numPr>
        <w:rPr/>
      </w:pPr>
      <w:r>
        <w:rPr/>
        <w:t>kvantitativní aspekty nejsou v tomto postupu rozhodující, procházená plocha se nečlení na dílčí úseky, je-li zachycena taková koncentrace nálezů, která umožňuje předpokládat přítomnost „naleziště“ dochází k zahuštění průchodů, a to tak, aby bylo možno vymezit rozsah naleziště a dohledat dostatečný počet chronologicky výrazných artefaktů</w:t>
      </w:r>
    </w:p>
    <w:p>
      <w:pPr>
        <w:pStyle w:val="Normal"/>
        <w:numPr>
          <w:ilvl w:val="0"/>
          <w:numId w:val="16"/>
        </w:numPr>
        <w:rPr/>
      </w:pPr>
      <w:r>
        <w:rPr/>
        <w:t>celé naleziště je zpravidla bráno jako jediná referenční jednotka (dostává pořadové číslo, nálezy jsou evidovány dohromady), takto zjištěné soubory obtížně srovnateln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alytické metody vyhledávání kompon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a vkládaných polygonů</w:t>
      </w:r>
    </w:p>
    <w:p>
      <w:pPr>
        <w:pStyle w:val="Normal"/>
        <w:numPr>
          <w:ilvl w:val="0"/>
          <w:numId w:val="16"/>
        </w:numPr>
        <w:rPr/>
      </w:pPr>
      <w:r>
        <w:rPr/>
        <w:t>každý polygon sběru (pole) je evidován jako samostatná referenční jednotka (sbírají se všechny nálezy, včetně atypických artefaktů)</w:t>
      </w:r>
    </w:p>
    <w:p>
      <w:pPr>
        <w:pStyle w:val="Normal"/>
        <w:numPr>
          <w:ilvl w:val="0"/>
          <w:numId w:val="16"/>
        </w:numPr>
        <w:rPr/>
      </w:pPr>
      <w:r>
        <w:rPr/>
        <w:t>kvantifikace: počet nálezů na hodinu sběru a jednotlivce (mohou být prozkoumány s rozdílnou intenzitou)</w:t>
      </w:r>
    </w:p>
    <w:p>
      <w:pPr>
        <w:pStyle w:val="Normal"/>
        <w:numPr>
          <w:ilvl w:val="0"/>
          <w:numId w:val="16"/>
        </w:numPr>
        <w:rPr/>
      </w:pPr>
      <w:r>
        <w:rPr/>
        <w:t>je třeba exaktní evidence: odhadem stanovena délka prochozených linií a odstupy mezi sběrači, nebo časový úsek a počet osob, které se průzkumu daného polygonu věnovaly – aby byly prozkoumané polygony vzájemně srovnatelné</w:t>
      </w:r>
    </w:p>
    <w:p>
      <w:pPr>
        <w:pStyle w:val="Normal"/>
        <w:numPr>
          <w:ilvl w:val="0"/>
          <w:numId w:val="16"/>
        </w:numPr>
        <w:rPr/>
      </w:pPr>
      <w:r>
        <w:rPr/>
        <w:t>postup umožňuje přesnější evidenci negativních z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běr v liniích</w:t>
      </w:r>
    </w:p>
    <w:p>
      <w:pPr>
        <w:pStyle w:val="Normal"/>
        <w:numPr>
          <w:ilvl w:val="0"/>
          <w:numId w:val="16"/>
        </w:numPr>
        <w:rPr/>
      </w:pPr>
      <w:r>
        <w:rPr/>
        <w:t>dodržování stanovených odstupů mezi průchody (každý průchod = linie)  a jejich zakreslení do plánu polygonu či mapy, k udržení směru lze také využít brázd po orbě nebo vláčení pole</w:t>
      </w:r>
    </w:p>
    <w:p>
      <w:pPr>
        <w:pStyle w:val="Normal"/>
        <w:numPr>
          <w:ilvl w:val="0"/>
          <w:numId w:val="16"/>
        </w:numPr>
        <w:rPr/>
      </w:pPr>
      <w:r>
        <w:rPr/>
        <w:t>délka linií by neměla přesahovat 100-200 m, přiměřenou intenzitu průzkumu odstupy sběračů 20-5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běr v úsekových liniích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přirozené jednotky krajiny (polygony) jsou příliš velké, či kde usilujeme o větší prostorovou přesnost získaných dat, přesnost lokalizace se zvyšuje tím, že jednotlivé linie členíme na dílčí úseky, zpravidla o standardní délce (30-100 m), při kratších úsecích se zřejmě vyplatí použít metodu s přesněji vyměřenou čtvercovou sítí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Jednu z vyzkoušených variant sběru v úsekových liniích představuje metoda užitá v projektu ALRB (Kuna 1998). Zde byly trasy sběru zvoleny předem a zakresleny do mapy jako linie ve vzájemné vzdálenosti 100 nebo 200 m. Trasy probíhaly vždy severojižním směrem přes celý mapový list. U polygonů zvolených pro sběr byly pak v terénu (vždy celkem snadno) nalezeny průsečíky předkreslených linií a některého z okrajů polygonu, který měl být zkoumán. Z daného bodu byl buzolou vytyčen směr pochodu (k severu, nebo k jihu) a v tomto směru byly krokováním vyměřeny úseky o délce 100 m. Podél takto vyměřené linie postupovalo pět pracovníků v odstupech 20 m; prostřední z nich (vedoucí týmu) kromě sběru ještě sbíral výtyčky, označující konce úseků, a řídil postup ostatních pracovníků. V každém úseku byly nálezy sáčkovány zvlášť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lokalizace začátků tras podle mapy 1:25.000 a jejich nasměrování kompasem je z hlediska krajinného měřítka dostatečně přesné; odchylka na konci trasy, dlouhé až 1 km, byla většinou menší než 20 m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Další výhodou popsaného postupu je to, že v terénu nevyžaduje zhotovování skic a nákresů: do formuláře pro daný polygon je pouze zaznamenán směr pochodu v každé trase (k severu nebo jihu), počet sektorů v trase a délka nestandardních (koncových) sektorů. Podle těchto údajů je možné dodatečně spolehlivě zakreslit každý polygon do archivní mapy, např. ZM 1:10.000, případně digitalizovat (Kuna et al. 199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běr na vybraných bodech</w:t>
      </w:r>
    </w:p>
    <w:p>
      <w:pPr>
        <w:pStyle w:val="Normal"/>
        <w:numPr>
          <w:ilvl w:val="0"/>
          <w:numId w:val="16"/>
        </w:numPr>
        <w:rPr/>
      </w:pPr>
      <w:r>
        <w:rPr/>
        <w:t>na řídce rozmístěných paralelních liniích jsou krokováním stanoveny body, jejichž okolí je sledováno. Poloměr zkoumané plochy může být 5-20 m</w:t>
      </w:r>
    </w:p>
    <w:p>
      <w:pPr>
        <w:pStyle w:val="Normal"/>
        <w:numPr>
          <w:ilvl w:val="0"/>
          <w:numId w:val="16"/>
        </w:numPr>
        <w:rPr/>
      </w:pPr>
      <w:r>
        <w:rPr/>
        <w:t>Vytyčený bod je dočasně označen (vytyčkou, ruksakem), přičemž obvod vzorkovaných jednotek může být stanoven dosahem šňůry o určité délce apod. (odtud angl. termín „dog-lead survey“; obr. 9.9.). Intenzitu průzkumu lze stanovit buď počtem směrů (paprsků), ve kterých sběr proběhne, nebo délkou doby, po kterou se v každém okruhu sbírá.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nalytické metody výzkumu jednotlivých komponent</w:t>
      </w:r>
    </w:p>
    <w:p>
      <w:pPr>
        <w:pStyle w:val="Heading2"/>
        <w:rPr/>
      </w:pPr>
      <w:r>
        <w:rPr/>
        <w:t>sběr ve čtvercové síti</w:t>
      </w:r>
    </w:p>
    <w:p>
      <w:pPr>
        <w:pStyle w:val="Normal"/>
        <w:numPr>
          <w:ilvl w:val="0"/>
          <w:numId w:val="16"/>
        </w:numPr>
        <w:rPr/>
      </w:pPr>
      <w:r>
        <w:rPr/>
        <w:t>clem sběru ve čtvercové síti je získat podrobný obraz rozmístění a hustoty povrchových nálezů ve zvoleném polygon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ento postup předpokládá vyměření pravidelné sítě s použitím pásma (dvou pásem) a hranolu, totální stanice nebo GPS. </w:t>
      </w:r>
    </w:p>
    <w:p>
      <w:pPr>
        <w:pStyle w:val="Normal"/>
        <w:numPr>
          <w:ilvl w:val="0"/>
          <w:numId w:val="16"/>
        </w:numPr>
        <w:rPr/>
      </w:pPr>
      <w:r>
        <w:rPr/>
        <w:t>je proto vhodný spíše pro výzkum menších ploch, např. vybrané lokality či komponenty</w:t>
      </w:r>
    </w:p>
    <w:p>
      <w:pPr>
        <w:pStyle w:val="Normal"/>
        <w:numPr>
          <w:ilvl w:val="0"/>
          <w:numId w:val="16"/>
        </w:numPr>
        <w:rPr/>
      </w:pPr>
      <w:r>
        <w:rPr/>
        <w:t>velikost čtverců bývá obvykle od 2x2 m do 30x3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orkování komponenty</w:t>
      </w:r>
    </w:p>
    <w:p>
      <w:pPr>
        <w:pStyle w:val="Normal"/>
        <w:numPr>
          <w:ilvl w:val="0"/>
          <w:numId w:val="16"/>
        </w:numPr>
        <w:rPr/>
      </w:pPr>
      <w:r>
        <w:rPr/>
        <w:t>vhodnější pro vyšší hustotu nálezů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vzorkování polygonu </w:t>
      </w:r>
      <w:r>
        <w:rPr>
          <w:i/>
        </w:rPr>
        <w:t>křížovým průchodem</w:t>
      </w:r>
      <w:r>
        <w:rPr/>
        <w:t>, přes polygon se vytyčí linie, jejíž konce se fixují v mapě podle orientačních bodů v terénu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sběr v malých jednotkách</w:t>
      </w:r>
      <w:r>
        <w:rPr/>
        <w:t>, systematicky nebo náhodně rozmístěných na ploše komponenty, nejvhodnější nástrojem je přenosný rám nebo kruhová obruč o ploše 1-4 m</w:t>
      </w:r>
      <w:r>
        <w:rPr>
          <w:vertAlign w:val="superscript"/>
        </w:rPr>
        <w:t>2</w:t>
      </w:r>
      <w:r>
        <w:rPr/>
        <w:t>, obruč můžeme přemisťovat podle určitého plánu (např. podél nataženého pásma) nebo zcela náhodně, přičemž pokaždé je plocha kruhu pečlivě vysbírána jakožto samostatná referenční jednotka</w:t>
      </w:r>
    </w:p>
    <w:p>
      <w:pPr>
        <w:pStyle w:val="Heading2"/>
        <w:rPr/>
      </w:pPr>
      <w:r>
        <w:rPr/>
        <w:t>mapování jednotlivých artefaktů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edpokládá vyměření čtvercové sítě a zakreslování jednotlivých artefaktů do detailních plánků jednotlivých čtverc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áčkování každého nálezu zvlášť</w:t>
      </w:r>
    </w:p>
    <w:p>
      <w:pPr>
        <w:pStyle w:val="Normal"/>
        <w:numPr>
          <w:ilvl w:val="0"/>
          <w:numId w:val="16"/>
        </w:numPr>
        <w:rPr/>
      </w:pPr>
      <w:r>
        <w:rPr/>
        <w:t>u řídce rozmístěných nálezů by bylo možné pracovat se stanicí GPS, zde je ovšem třeba počítat s polohovou chybou až jednoho metru.</w:t>
      </w:r>
    </w:p>
    <w:p>
      <w:pPr>
        <w:pStyle w:val="Normal"/>
        <w:rPr/>
      </w:pPr>
      <w:r>
        <w:rPr/>
      </w:r>
    </w:p>
    <w:p>
      <w:pPr>
        <w:pStyle w:val="Tex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Za důležité součásti popisu polygonu považujeme následující údaje: 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: Název.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ÍSLO POLYGONU: Pořadové číslo polygonu (naleziště) v rámci projektu.</w:t>
      </w:r>
    </w:p>
    <w:p>
      <w:pPr>
        <w:pStyle w:val="Text"/>
        <w:numPr>
          <w:ilvl w:val="0"/>
          <w:numId w:val="2"/>
        </w:numPr>
        <w:rPr/>
      </w:pPr>
      <w:r>
        <w:rPr>
          <w:sz w:val="24"/>
          <w:szCs w:val="24"/>
        </w:rPr>
        <w:t>KATASTRÁLNÍ ÚZEMÍ, OKRES: Možno doplnit dodatečně podle mapy.</w:t>
      </w:r>
    </w:p>
    <w:p>
      <w:pPr>
        <w:pStyle w:val="Text"/>
        <w:numPr>
          <w:ilvl w:val="0"/>
          <w:numId w:val="2"/>
        </w:numPr>
        <w:rPr/>
      </w:pPr>
      <w:r>
        <w:rPr>
          <w:sz w:val="24"/>
          <w:szCs w:val="24"/>
        </w:rPr>
        <w:t>LOKALIZACE: Předpokládá se zakreslení do mapy, event. skica situace. Souřadnice polygonu možno připojit po ukončení průzkumu.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 SBĚRU</w:t>
      </w:r>
    </w:p>
    <w:p>
      <w:pPr>
        <w:pStyle w:val="Text"/>
        <w:numPr>
          <w:ilvl w:val="0"/>
          <w:numId w:val="2"/>
        </w:numPr>
        <w:rPr/>
      </w:pPr>
      <w:r>
        <w:rPr>
          <w:sz w:val="24"/>
          <w:szCs w:val="24"/>
        </w:rPr>
        <w:t>SEZNAM REFERENČNÍCH JEDNOTEK: Podle použité metody; např. seznam tras a v nich obsažených sektorů. Možno nahradit terénní skicou.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MÉNO VEDOUCÍHO A DALŠÍCH OSOB: Podle linií, tras atd.</w:t>
      </w:r>
    </w:p>
    <w:p>
      <w:pPr>
        <w:pStyle w:val="Text"/>
        <w:numPr>
          <w:ilvl w:val="0"/>
          <w:numId w:val="2"/>
        </w:numPr>
        <w:rPr/>
      </w:pPr>
      <w:r>
        <w:rPr>
          <w:sz w:val="24"/>
          <w:szCs w:val="24"/>
        </w:rPr>
        <w:t>ÚDAJE O VLASTNÍKOVI POZEMKU: Zejména v případech, kdy je nutné žádat o povolení ke vstupu. Uvést jméno vlastníka, adresu, telefon apod.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V ZEMĚDĚLSKÝCH PRACÍ: Např. podle schématu na obr. 9.12. 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VRCH: Rovný / Mělké brázdy / Hluboké brázdy </w:t>
      </w:r>
    </w:p>
    <w:p>
      <w:pPr>
        <w:pStyle w:val="Text"/>
        <w:numPr>
          <w:ilvl w:val="0"/>
          <w:numId w:val="2"/>
        </w:numPr>
        <w:rPr/>
      </w:pPr>
      <w:r>
        <w:rPr>
          <w:sz w:val="24"/>
          <w:szCs w:val="24"/>
        </w:rPr>
        <w:t>STAV POVRCHU: Zvětralý / Čerstvě upravený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LHKOST POVRCHU: Mokrý / Vlhký / Suchý</w:t>
      </w:r>
    </w:p>
    <w:p>
      <w:pPr>
        <w:pStyle w:val="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USTOTA POROSTU: Žádný / Řídký / Hustý </w:t>
      </w:r>
    </w:p>
    <w:p>
      <w:pPr>
        <w:pStyle w:val="Text"/>
        <w:numPr>
          <w:ilvl w:val="0"/>
          <w:numId w:val="2"/>
        </w:numPr>
        <w:rPr/>
      </w:pPr>
      <w:r>
        <w:rPr>
          <w:sz w:val="24"/>
          <w:szCs w:val="24"/>
        </w:rPr>
        <w:t>ZÁSAH ORBY DO PODLOŽÍ: Nepozorován / Ojediněle / V některých částech polygonu / V celém polyg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provedení povrchového sběru závisí na druhu pěstované plodiny. Základní plodiny se většinou střídají v 4-7letých osevních cyklech, není možný sběr ve vzrostlé vegetaci, některé z plodin však povrchový sběr znemožňují dlouhodobě </w:t>
      </w:r>
    </w:p>
    <w:p>
      <w:pPr>
        <w:pStyle w:val="Normal"/>
        <w:numPr>
          <w:ilvl w:val="0"/>
          <w:numId w:val="16"/>
        </w:numPr>
        <w:rPr/>
      </w:pPr>
      <w:r>
        <w:rPr/>
        <w:t>v zimním období znemožňují průzkum opakované srážky a podmáčení terénu, případně sníh a mráz, za vhodné termíny povrchových sběrů lze považovat zejména tři období, z nichž každé trvá zhruba tři týdny. Nejvhodnějším z nich je období na konci zimy, před prvními zemědělskými pracemi (od poloviny března do začátku dubna - přes 70 % dostupných polí), kolem poloviny dubna začíná být průzkum stále méně efektivní a je vhodné terénní práce přerušit, dobré podmínky viditelnosti se vlivem příležitostných srážek zpravidla obnovují až v druhé polovině dubna a v první polovině května, ovšem z počtu dostupných ploch zhruba 30%, třetí období, vhodné pro povrchový sběr, nastává v říjnu, kdy je většina polí opět dostupná teoreticky kolem 60% plochy</w:t>
      </w:r>
    </w:p>
    <w:p>
      <w:pPr>
        <w:pStyle w:val="Normal"/>
        <w:numPr>
          <w:ilvl w:val="0"/>
          <w:numId w:val="16"/>
        </w:numPr>
        <w:rPr/>
      </w:pPr>
      <w:r>
        <w:rPr/>
        <w:t>do terénu: topografická mapa, podle velikosti zkoumaného území a metody sběru volíme její měřítko (1:5.000 až 1:25.000), igelitový obal na mapu, tzv. clipboard (podložku na psaní a kreslení s kovovým uchycovačem papíru), kompas, hranol na zaměřování pravých úhlů, sadu skládacích vytyček a samozřejmě ruksak na nálezy, pytlíky (igelitové, lihový fix, teplé doplňky a pláště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KOVÁNÍ VRSTEV</w:t>
      </w:r>
    </w:p>
    <w:p>
      <w:pPr>
        <w:pStyle w:val="Normal"/>
        <w:numPr>
          <w:ilvl w:val="0"/>
          <w:numId w:val="16"/>
        </w:numPr>
        <w:rPr/>
      </w:pPr>
      <w:r>
        <w:rPr/>
        <w:t>část archeologických lokalit je situována v prostředí, které neumožňuje provádět povrchový sběr. (plochy trvale zalesněné, zatravněné, ale i plochy překryté akumulačními sedimenty)</w:t>
      </w:r>
    </w:p>
    <w:p>
      <w:pPr>
        <w:pStyle w:val="Text"/>
        <w:numPr>
          <w:ilvl w:val="0"/>
          <w:numId w:val="3"/>
        </w:numPr>
        <w:jc w:val="left"/>
        <w:rPr/>
      </w:pPr>
      <w:r>
        <w:rPr>
          <w:i/>
          <w:sz w:val="24"/>
          <w:szCs w:val="24"/>
          <w:lang w:val="cs-CZ" w:eastAsia="cs-CZ"/>
        </w:rPr>
        <w:t>vpichy</w:t>
      </w:r>
      <w:r>
        <w:rPr>
          <w:sz w:val="24"/>
          <w:szCs w:val="24"/>
          <w:lang w:val="cs-CZ" w:eastAsia="cs-CZ"/>
        </w:rPr>
        <w:t>, např. jehlou, výtyčkou; výsledek v podstatě poskytuje jen informaci o přítomnosti či nepřítomnosti pevného předmětu či objektu: lze uplatnit při vyhledávání kamenných destrukcí, zdí apod.),</w:t>
      </w:r>
    </w:p>
    <w:p>
      <w:pPr>
        <w:pStyle w:val="Text"/>
        <w:numPr>
          <w:ilvl w:val="0"/>
          <w:numId w:val="3"/>
        </w:numPr>
        <w:jc w:val="left"/>
        <w:rPr/>
      </w:pPr>
      <w:r>
        <w:rPr>
          <w:i/>
          <w:sz w:val="24"/>
          <w:szCs w:val="24"/>
          <w:lang w:val="cs-CZ" w:eastAsia="cs-CZ"/>
        </w:rPr>
        <w:t>ruční pedologické? vrty</w:t>
      </w:r>
      <w:r>
        <w:rPr>
          <w:sz w:val="24"/>
          <w:szCs w:val="24"/>
          <w:lang w:val="cs-CZ" w:eastAsia="cs-CZ"/>
        </w:rPr>
        <w:t>, např. pedologickou sondou; výsledkem je informace prostřednictvím úzkého sloupce (2-4 cm) zeminy, který lze interpretovat podle ekofaktních vlastností zeminy, tj. především její struktury, barvy apod., výjimečně podle zlomků v ní obsažených artefaktů a ekofaktů (uhlíků, zlomků keramiky, mazanice atd.). Ruční vrty umožňují dosáhnout hloubky nejvýše 1-2 metry, ruční souprava na vrtání do organických sedimentů může dosáhnout až do 10 m;</w:t>
      </w:r>
    </w:p>
    <w:p>
      <w:pPr>
        <w:pStyle w:val="Text"/>
        <w:numPr>
          <w:ilvl w:val="0"/>
          <w:numId w:val="3"/>
        </w:numPr>
        <w:jc w:val="left"/>
        <w:rPr/>
      </w:pPr>
      <w:r>
        <w:rPr>
          <w:i/>
          <w:sz w:val="24"/>
          <w:szCs w:val="24"/>
          <w:lang w:val="cs-CZ" w:eastAsia="cs-CZ"/>
        </w:rPr>
        <w:t>geologické vrty</w:t>
      </w:r>
      <w:r>
        <w:rPr>
          <w:sz w:val="24"/>
          <w:szCs w:val="24"/>
          <w:lang w:val="cs-CZ" w:eastAsia="cs-CZ"/>
        </w:rPr>
        <w:t>, prováděné mechanizovanou vrtnou soupravou; výsledek je obdobný jako v předchozím případě, pouze sloupec zeminy je širší a lze dosáhnout větších hloubek (cca 10 m); to může být nezbytné např. v aluviálním prostředí,</w:t>
      </w:r>
    </w:p>
    <w:p>
      <w:pPr>
        <w:pStyle w:val="Text"/>
        <w:numPr>
          <w:ilvl w:val="0"/>
          <w:numId w:val="3"/>
        </w:numPr>
        <w:jc w:val="left"/>
        <w:rPr/>
      </w:pPr>
      <w:r>
        <w:rPr>
          <w:i/>
          <w:sz w:val="24"/>
          <w:szCs w:val="24"/>
          <w:lang w:val="cs-CZ" w:eastAsia="cs-CZ"/>
        </w:rPr>
        <w:t xml:space="preserve">mikrosondáž (mikrovrypy, </w:t>
      </w:r>
      <w:r>
        <w:rPr>
          <w:sz w:val="24"/>
          <w:szCs w:val="24"/>
          <w:lang w:val="cs-CZ" w:eastAsia="cs-CZ"/>
        </w:rPr>
        <w:t>angl. shovel test), čili způsob orientačního vzorkování obsahu povrchové vrstvy s cílem zachytit zlomky artefaktů jako indicii určité komponenty. Velikost mikrosondy se pohybuje zpravidla kolem 0,2x0,2 až 0,5x0,5 m,</w:t>
      </w:r>
    </w:p>
    <w:p>
      <w:pPr>
        <w:pStyle w:val="Text"/>
        <w:numPr>
          <w:ilvl w:val="0"/>
          <w:numId w:val="3"/>
        </w:numPr>
        <w:jc w:val="left"/>
        <w:rPr/>
      </w:pPr>
      <w:r>
        <w:rPr>
          <w:i/>
          <w:sz w:val="24"/>
          <w:szCs w:val="24"/>
          <w:lang w:val="cs-CZ" w:eastAsia="cs-CZ"/>
        </w:rPr>
        <w:t xml:space="preserve">vzorkovací sondáž </w:t>
      </w:r>
      <w:r>
        <w:rPr>
          <w:sz w:val="24"/>
          <w:szCs w:val="24"/>
          <w:lang w:val="cs-CZ" w:eastAsia="cs-CZ"/>
        </w:rPr>
        <w:t>(angl. test pit), čili způsob vzorkování obsahu, ale i sledování stratigrafie povrchových vrstev; velikost sond je zpravidla kolem 1x1 až 2x2 m, při větších rozměrech bychom už spíše hovořili o archeologickém „výkopu“,</w:t>
      </w:r>
    </w:p>
    <w:p>
      <w:pPr>
        <w:pStyle w:val="Text"/>
        <w:numPr>
          <w:ilvl w:val="0"/>
          <w:numId w:val="3"/>
        </w:numPr>
        <w:jc w:val="left"/>
        <w:rPr/>
      </w:pPr>
      <w:r>
        <w:rPr>
          <w:i/>
          <w:sz w:val="24"/>
          <w:szCs w:val="24"/>
        </w:rPr>
        <w:t>rýhování</w:t>
      </w:r>
      <w:r>
        <w:rPr>
          <w:sz w:val="24"/>
          <w:szCs w:val="24"/>
        </w:rPr>
        <w:t xml:space="preserve">, čili způsob vzorkování lokality dlouhými úzkými sondami. Zpravidla se provádí mechanizací (bagrem), čímž se ztrácí informace o obsahu ornice, avšak získává se možnost plynulého sledování stratigrafie na dlouhém řezu a zvyšuje se (vzhledem k celkově větší ploše rýhy) pravděpodobnost zachycení podpovrchových objek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decimal"/>
      <w:lvlText w:val="(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340"/>
      <w:jc w:val="both"/>
    </w:pPr>
    <w:rPr>
      <w:sz w:val="22"/>
      <w:szCs w:val="20"/>
      <w:lang w:val="en-US" w:eastAsia="en-US"/>
    </w:rPr>
  </w:style>
  <w:style w:type="paragraph" w:styleId="Text1">
    <w:name w:val="Text1"/>
    <w:basedOn w:val="Text"/>
    <w:qFormat/>
    <w:pPr>
      <w:ind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38:00Z</dcterms:created>
  <dc:creator>Klára</dc:creator>
  <dc:description/>
  <dc:language>en-US</dc:language>
  <cp:lastModifiedBy>Klára</cp:lastModifiedBy>
  <cp:lastPrinted>2004-03-10T12:51:00Z</cp:lastPrinted>
  <dcterms:modified xsi:type="dcterms:W3CDTF">2004-06-14T19:21:00Z</dcterms:modified>
  <cp:revision>6</cp:revision>
  <dc:subject/>
  <dc:title>3</dc:title>
</cp:coreProperties>
</file>