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erénní teorie a praxe </w:t>
      </w:r>
    </w:p>
    <w:p>
      <w:pPr>
        <w:pStyle w:val="Heading2"/>
        <w:rPr>
          <w:u w:val="none"/>
        </w:rPr>
      </w:pPr>
      <w:r>
        <w:rPr>
          <w:u w:val="single"/>
        </w:rPr>
        <w:t xml:space="preserve">6. Organizace archeologického výzkumu </w:t>
      </w:r>
      <w:r>
        <w:rPr/>
        <w:t>(s důrazem na záchrannou archeologii)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Zkladntextodsazen2"/>
        <w:ind w:left="0" w:hanging="0"/>
        <w:rPr/>
      </w:pPr>
      <w:r>
        <w:rPr>
          <w:b/>
          <w:i w:val="false"/>
          <w:sz w:val="22"/>
          <w:u w:val="single"/>
        </w:rPr>
        <w:t>1. Faktory ovlivňující charakter a strategii výzkumu:</w:t>
      </w:r>
    </w:p>
    <w:p>
      <w:pPr>
        <w:pStyle w:val="Zkladntextodsazen2"/>
        <w:ind w:left="0" w:hanging="0"/>
        <w:rPr/>
      </w:pPr>
      <w:r>
        <w:rPr>
          <w:b/>
        </w:rPr>
        <w:t>Vnejší faktory</w:t>
      </w:r>
      <w:r>
        <w:rPr/>
        <w:t xml:space="preserve">: jsou určeny především záměry stavebníka </w:t>
      </w:r>
    </w:p>
    <w:p>
      <w:pPr>
        <w:pStyle w:val="Zkladntextodsazen2"/>
        <w:numPr>
          <w:ilvl w:val="0"/>
          <w:numId w:val="5"/>
        </w:numPr>
        <w:ind w:left="720" w:hanging="360"/>
        <w:rPr/>
      </w:pPr>
      <w:r>
        <w:rPr/>
        <w:t xml:space="preserve">druh stavebního zásahu; finanční, časové a personální zabezpečení, legislativní vazby, staické podmínky,… </w:t>
      </w:r>
    </w:p>
    <w:p>
      <w:pPr>
        <w:pStyle w:val="Zkladntextodsazen2"/>
        <w:ind w:left="720" w:hanging="360"/>
        <w:rPr/>
      </w:pPr>
      <w:r>
        <w:rPr>
          <w:b/>
          <w:i/>
        </w:rPr>
        <w:t>Zásahy</w:t>
      </w:r>
      <w:r>
        <w:rPr>
          <w:b/>
        </w:rPr>
        <w:t xml:space="preserve"> dle rozsahu a druhu stavby</w:t>
      </w:r>
      <w:r>
        <w:rPr>
          <w:b/>
          <w:i w:val="false"/>
        </w:rPr>
        <w:t xml:space="preserve">: 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>Bodové – šachty, statické sondy, opravy IS, vrty a piloty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 xml:space="preserve">Liniové – IS hloubené shora a IS ražené štolou, podezdívky a odvlhčovací výkopy 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 w:val="false"/>
        </w:rPr>
        <w:t xml:space="preserve">Plošné – nově zahloubené stavby, úpravy terénů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0" w:firstLine="360"/>
        <w:jc w:val="both"/>
        <w:rPr>
          <w:i/>
          <w:i/>
          <w:sz w:val="20"/>
        </w:rPr>
      </w:pPr>
      <w:r>
        <w:rPr>
          <w:b/>
          <w:i/>
          <w:sz w:val="20"/>
        </w:rPr>
        <w:t>Archeologické faktory</w:t>
      </w:r>
      <w:r>
        <w:rPr>
          <w:i/>
          <w:sz w:val="20"/>
          <w:u w:val="none"/>
        </w:rPr>
        <w:t>:</w:t>
      </w:r>
      <w:r>
        <w:rPr/>
        <w:t xml:space="preserve"> </w:t>
      </w:r>
      <w:r>
        <w:rPr>
          <w:i/>
          <w:sz w:val="20"/>
        </w:rPr>
        <w:t xml:space="preserve">geomorfologie a geologie lokality, stav zachování terénu, stav poznání,…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b/>
          <w:sz w:val="22"/>
          <w:u w:val="single"/>
        </w:rPr>
        <w:t>2. Vytyčení cílů výzkumu</w:t>
      </w:r>
      <w:r>
        <w:rPr>
          <w:i/>
          <w:sz w:val="22"/>
          <w:u w:val="single"/>
        </w:rPr>
        <w:t xml:space="preserve"> - </w:t>
      </w:r>
      <w:r>
        <w:rPr>
          <w:sz w:val="22"/>
        </w:rPr>
        <w:t xml:space="preserve">důležitá je hierarchizace na základě stanovených priorit (obecně stanovené priority např. – </w:t>
      </w:r>
      <w:r>
        <w:rPr>
          <w:sz w:val="22"/>
          <w:u w:val="single"/>
        </w:rPr>
        <w:t>1. bezpečnost, 2. odbornost, 3. hospodárnost, …;</w:t>
      </w:r>
      <w:r>
        <w:rPr>
          <w:sz w:val="22"/>
        </w:rPr>
        <w:t xml:space="preserve"> v rámci odborných cílů např. paleolit, středověk, renesance, recent; </w:t>
      </w:r>
    </w:p>
    <w:p>
      <w:pPr>
        <w:pStyle w:val="Zkladntextodsazen2"/>
        <w:rPr/>
      </w:pPr>
      <w:r>
        <w:rPr/>
        <w:t>tj. přednost zřejmě může mít pečlivá dokumentace základů pravěkého, nebo středověkého zahloubeného obydlí před podrobnou exkavací barokního kanálu, …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u w:val="single"/>
        </w:rPr>
        <w:t>3.</w:t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t>Výzkumní tým a jeho složení</w:t>
      </w:r>
      <w:r>
        <w:rPr>
          <w:sz w:val="22"/>
        </w:rPr>
        <w:t xml:space="preserve"> (závisí přirozeně od velikosti a významu výzkumu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j. např. od 1A + 1 T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řes 1 A + 1 AV + 1 TS + 5 TP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2 A + 3 AAV + 10 TS + 40 TP (v tomto případě – vedoucí archeolog, zástupce, tři asistenti pro terénní dokumentaci, pro základní evidenci nálezů, a pro technické zabezpečení výzkumu; archeolog je zde přirozeně spíše manažerem a ne „preparátorem-specialistou“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nejoptimálnější patrně </w:t>
      </w:r>
      <w:r>
        <w:rPr>
          <w:sz w:val="22"/>
          <w:u w:val="single"/>
        </w:rPr>
        <w:t>kombinace dle dílčího členění plochy a jejich vedení terénními specialisty a vedení asistentů jednotlivých „různých“ úseků výzkum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b/>
          <w:sz w:val="22"/>
          <w:u w:val="single"/>
        </w:rPr>
        <w:t>Časový a personální harmonogram a kontrolní mechanizmy</w:t>
      </w:r>
      <w:r>
        <w:rPr>
          <w:sz w:val="22"/>
          <w:u w:val="single"/>
        </w:rPr>
        <w:t xml:space="preserve"> – </w:t>
      </w:r>
      <w:r>
        <w:rPr>
          <w:sz w:val="22"/>
        </w:rPr>
        <w:t>časové vedení firmy, stavba, stavebník na KD, finanční především váš nadřízený (hlavně reálně, počítat s rezervou – to můžou být i víkendy, pokud jste schopni zabezpečit provoz výzku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jinak pravidlený styk s investorem a stavbou neslouží pouze ke kontrole, nýbrž i k hladšímu řešení nejrůznějších problémů na ploše výzkumu</w:t>
      </w:r>
    </w:p>
    <w:p>
      <w:pPr>
        <w:pStyle w:val="Normal"/>
        <w:ind w:left="36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b/>
          <w:sz w:val="22"/>
          <w:u w:val="single"/>
        </w:rPr>
        <w:t>Odborné kontrolní mechanizmy</w:t>
      </w:r>
      <w:r>
        <w:rPr>
          <w:sz w:val="22"/>
        </w:rPr>
        <w:t xml:space="preserve"> –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Vnitřní - supervizor projektu, interní porady, interní komi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Vnější – odborné archeologické komise, skupina koreferentů, resp. externí supervizor projektu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u w:val="single"/>
        </w:rPr>
        <w:t>Administrativa archeologického výzkumu</w:t>
      </w:r>
      <w:r>
        <w:rPr>
          <w:sz w:val="22"/>
        </w:rPr>
        <w:t xml:space="preserve"> (zákonné normy a jiné předpisy, deník výzkumu, plán lokality spolu s harmonogramem, pověření rúznými úkoly, předávací protokoly na části výzkumu či na pracovní prostředky, evidence vykopaných ploch se jmény odpovědných pracovníků, povolení vstupu na pracoviště, zápisy z kontrolních dnů, zápisy z komisí, …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BOZP – </w:t>
      </w:r>
      <w:r>
        <w:rPr>
          <w:sz w:val="22"/>
        </w:rPr>
        <w:t>(právní normy, zásady školení, právní pomoc, zásady první pomoci a řešení krizových situací – přirozeně opět dle priorit, (např. lidské zdraví pracovníků má přednost před jakoukoliv památkou, …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u w:val="single"/>
        </w:rPr>
        <w:t>Styk s veřejností, médii</w:t>
      </w:r>
      <w:r>
        <w:rPr>
          <w:sz w:val="22"/>
        </w:rPr>
        <w:t xml:space="preserve"> během trvání terénní části archeologického výzkumu – opět slouží k objasnění společenských cílů výzkum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typy výzkumů (prospekce nedestruktivní, destruktivní, zjištˇovací výzkum, ověřovací, záchranný, záchranný předstihový, systematický, </w:t>
      </w:r>
      <w:r>
        <w:rPr>
          <w:b/>
          <w:sz w:val="22"/>
        </w:rPr>
        <w:t>systematický záchrann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správná volba“ a použití typu výzkumu, kombinace jednotlivých typů výzkumů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plán lokality, čtvercová síť, nivelace (totální stanice a digitalizace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lokalizace a vytyčení odkryvu a jeho jednotlivých částí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techniky terénního odkryvu dle typu a cílů archeologického výzkumu, skrývka a preparace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použití těžební techniky a dopravních prostředků, použití jiných technických prostředků k zajištění archeologického výzkumu (zastřešení, rampy, čerpadla, pažení výkopů, …)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ředběžná evidence archeologických nálezů a vzorků a jejich přechodné ulož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4:14:00Z</dcterms:created>
  <dc:creator>Eva Kuthanová</dc:creator>
  <dc:description/>
  <dc:language>en-US</dc:language>
  <cp:lastModifiedBy>PK</cp:lastModifiedBy>
  <cp:lastPrinted>2002-10-29T07:23:00Z</cp:lastPrinted>
  <dcterms:modified xsi:type="dcterms:W3CDTF">2004-05-24T07:02:00Z</dcterms:modified>
  <cp:revision>6</cp:revision>
  <dc:subject/>
  <dc:title>1</dc:title>
</cp:coreProperties>
</file>