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</w:rPr>
        <w:t xml:space="preserve">Terénní teorie a praxe </w:t>
      </w:r>
      <w:r>
        <w:rPr/>
        <w:t xml:space="preserve"> </w:t>
      </w:r>
    </w:p>
    <w:p>
      <w:pPr>
        <w:pStyle w:val="Heading2"/>
        <w:rPr>
          <w:u w:val="single"/>
        </w:rPr>
      </w:pPr>
      <w:r>
        <w:rPr>
          <w:u w:val="single"/>
        </w:rPr>
        <w:t>7. Archeologický výzkum a jeho typy, Metodika terénního odkryvu.</w:t>
      </w:r>
    </w:p>
    <w:p>
      <w:pPr>
        <w:pStyle w:val="Normal"/>
        <w:jc w:val="both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</w:r>
    </w:p>
    <w:p>
      <w:pPr>
        <w:pStyle w:val="Zkladntextodsazen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Typy výzkumu určuje především konkrétní soubor vnějších a archeologických  podmínek, za kterých je výzkum prováděn.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ospekce nedestruktiv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destruktivní prospekce - zjištˇovací výzkum (mechanizací, nebo ručně, bodové či liniové sondy, …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ověřovací výzkum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záchranný – ve smyslu „zároveň se stavbou“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záchranný předstihový – v dostatečném čase před stavbou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ystematický – vyvolaný potřebou archeologie jako vědnáho oboru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ystematický s funkcí odborné výchovy nových adeptů archeologi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b/>
          <w:sz w:val="22"/>
        </w:rPr>
        <w:t>systematický záchranný</w:t>
      </w:r>
      <w:r>
        <w:rPr>
          <w:sz w:val="22"/>
        </w:rPr>
        <w:t xml:space="preserve"> – v poslední době, termín užívaný pro označení „systematické“ archeologické záchranné činnosti na území spíše menšího regionu, (např. v rámci historického jádra města),  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u w:val="single"/>
        </w:rPr>
        <w:t>„</w:t>
      </w:r>
      <w:r>
        <w:rPr>
          <w:sz w:val="22"/>
          <w:u w:val="single"/>
        </w:rPr>
        <w:t>Správná volba“ a použití typu výzkumu závisí tedy od vnějších</w:t>
      </w:r>
      <w:r>
        <w:rPr>
          <w:sz w:val="22"/>
        </w:rPr>
        <w:t xml:space="preserve"> (druh a rozsah stavebního zásahu), </w:t>
      </w:r>
      <w:r>
        <w:rPr>
          <w:sz w:val="22"/>
          <w:u w:val="single"/>
        </w:rPr>
        <w:t>a rovněž i oborových faktorů</w:t>
      </w:r>
      <w:r>
        <w:rPr>
          <w:sz w:val="22"/>
        </w:rPr>
        <w:t xml:space="preserve"> (význam a stav dochovanosti archelogických situací, ale patří sem také míra odborné zkušenosti a stav technické a personální vybavennosti  realizačního archeologického týmu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</w:rPr>
      </w:pPr>
      <w:r>
        <w:rPr>
          <w:sz w:val="22"/>
        </w:rPr>
        <w:t xml:space="preserve">často může docházet ke </w:t>
      </w:r>
      <w:r>
        <w:rPr>
          <w:b/>
          <w:sz w:val="22"/>
        </w:rPr>
        <w:t>kombinaci jednotlivých typů výzkumů</w:t>
      </w:r>
      <w:r>
        <w:rPr>
          <w:sz w:val="22"/>
        </w:rPr>
        <w:t xml:space="preserve"> – nejdřív nedestruktivní prospekce, pak destruktivní zjišťovací výzkum, následovaný předstihový záchranným výzkumem, který se v jisté fázi vlivem začátku intezivní činnosti stavby může změnit v běžný záchranný výzkum.   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u w:val="single"/>
        </w:rPr>
        <w:t>Vlastním výzkumním pracím předchází vytvoření geodetického plánu lokality</w:t>
      </w:r>
      <w:r>
        <w:rPr>
          <w:sz w:val="22"/>
        </w:rPr>
        <w:t xml:space="preserve">, případně realizace čtvercové sítě nebo jiného členění jednotlivých ploch výzkumu, tj. lokalizace a vytyčení plánovaného archeologického odkryvu a jeho jednotlivých částí, případně také vytyčení předpokládaných inženýrských sítí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u w:val="single"/>
        </w:rPr>
        <w:t>Techniky terénního odkryvu jsou dány především typem a cílem archeologického výzkumu</w:t>
      </w:r>
      <w:r>
        <w:rPr>
          <w:sz w:val="22"/>
        </w:rPr>
        <w:t xml:space="preserve">, v některých horších případech omezenými finančními a časovými prostředky, které se podařilo na výzkum zajistit. </w:t>
      </w:r>
      <w:r>
        <w:rPr>
          <w:sz w:val="22"/>
          <w:u w:val="single"/>
        </w:rPr>
        <w:t xml:space="preserve">Dnes lze konstatovat </w:t>
      </w:r>
      <w:r>
        <w:rPr>
          <w:b/>
          <w:sz w:val="22"/>
          <w:u w:val="single"/>
        </w:rPr>
        <w:t>příklon k přísně metodě stratigrafické, ve smyslu rozlišení a následné exkavace přirozených stratigrafických jednotek,</w:t>
      </w:r>
      <w:r>
        <w:rPr>
          <w:sz w:val="22"/>
          <w:u w:val="single"/>
        </w:rPr>
        <w:t xml:space="preserve"> a ne ve smyslu odebírání mechanických úrovní archeologického terénu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je také důležité efektivně využívat možnost využití mechanizace při skrývce a preparaci recentních, tj. archeologicky bezcenných terénních situac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Exkavaci archeologických situací provází jejich co </w:t>
      </w:r>
      <w:r>
        <w:rPr>
          <w:sz w:val="22"/>
          <w:u w:val="single"/>
        </w:rPr>
        <w:t>nejpečlivější dokumentace, dnes běžně spočívající v popisu jednotek ve formě standartizovaných formulářů, v grafické podobě ve formě terénních plánů, ve fotodokumentaci, videodokumentaci,</w:t>
      </w:r>
      <w:r>
        <w:rPr>
          <w:sz w:val="22"/>
        </w:rPr>
        <w:t xml:space="preserve"> případně ve formě zvukových záznamů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v návaznosti na plánovou část dokumentace je důležité </w:t>
      </w:r>
      <w:r>
        <w:rPr>
          <w:sz w:val="22"/>
          <w:u w:val="single"/>
        </w:rPr>
        <w:t>přesné geodetické polohopisné a výškopisné zaměření</w:t>
      </w:r>
      <w:r>
        <w:rPr>
          <w:sz w:val="22"/>
        </w:rPr>
        <w:t>, prováděné pomocí nivelačního přístroje, teodolitu, nebo totální stanice, případně 3D scanner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firstLine="60"/>
        <w:jc w:val="both"/>
        <w:rPr>
          <w:sz w:val="22"/>
        </w:rPr>
      </w:pPr>
      <w:r>
        <w:rPr>
          <w:sz w:val="22"/>
        </w:rPr>
        <w:t xml:space="preserve">Důležitá je rovněž </w:t>
      </w:r>
      <w:r>
        <w:rPr>
          <w:sz w:val="22"/>
          <w:u w:val="single"/>
        </w:rPr>
        <w:t>průběžná základní terénní evidence archeologických nálezů a vzorků a jejich předběžné ošetření a vhodné přechodné uložení v rámci terénní části výzkumu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cs-CZ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i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8:54:00Z</dcterms:created>
  <dc:creator>Eva Kuthanová</dc:creator>
  <dc:description/>
  <dc:language>en-US</dc:language>
  <cp:lastModifiedBy>PK</cp:lastModifiedBy>
  <cp:lastPrinted>2002-10-29T07:23:00Z</cp:lastPrinted>
  <dcterms:modified xsi:type="dcterms:W3CDTF">2004-05-24T07:41:00Z</dcterms:modified>
  <cp:revision>4</cp:revision>
  <dc:subject/>
  <dc:title>1</dc:title>
</cp:coreProperties>
</file>