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TYPY HLÁSEK </w:t>
      </w:r>
    </w:p>
    <w:p>
      <w:pPr>
        <w:pStyle w:val="Normal"/>
        <w:spacing w:lineRule="atLeast" w:line="240" w:before="120" w:after="0"/>
        <w:rPr/>
      </w:pPr>
      <w:r>
        <w:rPr/>
        <w:t xml:space="preserve">Z hlediska artikulace </w:t>
      </w:r>
    </w:p>
    <w:tbl>
      <w:tblPr>
        <w:tblW w:w="8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118"/>
        <w:gridCol w:w="1393"/>
        <w:gridCol w:w="947"/>
        <w:gridCol w:w="1213"/>
        <w:gridCol w:w="1307"/>
        <w:gridCol w:w="1476"/>
      </w:tblGrid>
      <w:tr>
        <w:trPr>
          <w:cantSplit w:val="true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</w:t>
            </w:r>
            <w:r>
              <w:rPr/>
              <w:t>apertura                                                                                                        striktura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(otevřenost mluvidel)                                                              (překážka v mluvidlech) 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konsonant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oká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aproximan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sonor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(pravý, vlastní) konsonant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likvida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nazála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onor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esonorní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apř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 xml:space="preserve">[a] [e:]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 xml:space="preserve"> </w:t>
            </w:r>
            <w:r>
              <w:rPr>
                <w:rStyle w:val="Fonetickfonologickpepis"/>
              </w:rPr>
              <w:t>[j] [</w:t>
            </w:r>
            <w:r>
              <w:rPr>
                <w:rStyle w:val="Fonetickfonologickpepis"/>
                <w:rFonts w:cs="PhoneticSymbols2" w:ascii="PhoneticSymbols2" w:hAnsi="PhoneticSymbols2"/>
              </w:rPr>
              <w:t>¦</w:t>
            </w:r>
            <w:r>
              <w:rPr>
                <w:rStyle w:val="Fonetickfonologickpepis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 xml:space="preserve"> </w:t>
            </w:r>
            <w:r>
              <w:rPr>
                <w:rStyle w:val="Fonetickfonologickpepis"/>
              </w:rPr>
              <w:t xml:space="preserve">[l] [r]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>[m] [n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>[b] [z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>[f] [k]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Fonetickfonologickpepis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Fonetickfonologickpepis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Fonetickfonologickpepis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Fonetickfonologickpepis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Fonetickfonologickpepis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>len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>fortis</w:t>
            </w:r>
          </w:p>
        </w:tc>
      </w:tr>
    </w:tbl>
    <w:p>
      <w:pPr>
        <w:pStyle w:val="Normal"/>
        <w:rPr/>
      </w:pPr>
      <w:r>
        <w:rPr>
          <w:rStyle w:val="Fonetickfonologickpepis"/>
        </w:rPr>
        <w:tab/>
        <w:t>"Sonorní" je vlastně termín akustický/auditivní, ale užívá se i při popisu tvoření.</w:t>
        <w:tab/>
      </w:r>
    </w:p>
    <w:p>
      <w:pPr>
        <w:pStyle w:val="Normal"/>
        <w:rPr/>
      </w:pPr>
      <w:r>
        <w:rPr/>
        <w:t>Do rámce vokálů se zahrnují i diftongy - i když jsou složitější. Pořád však je podstatou apertura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hlediska akustiky a auditivního hodnocení </w:t>
      </w:r>
    </w:p>
    <w:tbl>
      <w:tblPr>
        <w:tblW w:w="8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118"/>
        <w:gridCol w:w="1393"/>
        <w:gridCol w:w="947"/>
        <w:gridCol w:w="1213"/>
        <w:gridCol w:w="1307"/>
        <w:gridCol w:w="1476"/>
      </w:tblGrid>
      <w:tr>
        <w:trPr>
          <w:cantSplit w:val="true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</w:t>
            </w:r>
            <w:r>
              <w:rPr/>
              <w:t>tón                                                                                                        šu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(periodické kmity)                                                                         (neperiodické kmity)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konsonant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oká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gli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sonor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(pravý, vlastní) konsonant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likvida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nazála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onor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esonorní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apř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 xml:space="preserve">[a] [e:]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 xml:space="preserve"> </w:t>
            </w:r>
            <w:r>
              <w:rPr>
                <w:rStyle w:val="Fonetickfonologickpepis"/>
              </w:rPr>
              <w:t>[j] [</w:t>
            </w:r>
            <w:r>
              <w:rPr>
                <w:rStyle w:val="Fonetickfonologickpepis"/>
                <w:rFonts w:cs="PhoneticSymbols2" w:ascii="PhoneticSymbols2" w:hAnsi="PhoneticSymbols2"/>
              </w:rPr>
              <w:t>¦</w:t>
            </w:r>
            <w:r>
              <w:rPr>
                <w:rStyle w:val="Fonetickfonologickpepis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 xml:space="preserve"> </w:t>
            </w:r>
            <w:r>
              <w:rPr>
                <w:rStyle w:val="Fonetickfonologickpepis"/>
              </w:rPr>
              <w:t xml:space="preserve">[l] [r]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>[m] [n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>[b] [z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Fonetickfonologickpepis"/>
              </w:rPr>
              <w:t>[f] [k]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Fonetickfonologickpepis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Fonetickfonologickpepis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Fonetickfonologickpepis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Fonetickfonologickpepis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Style w:val="Fonetickfonologickpepis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Fonetickfonologickpepis"/>
              </w:rPr>
            </w:pPr>
            <w:r>
              <w:rPr/>
              <w:t>len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Style w:val="Fonetickfonologickpepis"/>
              </w:rPr>
            </w:pPr>
            <w:r>
              <w:rPr/>
              <w:t>fortis</w:t>
            </w:r>
          </w:p>
        </w:tc>
      </w:tr>
    </w:tbl>
    <w:p>
      <w:pPr>
        <w:pStyle w:val="Normal"/>
        <w:rPr/>
      </w:pPr>
      <w:r>
        <w:rPr>
          <w:rStyle w:val="Fonetickfonologickpepis"/>
        </w:rPr>
        <w:t>Do rámce vokálů se zahrnují i diftongy - i když jsou složitější. Pořád však jsou podstatou periodické kmity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hlediska vztahu vokálnosti a konsonantnosti lze zobrazit vztahy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303"/>
        <w:gridCol w:w="1289"/>
        <w:gridCol w:w="1891"/>
        <w:gridCol w:w="234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oká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gli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likvida i nazá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znělý a neznělý kons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okálno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konsonantno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liší se typem "vokálnosti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- znělost dává také tón ("doprovodný"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hlediska funkce ve slabic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448"/>
        <w:gridCol w:w="1887"/>
        <w:gridCol w:w="1462"/>
        <w:gridCol w:w="1457"/>
        <w:gridCol w:w="149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oká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aproximanta/gli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likvi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nazál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pravý kons.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ložka sylab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jádr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jen sva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ěkdy i jád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zřídka i jád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jen svah</w:t>
            </w:r>
          </w:p>
        </w:tc>
      </w:tr>
    </w:tbl>
    <w:p>
      <w:pPr>
        <w:pStyle w:val="Normal"/>
        <w:rPr/>
      </w:pPr>
      <w:r>
        <w:rPr/>
        <w:t>Do rámce vokálů se zahrnují i diftongy - i když jsou složitější. Jsou však vždy jádrem slabi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honeticSymbols2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etickfonologickpepis">
    <w:name w:val="Fonetický/fonologický přepis"/>
    <w:basedOn w:val="Standardnpsmoodstavce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16:00Z</dcterms:created>
  <dc:creator>Mirka</dc:creator>
  <dc:description/>
  <dc:language>en-US</dc:language>
  <cp:lastModifiedBy>lvt</cp:lastModifiedBy>
  <dcterms:modified xsi:type="dcterms:W3CDTF">2004-03-22T13:42:00Z</dcterms:modified>
  <cp:revision>4</cp:revision>
  <dc:subject/>
  <dc:title>TYPY HLÁSEK </dc:title>
</cp:coreProperties>
</file>