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 je nutno ve filologii u hlásek určit - minimální výběr faktů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Konsonant (nám blízkých jazyků)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Označit, jde o konsonant, a v tom rámci i jeho typ: vlastní/šumový/pravý konsonant - sonora - aproximanta/glid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 xml:space="preserve">Zařadit konsonant podle způsobu a místa artikulace, ev. podle artikulujícího orgánu; v některých lingvistikách se místo způsobu artikulace užívá paralelní terminologie auditivní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Zachytit doplňkové rysy artikulace se zaměřením na ty, které jsou v jazyce fonologické, tj. slouží k rozlišení samostatných hlásek: neznělost/znělost, napjatost/nenapjatost, orálnost/nazálnost, neaspirovanost/aspirovanost, kvantitu krátkou/dlouhou, nelabializovanost/labializovanost, atd.</w:t>
      </w:r>
    </w:p>
    <w:p>
      <w:pPr>
        <w:pStyle w:val="Normal"/>
        <w:spacing w:lineRule="atLeast" w:line="240" w:before="120" w:after="0"/>
        <w:rPr/>
      </w:pPr>
      <w:r>
        <w:rPr/>
        <w:t>Úplné fonetické popisy (v rámci speciálních studií) registrují i vlastnosti irelevantní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Vokál (nám blízkých jazyků)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/>
        <w:t>Označit, že jde o vokál, nikoli např. o aproximant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/>
        <w:t xml:space="preserve">Zařadit hlásku podle horizontálního a vertikálního posunu jazyka, ev. podle horizontálního posunu jazyka + otevřenosti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/>
        <w:t xml:space="preserve">Zachytit doplňkové rysy artikulace se zaměřením na ty, které jsou v jazyce fonologické, tj. slouží k rozlišení samostatných hlásek: nelabializovanost/labializovanost, kvantitu krátkou/dlouhou, orálnost/nazálnost, otevřenost/zavřenost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/>
        <w:t>Není nutno uvádět egresivnost ani znělost, protože tyto vlastnosti jsou pro nám běžné jazyky samozřejmostí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/>
        <w:t xml:space="preserve">U složitějších vokalických zvuků - </w:t>
      </w:r>
      <w:r>
        <w:rPr>
          <w:b/>
          <w:bCs/>
        </w:rPr>
        <w:t>diftongů</w:t>
      </w:r>
      <w:r>
        <w:rPr/>
        <w:t xml:space="preserve"> </w:t>
      </w:r>
    </w:p>
    <w:p>
      <w:pPr>
        <w:pStyle w:val="Normal"/>
        <w:spacing w:lineRule="atLeast" w:line="240" w:before="120" w:after="0"/>
        <w:ind w:left="720" w:hanging="0"/>
        <w:rPr/>
      </w:pPr>
      <w:r>
        <w:rPr/>
        <w:t xml:space="preserve">      </w:t>
      </w:r>
      <w:r>
        <w:rPr/>
        <w:t xml:space="preserve">a) poznat diftong, b) nalézt jeho složky, c) určit jeho typ. 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lasifikace hlásek </w:t>
      </w:r>
      <w:r>
        <w:rPr>
          <w:b/>
          <w:bCs/>
        </w:rPr>
        <w:t>z hlediska akustického</w:t>
      </w:r>
      <w:r>
        <w:rPr/>
        <w:t xml:space="preserve">, která vychází z experimentálně zjištěných vlastností, se užívá ve speciálních fonetických pracích, opírá se však o ni často také fonologie. Pro základní poučení o jazyku ji není nutno ovládat. je ale trapné,když o její existenci filolog nic nev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39:00Z</dcterms:created>
  <dc:creator>Mirka</dc:creator>
  <dc:description/>
  <dc:language>en-US</dc:language>
  <cp:lastModifiedBy>lvt</cp:lastModifiedBy>
  <dcterms:modified xsi:type="dcterms:W3CDTF">2004-03-22T13:38:00Z</dcterms:modified>
  <cp:revision>3</cp:revision>
  <dc:subject/>
  <dc:title>Co je nutno ve filologii u hlásek určit - minimální výběr faktů</dc:title>
</cp:coreProperties>
</file>