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Členění souvislé řeči </w:t>
      </w:r>
    </w:p>
    <w:p>
      <w:pPr>
        <w:pStyle w:val="Normal"/>
        <w:spacing w:lineRule="atLeast" w:line="240" w:before="12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 zvukového hlediska se řeč čl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obsahového hlediska se řeč člení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mluva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pověď (vyslovená "věta")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povědní úsek (taktová skupina, kólon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t (přízvukový takt, fonetické slov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ovo (jako pojmenovávací jednotk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morfém a jeho morf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ab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ém a jeho realiz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ukové prostředky řeči - typy</w:t>
      </w:r>
    </w:p>
    <w:p>
      <w:pPr>
        <w:pStyle w:val="Normal"/>
        <w:spacing w:lineRule="atLeast" w:line="240" w:before="120" w:after="0"/>
        <w:rPr/>
      </w:pPr>
      <w:r>
        <w:rPr>
          <w:b/>
          <w:sz w:val="28"/>
          <w:szCs w:val="28"/>
        </w:rPr>
        <w:t>Segmentální</w:t>
      </w:r>
      <w:r>
        <w:rPr>
          <w:sz w:val="28"/>
          <w:szCs w:val="28"/>
        </w:rPr>
        <w:t xml:space="preserve"> : </w:t>
      </w:r>
    </w:p>
    <w:p>
      <w:pPr>
        <w:pStyle w:val="Normal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  <w:t>artikulačně konfigurace práce celého mluvního ústrojí  (!artikulační báze!), akusticky konfigurace zvukových vln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  <w:t>ve filologii popisujeme jen typy (základní realizace + poziční alofony fonémů) x fonetika sleduje i tranzienty, výslovnosti oblastní, patologické aj. aj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  <w:t>jsou realizací segmentálních fonémů</w:t>
      </w:r>
    </w:p>
    <w:p>
      <w:pPr>
        <w:pStyle w:val="Normal"/>
        <w:spacing w:lineRule="atLeast" w:line="240" w:before="120" w:after="0"/>
        <w:rPr/>
      </w:pPr>
      <w:r>
        <w:rPr>
          <w:b/>
          <w:sz w:val="28"/>
          <w:szCs w:val="28"/>
        </w:rPr>
        <w:t>Suprasegmentáln</w:t>
      </w:r>
      <w:r>
        <w:rPr>
          <w:sz w:val="28"/>
          <w:szCs w:val="28"/>
        </w:rPr>
        <w:t xml:space="preserve">í: </w:t>
      </w:r>
    </w:p>
    <w:p>
      <w:pPr>
        <w:pStyle w:val="Normal"/>
        <w:spacing w:lineRule="atLeast" w:line="240" w:before="120" w:after="0"/>
        <w:rPr/>
      </w:pPr>
      <w:r>
        <w:rPr>
          <w:sz w:val="28"/>
          <w:szCs w:val="28"/>
        </w:rPr>
        <w:t>Založeny na konfiguraci prozodických rysů řeči (síla, výška, tempo, pauza aj.), rozprostírají se na celém úseku a fungují  jako relace (tj. např. absolutní síla řeči není totéž co proměny síly při řeči dané vzájemnou relaci úseků)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Mohou být realizací samostatných fonémů (v tónových jazycích), signálem junktur, signálem fonologických jevů větné fonologie (intonační modely typů výpovědí, např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jadřování hranic zvukových celků - komplexní jev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ěkterá zvuková složka může přitom dominovat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u větších celků vyjadřování hranic obligatorní, u menších jen fakultativní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Juncture / disjunktura / předěl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typy </w:t>
      </w:r>
      <w:r>
        <w:rPr>
          <w:rStyle w:val="Polokarejstku"/>
          <w:sz w:val="28"/>
          <w:szCs w:val="28"/>
          <w:u w:val="none"/>
        </w:rPr>
        <w:t>terminální předěl  - vnější předěl - vnitřní předěl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Zvukové prostředky vyjádření předělů: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suprasegmentální: pauza, intonace, přízvuk (v některých jkazycích jen f-ce kulminativní, signalizuje existenci určitého segmentu, ne jeho hranice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segmentální: omezení v užití některých fonémů nebo jejich relaizací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ab/>
        <w:t>kombinace fonémů typické pro pozici po předělu -před předělem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ab/>
        <w:t>změny hlásek na ůšvu", obv. jiné než v úseku mimo předěl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abika = syla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et (= iniciála) - nukleus - koda  ; interlu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"obsazení" těchto pozic v jednotlivých jazyc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evřená x zavřen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klad">
    <w:name w:val="Příklad"/>
    <w:basedOn w:val="Standardnpsmoodstavce"/>
    <w:qFormat/>
    <w:rPr>
      <w:i/>
    </w:rPr>
  </w:style>
  <w:style w:type="character" w:styleId="Polokarejstku">
    <w:name w:val="Položka rejstříku"/>
    <w:basedOn w:val="Standardnpsmoodstavce"/>
    <w:qFormat/>
    <w:rPr>
      <w:b/>
      <w:u w:val="single" w:color="0000FF"/>
    </w:rPr>
  </w:style>
  <w:style w:type="character" w:styleId="Fonetickfonologickpepis">
    <w:name w:val="Fonetický/fonologický přepis"/>
    <w:basedOn w:val="Standardnpsmoodstavce"/>
    <w:qFormat/>
    <w:rPr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vtextu">
    <w:name w:val="Poznámka v textu"/>
    <w:basedOn w:val="Normal"/>
    <w:next w:val="Normal"/>
    <w:qFormat/>
    <w:pPr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16:05:00Z</dcterms:created>
  <dc:creator>Mirka</dc:creator>
  <dc:description/>
  <dc:language>en-US</dc:language>
  <cp:lastModifiedBy>lvt</cp:lastModifiedBy>
  <cp:lastPrinted>2004-03-22T11:12:00Z</cp:lastPrinted>
  <dcterms:modified xsi:type="dcterms:W3CDTF">2004-03-22T10:13:00Z</dcterms:modified>
  <cp:revision>3</cp:revision>
  <dc:subject/>
  <dc:title>Členění souvislé řeči </dc:title>
</cp:coreProperties>
</file>