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lusquamperfektum a futurum I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ulum pater istum meum gestitavit; mater id dederat ei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ervus attulit, quod promiserat. (nepravidelné affero, afferre, attuli, allatum - přinášet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 advenerit, interrogabo eum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, quem videras, mortuus est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ostea lavata eram, in cubiculum veni. (lavari – koupat se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 televisionem spectaveris, dormie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lebam quia puella me destituera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lebam quia puella mea dixit se me non amar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oniam modos coniunctivos non didiceram, a magistro vituperatus sum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 examen non fecero, parentes me exheredabun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3906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95pt" to="464.15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ihi est propositum in taberna mor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 Sextus in tabernam venit, inebriatur. (inebrior, ari – opíjet se) </w:t>
      </w:r>
      <w:r>
        <w:rPr>
          <w:i/>
          <w:sz w:val="24"/>
          <w:szCs w:val="24"/>
          <w:lang w:val="en-US"/>
        </w:rPr>
        <w:t>cum iterativum!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 Sextus in tabernam venerit, inebriabitur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imus Sextum cottidie inebriar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i sex pocula cervesiae sorbilaverit, latrinam visitabit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poculum,i,n. – pohár, číše; sorbilare - srkat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 duo pocula aquae ardentis biberis, tibi placebo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5494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2.2pt" to="464.15pt,1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ia videbat Maxicanem Ficum in horto cacantem. (caco, are - k</w:t>
      </w:r>
      <w:r>
        <w:rPr>
          <w:sz w:val="24"/>
          <w:szCs w:val="24"/>
          <w:lang w:val="cs-CZ"/>
        </w:rPr>
        <w:t>á</w:t>
      </w:r>
      <w:r>
        <w:rPr>
          <w:sz w:val="24"/>
          <w:szCs w:val="24"/>
          <w:lang w:val="en-US"/>
        </w:rPr>
        <w:t>lit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Quia Maxicanis Ficus in horto cacaverat, Aia lamentabatur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ia dolebat Maxicanem Ficum in horto cacaviss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67.95pt,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ALOGV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xtus duos viros videt, qui autocinetum eius aperiun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.: Pro di immortlae,s quid video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.: Quid vides? Responde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.: Vides, quod ego video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.: Si viderem, non te interrogarem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.: Quos ego! Scelesti! Furciferi! Legerupae! Bustirapae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intus vereborum copiam Sexti valde admiratur. Cui Sextus respondit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.: Legi Plautum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6:31:00Z</dcterms:created>
  <dc:creator>Petra Mutlova</dc:creator>
  <dc:description/>
  <cp:keywords/>
  <dc:language>en-US</dc:language>
  <cp:lastModifiedBy>Petra Mutlova</cp:lastModifiedBy>
  <dcterms:modified xsi:type="dcterms:W3CDTF">2004-05-21T08:00:00Z</dcterms:modified>
  <cp:revision>3</cp:revision>
  <dc:subject/>
  <dc:title>Plusquamperfektum a futurum II</dc:title>
</cp:coreProperties>
</file>