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*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*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*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state the purpose of the presentation          b) give suggestions*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 The first one has been done for you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. I’d like to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  <w:t>inform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first part and complete the notes.</w:t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*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 Introducing the topic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*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move on*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focus on*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*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*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*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*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Using overhead transparencies*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t reduces* the time required to prepare for the lectur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they are good substitutions* of handouts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*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Music and sound in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s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the audience to focus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s the audience up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s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Showing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*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is 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not an important issue, unless the lecture is fashion related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mportant because a formally dressed lecturer is more credible*</w:t>
        <w:br/>
        <w:t xml:space="preserve">c)    should be considered and chosen to be appropriate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,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>provádět (analýz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>návr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</w:t>
        <w:tab/>
        <w:tab/>
        <w:t>odkazova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*reference </w:t>
        <w:tab/>
        <w:tab/>
        <w:tab/>
        <w:t>odka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>hlavní b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>přeji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>fólie do zpětného projektor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>nahradit; náhr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>vhodný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neoborové studenty angličtin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5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5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23.2.2004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56:00Z</dcterms:created>
  <dc:creator>Rousava</dc:creator>
  <dc:description/>
  <dc:language>en-US</dc:language>
  <cp:lastModifiedBy>Rousava</cp:lastModifiedBy>
  <cp:lastPrinted>2004-02-23T12:03:00Z</cp:lastPrinted>
  <dcterms:modified xsi:type="dcterms:W3CDTF">2004-02-23T18:56:00Z</dcterms:modified>
  <cp:revision>2</cp:revision>
  <dc:subject/>
  <dc:title>VISUALS AND AIDS</dc:title>
</cp:coreProperties>
</file>