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bCs/>
          <w:u w:val="single"/>
        </w:rPr>
        <w:t>08. 04. 2004  – Formy, metody a způsoby poradenské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Rozdělení </w:t>
      </w:r>
      <w:r>
        <w:rPr>
          <w:b/>
          <w:bCs/>
          <w:u w:val="single"/>
        </w:rPr>
        <w:t>metod</w:t>
      </w:r>
      <w:r>
        <w:rPr>
          <w:u w:val="single"/>
        </w:rPr>
        <w:t xml:space="preserve"> poradenské práce (podle Paulíka, 1994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/>
      </w:pPr>
      <w:r>
        <w:rPr/>
        <w:t xml:space="preserve">metody </w:t>
      </w:r>
      <w:r>
        <w:rPr>
          <w:b/>
          <w:bCs/>
        </w:rPr>
        <w:t>diagnostické</w:t>
      </w:r>
      <w:r>
        <w:rPr/>
        <w:t xml:space="preserve"> (zpřesnění informací o klientovi) – rozhovor, pozorování a posuzování, dotazníky, testy výkonnosti i osobnosti, analýza výsledků činnosti, sociometrická tech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/>
      </w:pPr>
      <w:r>
        <w:rPr>
          <w:b/>
          <w:bCs/>
        </w:rPr>
        <w:t xml:space="preserve">informační </w:t>
      </w:r>
      <w:r>
        <w:rPr/>
        <w:t>– individuální sdělení, přednášky, besedy, audioviz. a počítačové progra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/>
      </w:pPr>
      <w:r>
        <w:rPr>
          <w:b/>
          <w:bCs/>
        </w:rPr>
        <w:t>terapeutické</w:t>
      </w:r>
      <w:r>
        <w:rPr/>
        <w:t xml:space="preserve"> – metody s léčebným efektem, řešící problémy klienta odstraněním nežádoucí syptomatologie, odstraněním vnitř. příčin klientova probl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Gabura, Pružinská (1995) uvádí bez jakéhokoliv klíče výčet následujících </w:t>
      </w:r>
      <w:r>
        <w:rPr>
          <w:b/>
          <w:bCs/>
          <w:u w:val="single"/>
        </w:rPr>
        <w:t>metod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/>
      </w:pPr>
      <w:r>
        <w:rPr>
          <w:b/>
          <w:bCs/>
        </w:rPr>
        <w:t>Informace</w:t>
      </w:r>
      <w:r>
        <w:rPr/>
        <w:t xml:space="preserve"> – právní konzultace, konzultace z oblasti sociálního zabezpečení apod. Kontakt bývá většinou jednorázov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/>
      </w:pPr>
      <w:r>
        <w:rPr>
          <w:b/>
          <w:bCs/>
        </w:rPr>
        <w:t xml:space="preserve">Distribuce </w:t>
      </w:r>
      <w:r>
        <w:rPr/>
        <w:t>– poradce „distribuuje“ klienta k odborníkovi na daný problé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/>
      </w:pPr>
      <w:r>
        <w:rPr>
          <w:b/>
          <w:bCs/>
        </w:rPr>
        <w:t>Klarifikace</w:t>
      </w:r>
      <w:r>
        <w:rPr/>
        <w:t xml:space="preserve"> – objasňování aspektů prezentovaného problému. Podstatou je rozumová analýza problému nebo situace. Patří mezi pracovní metody racionálně orientovaného poraden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/>
      </w:pPr>
      <w:r>
        <w:rPr>
          <w:b/>
          <w:bCs/>
        </w:rPr>
        <w:t>Ventilace</w:t>
      </w:r>
      <w:r>
        <w:rPr/>
        <w:t xml:space="preserve"> – poradce jako člověk, který poskytne prostor pro vyprávění klienta a s porozuměním je vyslech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>
          <w:b/>
          <w:b/>
          <w:bCs/>
        </w:rPr>
      </w:pPr>
      <w:r>
        <w:rPr>
          <w:b/>
          <w:bCs/>
        </w:rPr>
        <w:t xml:space="preserve">Povzbuz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/>
      </w:pPr>
      <w:r>
        <w:rPr>
          <w:b/>
          <w:bCs/>
        </w:rPr>
        <w:t>Interpretace</w:t>
      </w:r>
      <w:r>
        <w:rPr/>
        <w:t xml:space="preserve"> - je metodou dynamicky orientovaných poradenských systémů. V určité fázi procesu přestává být poradce pouze pasivním a aktivně doplňuje  chybějící souvislosti, které doposud zůstávaly klientovi skryt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/>
      </w:pPr>
      <w:r>
        <w:rPr>
          <w:b/>
          <w:bCs/>
        </w:rPr>
        <w:t>Trénink</w:t>
      </w:r>
      <w:r>
        <w:rPr/>
        <w:t xml:space="preserve"> – trénink je charakteristická metoda pro behaviorální přístupy, jeho hlavními složkami jsou učení, opakování a nácv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/>
      </w:pPr>
      <w:r>
        <w:rPr>
          <w:b/>
          <w:bCs/>
        </w:rPr>
        <w:t>Relaxační techniky</w:t>
      </w:r>
      <w:r>
        <w:rPr/>
        <w:t xml:space="preserve"> – jsou speciální formou nácviků, které využívají souvislosti mezi uvolněním svalstva, psychickým přeladěním a ovlivněním somat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/>
      </w:pPr>
      <w:r>
        <w:rPr>
          <w:b/>
          <w:bCs/>
        </w:rPr>
        <w:t>Modelování</w:t>
      </w:r>
      <w:r>
        <w:rPr/>
        <w:t xml:space="preserve"> – patří mezi činnostní metody práce poradce. Poradce s klientem, párem, rodinou nebo skupinou modeluje určité reálné situace ze života. Modelovat se může proces rozhodování, řešení problémů, rodinné rituály, pracovní situace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/>
      </w:pPr>
      <w:r>
        <w:rPr>
          <w:b/>
          <w:bCs/>
        </w:rPr>
        <w:t>Hraní rolí</w:t>
      </w:r>
      <w:r>
        <w:rPr/>
        <w:t xml:space="preserve"> – je podobná metoda jako modelování. Rozdíl je v tom, že při hraní rolí jsou vybrané situace ze života nebo hypotetické situace, které se mohou stát v blízké budoucnosti. Klient hraje nejčastěji sám seb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/>
      </w:pPr>
      <w:r>
        <w:rPr>
          <w:b/>
          <w:bCs/>
        </w:rPr>
        <w:t>Konfrontace</w:t>
      </w:r>
      <w:r>
        <w:rPr/>
        <w:t xml:space="preserve"> – poradce upozorňuje klienta na rozdíly a rozpory v jeho tvrzeních, chování, v chápání sebe i ostatn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/>
      </w:pPr>
      <w:r>
        <w:rPr>
          <w:b/>
          <w:bCs/>
        </w:rPr>
        <w:t>Reflexe</w:t>
      </w:r>
      <w:r>
        <w:rPr/>
        <w:t xml:space="preserve"> – poradce odráží to, co řekl klient, přeformulovává klientovy odpovědi, aby stimuloval další klientův vhled a sebereflexi, zůstává v rámci klientovy výpovědi. Označuje se někdy jako nedirektivní interpretační tech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fesionální způsoby práce</w:t>
      </w:r>
      <w:r>
        <w:rPr>
          <w:u w:val="single"/>
        </w:rPr>
        <w:t xml:space="preserve">  - systemický přístup (podle Úlehly, 1999)</w:t>
      </w:r>
    </w:p>
    <w:p>
      <w:pPr>
        <w:pStyle w:val="Normal"/>
        <w:rPr/>
      </w:pPr>
      <w:r>
        <w:rPr/>
        <w:t xml:space="preserve">Profesionální způsoby kontroly: </w:t>
        <w:tab/>
        <w:tab/>
        <w:tab/>
        <w:tab/>
        <w:t>Profesionální způsoby pomoci:</w:t>
      </w:r>
    </w:p>
    <w:p>
      <w:pPr>
        <w:pStyle w:val="Normal"/>
        <w:numPr>
          <w:ilvl w:val="0"/>
          <w:numId w:val="2"/>
        </w:numPr>
        <w:rPr/>
      </w:pPr>
      <w:r>
        <w:rPr/>
        <w:t>Opatrování</w:t>
        <w:tab/>
        <w:tab/>
        <w:tab/>
        <w:tab/>
        <w:tab/>
        <w:tab/>
        <w:t>-   Doprovázení</w:t>
      </w:r>
    </w:p>
    <w:p>
      <w:pPr>
        <w:pStyle w:val="Normal"/>
        <w:numPr>
          <w:ilvl w:val="0"/>
          <w:numId w:val="2"/>
        </w:numPr>
        <w:rPr/>
      </w:pPr>
      <w:r>
        <w:rPr/>
        <w:t>Dozor</w:t>
        <w:tab/>
        <w:tab/>
        <w:tab/>
        <w:tab/>
        <w:tab/>
        <w:tab/>
        <w:tab/>
        <w:t>-   Vzdělávání</w:t>
      </w:r>
    </w:p>
    <w:p>
      <w:pPr>
        <w:pStyle w:val="Normal"/>
        <w:numPr>
          <w:ilvl w:val="0"/>
          <w:numId w:val="2"/>
        </w:numPr>
        <w:rPr/>
      </w:pPr>
      <w:r>
        <w:rPr/>
        <w:t>Přesvědčování</w:t>
        <w:tab/>
        <w:tab/>
        <w:tab/>
        <w:tab/>
        <w:tab/>
        <w:tab/>
        <w:t>-   Poradenství</w:t>
      </w:r>
    </w:p>
    <w:p>
      <w:pPr>
        <w:pStyle w:val="Normal"/>
        <w:numPr>
          <w:ilvl w:val="0"/>
          <w:numId w:val="2"/>
        </w:numPr>
        <w:rPr/>
      </w:pPr>
      <w:r>
        <w:rPr/>
        <w:t>Vyjasňování</w:t>
        <w:tab/>
        <w:tab/>
        <w:tab/>
        <w:tab/>
        <w:tab/>
        <w:tab/>
        <w:t>-   Terap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  <w:bCs/>
        </w:rPr>
      </w:pPr>
      <w:r>
        <w:rPr>
          <w:b/>
          <w:bCs/>
        </w:rPr>
        <w:t>1.  Opatr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rPr/>
      </w:pPr>
      <w:r>
        <w:rPr/>
        <w:t>pracovník drží problém: „musím to udělat za tebe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rPr/>
      </w:pPr>
      <w:r>
        <w:rPr/>
        <w:t>Klient snáší péči pracovníka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  <w:bCs/>
        </w:rPr>
      </w:pPr>
      <w:r>
        <w:rPr>
          <w:b/>
          <w:bCs/>
        </w:rPr>
        <w:t>2.  Doz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rPr/>
      </w:pPr>
      <w:r>
        <w:rPr/>
        <w:t>Pracovník drží problém: „nemohu to nechat jen na tobě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rPr/>
      </w:pPr>
      <w:r>
        <w:rPr/>
        <w:t>Klient se podrobuje „právu“ pracovníka prosazovat normy, pravidla a rozhodnutí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  <w:bCs/>
        </w:rPr>
      </w:pPr>
      <w:r>
        <w:rPr>
          <w:b/>
          <w:bCs/>
        </w:rPr>
        <w:t>3.  Přesvědč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rPr/>
      </w:pPr>
      <w:r>
        <w:rPr/>
        <w:t>Pracovník drží problém: „potřebuji tě motivovat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rPr/>
      </w:pPr>
      <w:r>
        <w:rPr/>
        <w:t>Klient zpytuje pracovníkovu expertnost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  <w:bCs/>
        </w:rPr>
      </w:pPr>
      <w:r>
        <w:rPr>
          <w:b/>
          <w:bCs/>
        </w:rPr>
        <w:t>4. Vyjasň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rPr/>
      </w:pPr>
      <w:r>
        <w:rPr/>
        <w:t>Pracovník drží problém: „chci ti dát co nejvíc šancí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rPr/>
      </w:pPr>
      <w:r>
        <w:rPr/>
        <w:t>Klient se orientuje v pravidlech situace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  <w:bCs/>
        </w:rPr>
      </w:pPr>
      <w:r>
        <w:rPr>
          <w:b/>
          <w:bCs/>
        </w:rPr>
        <w:t>5. Doprová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rPr/>
      </w:pPr>
      <w:r>
        <w:rPr/>
        <w:t>Klient, držitel problému, žádá: „pomoz mi nést můj osud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rPr/>
      </w:pPr>
      <w:r>
        <w:rPr/>
        <w:t>Pracovník pomáhá jako „nosič břemene“ přijetím, podporou a stabilitou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  <w:bCs/>
        </w:rPr>
      </w:pPr>
      <w:r>
        <w:rPr>
          <w:b/>
          <w:bCs/>
        </w:rPr>
        <w:t>6. Vzdělá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rPr/>
      </w:pPr>
      <w:r>
        <w:rPr/>
        <w:t>Klient, držitel problému, žádá: „pomoz mi rozšířit mé možnosti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rPr/>
      </w:pPr>
      <w:r>
        <w:rPr/>
        <w:t>Pracovník pomáhá předem připravenými zásobami vědomostí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  <w:bCs/>
        </w:rPr>
      </w:pPr>
      <w:r>
        <w:rPr>
          <w:b/>
          <w:bCs/>
        </w:rPr>
        <w:t>7. Poraden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rPr/>
      </w:pPr>
      <w:r>
        <w:rPr/>
        <w:t>Klient, držitel problému, žádá: „pomoz mi využít mých možností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rPr/>
      </w:pPr>
      <w:r>
        <w:rPr/>
        <w:t>Pracovník pomáhá spoluvytvářením rad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  <w:bCs/>
        </w:rPr>
      </w:pPr>
      <w:r>
        <w:rPr>
          <w:b/>
          <w:bCs/>
        </w:rPr>
        <w:t>8. Terap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rPr/>
      </w:pPr>
      <w:r>
        <w:rPr/>
        <w:t>Klient si jako držitel problému žádá: „pomoz mi ukončit mé trápení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rPr/>
      </w:pPr>
      <w:r>
        <w:rPr/>
        <w:t>Pracovník pomáhá otevíráním nových možností, jak věcem rozumět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oradenský kontrakt </w:t>
      </w:r>
    </w:p>
    <w:p>
      <w:pPr>
        <w:pStyle w:val="Normal"/>
        <w:ind w:left="360" w:hanging="0"/>
        <w:rPr/>
      </w:pPr>
      <w:r>
        <w:rPr/>
        <w:t xml:space="preserve">–     </w:t>
      </w:r>
      <w:r>
        <w:rPr/>
        <w:t xml:space="preserve">základní pravidla a zásady, podle kterých budou poradce a klient dále pokračovat v práci. </w:t>
      </w:r>
    </w:p>
    <w:p>
      <w:pPr>
        <w:pStyle w:val="Normal"/>
        <w:numPr>
          <w:ilvl w:val="0"/>
          <w:numId w:val="3"/>
        </w:numPr>
        <w:rPr/>
      </w:pPr>
      <w:r>
        <w:rPr/>
        <w:t>bývá většinou ústní</w:t>
      </w:r>
    </w:p>
    <w:p>
      <w:pPr>
        <w:pStyle w:val="Normal"/>
        <w:numPr>
          <w:ilvl w:val="0"/>
          <w:numId w:val="3"/>
        </w:numPr>
        <w:rPr/>
      </w:pPr>
      <w:r>
        <w:rPr/>
        <w:t>součástí je i časové rozvržení společné práce a případné finanční ot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bura,J.; Pružinská,J.: Poradenský proces. Praha: SLON, 199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ulík, K. a kol.: Kapitoly z biodromálního poradenství. Ostrava : Ostravská univerzita, 1994.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lehla, I.: Umění pomáhat. Praha: SLON, 1996.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6:07:00Z</dcterms:created>
  <dc:creator>Standa</dc:creator>
  <dc:description/>
  <dc:language>en-US</dc:language>
  <cp:lastModifiedBy>lukacova</cp:lastModifiedBy>
  <cp:lastPrinted>2004-04-08T17:07:00Z</cp:lastPrinted>
  <dcterms:modified xsi:type="dcterms:W3CDTF">2004-04-28T12:34:00Z</dcterms:modified>
  <cp:revision>9</cp:revision>
  <dc:subject/>
  <dc:title>27</dc:title>
</cp:coreProperties>
</file>