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828" w:hanging="0"/>
        <w:rPr/>
      </w:pPr>
      <w:r>
        <w:rPr/>
        <w:t>13. 5. 2004 Pedagogicko-psychologické a výchovné poradenství u nás</w:t>
      </w:r>
    </w:p>
    <w:p>
      <w:pPr>
        <w:pStyle w:val="TextBody"/>
        <w:ind w:right="-828" w:hanging="0"/>
        <w:rPr>
          <w:sz w:val="18"/>
        </w:rPr>
      </w:pPr>
      <w:r>
        <w:rPr>
          <w:sz w:val="18"/>
        </w:rPr>
      </w:r>
    </w:p>
    <w:p>
      <w:pPr>
        <w:pStyle w:val="Normal"/>
        <w:ind w:left="-720" w:right="-82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radenské služby pedagogicko-psychologického a výchovného poradenství jsou poskytovány dětem, rodičům dětí a pedagogickým pracovníkům škol, předškolních a školských zařízení v zájmu zdárného průběhu vzdělávacího procesu, úspěšného osobnostního rozvoje žáka a k řešení obtíží ve školní práci, výchově a vývoji žáků.</w:t>
      </w:r>
    </w:p>
    <w:p>
      <w:pPr>
        <w:pStyle w:val="TextBodyIndent"/>
        <w:ind w:left="-720" w:right="-828" w:hanging="0"/>
        <w:rPr/>
      </w:pPr>
      <w:r>
        <w:rPr>
          <w:rFonts w:cs="Arial" w:ascii="Arial" w:hAnsi="Arial"/>
          <w:sz w:val="18"/>
          <w:szCs w:val="20"/>
        </w:rPr>
        <w:t>Významnou roli má v prevenci a vyhledávání sociálně negativních jevů. Poradenství slouží dětem a mládeži ve věku 3 – 19 let ve spádové oblasti.</w:t>
      </w:r>
    </w:p>
    <w:p>
      <w:pPr>
        <w:pStyle w:val="Normal"/>
        <w:ind w:left="-720" w:right="-82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720" w:right="-828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oučasný systém poradenství tvoří:</w:t>
      </w:r>
    </w:p>
    <w:p>
      <w:pPr>
        <w:pStyle w:val="Normal"/>
        <w:ind w:left="-720" w:right="-828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720" w:right="-828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a)instituce poskytující poradenské služby</w:t>
      </w:r>
    </w:p>
    <w:p>
      <w:pPr>
        <w:pStyle w:val="Normal"/>
        <w:ind w:left="-720" w:right="-828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828" w:hanging="90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školy – </w:t>
      </w:r>
      <w:r>
        <w:rPr>
          <w:rFonts w:cs="Arial" w:ascii="Arial" w:hAnsi="Arial"/>
          <w:sz w:val="18"/>
          <w:szCs w:val="20"/>
        </w:rPr>
        <w:t>v nich výchovní poradci, v poslední době i školní psychologové a školní speciální pedagogov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828" w:hanging="900"/>
        <w:rPr/>
      </w:pPr>
      <w:r>
        <w:rPr>
          <w:rFonts w:cs="Arial" w:ascii="Arial" w:hAnsi="Arial"/>
          <w:b/>
          <w:bCs/>
          <w:sz w:val="18"/>
          <w:szCs w:val="20"/>
        </w:rPr>
        <w:t xml:space="preserve">pedagogicko-psychologické poradny </w:t>
      </w:r>
      <w:r>
        <w:rPr>
          <w:rFonts w:cs="Arial" w:ascii="Arial" w:hAnsi="Arial"/>
          <w:sz w:val="18"/>
          <w:szCs w:val="20"/>
        </w:rPr>
        <w:t>s působností zpravidla v rámci okre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828" w:hanging="90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speciálně pedagogická cent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828" w:hanging="900"/>
        <w:rPr/>
      </w:pPr>
      <w:r>
        <w:rPr>
          <w:rFonts w:cs="Arial" w:ascii="Arial" w:hAnsi="Arial"/>
          <w:b/>
          <w:bCs/>
          <w:sz w:val="18"/>
          <w:szCs w:val="20"/>
        </w:rPr>
        <w:t>střediska výchovné péče</w:t>
      </w:r>
      <w:r>
        <w:rPr>
          <w:rFonts w:cs="Arial" w:ascii="Arial" w:hAnsi="Arial"/>
          <w:sz w:val="18"/>
          <w:szCs w:val="20"/>
        </w:rPr>
        <w:t>, která působí primárně v preventivně výchovné péči</w:t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720" w:right="-828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b) instituce plnící funkci podpůrnou</w:t>
      </w:r>
    </w:p>
    <w:p>
      <w:pPr>
        <w:pStyle w:val="Normal"/>
        <w:ind w:left="-720" w:right="-828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828" w:hanging="90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Institut pedagogicko-psychologického poradens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right="-828" w:hanging="90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vysoké školy (v oblasti vzdělávání poradenských pracovníků)</w:t>
      </w:r>
    </w:p>
    <w:p>
      <w:pPr>
        <w:pStyle w:val="Normal"/>
        <w:ind w:right="-828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left="-720" w:right="-828" w:hanging="0"/>
        <w:rPr/>
      </w:pPr>
      <w:r>
        <w:rPr>
          <w:rFonts w:cs="Arial" w:ascii="Arial" w:hAnsi="Arial"/>
          <w:sz w:val="18"/>
          <w:szCs w:val="20"/>
        </w:rPr>
        <w:t>V poradenství se angažuje i Institut dětí a mládeže, který zřizuje v součinnosti s MŠMT informační centra pro mládež. Ta poskytují vedle informací o volnočasových aktivitách i informace o vzdělávání. Významnou roli mají i Úřady práce a Infor. střed. pro volbu povolání.</w:t>
      </w:r>
    </w:p>
    <w:p>
      <w:pPr>
        <w:pStyle w:val="Normal"/>
        <w:ind w:left="-720" w:right="-82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-720" w:right="-828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AD 1. -  Školy</w:t>
      </w:r>
    </w:p>
    <w:p>
      <w:pPr>
        <w:pStyle w:val="Normal"/>
        <w:ind w:left="-720" w:right="-82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ýchovní poradci na ZŠ, spec.školách a SŠ působí z řad učitelů (většinou v rozsahu 1 – 3 vyučovacích hodin týdně; podle počtu žáků školy). Měli by být vyškoleni (např. specializací na VŠ) a dále pravidelně školeni.</w:t>
      </w:r>
    </w:p>
    <w:p>
      <w:pPr>
        <w:pStyle w:val="Normal"/>
        <w:ind w:left="-720" w:right="-82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ýchovní poradci se zaměřuj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828" w:hanging="9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 oblasti výchovy: na žáky s poruchami chování, na žáky v obtížných životních situacích a na prevenci kriminality a drogových závisl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828" w:hanging="9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 oblasti vzdělávání: na žáky s výukovými obtížemi, na žáky talentované a na žáky zdravotně postiž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828" w:hanging="9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 oblasti volby vzdělávací cesty se uplatňují především v klíčových bodech školní kariéry žá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828" w:hanging="9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i rozhodování o vstupu žáka do třídy s rozšířeným vyučováním vybraných předmě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828" w:hanging="9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i rozhodování o vstupu na víceleté gymnázium  po 5. či 7. tří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828" w:hanging="90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ři rozhodování o dalších vzdělávání po skončení povinné školní docházky, popř. po skončení SŠ</w:t>
      </w:r>
    </w:p>
    <w:p>
      <w:pPr>
        <w:pStyle w:val="Normal"/>
        <w:ind w:left="-720" w:right="-82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-720" w:right="-828" w:hanging="0"/>
        <w:rPr>
          <w:rFonts w:ascii="Arial" w:hAnsi="Arial" w:cs="Arial"/>
          <w:sz w:val="18"/>
          <w:szCs w:val="20"/>
        </w:rPr>
      </w:pPr>
      <w:r>
        <w:rPr>
          <w:b/>
          <w:bCs/>
          <w:smallCaps/>
          <w:sz w:val="28"/>
        </w:rPr>
        <w:t>AD 2. - PP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 ČR jich je okolo 1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sou zřizovány kraji, popř. jinými právn. nebo fyzickými osobami (jsou i soukromé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jich metodologické a teoretické zázemí tvoří Institut pedagogicko-psychologického poradenství (IPPP) (od roku 1994) a katedry psychologie a spec. pedagogiky vysokých škol</w:t>
      </w:r>
    </w:p>
    <w:p>
      <w:pPr>
        <w:pStyle w:val="NormlnsWWW"/>
        <w:ind w:left="-72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Obsah činností a služeb pedagogicko-psychologických poraden</w:t>
      </w:r>
    </w:p>
    <w:p>
      <w:pPr>
        <w:pStyle w:val="NormlnsWWW"/>
        <w:ind w:left="-720" w:hanging="0"/>
        <w:rPr>
          <w:sz w:val="18"/>
        </w:rPr>
      </w:pPr>
      <w:r>
        <w:rPr>
          <w:rFonts w:cs="Arial" w:ascii="Arial" w:hAnsi="Arial"/>
          <w:sz w:val="18"/>
          <w:szCs w:val="20"/>
        </w:rPr>
        <w:t xml:space="preserve">Pedagogicko-psychologické poradny (PPP) participují na vzdělávacím procesu a to zvláště v těch případech, kdy je tento vzdělávací proces nějakým způsobem znesnadněn. Hlavní součástí činnosti PPP je přímá práce s dětmi a žáky předškolních zařízení, škol a školských zařízení ve věku od 3 let do ukončení středního, resp. vyššího odborného vzdělání a s jejich rodiči, a to jak formou individuální péče, tak formou skupinové práce. Na základě doporučení PPP je volena nebo upravována vzdělávací cesta žáků. Při vedení dětí a žáků PPP aktivně ovlivňují proces přijímání a upevňování poznatků, postojů a hodnotové orientace (volba vhodného učebního stylu, rodinná terapie apod.). PPP napomáhají při rozvoji pedagogicko-psychologických kompetencí učitelů, participují na činnostech v oblasti prevence sociálně patologických jevů u dětí a mládeže a na kariérovém poradenství. </w:t>
      </w:r>
    </w:p>
    <w:p>
      <w:pPr>
        <w:pStyle w:val="NormlnsWWW"/>
        <w:ind w:left="-720" w:hanging="0"/>
        <w:rPr>
          <w:sz w:val="18"/>
        </w:rPr>
      </w:pPr>
      <w:r>
        <w:rPr>
          <w:rFonts w:cs="Arial" w:ascii="Arial" w:hAnsi="Arial"/>
          <w:sz w:val="18"/>
          <w:szCs w:val="20"/>
        </w:rPr>
        <w:t xml:space="preserve">Odborné týmy pracovníků PPP tvoří psychologové, speciální pedagogové a sociální pracovníci. Činnost PPP se uskutečňuje zejména ambulantně, návštěvami pracovníků ve školách, školských a jiných zařízeních. </w:t>
      </w:r>
    </w:p>
    <w:p>
      <w:pPr>
        <w:pStyle w:val="NormlnsWWW"/>
        <w:ind w:left="-720" w:hanging="0"/>
        <w:rPr>
          <w:sz w:val="18"/>
        </w:rPr>
      </w:pPr>
      <w:r>
        <w:rPr>
          <w:rFonts w:cs="Arial" w:ascii="Arial" w:hAnsi="Arial"/>
          <w:sz w:val="18"/>
          <w:szCs w:val="20"/>
        </w:rPr>
        <w:t>PPP jsou zřizovány podle zákona č. 564/1990 Sb., o státní správě a samosprávě ve školství, ve znění pozdějších změn. V souladu s § 35 Zákona České národní rady č. 76/1978 Sb., o školských zařízeních, ve znění pozdějších předpisů, s vyhláškou MŠ ČSR č. 130/1980 Sb., o výchovném poradenství a s přihlédnutím k současným požadavkům PPP: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</w:rPr>
      </w:pPr>
      <w:r>
        <w:rPr>
          <w:rFonts w:cs="Arial" w:ascii="Arial" w:hAnsi="Arial"/>
          <w:sz w:val="18"/>
          <w:szCs w:val="20"/>
        </w:rPr>
        <w:t>provádějí komplexní psychologickou, speciálně pedagogickou a sociální diagnostiku, zaměřenou na šetření školní zralosti, na zjištění příčin poruch učení a chování a dalších problémů ve vývoji osobnosti, výchově a vzdělávání dětí a mládeže, na zjištění individuálních předpokladů pro uplatňování a rozvíjení schopnosti a nadání dětí a mládeže a komplexní pedagogicko-psychologickou diagnostiku v souvislosti s profesní orientací žáků,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</w:rPr>
      </w:pPr>
      <w:r>
        <w:rPr>
          <w:rFonts w:cs="Arial" w:ascii="Arial" w:hAnsi="Arial"/>
          <w:sz w:val="18"/>
          <w:szCs w:val="20"/>
        </w:rPr>
        <w:t>provádějí psychologické a speciálně pedagogické poradenské činnosti zaměřené na rozvoj osobnosti, sebepoznávání, a rozvoj prosociálních forem chování dětí a mládeže, na prevenci školní neúspěšnosti a negativních jevů v sociálním vývoji dětí a mládeže, na nápravu poruch učení a chování a dalších problémů ve vývoji, výchově a vzdělávání dětí a mládeže a na vyjasňování osobních perspektiv dětí a mládeže,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</w:rPr>
      </w:pPr>
      <w:r>
        <w:rPr>
          <w:rFonts w:cs="Arial" w:ascii="Arial" w:hAnsi="Arial"/>
          <w:sz w:val="18"/>
          <w:szCs w:val="20"/>
        </w:rPr>
        <w:t>zpracovávají posudky aj. odborné podklady pro rozhodnutí orgánů státní správy ve školství o zařazování a přeřazování dětí a mládeže do škol a školských zařízení a o dalších vzdělávacích opatřeních v případech, stanovených školskými předpisy,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</w:rPr>
      </w:pPr>
      <w:r>
        <w:rPr>
          <w:rFonts w:cs="Arial" w:ascii="Arial" w:hAnsi="Arial"/>
          <w:sz w:val="18"/>
          <w:szCs w:val="20"/>
        </w:rPr>
        <w:t>poskytují konzultace, odborné informace pedagogickým pracovníkům škol a školských zařízení při výchově a vzdělávání dětí a mládeže, jejichž psychickým vývoj, sociální vývoj, výchova, vzdělávání a profesní orientace vyžadují zvláštní pozornost. Může dále uskutečňovat vzdělávací činnost pro pedagogické pracovníky v otázkách pedagogiky, psychologie a poradenství,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</w:rPr>
      </w:pPr>
      <w:r>
        <w:rPr>
          <w:rFonts w:cs="Arial" w:ascii="Arial" w:hAnsi="Arial"/>
          <w:sz w:val="18"/>
          <w:szCs w:val="20"/>
        </w:rPr>
        <w:t>spolupracují s resortními i ostatními institucemi a organizacemi a s orgány státní správy na území své působnosti při prevenci sociálně patologických jevů a drogových závislostí</w:t>
      </w:r>
    </w:p>
    <w:p>
      <w:pPr>
        <w:pStyle w:val="Normal"/>
        <w:numPr>
          <w:ilvl w:val="0"/>
          <w:numId w:val="4"/>
        </w:numPr>
        <w:spacing w:before="0" w:after="280"/>
        <w:rPr>
          <w:sz w:val="18"/>
        </w:rPr>
      </w:pPr>
      <w:r>
        <w:rPr>
          <w:rFonts w:cs="Arial" w:ascii="Arial" w:hAnsi="Arial"/>
          <w:sz w:val="18"/>
          <w:szCs w:val="20"/>
        </w:rPr>
        <w:t>zajišťují poradenské služby psychologů a speciálních pedagogů škol, které nemají tyto služby zajištěny jina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-720" w:right="-828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AD 3. Speciálně pedagogická centra </w:t>
      </w:r>
    </w:p>
    <w:p>
      <w:pPr>
        <w:pStyle w:val="TextBodyIndent"/>
        <w:ind w:left="-720" w:right="-828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TextBodyIndent"/>
        <w:ind w:left="-720" w:right="-828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 poskytují služby dětem a mládeži se smyslovým, tělesným a mentálním postižením, jejich rodičům a učitelům. Jsou zřizována převážně při speciálních školách. </w:t>
      </w:r>
    </w:p>
    <w:p>
      <w:pPr>
        <w:pStyle w:val="Zkladntextodsazen3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Zkladntextodsazen3"/>
        <w:rPr/>
      </w:pPr>
      <w:r>
        <w:rPr>
          <w:b/>
          <w:bCs/>
          <w:sz w:val="18"/>
        </w:rPr>
        <w:t>Obsah činností a služeb speciálně pedagogického centra</w:t>
      </w:r>
      <w:r>
        <w:rPr>
          <w:sz w:val="18"/>
        </w:rPr>
        <w:br/>
        <w:t>Speciální pedagog, psycholog a sociální pracovník tvoří základní odborný tým speciálně pedagogického centra (SPC). Dle druhu a stupně zdravotního postižení klientů jednotlivých SPC může být tým doplněn dalšími odbornými pracovníky. Obsahem činnosti tohoto týmu je zabezpečovat speciálně pedagogickou, psychologickou a další potřebnou podpůrnou péči klientům se zdravotním postižením a poskytovat jim odbornou pomoc v procesu pedagogické a sociální integrace ve spolupráci s rodinou, školami, školskými a dalšími zařízeními a odborníky. Činnost je zaměřena zejména na podporu klientů v předškolním věku v péči rodičů (zákonných zástupců), na podporu klientů integrovaných do škol a školských zařízení, na podporu klientů s těžkým a kombinovaným zdravotním postižením, kteří nemohou docházet do školy, zpravidla ve věku od 3 do19 let.</w:t>
      </w:r>
    </w:p>
    <w:p>
      <w:pPr>
        <w:pStyle w:val="NormlnsWWW"/>
        <w:ind w:hanging="720"/>
        <w:rPr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V rámci komplexní odborné poradenské péče tým SPC zabezpečuje zejmé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18"/>
        </w:rPr>
      </w:pPr>
      <w:r>
        <w:rPr>
          <w:rFonts w:cs="Arial" w:ascii="Arial" w:hAnsi="Arial"/>
          <w:sz w:val="18"/>
          <w:szCs w:val="20"/>
        </w:rPr>
        <w:t>depistáž klientů se zdravotním postižením (dle specializace SPC) ve spádové oblasti stanovené zřizovatele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18"/>
        </w:rPr>
      </w:pPr>
      <w:r>
        <w:rPr>
          <w:rFonts w:cs="Arial" w:ascii="Arial" w:hAnsi="Arial"/>
          <w:sz w:val="18"/>
          <w:szCs w:val="20"/>
        </w:rPr>
        <w:t>speciálně pedagogickou, psychologickou a sociální diagnostiku klientů se zdravotním postižení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18"/>
        </w:rPr>
      </w:pPr>
      <w:r>
        <w:rPr>
          <w:rFonts w:cs="Arial" w:ascii="Arial" w:hAnsi="Arial"/>
          <w:sz w:val="18"/>
          <w:szCs w:val="20"/>
        </w:rPr>
        <w:t>poradenské, konzultační, terapeutické a metodické činnosti pro klienty, jejich rodiče nebo osoby odpovědné za výchovu a pro pedagogické pracovní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18"/>
        </w:rPr>
      </w:pPr>
      <w:r>
        <w:rPr>
          <w:rFonts w:cs="Arial" w:ascii="Arial" w:hAnsi="Arial"/>
          <w:sz w:val="18"/>
          <w:szCs w:val="20"/>
        </w:rPr>
        <w:t>speciálně pedagogické stimulační a vzdělávací činnosti u integrovaných klientů se zdravotním postižením a u klientů s těžkým a kombinovaným postižení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18"/>
        </w:rPr>
      </w:pPr>
      <w:r>
        <w:rPr>
          <w:rFonts w:cs="Arial" w:ascii="Arial" w:hAnsi="Arial"/>
          <w:sz w:val="18"/>
          <w:szCs w:val="20"/>
        </w:rPr>
        <w:t xml:space="preserve">participaci při přípravě a zpracovávání individuálních výchovně-vzdělávacích a stimulačních programů pro děti a žáky integrované do běžných škol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18"/>
        </w:rPr>
      </w:pPr>
      <w:r>
        <w:rPr>
          <w:rFonts w:cs="Arial" w:ascii="Arial" w:hAnsi="Arial"/>
          <w:sz w:val="18"/>
          <w:szCs w:val="20"/>
        </w:rPr>
        <w:t>zpracovávání odborných podkladů a posudků pro potřeby správních rozhodnutí o zařazení do systému vzdělávání a pro potřeby dalších správních říz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18"/>
        </w:rPr>
      </w:pPr>
      <w:r>
        <w:rPr>
          <w:rFonts w:cs="Arial" w:ascii="Arial" w:hAnsi="Arial"/>
          <w:sz w:val="18"/>
          <w:szCs w:val="20"/>
        </w:rPr>
        <w:t>poradenství k volbě vzdělávací cesty (kariérové poradenství) pro klienty se zdravotním postižení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sz w:val="18"/>
        </w:rPr>
      </w:pPr>
      <w:r>
        <w:rPr>
          <w:rFonts w:cs="Arial" w:ascii="Arial" w:hAnsi="Arial"/>
          <w:sz w:val="18"/>
          <w:szCs w:val="20"/>
        </w:rPr>
        <w:t>odborné činnosti v rámci prevence sociálně patologických jevů ohrožujících klienty se zdravotním postižení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sz w:val="18"/>
        </w:rPr>
      </w:pPr>
      <w:r>
        <w:rPr>
          <w:rFonts w:cs="Arial" w:ascii="Arial" w:hAnsi="Arial"/>
          <w:sz w:val="18"/>
          <w:szCs w:val="20"/>
        </w:rPr>
        <w:t>informační činnosti a propagaci služeb SPC v širší veřejnosti</w:t>
      </w:r>
    </w:p>
    <w:p>
      <w:pPr>
        <w:pStyle w:val="NormlnsWWW"/>
        <w:ind w:left="-720" w:hanging="0"/>
        <w:rPr>
          <w:sz w:val="18"/>
        </w:rPr>
      </w:pPr>
      <w:r>
        <w:rPr>
          <w:rFonts w:cs="Arial" w:ascii="Arial" w:hAnsi="Arial"/>
          <w:sz w:val="18"/>
          <w:szCs w:val="20"/>
        </w:rPr>
        <w:t>Služby jsou odbornými pracovníky poskytovány v SPC (ambulantně) nebo v terénu během návštěv v prostředí, kde klient žije (rodina, instituce), ve škole, kde je integrován a vzděláván, event. při diagnostickém pobytu klienta ve speciální škole či zařízení.</w:t>
      </w:r>
    </w:p>
    <w:p>
      <w:pPr>
        <w:pStyle w:val="TextBodyIndent"/>
        <w:ind w:left="-720" w:right="-828" w:hanging="0"/>
        <w:rPr>
          <w:b/>
          <w:b/>
          <w:bCs/>
          <w:smallCaps/>
          <w:sz w:val="18"/>
        </w:rPr>
      </w:pPr>
      <w:r>
        <w:rPr>
          <w:b/>
          <w:bCs/>
          <w:smallCaps/>
          <w:sz w:val="28"/>
        </w:rPr>
        <w:t>AD 4. - Střediska výchovné péče</w:t>
      </w:r>
    </w:p>
    <w:p>
      <w:pPr>
        <w:pStyle w:val="TextBodyIndent"/>
        <w:ind w:left="-720" w:right="-828" w:hanging="0"/>
        <w:rPr>
          <w:b/>
          <w:b/>
          <w:bCs/>
          <w:smallCaps/>
          <w:sz w:val="18"/>
        </w:rPr>
      </w:pPr>
      <w:r>
        <w:rPr>
          <w:b/>
          <w:bCs/>
          <w:smallCaps/>
          <w:sz w:val="18"/>
        </w:rPr>
      </w:r>
    </w:p>
    <w:p>
      <w:pPr>
        <w:pStyle w:val="Normal"/>
        <w:autoSpaceDE w:val="false"/>
        <w:ind w:left="-720"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řediska výchovné péče (dále jen střediska) jsou od r. 1991 součástí sítě školských zařízení preventivně výchovné péče a školských zařízení pro výkon ústavní výchovy a ochranné výchovy. Jejich cílem je předcházet vzniku a rozvoji negativních projevů chování dětí nebo narušení jejich zdravého vývoje, zmírňovat, nebo odstraňovat příčiny nebo důsledky již rozvinutých poruch chování a negativních jevů v sociálním vývoji a přispívat ke zdravému osobnostnímu rozvoji dětí. </w:t>
      </w:r>
    </w:p>
    <w:p>
      <w:pPr>
        <w:pStyle w:val="TextBodyIndent"/>
        <w:ind w:left="-720"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řediska jsou tedy jednou z forem pomoci dětem, žákům a studentům, jejich rodinám, školám a školským zařízením. Nenahrazují jiná školská výchovná a poradenská pracoviště, ale naopak jejich služby doplňují a zároveň s dalšími zařízeními preventivně výchovné, poradenské a terapeutické péče většiny resortů spolupracují. Jejich úkoly a poslání jsou nově formulovány v ”Metodickém pokynu k organizaci činnosti středisek výchovné péče pro děti a mládež a stanovení výše úhrady za stravování a ubytování podle § 16 odst. 3 zákona č. 109/2002 Sb.”.</w:t>
      </w:r>
    </w:p>
    <w:p>
      <w:pPr>
        <w:pStyle w:val="Zkladntextodsazen2"/>
        <w:ind w:left="-720" w:firstLine="720"/>
        <w:rPr/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Kdo může být klientem střediska?                             </w:t>
      </w:r>
    </w:p>
    <w:p>
      <w:pPr>
        <w:pStyle w:val="Zkladntextodsazen2"/>
        <w:ind w:left="-720" w:firstLine="72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Klienti střediska jsou děti a žáci ve věku od 3 let do ukončení přípravy na povolání, nejdéle do 26 let věku. Ve zvlášť odůvodněných případech mohou střediska pomáhat i studentům, kteří opustili přípravu na povolání na dobu kratší jednoho roku a je u nich reálný předpoklad pokračování v profesní přípravě. </w:t>
      </w:r>
    </w:p>
    <w:p>
      <w:pPr>
        <w:pStyle w:val="Zkladntextodsazen2"/>
        <w:ind w:left="-720" w:firstLine="72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alší účastníci práce s klientem (rodiče, pedagogové a další osoby podílející se na výchově apod.) jsou chápáni jako partneři ve spolupráci. </w:t>
      </w:r>
    </w:p>
    <w:p>
      <w:pPr>
        <w:pStyle w:val="Normal"/>
        <w:autoSpaceDE w:val="false"/>
        <w:spacing w:before="120" w:after="0"/>
        <w:ind w:left="-720"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řediska  nezabezpečují péči o klienty </w:t>
      </w:r>
      <w:r>
        <w:rPr>
          <w:rFonts w:cs="Arial" w:ascii="Arial" w:hAnsi="Arial"/>
          <w:b/>
          <w:bCs/>
          <w:sz w:val="18"/>
          <w:szCs w:val="20"/>
        </w:rPr>
        <w:t>s předběžným opatřením, nařízenou ústavní nebo uloženou ochrannou výchovou.</w:t>
      </w:r>
    </w:p>
    <w:p>
      <w:pPr>
        <w:pStyle w:val="Zkladntextodsazen2"/>
        <w:ind w:left="-720" w:firstLine="720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Komu mohou být aktivity středisek dále prospěšné?</w:t>
      </w:r>
    </w:p>
    <w:p>
      <w:pPr>
        <w:pStyle w:val="Zkladntextodsazen2"/>
        <w:ind w:left="-720" w:firstLine="72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Střediska poskytují konzultace, odborné informace a pomoc osobám odpovědným za výchovu, pedagogickým pracovníkům předškolních zařízení, škol a školských zařízení v oblasti výchovy a vzdělávání dětí s rizikem či s projevy poruch chování a negativních jevů v sociálním vývoji a při jejich integraci do společnosti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 </w:t>
      </w:r>
      <w:r>
        <w:rPr>
          <w:rFonts w:cs="Arial" w:ascii="Arial" w:hAnsi="Arial"/>
          <w:b/>
          <w:bCs/>
          <w:sz w:val="18"/>
          <w:szCs w:val="20"/>
        </w:rPr>
        <w:t xml:space="preserve">Jak jsou střediska organizačně rozdělena? </w:t>
      </w:r>
    </w:p>
    <w:p>
      <w:pPr>
        <w:pStyle w:val="Normal"/>
        <w:autoSpaceDE w:val="false"/>
        <w:spacing w:before="120" w:after="0"/>
        <w:ind w:left="-720"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V ČR je v současné době 37 pracovišť SVP. Jsou obvykle zřizována MŠMT jako samostatná oddělení diagnostických ústavů, eventuelně jiných škol a školských zařízení. (rozbalit jejich adresář). Střediska existují ve formě ambulantní, stacionární a internátn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before="120" w:after="0"/>
        <w:ind w:left="1407" w:hanging="212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 </w:t>
      </w:r>
      <w:r>
        <w:rPr>
          <w:rFonts w:eastAsia="Arial"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Ambulantní oddělení a jejich kompetenc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.    Na základě žádosti osob odpovědných za výchovu nebo dětí starších 15 let, zajišťují        speciálně pedagogickou a pedagogicko – psychologickou diagnostiku poruch chování a        sociálního vývoje a na základě této diagnostiky (podle aktuálního stavu klienta) poskytují        jednorázovou intervenci, krátkodobé či dlouhodobé vedení a to formou individuální,        skupinové či rodinné terapeutické činnost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.   Vypracovávají individuální program pomoci pro každého klienta a napomáhají při jeho         naplňování.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ypracovávají a realizují cílené speciálně pedagogické a terapeutické programy pro jednotlivé skupiny klientů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 podnět jednotlivých škol vypracovávají a realizují cílené speciálně pedagogické a terapeutické programy pro třídní kolektivy k řešení a eliminaci šikany, školního násilí, zneužívání návykových látek apod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skytují služby zaměřené na volbu dalšího vzdělávání či povolání (pouze pro klienty, kteří jsou v jejich péči)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szCs w:val="20"/>
        </w:rPr>
        <w:t>Zprostředkovávají klientům kontakty do jiných typů zařízení dle povahy jejich problému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skutečňují metodické schůzky a porady s pedagogickými pracovníky škol, školními psychology a školními metodiky preven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before="120" w:after="0"/>
        <w:ind w:left="1407" w:hanging="2127"/>
        <w:jc w:val="both"/>
        <w:rPr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 </w:t>
      </w:r>
      <w:r>
        <w:rPr>
          <w:rFonts w:cs="Arial" w:ascii="Arial" w:hAnsi="Arial"/>
          <w:b/>
          <w:bCs/>
          <w:sz w:val="18"/>
          <w:szCs w:val="20"/>
        </w:rPr>
        <w:t>Internátní oddělení a jeho kompetenc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.      Poskytuje celodenní a internátní služby na základě žádosti osob odpovědných za výchovu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2.      Vytváří podmínky pro navázání kontaktu s rodinou či zákonnými zástupci klienta a společně řeší problém klienta v souladu s individuálním programem pomoci a ve spolupráci se zainteresovanými institucemi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3.      Do internátní péče nepřijímá klienty v akutním stadiu onemocnění, intoxikované, bacilonosiče a klienty, kterým bylo uloženo karanténní opatřen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 xml:space="preserve">4.      Podmínkou přijetí do pobytového programu je předchozí ambulantní spolupráce a zpracování základního individuálního  programu pomoci. </w:t>
      </w:r>
    </w:p>
    <w:p>
      <w:pPr>
        <w:pStyle w:val="Heading2"/>
        <w:ind w:hanging="0"/>
        <w:rPr/>
      </w:pPr>
      <w:r>
        <w:rPr/>
        <w:t> </w:t>
      </w:r>
    </w:p>
    <w:p>
      <w:pPr>
        <w:pStyle w:val="Heading2"/>
        <w:ind w:left="-697" w:hanging="23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>Internátní oddělení je zaměřeno na práci s dětmi a dospívajícími, u kterých převažují výchovné problémy. Pobyt a účast na programu klienta je v internátním oddělení dobrovolný a to na základě smluvního vztahu mezi střediskem, klientem a jeho zákonnými zástupci (osobami zodpovědnými za jeho výchovu). Délka pobytového programu je zpravidla 6 - 8 týdnů.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  <w:szCs w:val="20"/>
        </w:rPr>
      </w:pPr>
      <w:r>
        <w:rPr>
          <w:rFonts w:cs="Arial" w:ascii="Arial" w:hAnsi="Arial"/>
          <w:b/>
          <w:bCs/>
          <w:smallCaps/>
          <w:sz w:val="18"/>
          <w:szCs w:val="20"/>
        </w:rPr>
      </w:r>
    </w:p>
    <w:p>
      <w:pPr>
        <w:pStyle w:val="Footnote"/>
        <w:widowControl/>
        <w:ind w:left="-720" w:hanging="0"/>
        <w:jc w:val="both"/>
        <w:rPr/>
      </w:pPr>
      <w:r>
        <w:rPr>
          <w:sz w:val="18"/>
        </w:rPr>
        <w:t> </w:t>
      </w:r>
      <w:r>
        <w:rPr>
          <w:rFonts w:cs="Arial" w:ascii="Arial" w:hAnsi="Arial"/>
          <w:sz w:val="18"/>
        </w:rPr>
        <w:t>Péče je částečně hrazena. (Výše příspěvku na úhradu preventivně výchovné péče se rovná výši finančního normativu určeného  vyhláškou MŠMT  č.48/1993, § 4,  o školním stavováním ve znění pozdějších změn  a  výši nákladů na ubytování za kalendářní měsíc,  které činí rozdíl mezi stanovenou výší úhrady za stravování a aktuální částky životního minima dle §3, odst. 2 a § 7 zákona č. 463/1991 Sb., o životním minimu ve znění pozdějších předpisů, stanoveného u jednotlivých věkových kategorii dětí k zajištění výživy a ostatních základních osobních potřeb.)  Poplatek za jeden všední den je přibližně 65,-Kč.</w:t>
      </w:r>
    </w:p>
    <w:p>
      <w:pPr>
        <w:pStyle w:val="Normal"/>
        <w:autoSpaceDE w:val="false"/>
        <w:ind w:left="-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</w:p>
    <w:p>
      <w:pPr>
        <w:pStyle w:val="Heading2"/>
        <w:ind w:left="-697" w:hanging="23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>Internátní oddělení mají svoje programy, které se v různých zařízeních liší (zejména v oblasti využívání režimových prvků, systému hodnocení, zaměření obsahu pobytu apod.). Nejvíce se zpravidla podobají komunitnímu terapeutickému systému.</w:t>
      </w:r>
    </w:p>
    <w:p>
      <w:pPr>
        <w:pStyle w:val="TextBody"/>
        <w:rPr>
          <w:sz w:val="18"/>
        </w:rPr>
      </w:pPr>
      <w:r>
        <w:rPr>
          <w:sz w:val="18"/>
        </w:rPr>
        <w:t> </w:t>
      </w:r>
    </w:p>
    <w:p>
      <w:pPr>
        <w:pStyle w:val="Heading2"/>
        <w:ind w:left="-697" w:hanging="23"/>
        <w:rPr/>
      </w:pPr>
      <w:r>
        <w:rPr/>
        <w:tab/>
      </w:r>
      <w:r>
        <w:rPr>
          <w:rFonts w:cs="Arial" w:ascii="Arial" w:hAnsi="Arial"/>
          <w:caps w:val="false"/>
          <w:smallCaps w:val="false"/>
          <w:szCs w:val="20"/>
        </w:rPr>
        <w:t>Během pobytu dítěte v internátním oddělení není přerušena jeho školní docházka. Pokud to okolnosti a povaha problému umožňují, navštěvují děti svoji kmenovou školu. Některá internátní střediska mají svoje třídy, případně školu.</w:t>
      </w:r>
    </w:p>
    <w:p>
      <w:pPr>
        <w:pStyle w:val="TextBodyIndent"/>
        <w:ind w:left="-720" w:firstLine="567"/>
        <w:jc w:val="both"/>
        <w:rPr>
          <w:sz w:val="18"/>
        </w:rPr>
      </w:pPr>
      <w:r>
        <w:rPr>
          <w:sz w:val="18"/>
        </w:rPr>
        <w:t> </w:t>
      </w:r>
    </w:p>
    <w:p>
      <w:pPr>
        <w:pStyle w:val="Heading2"/>
        <w:ind w:left="-697" w:hanging="23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>Preventivně výchovný pobyt je indikován zejména pro děti od šesti do osmnácti let věku s nejrůznějšími projevy tzv. poruch chování, s problémy ve vztahu a v komunikaci s rodiči nebo ve svém širším sociálním prostředí apod., u kterých lze předpokládat alespoň dílčí míra motivace k pozměnění některých svých životních postojů nebo k nápravě svých selhání.</w:t>
      </w:r>
    </w:p>
    <w:p>
      <w:pPr>
        <w:pStyle w:val="Heading2"/>
        <w:ind w:left="-697" w:hanging="23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> </w:t>
      </w:r>
    </w:p>
    <w:p>
      <w:pPr>
        <w:pStyle w:val="Heading2"/>
        <w:ind w:left="-697" w:hanging="23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 xml:space="preserve">Integrální součástí programu pobytového oddělení, kromě individuální a skupinové výchovně vzdělávací a terapeutické práce s dítětem, je podpora a posílení pozitivních rodinných vazeb a rodiny jako celku. Z tohoto důvodu je důležitou podmínkou pobytu zájem a udržení spolupráce členů rodiny dítěte. </w:t>
      </w:r>
    </w:p>
    <w:p>
      <w:pPr>
        <w:pStyle w:val="Heading2"/>
        <w:ind w:left="-697" w:hanging="23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> </w:t>
      </w:r>
    </w:p>
    <w:p>
      <w:pPr>
        <w:pStyle w:val="Heading2"/>
        <w:ind w:left="-697" w:hanging="23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 xml:space="preserve">Před zahájením pobytu je nutná ambulantní spolupráce s dítětem a rodinou v rozsahu minimálně tří setkání, jejichž hlavní náplní je celkové zmapování situace a formulace konkrétních cílů pro všechny zúčastněné, kterých by mělo být během pobytu dosaženo. </w:t>
      </w:r>
    </w:p>
    <w:p>
      <w:pPr>
        <w:pStyle w:val="Heading2"/>
        <w:ind w:left="-697" w:hanging="23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> </w:t>
      </w:r>
    </w:p>
    <w:p>
      <w:pPr>
        <w:pStyle w:val="Heading2"/>
        <w:ind w:left="-697" w:hanging="23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 xml:space="preserve">Pobyt je obvykle veden komunitním způsobem. V jedné výchovné skupině, která je  zpravidla koedukovaná, může být maximálně 8 dětí. Program pobytu je zaměřen zejména na sebepoznání, rozvoj osobnosti a sociálních dovedností a pomáhá dětem učit se orientovat ve složitých životních situacích. </w:t>
      </w:r>
    </w:p>
    <w:p>
      <w:pPr>
        <w:pStyle w:val="TextBody"/>
        <w:ind w:firstLine="708"/>
        <w:rPr>
          <w:sz w:val="18"/>
        </w:rPr>
      </w:pPr>
      <w:r>
        <w:rPr>
          <w:b w:val="false"/>
          <w:bCs w:val="false"/>
          <w:sz w:val="18"/>
        </w:rPr>
        <w:t> </w:t>
      </w:r>
    </w:p>
    <w:p>
      <w:pPr>
        <w:pStyle w:val="TextBody"/>
        <w:ind w:left="-720" w:hanging="0"/>
        <w:rPr/>
      </w:pPr>
      <w:r>
        <w:rPr>
          <w:rFonts w:cs="Arial" w:ascii="Arial" w:hAnsi="Arial"/>
          <w:b w:val="false"/>
          <w:bCs w:val="false"/>
          <w:sz w:val="18"/>
          <w:szCs w:val="20"/>
        </w:rPr>
        <w:t>Sociálně terapeutická práce</w:t>
      </w:r>
      <w:r>
        <w:rPr>
          <w:b w:val="false"/>
          <w:bCs w:val="false"/>
          <w:sz w:val="18"/>
        </w:rPr>
        <w:t xml:space="preserve"> </w:t>
      </w:r>
      <w:r>
        <w:rPr>
          <w:rFonts w:cs="Arial" w:ascii="Arial" w:hAnsi="Arial"/>
          <w:sz w:val="18"/>
          <w:szCs w:val="20"/>
        </w:rPr>
        <w:t>pobytového oddělení probíhá z hlediska struktury sociálních modelů obvykle ve čtyřech základních rovinách:</w:t>
      </w:r>
      <w:r>
        <w:rPr>
          <w:sz w:val="18"/>
        </w:rPr>
        <w:t xml:space="preserve"> </w:t>
      </w:r>
    </w:p>
    <w:p>
      <w:pPr>
        <w:pStyle w:val="Footer"/>
        <w:numPr>
          <w:ilvl w:val="0"/>
          <w:numId w:val="14"/>
        </w:numPr>
        <w:tabs>
          <w:tab w:val="left" w:pos="0" w:leader="none"/>
          <w:tab w:val="left" w:pos="1276" w:leader="none"/>
          <w:tab w:val="center" w:pos="4536" w:leader="none"/>
          <w:tab w:val="right" w:pos="9072" w:leader="none"/>
        </w:tabs>
        <w:ind w:left="1770" w:hanging="2490"/>
        <w:jc w:val="both"/>
        <w:rPr/>
      </w:pPr>
      <w:r>
        <w:rPr>
          <w:rFonts w:cs="Times New Roman" w:ascii="Times New Roman" w:hAnsi="Times New Roman"/>
          <w:sz w:val="18"/>
        </w:rPr>
        <w:t xml:space="preserve">rovina </w:t>
      </w:r>
      <w:r>
        <w:rPr>
          <w:rFonts w:cs="Times New Roman" w:ascii="Times New Roman" w:hAnsi="Times New Roman"/>
          <w:b/>
          <w:bCs/>
          <w:sz w:val="18"/>
        </w:rPr>
        <w:t xml:space="preserve">komunitně </w:t>
      </w:r>
      <w:r>
        <w:rPr>
          <w:rFonts w:cs="Times New Roman" w:ascii="Times New Roman" w:hAnsi="Times New Roman"/>
          <w:sz w:val="18"/>
        </w:rPr>
        <w:t xml:space="preserve">terapeutického působení  – jako model širšího společenského prostředí, </w:t>
      </w:r>
    </w:p>
    <w:p>
      <w:pPr>
        <w:pStyle w:val="Footer"/>
        <w:numPr>
          <w:ilvl w:val="0"/>
          <w:numId w:val="11"/>
        </w:numPr>
        <w:tabs>
          <w:tab w:val="left" w:pos="0" w:leader="none"/>
          <w:tab w:val="left" w:pos="1276" w:leader="none"/>
          <w:tab w:val="center" w:pos="4536" w:leader="none"/>
          <w:tab w:val="right" w:pos="9072" w:leader="none"/>
        </w:tabs>
        <w:ind w:left="1770" w:hanging="2490"/>
        <w:jc w:val="both"/>
        <w:rPr/>
      </w:pPr>
      <w:r>
        <w:rPr>
          <w:rFonts w:cs="Times New Roman" w:ascii="Times New Roman" w:hAnsi="Times New Roman"/>
          <w:sz w:val="18"/>
        </w:rPr>
        <w:t xml:space="preserve">rovina </w:t>
      </w:r>
      <w:r>
        <w:rPr>
          <w:rFonts w:cs="Times New Roman" w:ascii="Times New Roman" w:hAnsi="Times New Roman"/>
          <w:b/>
          <w:bCs/>
          <w:sz w:val="18"/>
        </w:rPr>
        <w:t>skupinová</w:t>
      </w:r>
      <w:r>
        <w:rPr>
          <w:rFonts w:cs="Times New Roman" w:ascii="Times New Roman" w:hAnsi="Times New Roman"/>
          <w:sz w:val="18"/>
        </w:rPr>
        <w:t xml:space="preserve"> a vrstevnická – jako model blízký širšímu rodinnému prostředí,</w:t>
      </w:r>
    </w:p>
    <w:p>
      <w:pPr>
        <w:pStyle w:val="Footer"/>
        <w:numPr>
          <w:ilvl w:val="0"/>
          <w:numId w:val="8"/>
        </w:numPr>
        <w:tabs>
          <w:tab w:val="left" w:pos="0" w:leader="none"/>
          <w:tab w:val="left" w:pos="1276" w:leader="none"/>
          <w:tab w:val="center" w:pos="4536" w:leader="none"/>
          <w:tab w:val="right" w:pos="9072" w:leader="none"/>
        </w:tabs>
        <w:ind w:left="1770" w:hanging="249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ovina </w:t>
      </w:r>
      <w:r>
        <w:rPr>
          <w:rFonts w:cs="Times New Roman" w:ascii="Times New Roman" w:hAnsi="Times New Roman"/>
          <w:b/>
          <w:bCs/>
          <w:sz w:val="18"/>
        </w:rPr>
        <w:t>individuální</w:t>
      </w:r>
      <w:r>
        <w:rPr>
          <w:rFonts w:cs="Times New Roman" w:ascii="Times New Roman" w:hAnsi="Times New Roman"/>
          <w:sz w:val="18"/>
        </w:rPr>
        <w:t xml:space="preserve"> – nabízející možnost navázání reálného terapeutického vztahu dítěte a dospělé osoby,</w:t>
      </w:r>
    </w:p>
    <w:p>
      <w:pPr>
        <w:pStyle w:val="Footer"/>
        <w:numPr>
          <w:ilvl w:val="0"/>
          <w:numId w:val="8"/>
        </w:numPr>
        <w:tabs>
          <w:tab w:val="clear" w:pos="9072"/>
          <w:tab w:val="left" w:pos="0" w:leader="none"/>
          <w:tab w:val="left" w:pos="1276" w:leader="none"/>
          <w:tab w:val="center" w:pos="4536" w:leader="none"/>
          <w:tab w:val="right" w:pos="9540" w:leader="none"/>
        </w:tabs>
        <w:ind w:left="1770" w:hanging="2490"/>
        <w:jc w:val="both"/>
        <w:rPr/>
      </w:pPr>
      <w:r>
        <w:rPr>
          <w:rFonts w:cs="Times New Roman" w:ascii="Times New Roman" w:hAnsi="Times New Roman"/>
          <w:sz w:val="18"/>
        </w:rPr>
        <w:t xml:space="preserve">rovina a </w:t>
      </w:r>
      <w:r>
        <w:rPr>
          <w:rFonts w:cs="Times New Roman" w:ascii="Times New Roman" w:hAnsi="Times New Roman"/>
          <w:b/>
          <w:bCs/>
          <w:sz w:val="18"/>
        </w:rPr>
        <w:t>kontext primární rodiny</w:t>
      </w:r>
      <w:r>
        <w:rPr>
          <w:rFonts w:cs="Times New Roman" w:ascii="Times New Roman" w:hAnsi="Times New Roman"/>
          <w:sz w:val="18"/>
        </w:rPr>
        <w:t xml:space="preserve"> – práce se zainteresovanými členy rodiny a dítětem jako s celkem.</w:t>
      </w:r>
    </w:p>
    <w:p>
      <w:pPr>
        <w:pStyle w:val="Footer"/>
        <w:tabs>
          <w:tab w:val="clear" w:pos="9072"/>
          <w:tab w:val="left" w:pos="1770" w:leader="none"/>
          <w:tab w:val="center" w:pos="4536" w:leader="none"/>
          <w:tab w:val="right" w:pos="9540" w:leader="none"/>
        </w:tabs>
        <w:ind w:left="-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ind w:left="-697" w:hanging="23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 xml:space="preserve">V průběhu pobytu je podle potřeby zajištěn kontakt se školou, případně s kurátorem či dalšími odbornými pracovišti, která jsou do řešení situace dítěte a jeho rodiny aktuálně zainteresována. </w:t>
      </w:r>
    </w:p>
    <w:p>
      <w:pPr>
        <w:pStyle w:val="Heading2"/>
        <w:ind w:left="-697" w:hanging="23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> </w:t>
      </w:r>
    </w:p>
    <w:p>
      <w:pPr>
        <w:pStyle w:val="Heading2"/>
        <w:ind w:left="-697" w:hanging="23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>Po ukončení pobytu je možná následná ambulantní spolupráce dítěte a jeho rodiny s pracovníky střediska.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1407" w:hanging="2127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Stacionární oddělení a jeho kompetence</w:t>
      </w:r>
    </w:p>
    <w:p>
      <w:pPr>
        <w:pStyle w:val="Heading2"/>
        <w:ind w:left="-697" w:hanging="23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>Stacionární oddělení je specifickou  formou denní péče. Jedná se o skupinový program, který poskytuje klientům v mimoškolní době denní odbornou a terapeutickou péči (nejdéle však do 19,00 hod.). Klienti  se po ukončení odpoledního programu vrací domů a jsou zařazeni do  následné ambulantní  péč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</w:p>
    <w:p>
      <w:pPr>
        <w:pStyle w:val="Normal"/>
        <w:autoSpaceDE w:val="false"/>
        <w:ind w:hanging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Jakými činnostmi střediska dosahují naplňování svých cílů a plnění úkolů ?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</w:rPr>
        <w:t>a</w:t>
      </w:r>
      <w:r>
        <w:rPr>
          <w:rFonts w:cs="Arial" w:ascii="Arial" w:hAnsi="Arial"/>
          <w:sz w:val="18"/>
          <w:szCs w:val="20"/>
        </w:rPr>
        <w:t xml:space="preserve">)   </w:t>
      </w:r>
      <w:r>
        <w:rPr>
          <w:rFonts w:cs="Arial" w:ascii="Arial" w:hAnsi="Arial"/>
          <w:b/>
          <w:bCs/>
          <w:sz w:val="18"/>
          <w:szCs w:val="20"/>
        </w:rPr>
        <w:t>Speciálně pedagogickými a psychologickými</w:t>
      </w:r>
      <w:r>
        <w:rPr>
          <w:rFonts w:cs="Arial" w:ascii="Arial" w:hAnsi="Arial"/>
          <w:sz w:val="18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       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jednorázovým, krátkodobým a dlouhodobým vedením klientů formou individuální, skupinové a rodinné terapeutické činnosti,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       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ýchovnými a reedukačními aktivitami v internátních odděleních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       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vypracováním individuálního programu pomoci každému klientovi a jeho naplňováním,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       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vypracováním a realizací cílených speciálně pedagogických a terapeutických  programů pro jednotlivé skupiny klientů,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       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vypracováním a realizací cílených speciálně pedagogických a terapeutických programů pro třídní kolektivy při řešení a eliminaci šikany, školního násilí, zneužívání návykových látek apod. na podnět jednotlivých škol,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rFonts w:cs="Arial" w:ascii="Arial" w:hAnsi="Arial"/>
          <w:sz w:val="18"/>
          <w:szCs w:val="20"/>
        </w:rPr>
        <w:t>       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oskytováním služeb zaměřených na volbu dalšího vzdělávání (s cílem získat potřebnou kvalifikaci k lepšímu uplatnění na trhu práce).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b)  Poradenskými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</w:rPr>
        <w:t xml:space="preserve">         </w:t>
      </w:r>
      <w:r>
        <w:rPr>
          <w:rFonts w:cs="Arial" w:ascii="Arial" w:hAnsi="Arial"/>
          <w:sz w:val="18"/>
          <w:szCs w:val="20"/>
        </w:rPr>
        <w:t xml:space="preserve">zabezpečováním kontaktů s klienty a spolupracujícími subjekty,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       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zprostředkováním kontaktů klientům s jinými typy zařízení dle povahy jejich problémů,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       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vedením klientů v poradenských kontaktech, </w:t>
      </w:r>
    </w:p>
    <w:p>
      <w:pPr>
        <w:pStyle w:val="Zkladntext2"/>
        <w:rPr/>
      </w:pPr>
      <w:r>
        <w:rPr>
          <w:rFonts w:cs="Arial" w:ascii="Arial" w:hAnsi="Arial"/>
          <w:sz w:val="18"/>
          <w:szCs w:val="20"/>
        </w:rPr>
        <w:t>       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metodickými schůzkami a poradami s  pedagogickými pracovníky škol, které klienti navštěvují, školními psychology a školními metodiky prevence, </w:t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rFonts w:cs="Arial" w:ascii="Arial" w:hAnsi="Arial"/>
          <w:sz w:val="18"/>
          <w:szCs w:val="20"/>
        </w:rPr>
        <w:t>       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poradenstvím po telefonu (telefonická krizová intervence)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b/>
          <w:bCs/>
          <w:sz w:val="18"/>
        </w:rPr>
        <w:t>c)  Diagnostickým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       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speciálně pedagogickou a pedagogicko - psychologickou diagnostikou poruch chování a sociálního vývoje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20"/>
        </w:rPr>
        <w:t>       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psychologickou diagnostikou osobnosti,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        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sociální diagnostikou podmíněnosti příčin poruch chování a sociálního vývoj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2"/>
        <w:ind w:left="-697" w:hanging="23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> </w:t>
      </w: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 xml:space="preserve">V současné době jsou střediska výchovné péče již plně integrována ve školském poradenském systému a pro klienty s asociálními projevy chování jsou často jednou z posledních příležitostí, která může být nápomocna k zastavení jejich sociálně narušeného vývoje. </w:t>
      </w:r>
    </w:p>
    <w:p>
      <w:pPr>
        <w:pStyle w:val="Normal"/>
        <w:ind w:hanging="720"/>
        <w:rPr>
          <w:rFonts w:ascii="Arial" w:hAnsi="Arial" w:cs="Arial"/>
          <w:b/>
          <w:b/>
          <w:bCs/>
          <w:smallCaps/>
          <w:sz w:val="18"/>
          <w:szCs w:val="20"/>
        </w:rPr>
      </w:pPr>
      <w:r>
        <w:rPr>
          <w:rFonts w:cs="Arial" w:ascii="Arial" w:hAnsi="Arial"/>
          <w:b/>
          <w:bCs/>
          <w:smallCaps/>
          <w:sz w:val="18"/>
          <w:szCs w:val="20"/>
        </w:rPr>
      </w:r>
    </w:p>
    <w:p>
      <w:pPr>
        <w:pStyle w:val="Normal"/>
        <w:ind w:hanging="7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hanging="720"/>
        <w:rPr>
          <w:b/>
          <w:b/>
          <w:bCs/>
          <w:szCs w:val="20"/>
        </w:rPr>
      </w:pPr>
      <w:r>
        <w:rPr>
          <w:b/>
          <w:bCs/>
          <w:szCs w:val="20"/>
        </w:rPr>
        <w:t>Prameny:</w:t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http://</w:t>
      </w:r>
      <w:hyperlink r:id="rId2">
        <w:r>
          <w:rPr>
            <w:rStyle w:val="InternetLink"/>
            <w:sz w:val="20"/>
            <w:szCs w:val="20"/>
          </w:rPr>
          <w:t>www.ippp.cz</w:t>
        </w:r>
      </w:hyperlink>
    </w:p>
    <w:p>
      <w:pPr>
        <w:pStyle w:val="Normal"/>
        <w:ind w:hanging="7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07" w:hanging="84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5"/>
      <w:numFmt w:val="bullet"/>
      <w:lvlText w:val="–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77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07" w:hanging="840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3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28" w:hanging="0"/>
      <w:outlineLvl w:val="0"/>
    </w:pPr>
    <w:rPr>
      <w:b/>
      <w:bCs/>
      <w:small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b/>
      <w:bCs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567"/>
      <w:jc w:val="both"/>
    </w:pPr>
    <w:rPr>
      <w:color w:val="00800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autoSpaceDE w:val="false"/>
      <w:jc w:val="both"/>
    </w:pPr>
    <w:rPr/>
  </w:style>
  <w:style w:type="paragraph" w:styleId="Zkladntextodsazen3">
    <w:name w:val="Základní text odsazený 3"/>
    <w:basedOn w:val="Normal"/>
    <w:qFormat/>
    <w:pPr>
      <w:ind w:left="-697" w:hanging="23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p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41:00Z</dcterms:created>
  <dc:creator>lukacova</dc:creator>
  <dc:description/>
  <dc:language>en-US</dc:language>
  <cp:lastModifiedBy>lukacova</cp:lastModifiedBy>
  <cp:lastPrinted>2004-05-13T17:00:00Z</cp:lastPrinted>
  <dcterms:modified xsi:type="dcterms:W3CDTF">2004-05-13T15:01:00Z</dcterms:modified>
  <cp:revision>10</cp:revision>
  <dc:subject/>
  <dc:title>18</dc:title>
</cp:coreProperties>
</file>