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" w:hanging="0"/>
        <w:jc w:val="left"/>
        <w:rPr/>
      </w:pPr>
      <w:r>
        <w:rPr>
          <w:rFonts w:cs="Arial Black" w:ascii="Arial Black" w:hAnsi="Arial Black"/>
          <w:sz w:val="36"/>
        </w:rPr>
        <w:t xml:space="preserve">Základy poradenství  </w:t>
      </w:r>
      <w:r>
        <w:rPr>
          <w:rFonts w:cs="Arial Black" w:ascii="Arial Black" w:hAnsi="Arial Black"/>
          <w:b w:val="false"/>
          <w:bCs w:val="false"/>
          <w:sz w:val="36"/>
        </w:rPr>
        <w:t>LS 2003/ 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Vyučující - Anna Lukáč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Kontak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Anna Lukáč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</w:rPr>
          <w:t>aadamcova@email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: 541 14 54 5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um vzdělávání a poradenství VUT v Brně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etašované pracoviště – Poradenské centrum pro studenty VU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dolní 19, 602 00 Brn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</w:rPr>
        <w:t>Konzultační hodiny je třeba předem dojednat.</w:t>
      </w:r>
    </w:p>
    <w:p>
      <w:pPr>
        <w:pStyle w:val="Normal"/>
        <w:ind w:left="113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8"/>
        </w:rPr>
        <w:t>Cíl kurz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známit se základními proměnnými poradenského procesu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známit se  se systémem poradenství v ČR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ískat přehled o hlavních poradenských směrech a školách,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cvičit a osvojit si některé metody, formy a techniky poradenské prá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8"/>
        </w:rPr>
        <w:t>Obsah kurzu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z je zaměřen na získání teoretických znalostí i praktických dovedností v průběhu 13-ti setkání. Jednotlivé kurzy se budou zabývat níže uvedenými tématy. V každém kurzu bude dán prostor pro seminární práce student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Témata kurzu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6. 02. 2004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vodní setkání - seznámení se, očekávání a poptávka ze strany studentů a nabídka a požadavky ze strany lektora. Charakteristika obsahu a dalších náležitostí kurz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ma - Některé zvláštní aspekty poradenské prá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4. 03.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denství a jeho rozdělení z hlediska různých kritérií, poradenský proces a jeho fáz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. 03.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c X Pomoc v poradenství (pomáhání nebo kontrola?); etika poradenské prá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18. 03. 2004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ost poradce a jeho role v poradenstv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5. 03.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ce v poradenském procesu I. (vedení rozhovoru, aktivní naslouchání, kladení otázek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01. 04. 2004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ce v poradenském procesu II. (zpětná vazba, empati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8. 04.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y, metody a způsoby poradenské prá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. 04.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stém poradenství v ČR, poradenské instituce a nabídka jejich poradenských služeb; vysokoškolské poradenství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2. 04. 200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kladní charakteristiky některých typů poradenství (párové, rodinné, skupinové atd.) a problémy, kterými se zabývaj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9. 04.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icko-psychologické poradenství a  výchovné poradenství u n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6. 05.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eda s odborníkem z  pedagogicko-psychologické porad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05.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eda s odborníkem z hospic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0. 05. 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ovolnictví a programy dobrovolnické pomoci; krizová interven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Metody výuk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uka bude vedena formou semináře, během něhož budou využívány metody diskuze, brainstormingu, hraní rolí a další aktivizující metody. Předpokládá se vedení výuky i formou výkladu nebo přednášk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Hodnocení kurzu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urz je ukončován zápočtem a zkouškou. </w:t>
      </w:r>
      <w:r>
        <w:rPr>
          <w:rFonts w:cs="Arial Narrow" w:ascii="Arial Narrow" w:hAnsi="Arial Narrow"/>
          <w:b/>
          <w:bCs/>
        </w:rPr>
        <w:t>Zápočet</w:t>
      </w:r>
      <w:r>
        <w:rPr>
          <w:rFonts w:cs="Arial Narrow" w:ascii="Arial Narrow" w:hAnsi="Arial Narrow"/>
        </w:rPr>
        <w:t xml:space="preserve"> lze získat prezentací seminární práce během výu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Zkouška</w:t>
      </w:r>
      <w:r>
        <w:rPr>
          <w:rFonts w:cs="Arial Narrow" w:ascii="Arial Narrow" w:hAnsi="Arial Narrow"/>
        </w:rPr>
        <w:t xml:space="preserve"> bude probíhat písemně.  Hodnoceny budou odpovědi na teoretické otázky a  dále Vaše návrhy na řešení modelových příkladů a situací z poradenské praxe. Formou hodnocení bude hodnotící stupnice podle počtu získaných bodů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klad teoretické otázky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mezte zásadní problémy současného vysokoškolského poradenství u ná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čně definujte zásady Rogersova poradenského přístupu orientovaného na klien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klad modelové situac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ujete jako výchovný poradce ve škole, kde za Vámi o přestávce přijde žákyně 9. třídy a svěří se Vám, že je pravděpodobně těhotná. Stručně popište Váš způsob a metodu vedení rozhovoru s ní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eminární prá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minární práce se většinou vztahují k jednotlivým psychologickým školám nebo směrům v poradenství. Pokud není uvedeno jinak,  jedno téma mohou zpracovávat 2 student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kladním cílem je seznámit ostatní kolegy s hlavními myšlenkami psychologické školy nebo poradenství a především je praktickými závěry vztáhnout  k současné  praxi v poradenství.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minární práce budou prezentovány na konci každého setkání kurzu. Časový limit je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 minut (a bude se hodnotit jeho dodržování!!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 prezentaci je možno využít notebooku a dataprojektoru a samozřejmě tabule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ávané téma může být prezentováno i netradičním způsobem (formou hry, prezentace problému a jeho řešení podle zásad daného psychologického směru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ředpokládá se zapojení obou studentů v průběhu prezentace. Studenti by měli být připraveni zodpovědět případné otázky k témat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ané téma (seminární práce) bude volně k dispozici na předem dohodnuté webové adrese, aby si ji mohli ostatní opatři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inární práci studenti odevzdají v písemné podobě (požadavky na formu jsou následující – titulní list bude obsahovat název zpracovávaného tématu, datum, jména studentů; stručný obsah; počet znaků od  5000 – do 8000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 xml:space="preserve">Studijní zdroje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Základní literatura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pela, J.V., Hrabal V. a kol.: Vybrané poradenské směry. Teorie a strategie. Praha: Karolinum, 199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ibergová,Z. a kol.: Poradenství na vysokých školách. Praha:Národní vzdělávací fond,  200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ura,J.; Pružinská,J.: Poradenský proces. Praha: SLON, 199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řiva, K.: Lidský vztah jako součást profese. Praha: Portál, 199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zarová, B.: Základy pedagogicko-psychologického poradenství pro učitele. Elektronický studijní text. - Paulík, K. a kol.: Kapitoly z biodromálního poradenství. Ostrava : Ostravská univerzita, 199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rno: Ústav pedagogických věd FF MU, 2002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Úlehla, I.: Umění pomáhat. Praha: SLON, 199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bíral, Z.: Psychologie lidské komunikace. Praha: Portál, 20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Literatura doporučená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ne, E.: Jak si lidé hrají. Nakladatelství Dialog, 199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č,P.;Goulli,R.: Neziskový sektor v České republice. Praha:Eurolex Bohemia, 200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tl, P.: Komunita občanská a komunita terapeutická. Praha: SLON, 199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ímová, M.: Teorie a praxe výchovného poradenství. Praha 198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ščo, J.: Poradenská psychologia. Bratislava: SPN, 198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tochvíl, S.: Základy psychoterapie. Praha: Portál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olektiv autorů: Dobrovolníci v neziskových organizacích. Praha: ICN, 200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řivohlavý, J.: Povídej – naslouchám. 199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ějček, Z.: Praxe dětského psychologického poradenství. Praha: SNP, 199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osad, L.: Základy speciálního poradenství. Praha: Portál, 20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e, města, regiony a sociální služby. Praha: Socioklub, 199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lippe, A., Schweitzer, J.: Systemická terapie a poradenství. Brno: Cesta, 20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eš, I.: Sociální správa. Praha: Portál 2002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ošner, J.; Sozanská, O.: Dobrovolníci a metodická práce s nimi v organizacích. Praha: Portál, 200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okoškolské poradenství a vzdělávání v Evropě. Karviná:Ústav poradenských informací obchodně      podnikatelské fakulty. 199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oporučenou literaturu rozšiřují monografie představitelů jednotlivých poradenských směrů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alší literatura bude doporučována v průběhu kurzu k jednotlivým tématů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Heading1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oporučené webové stránk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 Narrow" w:ascii="Arial Narrow" w:hAnsi="Arial Narrow"/>
          </w:rPr>
          <w:t>www.ippp.cz</w:t>
        </w:r>
      </w:hyperlink>
      <w:r>
        <w:rPr>
          <w:rFonts w:cs="Arial Narrow" w:ascii="Arial Narrow" w:hAnsi="Arial Narrow"/>
        </w:rPr>
        <w:t xml:space="preserve"> - Institut pedagogicko-psychologického poradenství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 Narrow" w:ascii="Arial Narrow" w:hAnsi="Arial Narrow"/>
          </w:rPr>
          <w:t>www.nvf.cz</w:t>
        </w:r>
      </w:hyperlink>
      <w:r>
        <w:rPr>
          <w:rFonts w:cs="Arial Narrow" w:ascii="Arial Narrow" w:hAnsi="Arial Narrow"/>
        </w:rPr>
        <w:t xml:space="preserve"> - Národní vzdělávací fond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 Narrow" w:ascii="Arial Narrow" w:hAnsi="Arial Narrow"/>
          </w:rPr>
          <w:t>www.nuov.cz</w:t>
        </w:r>
      </w:hyperlink>
      <w:r>
        <w:rPr>
          <w:rFonts w:cs="Arial Narrow" w:ascii="Arial Narrow" w:hAnsi="Arial Narrow"/>
        </w:rPr>
        <w:t xml:space="preserve"> - Národní ústav odborného vzdělávání – odkaz Kariérové poradenstv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hest.cz – dobrovolnická organizace Hest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dobrovolnik.cz</w:t>
      </w:r>
    </w:p>
    <w:p>
      <w:pPr>
        <w:pStyle w:val="Normal"/>
        <w:rPr/>
      </w:pPr>
      <w:hyperlink r:id="rId6">
        <w:r>
          <w:rPr>
            <w:rStyle w:val="InternetLink"/>
            <w:rFonts w:cs="Arial Narrow" w:ascii="Arial Narrow" w:hAnsi="Arial Narrow"/>
          </w:rPr>
          <w:t>http://www.eurydice.org</w:t>
        </w:r>
      </w:hyperlink>
      <w:r>
        <w:rPr>
          <w:rFonts w:cs="Arial Narrow" w:ascii="Arial Narrow" w:hAnsi="Arial Narrow"/>
        </w:rPr>
        <w:t xml:space="preserve"> - vzdělávání v Evropě  (kapitoly k poradenství)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 Narrow" w:ascii="Arial Narrow" w:hAnsi="Arial Narrow"/>
          </w:rPr>
          <w:t>http://www.oecd.org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poručené časopis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vné poradenstv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lletin NVF – NIPS Eurokomp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Témata seminárních prac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04. 03. 2004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rteterapie (1 student – 10 min.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</w:rPr>
        <w:t>11. 03. 2004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sychoanalytická teorie S. Freuda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uzikoterapie (1 student – 10 min.)3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8. 03. 2004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dividuální psychologie A. Adler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olistická teorie Goldstaina (1 student – 10 min.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olistická teorie Maslowa (1 student – 10 min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25. 03. 2004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rapie hrou (1 student – 10 min.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alytická teorie Jung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01. 04. 2004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haviorálně orientované poradenské školy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tní terapie W. Glassera (1 student – 10 min.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08. 04. 2004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terpersonální teorie K. Horneyová (1 student – 10 min.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terpersonální teorie H. S. Sullivan (1 student – 10 min.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Ego analýza (Bálind) (1 student – 10 min.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5. 04. 2004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radenské systémy ve vybraných zemích (3 země, 3 studenti na 30 min.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22. 04. 2004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klektický přístup v poradenství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gersovo poradenství zaměřené na klient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29. 04. 2004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Výchovné poradenství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ývojové poradenství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</w:rPr>
        <w:t>06. 05. 2004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Transakční analýza Ericka Berneho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ogoterapie Frankl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3. 05. 2004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ystemické poradenství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. Reich – terapie orientovaná na tělo (1 student – 10 min.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20. 05. 2004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brovolnické organizace u nás (1 student – 10 min.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both"/>
      <w:outlineLvl w:val="2"/>
    </w:pPr>
    <w:rPr>
      <w:rFonts w:ascii="Arial Narrow" w:hAnsi="Arial Narrow" w:cs="Arial Narrow"/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damcova@email.cz" TargetMode="External"/><Relationship Id="rId3" Type="http://schemas.openxmlformats.org/officeDocument/2006/relationships/hyperlink" Target="http://www.ippp.cz/" TargetMode="External"/><Relationship Id="rId4" Type="http://schemas.openxmlformats.org/officeDocument/2006/relationships/hyperlink" Target="http://www.nvf.cz/" TargetMode="External"/><Relationship Id="rId5" Type="http://schemas.openxmlformats.org/officeDocument/2006/relationships/hyperlink" Target="http://www.nuov.cz/" TargetMode="External"/><Relationship Id="rId6" Type="http://schemas.openxmlformats.org/officeDocument/2006/relationships/hyperlink" Target="http://www.eurydice.org/" TargetMode="External"/><Relationship Id="rId7" Type="http://schemas.openxmlformats.org/officeDocument/2006/relationships/hyperlink" Target="http://www.oecd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14:00Z</dcterms:created>
  <dc:creator>lukacova</dc:creator>
  <dc:description/>
  <dc:language>en-US</dc:language>
  <cp:lastModifiedBy>lukacova</cp:lastModifiedBy>
  <cp:lastPrinted>2004-02-26T17:14:00Z</cp:lastPrinted>
  <dcterms:modified xsi:type="dcterms:W3CDTF">2004-03-09T12:30:00Z</dcterms:modified>
  <cp:revision>41</cp:revision>
  <dc:subject/>
  <dc:title>·</dc:title>
</cp:coreProperties>
</file>