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ýzkum:</w:t>
        <w:tab/>
      </w:r>
      <w:r>
        <w:rPr/>
        <w:t xml:space="preserve">Obsahová analýza tištěných médií </w:t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  <w:tab/>
        <w:t>Tomáš Punar</w:t>
      </w:r>
    </w:p>
    <w:p>
      <w:pPr>
        <w:pStyle w:val="Normal"/>
        <w:ind w:left="1410" w:hanging="1410"/>
        <w:rPr/>
      </w:pPr>
      <w:r>
        <w:rPr>
          <w:b/>
        </w:rPr>
        <w:t>Zdroj:</w:t>
      </w:r>
      <w:r>
        <w:rPr/>
        <w:t xml:space="preserve"> </w:t>
        <w:tab/>
      </w:r>
      <w:r>
        <w:rPr>
          <w:i/>
        </w:rPr>
        <w:t>ICT ve vzdělávání - Obsahová analýza tištěných médií</w:t>
      </w:r>
      <w:r>
        <w:rPr/>
        <w:t>. Oborová práce. FFMU v Brně, Ústav pedagogických věd, 2004.</w:t>
      </w:r>
    </w:p>
    <w:p>
      <w:pPr>
        <w:pStyle w:val="Normal"/>
        <w:pBdr>
          <w:bottom w:val="single" w:sz="4" w:space="1" w:color="000000"/>
        </w:pBdr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metody:</w:t>
      </w:r>
      <w:r>
        <w:rPr/>
        <w:t xml:space="preserve"> Obsahová analýza </w:t>
      </w:r>
    </w:p>
    <w:p>
      <w:pPr>
        <w:pStyle w:val="Normal"/>
        <w:ind w:firstLine="708"/>
        <w:jc w:val="both"/>
        <w:rPr/>
      </w:pPr>
      <w:r>
        <w:rPr/>
        <w:t>Zde je třeba podotknout, že obsahová analýza se netýká pouze obsahu, u zkoumaných dokumentů, popisuje se také rozsah dokumentu , jeho forma (informativní, reklama, výzkum), popř. hodnocení (jak téma hodnotil autor dokumentu – kladně, záporně, neutrálně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Charakteristika metody:</w:t>
      </w:r>
    </w:p>
    <w:p>
      <w:pPr>
        <w:pStyle w:val="Normal"/>
        <w:ind w:firstLine="708"/>
        <w:jc w:val="both"/>
        <w:rPr/>
      </w:pPr>
      <w:r>
        <w:rPr/>
        <w:t xml:space="preserve">Obsahová analýza patří mezi tzv. „nevtíravé techniky“, což znamená, že výzkumník při jejím užití nepotřebuje spolupráci jiných lidí. Je ekonomickou metodou výzkumu, protože zde nejsou požadavky na rozsáhlý výzkumný tým a nejsou potřebné ani žádné speciální nástroje. Zejména ve srovnání s dotazníkovým výzkumem a experimentem je bezpečná. Po zjištění chyby je snadná náprava díky možnosti návratu ke zpracovávaným datům. Obsahová analýza umožňuje studovat procesy probíhající v dlouhé časové. Další výhodou, která je charakteristická pro všechny nevtíravé techniky, je fakt, že obsahová analýza nemá žádný vliv na studovaný subjekt. Technika má vysokou reliabilitu díky konkrétnosti materiálů. </w:t>
      </w:r>
    </w:p>
    <w:p>
      <w:pPr>
        <w:pStyle w:val="Normal"/>
        <w:ind w:firstLine="708"/>
        <w:jc w:val="both"/>
        <w:rPr/>
      </w:pPr>
      <w:r>
        <w:rPr/>
        <w:t>Nevýhodou je, že je limitována zkoumáním sebraného vzorku. Výsledky analýzy se tedy nedají příliš dobře zobecňovat a konečné interpretace nálezů platí pouze pro konkrétní výzkumný vzorek, se kterým jsme pracovali.</w:t>
      </w:r>
    </w:p>
    <w:p>
      <w:pPr>
        <w:pStyle w:val="Normal"/>
        <w:ind w:firstLine="708"/>
        <w:jc w:val="both"/>
        <w:rPr/>
      </w:pPr>
      <w:r>
        <w:rPr/>
        <w:t>Předmětem obsahové analýzy je komunikace (ústní, tištěná, či jiná). Obsahová analýza je v podstatě kódovací operace. Kódování je procesem převádění nezpracovaných dat (komunikace) do standardizované formy. Tomu musí předcházet operacionalizace, která vychází z výzkumných otázek. Operacionalizované pojmy se stávají podkladem pro vytvoření indikátorů, které vytvářejí standardy pro řazení 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výzku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eptualizace: </w:t>
      </w:r>
      <w:r>
        <w:rPr/>
        <w:t xml:space="preserve">Tato část výzkumu spočívá ve formulování výzkumných otázek, čímž se vytvoří rámec pro následnou operacionalizaci a stanovení indikátorů, které se již přímo používají ve výzkumu. </w:t>
      </w:r>
    </w:p>
    <w:p>
      <w:pPr>
        <w:pStyle w:val="Normal"/>
        <w:jc w:val="both"/>
        <w:rPr>
          <w:b/>
          <w:b/>
        </w:rPr>
      </w:pPr>
      <w:r>
        <w:rPr/>
        <w:t xml:space="preserve">Základní výzkumná otázka zní: </w:t>
      </w:r>
      <w:r>
        <w:rPr>
          <w:b/>
        </w:rPr>
        <w:t>Jaká je reflexe ICT v tištěných médiích orientovaných na vzdělávání?</w:t>
      </w:r>
    </w:p>
    <w:p>
      <w:pPr>
        <w:pStyle w:val="Normal"/>
        <w:ind w:left="1416" w:hanging="1410"/>
        <w:rPr/>
      </w:pPr>
      <w:r>
        <w:rPr/>
        <w:t xml:space="preserve">Podotázky: </w:t>
        <w:tab/>
      </w:r>
      <w:r>
        <w:rPr>
          <w:b/>
        </w:rPr>
        <w:t xml:space="preserve">Přikládají také média, která se problematice vzdělávání věnují, tomuto procesu velký význam nebo zůstává bez povšimnutí? 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 xml:space="preserve">Kterým tématům se věnují?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Jakou formou média přinášejí informace z oblasti ICT?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Jaký charakter mají sdělení o ICT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dnotka pozorování, jednotka analýzy: </w:t>
      </w:r>
      <w:r>
        <w:rPr/>
        <w:t>Jednotkou pozorování je ICT ve vzdělávání a jednotkou analýzy jsou jednotlivé články ve vybraných časopisech. Jednotky analýzy jsou kódovány z hlediska témat která zpracovávají a dalších charakteristik, které jsou předmětem operacionalizace. Jednotkou analýzy je takový článek, který má nadpis a autora (tím může být i redakce). Jako článek naopak nebyl započítán např. obs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zkumný vzorek: </w:t>
      </w:r>
      <w:r>
        <w:rPr/>
        <w:t>Výzkumným vzorkem jsou</w:t>
      </w:r>
      <w:r>
        <w:rPr>
          <w:b/>
        </w:rPr>
        <w:t xml:space="preserve"> </w:t>
      </w:r>
      <w:r>
        <w:rPr/>
        <w:t>časopisy, které jsou zaměřeny odborně i populárně a pokrývají tak relativně širokou čtenářskou veřejnost se zájmem o problematiku vzdělávání. Jsou to tyto média: Komenský, Moderní vyučování, Pedagogická orientace, Pedagogická revue, Pedagogika, Speciální pedagogika a Učitelské listy. Analyzované období spadá do let 1998-2003. Ve výzkumu je uvedena i podrobnější charakteristika použitých časo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eracionalizace: </w:t>
      </w:r>
      <w:r>
        <w:rPr/>
        <w:t xml:space="preserve">Pro každou výzkumnou podotázku byla vytvořena kategorie (proměnné), jejichž naplnění na základě konkrétních dat a následná interpretace nabízí hledané odpovědi. Výsledky analýzy tvoří rámec pro adekvátní odezvu na hlavní výzkumnou otázk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ategorie jsou tyto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řikládají média procesu zavádění a užívání ICT ve vzdělávání velký význam nebo zůstává bez povšimnutí?</w:t>
      </w:r>
      <w:r>
        <w:rPr/>
        <w:t xml:space="preserve"> Zde byla vytvořena kategorie </w:t>
      </w:r>
      <w:r>
        <w:rPr>
          <w:i/>
        </w:rPr>
        <w:t>Rozsah.</w:t>
      </w:r>
      <w:r>
        <w:rPr/>
        <w:t xml:space="preserve"> Každé jednotce analýzy byla přiřazena velikost zabrané plochy v cm</w:t>
      </w:r>
      <w:r>
        <w:rPr>
          <w:vertAlign w:val="superscript"/>
        </w:rPr>
        <w:t xml:space="preserve">2 </w:t>
      </w:r>
      <w:r>
        <w:rPr/>
        <w:t>a stejně tak byla definována i velikost výzkumného vzorku. Dále byly porovnány absolutní počty témat věnovaných ICT k počtům témat obsažených ve výzkumném vz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akou formou média přinášejí informace z oblasti ICT ve vzdělávání? </w:t>
      </w:r>
      <w:r>
        <w:rPr/>
        <w:t>K této podotázce byla vytvořena kategorie</w:t>
      </w:r>
      <w:r>
        <w:rPr>
          <w:i/>
        </w:rPr>
        <w:t xml:space="preserve"> Forma</w:t>
      </w:r>
      <w:r>
        <w:rPr/>
        <w:t>. Každá forma článku měla pro kódování vymezen zvláštní atribut kategorie. Nalezené formy jednotek analýzy byly následující:</w:t>
      </w:r>
    </w:p>
    <w:p>
      <w:pPr>
        <w:pStyle w:val="Normal"/>
        <w:jc w:val="both"/>
        <w:rPr/>
      </w:pPr>
      <w:r>
        <w:rPr/>
      </w:r>
    </w:p>
    <w:p>
      <w:pPr>
        <w:pStyle w:val="RVPodrkykompetenc"/>
        <w:numPr>
          <w:ilvl w:val="0"/>
          <w:numId w:val="2"/>
        </w:numPr>
        <w:rPr/>
      </w:pPr>
      <w:r>
        <w:rPr/>
        <w:t xml:space="preserve">Informační článek </w:t>
      </w:r>
    </w:p>
    <w:p>
      <w:pPr>
        <w:pStyle w:val="RVPodrkykompetenc"/>
        <w:numPr>
          <w:ilvl w:val="0"/>
          <w:numId w:val="2"/>
        </w:numPr>
        <w:rPr/>
      </w:pPr>
      <w:r>
        <w:rPr/>
        <w:t xml:space="preserve">Informační zpráva </w:t>
      </w:r>
    </w:p>
    <w:p>
      <w:pPr>
        <w:pStyle w:val="RVPodrkykompetenc"/>
        <w:numPr>
          <w:ilvl w:val="0"/>
          <w:numId w:val="2"/>
        </w:numPr>
        <w:rPr/>
      </w:pPr>
      <w:r>
        <w:rPr/>
        <w:t xml:space="preserve">Odborná stať </w:t>
      </w:r>
    </w:p>
    <w:p>
      <w:pPr>
        <w:pStyle w:val="RVPodrkykompetenc"/>
        <w:numPr>
          <w:ilvl w:val="0"/>
          <w:numId w:val="2"/>
        </w:numPr>
        <w:rPr/>
      </w:pPr>
      <w:r>
        <w:rPr/>
        <w:t xml:space="preserve">Odborný článek </w:t>
      </w:r>
    </w:p>
    <w:p>
      <w:pPr>
        <w:pStyle w:val="RVPodrkykompetenc"/>
        <w:numPr>
          <w:ilvl w:val="0"/>
          <w:numId w:val="2"/>
        </w:numPr>
        <w:rPr/>
      </w:pPr>
      <w:r>
        <w:rPr/>
        <w:t>Převzatý či upravený článek, výtah z jiného článku.</w:t>
      </w:r>
    </w:p>
    <w:p>
      <w:pPr>
        <w:pStyle w:val="RVPodrkykompetenc"/>
        <w:numPr>
          <w:ilvl w:val="0"/>
          <w:numId w:val="2"/>
        </w:numPr>
        <w:rPr/>
      </w:pPr>
      <w:r>
        <w:rPr/>
        <w:t>Recenze</w:t>
      </w:r>
    </w:p>
    <w:p>
      <w:pPr>
        <w:pStyle w:val="RVPodrkykompetenc"/>
        <w:numPr>
          <w:ilvl w:val="0"/>
          <w:numId w:val="2"/>
        </w:numPr>
        <w:rPr/>
      </w:pPr>
      <w:r>
        <w:rPr/>
        <w:t xml:space="preserve">Petice a prohlášení </w:t>
      </w:r>
    </w:p>
    <w:p>
      <w:pPr>
        <w:pStyle w:val="RVPodrkykompetenc"/>
        <w:numPr>
          <w:ilvl w:val="0"/>
          <w:numId w:val="2"/>
        </w:numPr>
        <w:rPr/>
      </w:pPr>
      <w:r>
        <w:rPr/>
        <w:t>Prezentace, přednáška, zpráva z konference či semináře</w:t>
      </w:r>
    </w:p>
    <w:p>
      <w:pPr>
        <w:pStyle w:val="RVPodrkykompetenc"/>
        <w:numPr>
          <w:ilvl w:val="0"/>
          <w:numId w:val="2"/>
        </w:numPr>
        <w:rPr/>
      </w:pPr>
      <w:r>
        <w:rPr/>
        <w:t>Rozhovor</w:t>
      </w:r>
    </w:p>
    <w:p>
      <w:pPr>
        <w:pStyle w:val="RVPodrkykompetenc"/>
        <w:numPr>
          <w:ilvl w:val="0"/>
          <w:numId w:val="2"/>
        </w:numPr>
        <w:rPr/>
      </w:pPr>
      <w:r>
        <w:rPr/>
        <w:t xml:space="preserve">PR/ Reklama/ Propagace </w:t>
      </w:r>
    </w:p>
    <w:p>
      <w:pPr>
        <w:pStyle w:val="RVPodrkykompetenc"/>
        <w:numPr>
          <w:ilvl w:val="0"/>
          <w:numId w:val="2"/>
        </w:numPr>
        <w:rPr/>
      </w:pPr>
      <w:r>
        <w:rPr/>
        <w:t xml:space="preserve">Výzkum, výzkumná zprá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ý charakter mají sdělení o ICT ve vzdělávání?</w:t>
      </w:r>
      <w:r>
        <w:rPr/>
        <w:t xml:space="preserve">K této podotázce byla vytvořena kategorie </w:t>
      </w:r>
      <w:r>
        <w:rPr>
          <w:i/>
        </w:rPr>
        <w:t>Hodnocení.</w:t>
      </w:r>
      <w:r>
        <w:rPr/>
        <w:t xml:space="preserve"> Články zaměřující se v daném období na problematiku ICT ve vzdělávání byly kódovány z hlediska postoje autora ke zpracovanému tématu a to ve vztahu k těmto atributům proměnné:</w:t>
      </w:r>
    </w:p>
    <w:p>
      <w:pPr>
        <w:pStyle w:val="Normal"/>
        <w:ind w:firstLine="36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RVPodrkykompetenc"/>
        <w:numPr>
          <w:ilvl w:val="0"/>
          <w:numId w:val="2"/>
        </w:numPr>
        <w:rPr>
          <w:rFonts w:eastAsia="MS Mincho;ＭＳ 明朝"/>
          <w:lang w:eastAsia="ja-JP"/>
        </w:rPr>
      </w:pPr>
      <w:r>
        <w:rPr/>
        <w:t>Neutrální</w:t>
      </w:r>
    </w:p>
    <w:p>
      <w:pPr>
        <w:pStyle w:val="RVPodrkykompetenc"/>
        <w:numPr>
          <w:ilvl w:val="0"/>
          <w:numId w:val="2"/>
        </w:numPr>
        <w:rPr/>
      </w:pPr>
      <w:r>
        <w:rPr/>
        <w:t xml:space="preserve">Pozitivní </w:t>
      </w:r>
    </w:p>
    <w:p>
      <w:pPr>
        <w:pStyle w:val="RVPodrkykompetenc"/>
        <w:numPr>
          <w:ilvl w:val="0"/>
          <w:numId w:val="2"/>
        </w:numPr>
        <w:rPr/>
      </w:pPr>
      <w:r>
        <w:rPr/>
        <w:t xml:space="preserve">Negativ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terým tématům se vybraná média věnují?</w:t>
      </w:r>
      <w:r>
        <w:rPr/>
        <w:t xml:space="preserve"> Zde byla vytvořena kategorie </w:t>
      </w:r>
      <w:r>
        <w:rPr>
          <w:i/>
        </w:rPr>
        <w:t>Téma.</w:t>
      </w:r>
    </w:p>
    <w:p>
      <w:pPr>
        <w:pStyle w:val="Normal"/>
        <w:rPr/>
      </w:pPr>
      <w:r>
        <w:rPr/>
        <w:t xml:space="preserve">Relevantní témata byla vybírána na základě výskytu slov a předmětů zájmu souvisejících s jednotkou pozorování v jednotkách analýzy. </w:t>
      </w:r>
    </w:p>
    <w:p>
      <w:pPr>
        <w:pStyle w:val="Normal"/>
        <w:ind w:firstLine="708"/>
        <w:jc w:val="both"/>
        <w:rPr/>
      </w:pPr>
      <w:r>
        <w:rPr/>
        <w:t>Téma bylo započteno v případě, že se článek věnoval technologiím nebo byl s technologiemi přímo spojen. Zařazeny byli i články , které se věnovaly zdánlivě jinému tématu, přičemž problematika ICT prostupovala celým článkem. Také byly zařazeny články, které obsahovaly významnou podkapitolu spojenou s ICT (zabírající nejméně 1/5 celého článku). Jednotky analýzy obsahující pouze zmínku o ICT nebyly započítány jako relevantní téma!</w:t>
      </w:r>
    </w:p>
    <w:p>
      <w:pPr>
        <w:pStyle w:val="Normal"/>
        <w:jc w:val="both"/>
        <w:rPr/>
      </w:pPr>
      <w:r>
        <w:rPr/>
        <w:t>Autor na základě předběžné sondy vytvořil tři hlavní témata:</w:t>
      </w:r>
    </w:p>
    <w:p>
      <w:pPr>
        <w:pStyle w:val="RVPodrkykompetenc"/>
        <w:numPr>
          <w:ilvl w:val="0"/>
          <w:numId w:val="2"/>
        </w:numPr>
        <w:rPr/>
      </w:pPr>
      <w:r>
        <w:rPr/>
        <w:t>Škola a ICT</w:t>
      </w:r>
    </w:p>
    <w:p>
      <w:pPr>
        <w:pStyle w:val="RVPodrkykompetenc"/>
        <w:numPr>
          <w:ilvl w:val="0"/>
          <w:numId w:val="2"/>
        </w:numPr>
        <w:rPr/>
      </w:pPr>
      <w:r>
        <w:rPr/>
        <w:t>Pedagog a ICT</w:t>
      </w:r>
    </w:p>
    <w:p>
      <w:pPr>
        <w:pStyle w:val="RVPodrkykompetenc"/>
        <w:numPr>
          <w:ilvl w:val="0"/>
          <w:numId w:val="2"/>
        </w:numPr>
        <w:rPr/>
      </w:pPr>
      <w:r>
        <w:rPr/>
        <w:t>Student a ICT</w:t>
      </w:r>
    </w:p>
    <w:p>
      <w:pPr>
        <w:pStyle w:val="Normal"/>
        <w:jc w:val="both"/>
        <w:rPr/>
      </w:pPr>
      <w:r>
        <w:rPr/>
        <w:t>Ke každému z těchto tří témat pak byly vytvořeny subkategorie, které již byly označeny konkrétním kódem pro přiřazování jednotek analýzy. Subkategorie jsou následující:</w:t>
      </w:r>
    </w:p>
    <w:p>
      <w:pPr>
        <w:pStyle w:val="Normal"/>
        <w:ind w:firstLine="708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      Škola a ICT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Vývoj společnosti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Vývoj školy, výuky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SIPVZ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 xml:space="preserve">Interne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</w:rPr>
      </w:pPr>
      <w:r>
        <w:rPr>
          <w:i/>
        </w:rPr>
        <w:t>Projekty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ICT v knihovně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ICT ve škole a výuce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Kurikulu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Software pro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900"/>
        <w:jc w:val="both"/>
        <w:rPr>
          <w:b/>
          <w:b/>
        </w:rPr>
      </w:pPr>
      <w:r>
        <w:rPr>
          <w:b/>
        </w:rPr>
        <w:t>Pedagog a ICT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2.1)</w:t>
        <w:tab/>
        <w:t>Využití ICT ve výuc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2.2)</w:t>
        <w:tab/>
        <w:t>Využívání Internetu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2.3)</w:t>
        <w:tab/>
        <w:t>Využívání ICT ve škole a při práci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2.4)</w:t>
        <w:tab/>
        <w:t>Vzdělávání učitelů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2.5)</w:t>
        <w:tab/>
        <w:t>Metody výuky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2.6)</w:t>
        <w:tab/>
        <w:t>Vývoj spole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900"/>
        <w:jc w:val="both"/>
        <w:rPr>
          <w:b/>
          <w:b/>
        </w:rPr>
      </w:pPr>
      <w:r>
        <w:rPr>
          <w:b/>
        </w:rPr>
        <w:t>Student a ICT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Využívání a práce s ICT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ICT ve škole (výuce)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Edukační média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Zneužívání ICT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Celoživotní vzdělávání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Výzku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Interpretace dat:</w:t>
      </w:r>
      <w:r>
        <w:rPr/>
        <w:t xml:space="preserve"> Výsledky kódování byly zpracovány do tabulkového editoru MS Excel a konvertovány pro potřeby statistických operací a dalších analýz do programu SPSS. Data získaná s použitím programu SPSS byla interpretována v samostatné kapitole Interpretace dat a závěry byly propojeny s fakty, které byly uvedeny v první, dosti rozsáhlé, teoretické části práce, která samotné obsahové analýze předcháze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RVPodrkykompetenc">
    <w:name w:val="RVP - odrážky kompetencí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52:00Z</dcterms:created>
  <dc:creator>Tomas a Barunka</dc:creator>
  <dc:description/>
  <dc:language>en-US</dc:language>
  <cp:lastModifiedBy>Tomas a Barunka</cp:lastModifiedBy>
  <dcterms:modified xsi:type="dcterms:W3CDTF">2004-05-17T16:57:00Z</dcterms:modified>
  <cp:revision>2</cp:revision>
  <dc:subject/>
  <dc:title/>
</cp:coreProperties>
</file>