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ozofická fakul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ovy univerzity v 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pedagogických vě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y a techniky pedagogického výzkumu</w:t>
      </w:r>
    </w:p>
    <w:p>
      <w:pPr>
        <w:pStyle w:val="Normal"/>
        <w:jc w:val="center"/>
        <w:rPr/>
      </w:pPr>
      <w:r>
        <w:rPr/>
        <w:t>Petr Novotný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tivační předpoklady rozvoje metakognitivních dispozi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eminární práce – interpretace výzkumu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ka Valouchová</w:t>
      </w:r>
    </w:p>
    <w:p>
      <w:pPr>
        <w:pStyle w:val="Normal"/>
        <w:jc w:val="center"/>
        <w:rPr/>
      </w:pPr>
      <w:r>
        <w:rPr/>
        <w:t>Německý jazyk a literatura + pedagogik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75421@mailmuni.cz</w:t>
        </w:r>
      </w:hyperlink>
    </w:p>
    <w:p>
      <w:pPr>
        <w:pStyle w:val="Normal"/>
        <w:jc w:val="center"/>
        <w:rPr/>
      </w:pPr>
      <w:r>
        <w:rPr/>
        <w:t xml:space="preserve">26. května 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>Obsah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Úvod ...........................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Struktura výzkumu............................................................................................................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Charakteristika výzkumu ..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>Projekt výzkumu .........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>Popis vzorku ...............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>Použité výzkumné nástroje a proměnné ......................................................................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>Pracovní sešity .........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480" w:hanging="0"/>
        <w:jc w:val="both"/>
        <w:rPr/>
      </w:pPr>
      <w:r>
        <w:rPr/>
        <w:tab/>
        <w:t>Cíl zkoumání .............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Zpracování dat a údajů získaných při měření a vyvozené závěry......................................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Závěr ..................................................................................................................................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>Úvo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Výzkum „Motivační předpoklady rozvoje metakognitivních dispozic“ , resp. výzkumné sdělení z tohoto výzkumu lze najít v periodiku Pedagogika (roč. 53) z roku 2003, a to na stranách 26 – 44. Výzkum má jasnou strukturu, rozdělenou na teoretickou část a výzkum samotný, je doprovázen přehlednými tabulkami a grafy a v samotném závěru nechybí rozsáhlý seznam literatury. </w:t>
        <w:tab/>
        <w:tab/>
        <w:tab/>
        <w:tab/>
        <w:tab/>
        <w:tab/>
        <w:tab/>
        <w:tab/>
        <w:tab/>
        <w:tab/>
        <w:t>Autoři výzkumného sdělení Hana Krykorková a Martin Chvál shrnuli dlouhodobý proces výzkumu do poměrně obsáhlé studie, která však názorně demonstruje jednotlivé prvky pedagogického výzkumu a napomáhá tak lepší orientaci v jeho problematic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výzkum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Ve výzkumné zprávě nechybí v úvodu anotace a klíčová slova, která objasňují charakteristiku a oblast výzkumu. Následuje teoretické zázemí výzkumu, které se zabývá metakognicí jako komplexního jevu. Pojem metakognice je zde náležitě vysvětlen a charakterizován z hlediska užšího i širšího pojetí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>Autoři často operují i s pojmy kognitivní zájem či kognitivní nezájem, stanovují jejich základní atributy a věnují se úloze motivace v procesu rozvoje metakognitivních dispozic. Vzhledem k motivační připravenosti se pak zaměřují na emoční odezvu v dynamice motivační připravenosti a zdůrazňují faktor „funkční libosti“.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Samotný výzkum je přehledně rozdělen na několik kapitol, které se zabývají projektem výzkumu, popisem vzorku, použitých výzkumných nástrojů a sledovaných proměnných, popisem pracovních sešitů a cílem zkoumání. V další části jsou získané údaje zpracovány faktorovou a korelační analýzou a z těchto dat autoři vyvodili závěry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výzkum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Projekt výzkum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Empirické šetření bylo součástí výzkumného projektu „Teoretické pojetí metakognice a možnosti aplikace metakognitivních postupů v poznávacím a osobnostním rozvoji žáka“. Ve výzkumu byly sledovány výkony žáků v pracovních sešitech, školní prospěch, inteligence, vybrané osobnostní charakteristiky a výsledky dotazníku vlastní konstrukce. Jednalo se o výzkum kvantitativní a probíhal na přelomu listopadu a prosince 1998 ve třech pražských základních školách, v přirozených školních podmínkách, zpravidla 2. nebo 3. vyučovací hodinu po předchozí domluvě s vedením školy a vyučujícími. Žáci byli na výzkum předem upozorněni, realizace pak probíhala bez přítomnosti vyučujících. </w:t>
        <w:tab/>
        <w:tab/>
        <w:tab/>
        <w:tab/>
        <w:tab/>
        <w:t xml:space="preserve">Kromě H. Krykorkové a M. Chvátala na výzkumu spolupracovaly další tři studentky katedry pedagogiky FF UK v Praze P. Trenzová, J. Jarošová a Z. Ošauerová, které své závěry uvedly ve svých diplomových pracích. </w:t>
        <w:tab/>
        <w:tab/>
        <w:tab/>
        <w:tab/>
        <w:tab/>
        <w:tab/>
        <w:tab/>
        <w:tab/>
        <w:t xml:space="preserve">Žáci zpracovávali dotazník sestavený výše uvedenými studentkami a na závěr jim byl zadán Váňův inteligenční test a Eysenckův osobnostní dotazník. Distributoři nástrojů byli v případě nejasností po celou dobu k dispozici ve třídách. V rámci výzkumu se uskutečnil také předvýzkum, kde se ukázal nezájem práce žáků s pracovními sešity, který se v samotném výzkumu potvrdil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Popis vzork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Výzkumníci pracovali se záměrným výběrem a orientovali se na 6. třídy neselektivního typu pražských ZŠ. Byli omezeni svými možnostmi a zkušenostmi a ochotou škol spolupracovat. Celkem bylo vybráno 107 žáků z pěti šestých tříd tří pražských základních škol. Jak autoři uvedli, vzhledem k výběru vzorku nelze vzorek považovat za reprezentativní výběr nějakého reálného základního souboru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oužité výzkumné nástroje a sledované proměnné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Autoři pracovali se standardizovanými, nestandardizovanými výzk. nástroji a </w:t>
      </w:r>
      <w:r>
        <w:rPr>
          <w:u w:val="single"/>
        </w:rPr>
        <w:t>dalším</w:t>
      </w:r>
      <w:r>
        <w:rPr/>
        <w:t xml:space="preserve"> </w:t>
      </w:r>
      <w:r>
        <w:rPr>
          <w:u w:val="single"/>
        </w:rPr>
        <w:t>zdrojem informací</w:t>
      </w:r>
      <w:r>
        <w:rPr/>
        <w:t xml:space="preserve"> byly známky žáků na vysvědčení v závěru předcházejícího šk. roku. Ze </w:t>
      </w:r>
      <w:r>
        <w:rPr>
          <w:u w:val="single"/>
        </w:rPr>
        <w:t>standardizovaných výzk. nástrojů</w:t>
      </w:r>
      <w:r>
        <w:rPr/>
        <w:t xml:space="preserve"> se použil Váňův inteligenční test VIT, jehož proměnnou byla inteligence (označena IQ, nezávisle proměnná) a Eysenckův osobnostní dotazník JEPI. Jeho proměnné: míra psychotismu (P-skóre, nez.), míra extraverze (E-skóre, nez.), míra neuroticismu (N-skóre, nez.) a míra lži-výpovědi (L-skóre, nez.). </w:t>
        <w:tab/>
        <w:tab/>
        <w:tab/>
        <w:tab/>
        <w:tab/>
      </w:r>
      <w:r>
        <w:rPr>
          <w:u w:val="single"/>
        </w:rPr>
        <w:t>Nestandardizované výzk. nástroje</w:t>
      </w:r>
      <w:r>
        <w:rPr/>
        <w:t xml:space="preserve"> a jejich proměnné: </w:t>
      </w:r>
      <w:r>
        <w:rPr>
          <w:i/>
          <w:iCs/>
        </w:rPr>
        <w:t>dotazník vlastní konstrukce</w:t>
      </w:r>
      <w:r>
        <w:rPr/>
        <w:t xml:space="preserve"> – zájem o práci se sešity (sešit 1 – sešit 5, závisle proměnná) + faktory zájmu (F1,F2, F3, C1, C2; nez.). </w:t>
      </w:r>
      <w:r>
        <w:rPr>
          <w:i/>
          <w:iCs/>
        </w:rPr>
        <w:t>5 pracovních sešitů vlastní konstrukce</w:t>
      </w:r>
      <w:r>
        <w:rPr/>
        <w:t xml:space="preserve"> – charakteristika sešitů (kvalitativní popis, nez.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Proměnnou známek na vysvědčení byl průměrný prospěch (prospěch, nez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racovní sešit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Autorkami a zadavatelkami pracovních sešitů byly výše zmiňované studentky pedagogiky na FF UK v Praze. Pracovní sešity se soustředily na verbální, matematické i vyhledávací schopnosti žáků, na asociativní vybavování v návaznosti na práci s předloženým textem a zkoumaly také schopnosti strategií při čtení s porozuměním. Na začátek, doprostřed a na konec sešitů se vkládaly otázky, kde se žáci vyjadřovali k tomu, jak se cítí, jak si myslí, že vyřešili předchozí úlohy atd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Cíl zkoumání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V rámci výzkumného projektu žáci samostatně řešili úkoly v 5 pracovních sešitech. Práce s jedním sešitem trvala vždy jednu vyučovací hodinu. Sešity byly konstruovány s cílem aktivovat některé žákovy poznávací procesy a pomocí vybraných úkolových situací přivádět žáky k reflexi vlastní činnosti. Jak ukázal předvýzkum, zájem o práci se sešity nebyl u žáků příliš velký. Cílem proto byla analýza nezájmu o sešity a hledání některých jeho možných příčin a identifikace možných faktorů zájmu, které by mohly vstupovat jako nezávisle proměnné do zájmového naladění pracovat s pracovními sešity a ověřit jejich význam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Zpracování dat a údajů získaných při měření a vyvozené závěr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Získaná data se zpracovávala faktorovou a korelační analýzou. Žáci měli k dispozici spojitou škálu na začátku dotazníku, na níž umisťovali čárky v rozsahu baví – nebaví. Dotazník se týkal zájmu o činnosti ve výuce i mimoškolních aktivitách a obsahoval položky typu: </w:t>
      </w:r>
      <w:r>
        <w:rPr>
          <w:i/>
          <w:iCs/>
        </w:rPr>
        <w:t>Výklad učitelky, Samostatná písemná práce na známky, Ústní zkoušení, Výtvarná výchova, Komunikace s rodiči, Sportování ve volném čase, Chození do kina, Sledování televize atd.</w:t>
      </w:r>
      <w:r>
        <w:rPr/>
        <w:t xml:space="preserve"> Na základě výsledků této faktorové analýzy byla vytvořena typologie žáků: </w:t>
      </w:r>
      <w:r>
        <w:rPr>
          <w:i/>
          <w:iCs/>
        </w:rPr>
        <w:t xml:space="preserve">typ mimoškolní, typ školní, typ motivačně otevřený, typ motivačně uzavřený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Zájem o práci s pracovními sešity byl u sledovaného vzorku nezávislý na prospěchu, inteligenci a osobnostních charakteristikách, měřených Eysenckovým osobnostním dotazníkem. Vzájemná souvislost kognitivního zájmu se školním prospěchem nebyla faktorovou analýzou prokázána. Autoři vyslovili obavy, že některé děti si osvojí takové strategie a postupy, které spoluvytvářejí kognitivní deficit pro další poznání a učení, nerozvíjejí jejich kognitivní motivační strukturu a snižují předpoklady pro osobnostní rozvoj v oblast poznání. U takových dětí pak může docházet k převaze např. reproduktivního učení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b/>
          <w:bCs/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Autoři věnovali velkou pozornost zejména zpracování získaných dat a údajů, tedy faktorové a korelační analýze, které se zvolili za vhodné měřicí stupnice pro své výzkumné nástroje. Protože nejsem odbornicí v oblasti pedagogického výzkumu, nejsem s to navrhnout jinou metodu a měřicí nástroj pro řešení takto orientovaný výzkum. Dotazníky a pracovní sešity považuji v tomto případě za adekvátní výzkumné nástroje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Výzkum potvrdil výsledek předvýzkumu, totiž nezájem žáků pracovat s pracovními sešity, zároveň poukázal na nebezpečí kognitivního nezájmu a jeho důsledek v dalším vývoji poznávacího procesu.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421@mail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9:00Z</dcterms:created>
  <dc:creator>75421</dc:creator>
  <dc:description/>
  <dc:language>en-US</dc:language>
  <cp:lastModifiedBy>75421</cp:lastModifiedBy>
  <dcterms:modified xsi:type="dcterms:W3CDTF">2004-06-22T22:12:00Z</dcterms:modified>
  <cp:revision>1</cp:revision>
  <dc:subject/>
  <dc:title>Filozofická fakulta</dc:title>
</cp:coreProperties>
</file>