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B_06 Psychologické charakteristiky filmových post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Klíčové body psychologické analýzy filmového příběhu: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rdina</w:t>
      </w:r>
      <w:r>
        <w:rPr>
          <w:sz w:val="34"/>
          <w:szCs w:val="34"/>
        </w:rPr>
        <w:t xml:space="preserve"> – „kdo je pro mě hrdinou příběhu“ (nejsympatičtější, nejvíce souznívající), „kdo mi je naopak protivný“ – </w:t>
      </w:r>
      <w:r>
        <w:rPr>
          <w:b/>
          <w:sz w:val="34"/>
          <w:szCs w:val="34"/>
        </w:rPr>
        <w:t>antihrdina</w:t>
      </w:r>
      <w:r>
        <w:rPr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odněty prostředí </w:t>
      </w:r>
      <w:r>
        <w:rPr>
          <w:sz w:val="34"/>
          <w:szCs w:val="34"/>
        </w:rPr>
        <w:t>– celkové uspořádání, všeobecná situace, specifické podněty (živé bytosti, neživé předměty, sociální síly a nátlaky) a jejich charakteristik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Chování hrdiny </w:t>
      </w:r>
      <w:r>
        <w:rPr>
          <w:sz w:val="34"/>
          <w:szCs w:val="34"/>
        </w:rPr>
        <w:t>– činnosti, k nimž dal podnět hrdina vzhledem k objektům nebo situací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4"/>
          <w:szCs w:val="34"/>
        </w:rPr>
        <w:t>aktivity, k nimž dal podnět hrdina vzhledem k druhým lidem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hrdinovy reakce na aktivity, ke kterým dali podnět druz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4"/>
          <w:szCs w:val="34"/>
        </w:rPr>
        <w:t>Citový přízvuk podnětů</w:t>
      </w:r>
      <w:r>
        <w:rPr>
          <w:sz w:val="34"/>
          <w:szCs w:val="34"/>
        </w:rPr>
        <w:t xml:space="preserve"> – objekty, činnosti, lidé či ideje, jež přitahují nebo odpuzují  </w:t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  <w:t>hrdinu (-&gt;hrdinovy potřeb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4"/>
          <w:szCs w:val="34"/>
        </w:rPr>
        <w:t xml:space="preserve">Vnitřní stavy </w:t>
      </w:r>
      <w:r>
        <w:rPr>
          <w:sz w:val="34"/>
          <w:szCs w:val="34"/>
        </w:rPr>
        <w:t xml:space="preserve">– city a emoce, jež prožívají hrdinové, studujeme okolnosti jejich </w:t>
      </w:r>
    </w:p>
    <w:p>
      <w:pPr>
        <w:pStyle w:val="Normal"/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vzniku a řešení (radost, štěstí, vzrušení, konflikt, 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>podezření, smutek, pesimismus aj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4"/>
          <w:szCs w:val="34"/>
        </w:rPr>
        <w:t xml:space="preserve">Způsob, jímž se projevuje chování </w:t>
      </w:r>
      <w:r>
        <w:rPr>
          <w:sz w:val="34"/>
          <w:szCs w:val="34"/>
        </w:rPr>
        <w:t>– hrdina může reagovat na úrovni: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fantazie (pouze si představuje, sní o tom, jak by se projevil)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premotorické (dělá plány, uvažuje o nich, ale buď je zamítá, nebo se rozhodne je neprovést)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brzděného chování (hodlá něco učinit, ale zdrží se toho pro obavy z následků)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motorické (provádí své plány a jeho reakce jsou na zjevné úrovni)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b/>
          <w:sz w:val="34"/>
          <w:szCs w:val="34"/>
        </w:rPr>
        <w:t>Závěry</w:t>
      </w:r>
      <w:r>
        <w:rPr>
          <w:sz w:val="34"/>
          <w:szCs w:val="34"/>
        </w:rPr>
        <w:t xml:space="preserve"> – zda jsou šťastné, nebo nešťastné, úspěšné, nebo neúspěšné, zda jsou hrdinovy problémy vyřešeny, jeho potřeby saturovány, nebo zda stav konfliktu trvá. Problémy se dají roztřídit do skupin: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rodina (vztahy mezi rodiči a dětmi,..)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láska, sexualita, manželství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sociální vztahy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práce, zaměstnání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vlastní „Já“</w:t>
      </w:r>
    </w:p>
    <w:p>
      <w:pPr>
        <w:pStyle w:val="Normal"/>
        <w:numPr>
          <w:ilvl w:val="1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hodnoty a světonázorové problém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becné zhodnocení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motivů, tendencí, citů hrdiny vzhledem k vnějším silám v hrdinově okolí</w:t>
      </w:r>
      <w:r>
        <w:rPr>
          <w:sz w:val="34"/>
          <w:szCs w:val="34"/>
        </w:rPr>
        <w:t xml:space="preserve"> –obecná charakteristika hrdinova sociálního prostoru (zaznamenána v intenzitě, změna poměru sil ve vývoji příběhu, ve směru působení – od hrdiny k sociálnímu okolí a naopak – co z toho převažuje: vnější či vnitřní síly, pozitivní či negativní síly?). Rysy, které se objevují u lidí, se kterými hrdina jedná (spíše přátelské či nepřátelské?). Charakteristické znaky starších žen, starších mužů a dětí  v příběhu. Opakující se tendence. Poměr sil vycházející z hrdiny a sil vycházejících ze sociálního okolí. Kolik sil hrdina projevuje, jak reaguje, setká-li se s odporem. Vytváří hrdina sám situace nebo se v nich bez vlastního přičinění ocitá, ovládá druhé, nebo je sám ovládán, za jakých podmínek selhává…?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émata  příběhu</w:t>
      </w:r>
      <w:r>
        <w:rPr>
          <w:sz w:val="34"/>
          <w:szCs w:val="34"/>
        </w:rPr>
        <w:t xml:space="preserve"> – jejich charakter, tendence se opakovat, propojenost se základním tématem.</w:t>
      </w:r>
    </w:p>
    <w:p>
      <w:pPr>
        <w:pStyle w:val="Normal"/>
        <w:ind w:left="360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Obecné zhodnocení vlastních pocitů z filmu – známost/neznámost témat a mikrotémat, situací, zážitek silně nepříjemné scény (noční můra), vztah k filmovému příběhu – citová neutralita až pocit vyjádřený větou: „ten film mě dostal“. Identifikace s hrdinou/antihrdinou/ jinou postavou příběhu a proč (čím je mi vybraná postava známá blízká, proč mám pocit, že ji rozumím,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19:00Z</dcterms:created>
  <dc:creator>Petra</dc:creator>
  <dc:description/>
  <dc:language>en-US</dc:language>
  <cp:lastModifiedBy>Petra</cp:lastModifiedBy>
  <dcterms:modified xsi:type="dcterms:W3CDTF">2004-03-01T22:12:00Z</dcterms:modified>
  <cp:revision>1</cp:revision>
  <dc:subject/>
  <dc:title>PSB_06 Psychologické charakteristiky filmových postav</dc:title>
</cp:coreProperties>
</file>