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VIČENÍ 2 </w:t>
      </w:r>
    </w:p>
    <w:p>
      <w:pPr>
        <w:pStyle w:val="Normal"/>
        <w:rPr/>
      </w:pPr>
      <w:r>
        <w:rPr/>
        <w:t xml:space="preserve">– </w:t>
      </w:r>
      <w:r>
        <w:rPr/>
        <w:t xml:space="preserve">text s nedostatky (různého původu a závažnosti) opravte tak, aby mohl být otištěn. Pozor – tematicky se váže na I. díl filmu Kniha džunglí. </w:t>
      </w:r>
    </w:p>
    <w:p>
      <w:pPr>
        <w:pStyle w:val="Normal"/>
        <w:rPr/>
      </w:pPr>
      <w:r>
        <w:rPr/>
        <w:t xml:space="preserve">Odevzdat za 14 dní při výu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glí po sta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elovou cenou ověnčený Rudyard Kiplling v roce 1984 vytvořil díky své rozsáhlé fantazii magický příběh lidského odchovance i pána Mauglího žijícího v kouzelném světě zvířat. Kniha džunglí láká dětskou část naší planety zejména silnými dobrodružnými osudy a nebezpečnými nástrahami, které přináší zlem posedlý had Kaa ničící své oběti pomalu smrtí omotáním, či král a postrach džungle tygr. Past, do kterých se Mauglí dostává musí s moudrostí sobě vlastní řešit patron lidského mláďátka černý panter Baghira.</w:t>
      </w:r>
    </w:p>
    <w:p>
      <w:pPr>
        <w:pStyle w:val="Normal"/>
        <w:rPr/>
      </w:pPr>
      <w:r>
        <w:rPr/>
        <w:t xml:space="preserve">Všichni obyvatelé hustých pralesů a i ti na první pohled zlí a neústupní, jsou však v animované podobě studia Walta Disneye roztomilí a lehce zranitelní. </w:t>
      </w:r>
    </w:p>
    <w:p>
      <w:pPr>
        <w:pStyle w:val="Normal"/>
        <w:rPr/>
      </w:pPr>
      <w:r>
        <w:rPr/>
        <w:t>Po téměř dvaceti letechse na česká filmová plátna dostává další z velké řady Oskary ověnčených „disneyovek“. Trochu nepřirozeně ji před několika lety předběhla velká obrázková kniha, takže většina dětí si Mauglího příběh může oživit i ze stránek nad svými postýlkami.</w:t>
      </w:r>
    </w:p>
    <w:p>
      <w:pPr>
        <w:pStyle w:val="Normal"/>
        <w:rPr/>
      </w:pPr>
      <w:r>
        <w:rPr/>
        <w:t>Pro dospělé pak tento osud může být jistou alegorií lidského pokolení, které žilo a bylo podmíněno přírodními podmínkami, ale rozhodlo se pro svůj dům a život mezi svým „plemenem.</w:t>
      </w:r>
    </w:p>
    <w:p>
      <w:pPr>
        <w:pStyle w:val="Normal"/>
        <w:rPr/>
      </w:pPr>
      <w:r>
        <w:rPr/>
        <w:t xml:space="preserve">Zlo a dobro, jak je tomu v pralese, se stejně pozorně nerozpozná v džungli civilizace a záleží většinou na rodičích, aby trochu pomohli svým potomkům kreslit neprůchodnou cestu. Sto let starý příběh, který by neměl být zapomenut nejen pro svou exotiku a dobrodružnost, vlastně vůbec nezestárnul a není pro škodu věci vzpomenout si na své dětství, své ratolesti doprovodit do kina, nebo jim jen tak osudy Mauglího a jeho přátel vyprávě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18:00Z</dcterms:created>
  <dc:creator>user</dc:creator>
  <dc:description/>
  <dc:language>en-US</dc:language>
  <cp:lastModifiedBy>lvt</cp:lastModifiedBy>
  <dcterms:modified xsi:type="dcterms:W3CDTF">2004-03-11T12:21:00Z</dcterms:modified>
  <cp:revision>2</cp:revision>
  <dc:subject/>
  <dc:title>CVIČENÍ 2 </dc:title>
</cp:coreProperties>
</file>