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aptace a zvládání situací a úkolů živo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„…</w:t>
      </w:r>
      <w:r>
        <w:rPr/>
        <w:t>uč se chtít, ne aby se věci přizpůsobovaly tvým přáním, nýbrž aby se tvá přání přizpůsobovala věcem…“</w:t>
        <w:tab/>
        <w:t>Marcus Aur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ktivní adaptace</w:t>
      </w:r>
      <w:r>
        <w:rPr/>
        <w:t xml:space="preserve"> – jak zdařile je člověk zabydlen, zakotven, zakořeněn ve světě své rodiny, ve světě lidí a práce.</w:t>
      </w:r>
    </w:p>
    <w:p>
      <w:pPr>
        <w:pStyle w:val="Normal"/>
        <w:rPr/>
      </w:pPr>
      <w:r>
        <w:rPr>
          <w:b/>
        </w:rPr>
        <w:t>Subjektivní adaptace</w:t>
      </w:r>
      <w:r>
        <w:rPr/>
        <w:t xml:space="preserve"> – vyjadřuje, jak se člověk v uvedených oblastech života cítí spokojený a šťastný, zda prožívá napětí, neklid, úzkost, nespokojenost at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azarus – tři varianty psychického zpracování podnětové situace:</w:t>
      </w:r>
    </w:p>
    <w:p>
      <w:pPr>
        <w:pStyle w:val="Normal"/>
        <w:rPr/>
      </w:pPr>
      <w:r>
        <w:rPr/>
        <w:t>Poškození</w:t>
        <w:tab/>
        <w:t>x</w:t>
        <w:tab/>
        <w:t>Ohrožení</w:t>
        <w:tab/>
        <w:t>x</w:t>
        <w:tab/>
        <w:t>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P. Seligman</w:t>
      </w:r>
    </w:p>
    <w:p>
      <w:pPr>
        <w:pStyle w:val="Normal"/>
        <w:rPr/>
      </w:pPr>
      <w:r>
        <w:rPr/>
        <w:t>Naučená bezmoc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ačská aktivita (Aršavský, Rotenberg) – protipól naučené bezmocnosti, důraz je kladen na samu aktivitu, lidé, kteří v zátěžových situacích hledají nejlepší možné řešení, nevzdávají se. Aktivní postoj přispívá k obnově nebo udržení zdraví člověka. Když se člověk poddává nepříznivým okolnostem nebo si nevytyčujenové cíle, objevuje se oslabení, případně nemoc (viz. důchodový synd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E. Frankl</w:t>
      </w:r>
    </w:p>
    <w:p>
      <w:pPr>
        <w:pStyle w:val="Normal"/>
        <w:rPr/>
      </w:pPr>
      <w:r>
        <w:rPr/>
        <w:t>Logoterapie – člověk, který je oddaný svému dílu a žije pro druhé, je lépe připraven k produktivnímu zvládání zátěžových situací než lidé sebest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adaptační mechanismy</w:t>
      </w:r>
    </w:p>
    <w:p>
      <w:pPr>
        <w:pStyle w:val="Normal"/>
        <w:rPr>
          <w:b/>
          <w:b/>
        </w:rPr>
      </w:pPr>
      <w:r>
        <w:rPr>
          <w:b/>
        </w:rPr>
        <w:t>Agrese</w:t>
      </w:r>
    </w:p>
    <w:p>
      <w:pPr>
        <w:pStyle w:val="Normal"/>
        <w:rPr/>
      </w:pPr>
      <w:r>
        <w:rPr>
          <w:b/>
        </w:rPr>
        <w:t>Introjekce</w:t>
      </w:r>
      <w:r>
        <w:rPr/>
        <w:t xml:space="preserve"> – obsah podmětových situací je nekriticky přijímán, např. jde o sdělení pronesená významnou autoritou, aktuální módní záležitost, atd. Je třeba informace, rady z vnějšího okolí promyslet, strávit, přestrukturovat, apod.</w:t>
      </w:r>
    </w:p>
    <w:p>
      <w:pPr>
        <w:pStyle w:val="Normal"/>
        <w:rPr/>
      </w:pPr>
      <w:r>
        <w:rPr>
          <w:b/>
        </w:rPr>
        <w:t>Izolace</w:t>
      </w:r>
      <w:r>
        <w:rPr/>
        <w:t xml:space="preserve"> – zůstávání stranou, vyhnutí se nepříjemným pocitům za cenu likvidace všech pocitů.</w:t>
      </w:r>
    </w:p>
    <w:p>
      <w:pPr>
        <w:pStyle w:val="Normal"/>
        <w:rPr/>
      </w:pPr>
      <w:r>
        <w:rPr>
          <w:b/>
        </w:rPr>
        <w:t>Kompenzace</w:t>
      </w:r>
      <w:r>
        <w:rPr/>
        <w:t xml:space="preserve"> – náhrada skutečné nebo subjektivně prožívané méněcennosti.</w:t>
      </w:r>
    </w:p>
    <w:p>
      <w:pPr>
        <w:pStyle w:val="Normal"/>
        <w:rPr/>
      </w:pPr>
      <w:r>
        <w:rPr>
          <w:b/>
        </w:rPr>
        <w:t>Workoholismus</w:t>
      </w:r>
      <w:r>
        <w:rPr/>
        <w:t xml:space="preserve"> – vrhání se do činnosti bez oddechu, kdy nemáme na nic a na nikoho! Čas, kdy jako posedlí horolezci zlézáme jednu horu za druhou, aniž bychom si na vrcholku vydechli a dovedli se kochat krásou výhledu. Pokus o přehlušení prázdnoty v širších sociálních nebo partnerských vztazích.</w:t>
      </w:r>
    </w:p>
    <w:p>
      <w:pPr>
        <w:pStyle w:val="Normal"/>
        <w:rPr/>
      </w:pPr>
      <w:r>
        <w:rPr>
          <w:b/>
        </w:rPr>
        <w:t>Potlačení</w:t>
      </w:r>
      <w:r>
        <w:rPr/>
        <w:t xml:space="preserve"> – „zapomenutí“, vědomé nemyšlení na nepříjemné situace, nežádoucí přání, potřeby, pocity. Potlačený obsah však působí a může ovlivňovat chování, přestože není vědomý.</w:t>
      </w:r>
    </w:p>
    <w:p>
      <w:pPr>
        <w:pStyle w:val="Normal"/>
        <w:rPr/>
      </w:pPr>
      <w:r>
        <w:rPr>
          <w:b/>
        </w:rPr>
        <w:t xml:space="preserve">Projekce </w:t>
      </w:r>
      <w:r>
        <w:rPr/>
        <w:t>– okolí připisujeme to, co se odehrává v nás samých, činíme jiné zodpovědné za to, co vzniká v našem já.</w:t>
      </w:r>
    </w:p>
    <w:p>
      <w:pPr>
        <w:pStyle w:val="Normal"/>
        <w:rPr/>
      </w:pPr>
      <w:r>
        <w:rPr>
          <w:b/>
        </w:rPr>
        <w:t>Racionalizace</w:t>
      </w:r>
      <w:r>
        <w:rPr/>
        <w:t xml:space="preserve"> – dodatečné odůvodňování, omlouvání se, sebeospravedlnění „objektivními“ příčinami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ustrace, frustrační tole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pracováno dle Smékal, V.: Pozvání do psychologie osobnost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36:00Z</dcterms:created>
  <dc:creator>Denisa Denglerová</dc:creator>
  <dc:description/>
  <cp:keywords/>
  <dc:language>en-US</dc:language>
  <cp:lastModifiedBy>Denisa Denglerová</cp:lastModifiedBy>
  <dcterms:modified xsi:type="dcterms:W3CDTF">2004-04-07T14:36:00Z</dcterms:modified>
  <cp:revision>2</cp:revision>
  <dc:subject/>
  <dc:title>Adaptace a zvládání situací a úkolů života</dc:title>
</cp:coreProperties>
</file>