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  <w:t>Navrhovaná témata pro druhou část semestru - PDCL pro knihovníky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Každý student si vybere jeden titul z nabízených nebo navrhne vlastní alternativu (i mimo dané tematické okruhy)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 xml:space="preserve">12/4 </w:t>
      </w:r>
      <w:r>
        <w:rPr>
          <w:rFonts w:eastAsia="Times New Roman CE" w:cs="Times New Roman CE" w:ascii="Times New Roman CE" w:hAnsi="Times New Roman CE"/>
          <w:sz w:val="24"/>
          <w:szCs w:val="24"/>
          <w:u w:val="single"/>
        </w:rPr>
        <w:t>Karel Čapek a proměny kultury1. poloviny 20. století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arel Čapek: Boží muka, Trapné povídky (nebo ještě ranější práce)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: Obyčejný život (ev. i Hordubal, Povětroň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: Krakatit nebo Válka s mlok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9/4 Prozaický zázrak 60. let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osef Škvorecký: Zbabělci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lan Kundera: Žert (plus Směšné lásky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ladimír Páral: Milenci a vraz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ev. Ludvík Vaculík: Sekyr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Doporučená sekudární literatura k 60. letům: Helena Kosková - Hledání ztracené generace; Václav Černý: Eseje o české a slovenské próze (Vaculík, Kundera, Hrabal)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6/4 Bohumil Hrabal a nejen on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ohumil Hrabal: Příliš hlučná samota (ev. Obsluhoval jsem anglického krále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áclav Kahuda: Proudy nebo Houština (nebo jiný titul)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mil Hakl: cokoli (např. Konec světa, Intimní schránka Sabriny Black, O rodičích a dětech)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/5 Století absurdit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ranz Kafka: Proces nebo Zámek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dislav Fuks: Pan Theodor Mundstock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áclav Havel: Vyrozumění nebo Zahradní slavnost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 xml:space="preserve">10/5 </w:t>
      </w:r>
      <w:r>
        <w:rPr>
          <w:rFonts w:eastAsia="Times New Roman CE" w:cs="Times New Roman CE" w:ascii="Times New Roman CE" w:hAnsi="Times New Roman CE"/>
          <w:sz w:val="24"/>
          <w:szCs w:val="24"/>
          <w:u w:val="single"/>
        </w:rPr>
        <w:t>Divné století - čeští písničkáři a textař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romír Nohavica: Divné století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alší dle návrhu studentů 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4:59:00Z</dcterms:created>
  <dc:creator>.</dc:creator>
  <dc:description/>
  <dc:language>en-US</dc:language>
  <cp:lastModifiedBy>.</cp:lastModifiedBy>
  <cp:lastPrinted>2005-03-22T18:26:00Z</cp:lastPrinted>
  <dcterms:modified xsi:type="dcterms:W3CDTF">2005-03-22T17:27:00Z</dcterms:modified>
  <cp:revision>3</cp:revision>
  <dc:subject/>
  <dc:title>Navrhovaná témata pro druhou část semestru - PDCL pro knihovníky</dc:title>
</cp:coreProperties>
</file>