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áclav Pavelek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Problematika „vykrádání“ hrobů - Druhotné otevírání hrob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V referátu se budu zabývat druhotným otevíráním hrobů především na pohřebišti v Těšeticích – Vinohradech, jelikož zde byla této problematice věnována zvýšená pozornost.</w:t>
      </w:r>
    </w:p>
    <w:p>
      <w:pPr>
        <w:pStyle w:val="TextBody"/>
        <w:rPr/>
      </w:pPr>
      <w:r>
        <w:rPr/>
        <w:tab/>
        <w:t xml:space="preserve">Na pohřebišti v Těšeticích – Vinohradech bylo z 41 zkoumaných hrobů 18 druhotně otevřeno a poškozeno. Nedotčeno zůstalo 20 hrobů a u 3 povrchových skeletů, které byly poškozeny pluhem, druhotný zásah nepředpokládáme. Celkem bylo otevřeno 43,9%.U většiny únětických pohřebišť se však setkáváme s nadpolovičním sekundárním otevřením hrobů (např. v Rebešovicích 80%). </w:t>
      </w:r>
    </w:p>
    <w:p>
      <w:pPr>
        <w:pStyle w:val="Normal"/>
        <w:jc w:val="both"/>
        <w:rPr/>
      </w:pPr>
      <w:r>
        <w:rPr/>
        <w:tab/>
        <w:t>Na Slovensku je podobná situace. Ve Velkém Grobu bylo z 64 hrobů druhotně otevřeno 45 hrobů, což je 70,31%. V Branči bylo nalezeno pouze 12 neporušených hrobů z celkového počtu 46 objektů, což je pouze 27% neotevřených objektů.</w:t>
      </w:r>
    </w:p>
    <w:p>
      <w:pPr>
        <w:pStyle w:val="Normal"/>
        <w:jc w:val="both"/>
        <w:rPr/>
      </w:pPr>
      <w:r>
        <w:rPr/>
        <w:tab/>
        <w:t>Sekundární porušování únětických hrobů je známo na jižní Moravě již od dob J. Palliardiho, ale ten je ještě za „vyloupené“ přímo neoznačoval. Až J. Skutil mluví o vykrádání hrobů v souvislosti s pohřebištěm ve Šlapanicích a Tvarožné (1941). Později bylo „vylupování“ prokázáno také v Bratčicích, Čejči, Rebešovicích, Moravském Krumlově, Šardičkách aj. Problematika sekundárních zásahu se ale začala řešit poměrně pozdě až při výzkumu pohřebiště v Rebešovicích (1954) a Těšeticích - Vinohradech (1958), na Slovensku ve Velkém Grobu (1960). V průběhu několika let se ukázalo, že sekundární otevírání hrobů je ve středním Podunají běžné. Nově se prokázalo v Mikulově, Mušově a Dolních Věstonicích. Také bylo prokázáno v Dolním Rakousku, Slezsku a jihozápadním Slovensku.</w:t>
      </w:r>
    </w:p>
    <w:p>
      <w:pPr>
        <w:pStyle w:val="Normal"/>
        <w:jc w:val="both"/>
        <w:rPr/>
      </w:pPr>
      <w:r>
        <w:rPr/>
        <w:tab/>
        <w:t>Druhotné zásahy mohly být prováděny za účele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tuální otevření hrobů, z nichž byly vyzvednuty určité části skeletu a opět pietně pohřbeny do zásypu jámy. Cenné milodary zůstaly v hrobě na svém místě. Určitou variantou této skupiny hrobů by mohly být pohřby neúplných těl z Dolního Rakouska nebo z Če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roby otevřené z důvodu pohřbení další osoby, přičemž starší byl shrnut do okrajové části hrobu. Tento jev je v únětické kultuře velice rozšířen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roby devastované nebo „vyloupené“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Na pohřebištích v Těšeticích – Vinohradech nebyl zjištěn druhý případ. Pohřbení druhého jedince bylo provedeno v hrobě č. 38. Většina hrobů spadá do třetí skupiny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TextBody"/>
        <w:rPr/>
      </w:pPr>
      <w:r>
        <w:rPr/>
        <w:tab/>
        <w:t>Na závěr bych rád dodal, že důvodem k druhotnému otevírání starobylých hrobů v mladším pravěku mohla být jen pouhá zvědavost nebo touha po získání „starožitností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tera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COVÁ, A. - BENEŠ, J. - PODBORSKÝ, V. 1986: Těšetice-Kyjovice III. Únětické pohřebiště v Těšeticích--Vinohradech, Br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BORSKÝ, V. 1988: K problémům pohřebního ritu a druhotného otevírání hrobů lidu únětické kultury. In: Antropofagie a pohřební ritus doby bronzové, Brno, 71-9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CHLÍK, S. 1988: Sekundární zásahy v hrobech únětické kultury na Moravě. In: Antropofagie a pohřební ritus doby bronzové, Materiály z pracovního setkání Brno, pavilon Anthropos 24.-25. 10. 1988, Brno, 61-7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CHLÍK, S. - STUCHLÍKOVÁ, J. 1996: Pravěká pohřebiště v Moravské Nové Vsi - Hruškách, SAÚ AVČR v Brně 16/1, Br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0:41:00Z</dcterms:created>
  <dc:creator>Treowyl</dc:creator>
  <dc:description/>
  <dc:language>en-US</dc:language>
  <cp:lastModifiedBy>Klára</cp:lastModifiedBy>
  <dcterms:modified xsi:type="dcterms:W3CDTF">2005-05-29T12:42:00Z</dcterms:modified>
  <cp:revision>4</cp:revision>
  <dc:subject/>
  <dc:title>Problematika „vykrádání“ hrobů - Druhotné otevírání hrobů</dc:title>
</cp:coreProperties>
</file>