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anislav Vohryzek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Velim – opevněná osada ze střední doby bronzové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Poloha</w:t>
      </w:r>
      <w:r>
        <w:rPr>
          <w:szCs w:val="22"/>
        </w:rPr>
        <w:t>: u obce Velim, poloha Skalka, 5 km západně od Kolína.</w:t>
      </w:r>
    </w:p>
    <w:p>
      <w:pPr>
        <w:pStyle w:val="Normal"/>
        <w:rPr>
          <w:szCs w:val="22"/>
        </w:rPr>
      </w:pPr>
      <w:r>
        <w:rPr>
          <w:szCs w:val="22"/>
        </w:rPr>
        <w:t>Dějiny nálezů: náhodné nálezy depotů spirál 1885, 1909, 1927, výzkumy 1923-4 (F. Dvořák), 1947-8 (V. Spurný), 1984-95 ARU ČSAV Praha/ARU AV ČR Prah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Popis</w:t>
      </w:r>
      <w:r>
        <w:rPr>
          <w:szCs w:val="22"/>
        </w:rPr>
        <w:t>: 8 příkopů označených A-H. A-B, E-H kruhové přibližně soustředné (některé se protínají. C, D tečny k A,B. K A patřila hradba ze dvou řad kůlů spojených trámy (?) a vyplněných kamením a hlínou, k  B palisáda, k H nejspíše mohutnější kamenná hradba. Mimo areál zjistila letecká prospekce a geofyzikální měření další příkopy (?) – I, J, K, zatím archeologicky neověřené. V některých příkopech se často nacházejí úlomky keramiky a kostí, též lidské skelety v rituálních i nerituálních polohách. Některé příkopy byly nejspíše jen shluky jam. V SV cípu areálu kůlové jamky – základy nadzemních staveb, dva horizonty. Uvnitř areálu zrekonstruován jeden půdorys, ale starší opevně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Chronologie</w:t>
      </w:r>
      <w:r>
        <w:rPr/>
        <w:t>: Pomocí statigrafie a analýzou keramiky. Osídlení věteřovského typu, starší mohylové kultury a závěru mohylové kultury. Ze B C</w:t>
      </w:r>
      <w:r>
        <w:rPr>
          <w:vertAlign w:val="subscript"/>
        </w:rPr>
        <w:t>2</w:t>
      </w:r>
      <w:r>
        <w:rPr/>
        <w:t>, D příkopy. Časové pořadí F, B, A, G, E, H. Postavení C a D nejisté, funkce nejasná – analogie Zauschwitz (Bavorsko). Uprostřed areálu dnes odtěžený zvláštní skalní útvar. Podobu vnitřního areálu nejsme schopni pro poškození zrekonstru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pretace autorů</w:t>
      </w:r>
      <w:r>
        <w:rPr/>
        <w:t>: Kultovní středisko a zřejmě i mocenské středisko (lidské oběti, kanibalismus (?), kult lebek, votivní dary – depoty (celkem 7), mimořádná koncentrace zlatých předmětů, doklady kovolitectví, kalendářová architektura (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: </w:t>
      </w:r>
    </w:p>
    <w:p>
      <w:pPr>
        <w:pStyle w:val="Normal"/>
        <w:rPr/>
      </w:pPr>
      <w:r>
        <w:rPr>
          <w:szCs w:val="22"/>
        </w:rPr>
        <w:t xml:space="preserve">Hrala, J. – Šumberová, R. – Vávra, M. 2000: Velim. </w:t>
      </w:r>
      <w:r>
        <w:rPr>
          <w:szCs w:val="22"/>
          <w:lang w:val="en-GB"/>
        </w:rPr>
        <w:t>A Bronze Age fortified site in Bohemia</w:t>
      </w:r>
      <w:r>
        <w:rPr>
          <w:szCs w:val="22"/>
        </w:rPr>
        <w:t xml:space="preserve"> (Velim. Opevněná osada z bronzové doby v Čechách), Prah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50:00Z</dcterms:created>
  <dc:creator>Stanislav Vohryzek</dc:creator>
  <dc:description/>
  <dc:language>en-US</dc:language>
  <cp:lastModifiedBy>Klára</cp:lastModifiedBy>
  <dcterms:modified xsi:type="dcterms:W3CDTF">2005-05-29T09:45:00Z</dcterms:modified>
  <cp:revision>3</cp:revision>
  <dc:subject/>
  <dc:title>Stanislav Vohryzek</dc:title>
</cp:coreProperties>
</file>