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denka Kosarov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cs-CZ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cs-CZ"/>
        </w:rPr>
        <w:t>Vztah metalurgie a výšinných sídel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  <w:lang w:val="cs-CZ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Literatura:</w:t>
      </w:r>
    </w:p>
    <w:p>
      <w:pPr>
        <w:pStyle w:val="Normal"/>
        <w:rPr>
          <w:lang w:val="cs-CZ"/>
        </w:rPr>
      </w:pPr>
      <w:r>
        <w:rPr>
          <w:lang w:val="cs-CZ"/>
        </w:rPr>
        <w:t>M. Salaš, 1985: Metalurgická výroba na výšinném sídlišti z doby bronzové u Blučiny,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</w:t>
      </w:r>
      <w:r>
        <w:rPr>
          <w:lang w:val="cs-CZ"/>
        </w:rPr>
        <w:t>ČMM, Vědy společenské 70, 59-75</w:t>
      </w:r>
    </w:p>
    <w:p>
      <w:pPr>
        <w:pStyle w:val="Normal"/>
        <w:rPr/>
      </w:pPr>
      <w:r>
        <w:rPr>
          <w:lang w:val="cs-CZ"/>
        </w:rPr>
        <w:t>M. Salaš, 1995: Bemerkungen zur Organization der Urnenfelderzeitlichen  Metall-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</w:t>
      </w:r>
      <w:r>
        <w:rPr>
          <w:lang w:val="cs-CZ"/>
        </w:rPr>
        <w:t>verarbeitung unter Berücksichtigung des Mitteldonauländischen</w:t>
      </w:r>
    </w:p>
    <w:p>
      <w:pPr>
        <w:pStyle w:val="Normal"/>
        <w:rPr/>
      </w:pPr>
      <w:r>
        <w:rPr>
          <w:lang w:val="cs-CZ"/>
        </w:rPr>
        <w:t xml:space="preserve">                           </w:t>
      </w:r>
      <w:r>
        <w:rPr>
          <w:lang w:val="cs-CZ"/>
        </w:rPr>
        <w:t>Kulturkreises in Mähren,  AR 47, 569-586</w:t>
      </w:r>
    </w:p>
    <w:p>
      <w:pPr>
        <w:pStyle w:val="Normal"/>
        <w:rPr/>
      </w:pPr>
      <w:r>
        <w:rPr>
          <w:lang w:val="cs-CZ"/>
        </w:rPr>
        <w:t>M. Novotná, 1983: Metalurgia opevněných osád, AR 35, 63-7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cs-CZ"/>
        </w:rPr>
      </w:pPr>
      <w:r>
        <w:rPr>
          <w:rFonts w:cs="Monotype Corsiva" w:ascii="Monotype Corsiva" w:hAnsi="Monotype Corsiva"/>
          <w:sz w:val="32"/>
          <w:szCs w:val="32"/>
          <w:lang w:val="cs-CZ"/>
        </w:rPr>
        <w:t>Cezavy u Blučiny</w:t>
      </w:r>
    </w:p>
    <w:p>
      <w:pPr>
        <w:pStyle w:val="Normal"/>
        <w:rPr>
          <w:lang w:val="cs-CZ"/>
        </w:rPr>
      </w:pPr>
      <w:r>
        <w:rPr>
          <w:lang w:val="cs-CZ"/>
        </w:rPr>
        <w:t>- přisuzován statut metalurgického produkčního centra, větší pozornost byla věnována hlavně bronzovým depotům (Říhovský, Novotná), ačkoliv nálezy z lokality představují jednoznačné doklady metalurgie (odlévací formy, dyzny, struska). Na lokalitě je koncentrováno zcela mimořádné množství bronzové industrie</w:t>
      </w:r>
    </w:p>
    <w:p>
      <w:pPr>
        <w:pStyle w:val="Normal"/>
        <w:rPr>
          <w:lang w:val="cs-CZ"/>
        </w:rPr>
      </w:pPr>
      <w:r>
        <w:rPr>
          <w:lang w:val="cs-CZ"/>
        </w:rPr>
        <w:t>- objekt č. 1/77- koncentrace bronzové industrie by nasvědčovala tomu, že šlo o příbytek metalurga</w:t>
      </w:r>
    </w:p>
    <w:p>
      <w:pPr>
        <w:pStyle w:val="Normal"/>
        <w:rPr>
          <w:lang w:val="cs-CZ"/>
        </w:rPr>
      </w:pPr>
      <w:r>
        <w:rPr>
          <w:lang w:val="cs-CZ"/>
        </w:rPr>
        <w:t>- metalurgická výroba je na Cezavách u Blučiny doložena jak v období věteřovské kultury, tak v časném stupni starší fáze středodunajských popelnicových polí (dále popolí) a podle rozložení nálezů se koncentrovala do opevněného prostoru severní části výšinné polohy</w:t>
      </w:r>
    </w:p>
    <w:p>
      <w:pPr>
        <w:pStyle w:val="Normal"/>
        <w:rPr>
          <w:lang w:val="cs-CZ"/>
        </w:rPr>
      </w:pPr>
      <w:r>
        <w:rPr>
          <w:lang w:val="cs-CZ"/>
        </w:rPr>
        <w:t>- nemůže být pochyb že zde žila skupina specializovaných kovolitc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  <w:lang w:val="cs-CZ"/>
        </w:rPr>
      </w:pPr>
      <w:r>
        <w:rPr>
          <w:rFonts w:cs="Monotype Corsiva" w:ascii="Monotype Corsiva" w:hAnsi="Monotype Corsiva"/>
          <w:sz w:val="32"/>
          <w:szCs w:val="32"/>
          <w:lang w:val="cs-CZ"/>
        </w:rPr>
        <w:t>Poznámky k organizaci metalurgické výroby v době popolí se zřetelem k středodunajskému kulturnímu okruhu na Moravě</w:t>
      </w:r>
    </w:p>
    <w:p>
      <w:pPr>
        <w:pStyle w:val="Normal"/>
        <w:rPr>
          <w:lang w:val="cs-CZ"/>
        </w:rPr>
      </w:pPr>
      <w:r>
        <w:rPr>
          <w:lang w:val="cs-CZ"/>
        </w:rPr>
        <w:t>- na 13 sídlištích metalurgickou aktivitu dokazují nálezy odlévacích forem, většinou kamenných, z toho však jen na 5 (Lednice, Obřany, Rajhradice, Slatina, Těšany-Borkovany) byly kadluby nalezeny přímo v sídlištních objektech. Ve 4 případech se jedná o výšinné polohy (Blučina-Cezavy, Obřany- Hradisko, Křepice-Hradisko, Líšeň-Staré Zámky), které byly až na Cezavy u Blučiny v ml. fázi popolí také opevněné.</w:t>
      </w:r>
    </w:p>
    <w:p>
      <w:pPr>
        <w:pStyle w:val="Normal"/>
        <w:jc w:val="both"/>
        <w:rPr/>
      </w:pPr>
      <w:r>
        <w:rPr>
          <w:lang w:val="cs-CZ"/>
        </w:rPr>
        <w:t>- lze postihnout dvojí centralizační tendenci metalurgické produkce - jednak volnější, regionální, jednak úzce lokální, která se projevuje zejména v ml. fázi popolí soustředěním výroby hlavně na hradiscích. Na lokalitách s koncentrovanými doklady metalurgie (zpravidla hradiska nebo strategicky situovaná sídliště) docházelo k produkci pro volný trh a dílensky zde pracovaly již skupiny slévačů a kovolitců. Kovolitci představovali nejspíše samostatnou a do jisté míry uzavřenou sociální skupinu, což by mělo souviset jednak s dědičností řemesla, jednak se zvláštním postavením metalurgie v náboženské ideologii - tavbu rud a kovů zahalovala aura mystiky a celý výrobní proces byl silně ritualizován.</w:t>
      </w:r>
    </w:p>
    <w:p>
      <w:pPr>
        <w:pStyle w:val="Normal"/>
        <w:jc w:val="both"/>
        <w:rPr>
          <w:rFonts w:ascii="Monotype Corsiva" w:hAnsi="Monotype Corsiva" w:cs="Monotype Corsiva"/>
          <w:lang w:val="cs-CZ"/>
        </w:rPr>
      </w:pPr>
      <w:r>
        <w:rPr>
          <w:rFonts w:cs="Monotype Corsiva" w:ascii="Monotype Corsiva" w:hAnsi="Monotype Corsiva"/>
          <w:lang w:val="cs-CZ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  <w:lang w:val="cs-CZ"/>
        </w:rPr>
      </w:pPr>
      <w:r>
        <w:rPr>
          <w:rFonts w:cs="Monotype Corsiva" w:ascii="Monotype Corsiva" w:hAnsi="Monotype Corsiva"/>
          <w:sz w:val="32"/>
          <w:szCs w:val="32"/>
          <w:lang w:val="cs-CZ"/>
        </w:rPr>
        <w:t>Metalurgia opevnených osád</w:t>
      </w:r>
    </w:p>
    <w:p>
      <w:pPr>
        <w:pStyle w:val="Normal"/>
        <w:rPr>
          <w:u w:val="single"/>
          <w:lang w:val="cs-CZ"/>
        </w:rPr>
      </w:pPr>
      <w:r>
        <w:rPr>
          <w:lang w:val="cs-CZ"/>
        </w:rPr>
        <w:t xml:space="preserve">- na Slovensku většina zkoumaných opevněných sídlišť maďarovské nebo otomanské kultury poskytla jisté doklady metalurgie. Na JZ SVK jde zejména o lokalitu </w:t>
      </w:r>
      <w:r>
        <w:rPr>
          <w:u w:val="single"/>
          <w:lang w:val="cs-CZ"/>
        </w:rPr>
        <w:t xml:space="preserve">Nitriansky Hrádok-Zámeček, Veselé, Malé Kosih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 místní výroba se orientovala zejména na drobnější předměty ozdobného rázu. Nevíme zda byl příčinou menší přísun kovu, nebo vhodné kamenné suroviny na odlévací formy - využívání obou stran kamenné formy, resp. vyrytí dvou negativů vedle sebe by podporovalo druhý důvod. I když úplné využití kadlubu souviselo s nedostatkem kamene, současně bylo průvodním znakem rozsáhlejší produkce. Těžko ovšem můžeme předpokládat sériovou výrobu z dostupných materiálů na maďarovských opevněných sídlištích.</w:t>
      </w:r>
    </w:p>
    <w:p>
      <w:pPr>
        <w:pStyle w:val="Normal"/>
        <w:jc w:val="both"/>
        <w:rPr/>
      </w:pPr>
      <w:r>
        <w:rPr>
          <w:lang w:val="cs-CZ"/>
        </w:rPr>
        <w:t>- Otomanská kultura - opevněné sídliště v </w:t>
      </w:r>
      <w:r>
        <w:rPr>
          <w:u w:val="single"/>
          <w:lang w:val="cs-CZ"/>
        </w:rPr>
        <w:t>Barci, Spišský Štvrtok, Nižná Myšla</w:t>
      </w:r>
      <w:r>
        <w:rPr>
          <w:lang w:val="cs-CZ"/>
        </w:rPr>
        <w:t xml:space="preserve"> V maďarovské a otomanské kultuře na Slovensku nelze hovořit o velkých centrech, ale o menších produkčních jednotkách pokrývajících potřeby vlastního sídliště, resp. nejbližšího okolí</w:t>
      </w:r>
    </w:p>
    <w:p>
      <w:pPr>
        <w:pStyle w:val="Normal"/>
        <w:jc w:val="both"/>
        <w:rPr/>
      </w:pPr>
      <w:r>
        <w:rPr>
          <w:lang w:val="cs-CZ"/>
        </w:rPr>
        <w:t>- Kosziderský horizont - bohatství bronzových depotů naznačuje existenci dosud ovšem nelokalizovaných výrobních středisek (možná Barca - počet odlévacích forem a opakování 1 typu na více kadlubech tuto možnost podporuje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 v Karpatské kotlině můžeme vyčlenit 2 horizonty (částečně překrývající se). První je ještě geneticky svázaný s předcházejícím obdobím, druhý nese již všechny znaky pokročilejšího vývoje (příklon k JV) - období, ve kterém kovovýroba zaznamenala rozmach projevující se vzrůstem nálezů hotových výrobků, odlévacích forem a prvním výskytem náustků kovářských měchů v době bronzové na SVK. Na části kovových předmětů je cítit tradici únětického kovolitectví, jiné souvisí s industrií vlastní Karpatské kotlině, která na počátku střední doby bronzové vyvrcholila v osobité skupině bronzových předmětů kosziderského typ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8:59:00Z</dcterms:created>
  <dc:creator>Petra Kosarová</dc:creator>
  <dc:description/>
  <dc:language>en-US</dc:language>
  <cp:lastModifiedBy>Klára</cp:lastModifiedBy>
  <dcterms:modified xsi:type="dcterms:W3CDTF">2005-05-29T12:14:00Z</dcterms:modified>
  <cp:revision>10</cp:revision>
  <dc:subject/>
  <dc:title>Zdenka Kosarová</dc:title>
</cp:coreProperties>
</file>