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Dům a osada starších PP (Lovčičky)</w:t>
      </w:r>
    </w:p>
    <w:p>
      <w:pPr>
        <w:pStyle w:val="Normal"/>
        <w:rPr>
          <w:sz w:val="22"/>
        </w:rPr>
      </w:pPr>
      <w:r>
        <w:rPr>
          <w:sz w:val="22"/>
        </w:rPr>
        <w:t>Dějiny bádání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uspokojivý stav, vypovídací schopnost má jen pár nalezišť. Ty většinou obsahují jen běžné sídlištní jámy a hliníky, příp. jednotlivé kůlové jamky. Sídliště mezi Borkovany a Těšany, Brno-Starý Lískovec. Brno-Medlánky – dva rekonstruovatelné kůlové dom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ovčičky – výjimka, plošný odkryv necelé třetiny předpokládané plochy sídliště (48 půdorysů kůlových staveb, výzkum 1962-1971 (Říhovsk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loh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kres Vyškov, trať Žleby, nadmořská výška 250-260 m n.m., původní rozloha asi 4 h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sada na mírném svahu klesajícím severovýchodním směrem k poto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hřebiště nad osadou na vrcholu vyvýšen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asové zařazení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tace na základě keramiky, kostěným, parohovým, kamenným a bronzovým předmětům do staršího eneolitu (10 jam KNP), starší doby bronzové (25 jam se šesti pohřby ÚK) a do mladší doby bronzové (295 jam velatické fáze SDP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tace PP: Hmotná kultura zastoupena od staršího přes střední až po mladší stupeň velatické fáze SDPP. Přímý doklad dlouhodobějšího fungování sídliště: časté zdvojení jamek, velký počet zásobních sklípků i superpozice některých staveb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var a velikost dom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ochované kůlové jamky nám umožňují rekonstruovat půdorysy aspoň části staveb, také technologii stavby stěn, často i způsoby přestřešení. Půdorysy mají pravidelný obdélný nebo čtvercový tvar, a rozlohu od 7,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o 187,1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dle rozdílné stavební techniky stěn se všech 48 staveb dá rozdělit do čtyř kategorií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půdorysy s pravidelnými velkými rozestupy větších kůlových jame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ozestupy průměrně 225 c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ejpočetnější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př. půdorysy G, D, P, AN – bez řady kůlových jamek probíhající v delší ose středem domu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, L – s řadou kůlových jamek uprostř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J, R - megaró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2. půdorysy s pravidelnými a méně pravidelnými malými rozestupy větších kůlových jame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ůměrně 95 c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, X, W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 – rozloha 144,5 m</w:t>
      </w:r>
      <w:r>
        <w:rPr>
          <w:sz w:val="22"/>
          <w:vertAlign w:val="superscript"/>
        </w:rPr>
        <w:t>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3. půdorysy s menšími i většími rozestupy drobnějších kůlových jame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AB, AV, A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ehčí konstrukce naznačuje speciální funkc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4. půdorys vymezený ze tří stran základovým žlábkem (A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ěny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dílné vzdálenosti kůlových jamek – dva systémy konstrukce stěn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řitesané konce vodorovných klád zasunovaly do svislých žlábků v nosných sloupech – mazanice s otisky kulatiny nebo přitesávaného dřeva (domy 1. skupiny stavební techniky stěn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lehčí stavba stěn – mazanice s otisky proutí – domy 2. (malé mezery mezi kůly) a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. (slabé kůly) skupiny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řech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řecha byla  pravděpodobně dvouspádová sedlová se štíty na protilehlých kratších stěná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řada kůlových jamek probíhající v delší ose středem domu – sloupy zřejmě nesly vodorovnou kládu hřebene střech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působ zastřešení nejasný u domů 3. skupiny – díky slabý kůlům a větší velikosti staveb je předpoklad, že střechu neměly, ale existence středové řady kůlových jamek podporuje existenci střechy u těchto stave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místění domů na ploše sídlišt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mohou být spolehlivé závěry (necelá jedna třetina odkryté plochy, v JV části překrytí sídlišť ze tří pravěkých období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vba domů neprobíhala živelně, byl v tom určitý systém, ten je patrný v uspořádání domů okolo volnějšího prostranství, ve středu prostranství stála stavba E. Určitou úlohu mohly hrát i pruhy tmavě rezavě hnědé sprašové hlíny – mohly to být určité komunikace, které mohly oddělovat větší seskupení domů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nší skupinky – přítomnost domků různých typů v jedné skupince se dá vysvětlit odlišným funkčním zaměřením. Příkladem takového dvorcového seskupení jsou např. domy G, H, J, někdy označované jako offener Ringhoff, pravděpodobný předchůdce pozdějších halštatských dvorců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aké zde byly dvojdomky – D-S, AD-AE, M-A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m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HOVSKÝ, J. 1982: Hospodářský a společenský život velatické osady v Lovčičkách, Památky archeologické 73/1, 5-56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ŘÍHOVSKÝ, J. 1986: Nález velatických domů v Brně-Medlánkách, Archeologické rozhledy 38, 62-6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08:00Z</dcterms:created>
  <dc:creator>Treowyl</dc:creator>
  <dc:description/>
  <dc:language>en-US</dc:language>
  <cp:lastModifiedBy>Klára</cp:lastModifiedBy>
  <dcterms:modified xsi:type="dcterms:W3CDTF">2005-07-03T20:40:00Z</dcterms:modified>
  <cp:revision>3</cp:revision>
  <dc:subject/>
  <dc:title>Dům a osada starších PP (Lovčičky)</dc:title>
</cp:coreProperties>
</file>