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icke sta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ázky k textu Meier, Christian: </w:t>
      </w:r>
      <w:r>
        <w:rPr>
          <w:i/>
          <w:iCs/>
        </w:rPr>
        <w:t>Europas Erbe: So fern, so nah</w:t>
      </w:r>
      <w:r>
        <w:rPr/>
        <w:t>. In: Spiegel special 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Ursprung Europas, das Doppelgesicht des alten Kontinents, charakteristische Merkmale der sog. europäischen Identität und europäischen Denken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ersuche um wirtschaftliche Vereinigung von der Antik bis heute, Gründe der Durchsetzung gemeinsamer Währung, Anfänge der EU, Eur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Charakteristische Merkmale der griechischen Demokratie (Polis, Gemeinwesen, Kolonisation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Wie spiegelt sich das griechische politische Denken in der Kunst, Philosophie und im juristischen Denken? Erkenntnis und Ratio. Plat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riege mit Persien, Perikles. Blütezeit der athenischen Kultu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Zerstörung des Reichs Athen. Alexander von Makedonien, Eroberung des Persischen Reichs. Ausdehnung der griechischen Kultur in den Orie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Etablierung des Römischen Reichs, Eroberung benachbarter Gebiete. Das römische Re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ürgerschaft in Rom und deren Beziehung zum Adel, die Brüder Gracchen, das römische Recht und dessen Kri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tabilisierung der römischen Macht durch Augustus. Anregungen anderer Kulturen zu seiner Zeit. Anfänge des Christentum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4:00Z</dcterms:created>
  <dc:creator>kojp4</dc:creator>
  <dc:description/>
  <dc:language>en-US</dc:language>
  <cp:lastModifiedBy>kojp4</cp:lastModifiedBy>
  <dcterms:modified xsi:type="dcterms:W3CDTF">2005-04-28T13:06:00Z</dcterms:modified>
  <cp:revision>3</cp:revision>
  <dc:subject/>
  <dc:title>Anticke staty</dc:title>
</cp:coreProperties>
</file>