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Einer der Hauptgedanken des Romans „Name der Rose“ (das Konzept der Geschichte bei Eco im strukturalistischen Sinne); Bedeutung des „Namens“ als Symbol. Titel des Werkes als Teil der Interpretation, Charakteristik der Titel nach Ec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Wie fand Eco den Titel für seinen Roman „Name der Rose“</w:t>
      </w:r>
      <w:r>
        <w:rPr/>
        <w:t>?</w:t>
      </w:r>
      <w:r>
        <w:rPr>
          <w:lang w:val="de-DE"/>
        </w:rPr>
        <w:t xml:space="preserve"> Geschichte der Suche nach dem Tite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ie Rezeption des literarischen Textes – erklären Sie die Bezeichnung des Textes als „einer Maschine zur Erzeugung von Interpretationen“ und nennen Sie Beispiele der vom Autor unerwarteten Lesear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Die immanente Entwicklung des Textes und der Anteil des Autors (im strukturalistischen Sinne) bei Eco: wie entsteht die literarische Welt?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Wonach musste sich „der Urheber“ Eco richten, um die Franziskaner in seinen Text reinzubringen?,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Warum brauchte Eco die Wintermonate sowie das Labyrinth in seinem Text?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</w:t>
      </w:r>
      <w:r>
        <w:rPr/>
        <w:t>omit ist der Autor bei der „Erschaffung“ seiner narrativen Welt beschränkt? Das „Leben“ seiner Gestalten. Beispiele aus dem Tex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15:00Z</dcterms:created>
  <dc:creator>kojp4</dc:creator>
  <dc:description/>
  <dc:language>en-US</dc:language>
  <cp:lastModifiedBy>kojp4</cp:lastModifiedBy>
  <dcterms:modified xsi:type="dcterms:W3CDTF">2005-04-28T12:26:00Z</dcterms:modified>
  <cp:revision>2</cp:revision>
  <dc:subject/>
  <dc:title>Eco</dc:title>
</cp:coreProperties>
</file>