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zicti Srbo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ázky k textu z knihy Tima Meškanka </w:t>
      </w:r>
      <w:r>
        <w:rPr>
          <w:i/>
          <w:iCs/>
        </w:rPr>
        <w:t>Kultur besteht – Reich vergeht. Tschechisch-sorbische Beziehungen 1918-1945</w:t>
      </w:r>
      <w:r>
        <w:rPr/>
        <w:t>, vyd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ie deutsche Position zu den tschechisch-österreichischen Beziehungen. Die im Laufe des 1. Weltkrieges entstandenen tschechischen Organisationen und Parteien. Die slawophilen Vorstellugen </w:t>
      </w:r>
      <w:r>
        <w:rPr/>
        <w:t xml:space="preserve">Kramářs. </w:t>
      </w:r>
      <w:r>
        <w:rPr>
          <w:lang w:val="de-DE"/>
        </w:rPr>
        <w:t>Die tschechischen Zarenanhänger in Russland. Die tschechischen Legionen in Russland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ie westliche Emigration (Masaryk, </w:t>
      </w:r>
      <w:r>
        <w:rPr/>
        <w:t>Beneš)</w:t>
      </w:r>
      <w:r>
        <w:rPr>
          <w:lang w:val="de-DE"/>
        </w:rPr>
        <w:t xml:space="preserve"> und ihre Stellung zu den slawophilen Konzepten. Die Stellung zu der sorbischen Lausitz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ie Stellung der westlichen Alliierten zu der Habsburgermonarchie und ihrem Schicksaal während des Krieges. Erste Konzepte eines unabhängigen tschechoslowakischen Staates. Die Voraussetzungen der Selbständigkeit eines Staates nach Masaryk, </w:t>
      </w:r>
      <w:r>
        <w:rPr/>
        <w:t>Beneš u.a. Stelle der Lausitz in den e</w:t>
      </w:r>
      <w:r>
        <w:rPr>
          <w:lang w:val="de-DE"/>
        </w:rPr>
        <w:t xml:space="preserve">rsten Konzept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Journalistische Akrivität Masarkyks. Der entscheidende Punkt für eine Auslandsaktion. Rolle des Frankreich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as Jahr 1917 und dessen Bedeutung für die Masarykskonzepte. Philosophische Konzepte von Europ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ie Stellung Masaryks zu der deutsch-böhmischen Frage im Verhältnis zu der Lausitz. Die Pläne von „Maffie“. Die Vorbereitung der Friedenskonferenz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dolf Černý und seine Aktivitäten hinsichtlich der Lausitz. Die Friedenskonferenz. Das „sorbische“ Program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Bewertung der sorbischen Frage auf der Friedenskonferenz. Scheitern der territorialen Forderungen. Stellung der Alliierten zum rechtlichen Status der sorbischen Minderhei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02:00Z</dcterms:created>
  <dc:creator>kojp4</dc:creator>
  <dc:description/>
  <dc:language>en-US</dc:language>
  <cp:lastModifiedBy>kojp4</cp:lastModifiedBy>
  <dcterms:modified xsi:type="dcterms:W3CDTF">2005-04-28T13:08:00Z</dcterms:modified>
  <cp:revision>3</cp:revision>
  <dc:subject/>
  <dc:title>Luzicti Srbove</dc:title>
</cp:coreProperties>
</file>