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Kače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ella Feehil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eložila Zdeňka Brandejsk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o Max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,* asi tak devatenáct let</w:t>
      </w:r>
    </w:p>
    <w:p>
      <w:pPr>
        <w:pStyle w:val="Normal"/>
        <w:rPr/>
      </w:pPr>
      <w:r>
        <w:rPr>
          <w:sz w:val="20"/>
        </w:rPr>
        <w:t>SOPHIE,* kolem dvaceti</w:t>
      </w:r>
    </w:p>
    <w:p>
      <w:pPr>
        <w:pStyle w:val="Normal"/>
        <w:rPr/>
      </w:pPr>
      <w:r>
        <w:rPr>
          <w:sz w:val="20"/>
        </w:rPr>
        <w:t>VAL, přes čtyřicet</w:t>
      </w:r>
    </w:p>
    <w:p>
      <w:pPr>
        <w:pStyle w:val="Normal"/>
        <w:rPr>
          <w:sz w:val="20"/>
        </w:rPr>
      </w:pPr>
      <w:r>
        <w:rPr>
          <w:sz w:val="20"/>
        </w:rPr>
        <w:t>MARK, pětadvacet až třicet let</w:t>
      </w:r>
    </w:p>
    <w:p>
      <w:pPr>
        <w:pStyle w:val="Normal"/>
        <w:rPr/>
      </w:pPr>
      <w:r>
        <w:rPr>
          <w:sz w:val="20"/>
        </w:rPr>
        <w:t>EDDIE, dvacet až třicet let</w:t>
      </w:r>
    </w:p>
    <w:p>
      <w:pPr>
        <w:pStyle w:val="Normal"/>
        <w:rPr/>
      </w:pPr>
      <w:r>
        <w:rPr>
          <w:sz w:val="20"/>
        </w:rPr>
        <w:t>JACK MULLEN, šedesátník</w:t>
      </w:r>
    </w:p>
    <w:p>
      <w:pPr>
        <w:pStyle w:val="Normal"/>
        <w:rPr/>
      </w:pPr>
      <w:r>
        <w:rPr>
          <w:sz w:val="20"/>
        </w:rPr>
        <w:t>GILLIAN, přes čtyřicet</w:t>
      </w:r>
    </w:p>
    <w:p>
      <w:pPr>
        <w:pStyle w:val="Normal"/>
        <w:rPr/>
      </w:pPr>
      <w:r>
        <w:rPr>
          <w:sz w:val="20"/>
        </w:rPr>
        <w:t>AMANDA, dvacet až třicet let</w:t>
      </w:r>
    </w:p>
    <w:p>
      <w:pPr>
        <w:pStyle w:val="Normal"/>
        <w:rPr/>
      </w:pPr>
      <w:r>
        <w:rPr>
          <w:sz w:val="20"/>
        </w:rPr>
        <w:t>MARION, přes padesát</w:t>
      </w:r>
    </w:p>
    <w:p>
      <w:pPr>
        <w:pStyle w:val="Normal"/>
        <w:rPr/>
      </w:pPr>
      <w:r>
        <w:rPr>
          <w:sz w:val="20"/>
        </w:rPr>
        <w:t>FRANKIE, šedesátník</w:t>
      </w:r>
    </w:p>
    <w:p>
      <w:pPr>
        <w:pStyle w:val="Normal"/>
        <w:rPr/>
      </w:pPr>
      <w:r>
        <w:rPr>
          <w:sz w:val="20"/>
        </w:rPr>
        <w:t>MICHAEL, čtrnáct až patnáct let</w:t>
      </w:r>
    </w:p>
    <w:p>
      <w:pPr>
        <w:pStyle w:val="Normal"/>
        <w:rPr>
          <w:sz w:val="20"/>
        </w:rPr>
      </w:pPr>
      <w:r>
        <w:rPr>
          <w:sz w:val="20"/>
        </w:rPr>
        <w:t>DVA MLADÍCI PATŘÍCÍ K POULIČNÍMU GANG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rají tři herci a tři herečky, používá se dublování</w:t>
      </w:r>
    </w:p>
    <w:p>
      <w:pPr>
        <w:pStyle w:val="Normal"/>
        <w:rPr/>
      </w:pPr>
      <w:r>
        <w:rPr>
          <w:sz w:val="20"/>
        </w:rPr>
        <w:t>* tyto postavy se nedublují</w:t>
      </w:r>
    </w:p>
    <w:p>
      <w:pPr>
        <w:pStyle w:val="Normal"/>
        <w:rPr>
          <w:sz w:val="20"/>
        </w:rPr>
      </w:pPr>
      <w:r>
        <w:rPr>
          <w:sz w:val="20"/>
        </w:rPr>
        <w:t>/ značí překrývání promlu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vní scé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zdě v noci. Opuštěná postranní ulice osvětlená pouliční lampou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ohutná exploze. Je slyšet, jak někdo utíká. Autoalarmy. V dálce sirén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Vběhne</w:t>
      </w:r>
      <w:r>
        <w:rPr>
          <w:sz w:val="20"/>
        </w:rPr>
        <w:t xml:space="preserve"> CAT </w:t>
      </w:r>
      <w:r>
        <w:rPr>
          <w:i/>
          <w:iCs/>
          <w:sz w:val="20"/>
        </w:rPr>
        <w:t>(něco málo pod dvacet let). Má na sobě kratičkou sukýnku a přes rameno přehozenou blyštivou kabelku. V jedné ruce třímá láhev Bacardi Breezeru, v druhé zrcátko od aut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e značně opilá. Obličej samá šmouha od řasenky. Zastavila se, aby popadla dech a napila 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Zpoza jeviště křičí </w:t>
      </w:r>
      <w:r>
        <w:rPr>
          <w:sz w:val="20"/>
        </w:rPr>
        <w:t>SOPHIE</w:t>
      </w:r>
      <w:r>
        <w:rPr>
          <w:i/>
          <w:iCs/>
          <w:sz w:val="20"/>
        </w:rPr>
        <w:t xml:space="preserve"> (něco kolem dvaceti)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PHIE. Cat, Cat,</w:t>
      </w:r>
    </w:p>
    <w:p>
      <w:pPr>
        <w:pStyle w:val="Normal"/>
        <w:rPr/>
      </w:pPr>
      <w:r>
        <w:rPr>
          <w:sz w:val="20"/>
        </w:rPr>
        <w:tab/>
        <w:t>Stůj / krucinál</w:t>
      </w:r>
    </w:p>
    <w:p>
      <w:pPr>
        <w:pStyle w:val="Normal"/>
        <w:rPr>
          <w:sz w:val="20"/>
        </w:rPr>
      </w:pPr>
      <w:r>
        <w:rPr>
          <w:sz w:val="20"/>
        </w:rPr>
        <w:tab/>
        <w:t>počk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Přiběhne </w:t>
      </w:r>
      <w:r>
        <w:rPr>
          <w:sz w:val="20"/>
        </w:rPr>
        <w:t xml:space="preserve">SOPHIE, </w:t>
      </w:r>
      <w:r>
        <w:rPr>
          <w:i/>
          <w:iCs/>
          <w:sz w:val="20"/>
        </w:rPr>
        <w:t xml:space="preserve">v ruce drží střevíc na extrémně vysokém podpatku. Je zhruba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tejně opilá. Lapá po dechu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CAT.</w:t>
        <w:tab/>
        <w:t>No jó /</w:t>
      </w:r>
    </w:p>
    <w:p>
      <w:pPr>
        <w:pStyle w:val="Normal"/>
        <w:rPr/>
      </w:pPr>
      <w:r>
        <w:rPr>
          <w:sz w:val="20"/>
        </w:rPr>
        <w:tab/>
        <w:t>Už stojím.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Když sem se řítila po Waterloo Road, rupnul, pásek/ podělanej.</w:t>
      </w:r>
    </w:p>
    <w:p>
      <w:pPr>
        <w:pStyle w:val="Normal"/>
        <w:rPr>
          <w:sz w:val="20"/>
        </w:rPr>
      </w:pPr>
      <w:r>
        <w:rPr>
          <w:sz w:val="20"/>
        </w:rPr>
        <w:tab/>
        <w:t>Určitě mám teďka vztekli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SOPHIE </w:t>
      </w:r>
      <w:r>
        <w:rPr>
          <w:i/>
          <w:iCs/>
          <w:sz w:val="20"/>
        </w:rPr>
        <w:t>hodí rozbitou botu na zem, rukou si otře chodidlo a pak ji obuj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 xml:space="preserve">mezitím klesla k zemi a nesrozumitelně si zpívá vlastní verzi písně ‚Hate To Say I Told </w:t>
      </w:r>
    </w:p>
    <w:p>
      <w:pPr>
        <w:pStyle w:val="Normal"/>
        <w:ind w:firstLine="708"/>
        <w:rPr/>
      </w:pPr>
      <w:r>
        <w:rPr>
          <w:i/>
          <w:iCs/>
          <w:sz w:val="20"/>
        </w:rPr>
        <w:t>You So‘ od skupiny The Hiv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ele nedělej, že ti úplně hráblo.</w:t>
      </w:r>
    </w:p>
    <w:p>
      <w:pPr>
        <w:pStyle w:val="Normal"/>
        <w:rPr>
          <w:sz w:val="20"/>
        </w:rPr>
      </w:pPr>
      <w:r>
        <w:rPr>
          <w:sz w:val="20"/>
        </w:rPr>
        <w:tab/>
        <w:t>Co to mělo bejt?</w:t>
      </w:r>
    </w:p>
    <w:p>
      <w:pPr>
        <w:pStyle w:val="Normal"/>
        <w:rPr>
          <w:sz w:val="20"/>
        </w:rPr>
      </w:pPr>
      <w:r>
        <w:rPr>
          <w:sz w:val="20"/>
        </w:rPr>
        <w:tab/>
        <w:t>Máš štěstí, že seš vůbec naživu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Asi se poblij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Padne na všechny čtyři a vydává zvuky, jako by se chystala zvrace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SOPHIE.</w:t>
        <w:tab/>
        <w:t>Je ti tak blbě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Mark nesnáší moje nohy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rej sem klidně mohla bejt kačena.</w:t>
      </w:r>
    </w:p>
    <w:p>
      <w:pPr>
        <w:pStyle w:val="Normal"/>
        <w:rPr>
          <w:sz w:val="20"/>
        </w:rPr>
      </w:pPr>
      <w:r>
        <w:rPr>
          <w:sz w:val="20"/>
        </w:rPr>
        <w:tab/>
        <w:t>Ble / sakra.</w:t>
      </w:r>
    </w:p>
    <w:p>
      <w:pPr>
        <w:pStyle w:val="Normal"/>
        <w:rPr>
          <w:sz w:val="20"/>
        </w:rPr>
      </w:pPr>
      <w:r>
        <w:rPr>
          <w:sz w:val="20"/>
        </w:rPr>
        <w:tab/>
        <w:t>Hrozně blb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ředkloní se a drží se přitom za břich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Budeš fakt zvracet? Mám ti podržet vlasy?</w:t>
      </w:r>
    </w:p>
    <w:p>
      <w:pPr>
        <w:pStyle w:val="Normal"/>
        <w:rPr/>
      </w:pPr>
      <w:r>
        <w:rPr>
          <w:sz w:val="20"/>
        </w:rPr>
        <w:t>CAT.</w:t>
        <w:tab/>
        <w:t>N</w:t>
      </w:r>
      <w:r>
        <w:rPr>
          <w:sz w:val="20"/>
          <w:lang w:val="fr-FR"/>
        </w:rPr>
        <w:t>é</w:t>
      </w:r>
      <w:r>
        <w:rPr>
          <w:sz w:val="20"/>
        </w:rPr>
        <w:t>. Já sama. (</w:t>
      </w:r>
      <w:r>
        <w:rPr>
          <w:i/>
          <w:iCs/>
          <w:sz w:val="20"/>
        </w:rPr>
        <w:t>Pokouší se vyzvracet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  <w:tab/>
        <w:t>Tak debilní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eš nalitá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o asi nevim.</w:t>
      </w:r>
    </w:p>
    <w:p>
      <w:pPr>
        <w:pStyle w:val="Normal"/>
        <w:rPr>
          <w:sz w:val="20"/>
        </w:rPr>
      </w:pPr>
      <w:r>
        <w:rPr>
          <w:sz w:val="20"/>
        </w:rPr>
        <w:tab/>
        <w:t>K tomu mě píchá v boku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i sedni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Rozkaz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á myslela, že mu vypustíš gumy / nebo tak něc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řekvapila sem sama sebe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ebe, mě a všechny ty lidi, co se jim vysypaly vokna.</w:t>
      </w:r>
    </w:p>
    <w:p>
      <w:pPr>
        <w:pStyle w:val="Normal"/>
        <w:rPr/>
      </w:pPr>
      <w:r>
        <w:rPr>
          <w:sz w:val="20"/>
        </w:rPr>
        <w:tab/>
        <w:t>Jak</w:t>
      </w:r>
      <w:r>
        <w:rPr>
          <w:sz w:val="20"/>
          <w:lang w:val="en-US"/>
        </w:rPr>
        <w:t>’</w:t>
      </w:r>
      <w:r>
        <w:rPr>
          <w:sz w:val="20"/>
        </w:rPr>
        <w:t xml:space="preserve">s to prosim tebe udělala? 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arvala sem mu svetr do nádrže, pod to šoupla zapalovač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Ty vole!</w:t>
      </w:r>
    </w:p>
    <w:p>
      <w:pPr>
        <w:pStyle w:val="Normal"/>
        <w:rPr/>
      </w:pPr>
      <w:r>
        <w:rPr>
          <w:sz w:val="20"/>
        </w:rPr>
        <w:t>CAT.</w:t>
        <w:tab/>
        <w:t>Abrakadabra, chytlo to jako blesk.</w:t>
      </w:r>
    </w:p>
    <w:p>
      <w:pPr>
        <w:pStyle w:val="Normal"/>
        <w:rPr>
          <w:sz w:val="20"/>
        </w:rPr>
      </w:pPr>
      <w:r>
        <w:rPr>
          <w:sz w:val="20"/>
        </w:rPr>
        <w:tab/>
        <w:t>Šmejd jeden šmejďáckej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Kriste pane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o víčko tam pořádně nedrželo./</w:t>
      </w:r>
    </w:p>
    <w:p>
      <w:pPr>
        <w:pStyle w:val="Normal"/>
        <w:rPr>
          <w:sz w:val="20"/>
        </w:rPr>
      </w:pPr>
      <w:r>
        <w:rPr>
          <w:sz w:val="20"/>
        </w:rPr>
        <w:tab/>
        <w:t>A já si nemohla pomoct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ormálně mě šokuješ. Sem v šoku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 xml:space="preserve">Málem sem si střihla Janu z Arku. 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můžu tomu uvěřit.</w:t>
      </w:r>
    </w:p>
    <w:p>
      <w:pPr>
        <w:pStyle w:val="Normal"/>
        <w:rPr/>
      </w:pPr>
      <w:r>
        <w:rPr>
          <w:sz w:val="20"/>
        </w:rPr>
        <w:t>CAT (</w:t>
      </w:r>
      <w:r>
        <w:rPr>
          <w:i/>
          <w:iCs/>
          <w:sz w:val="20"/>
        </w:rPr>
        <w:t>dává si hlavu do dlaní</w:t>
      </w:r>
      <w:r>
        <w:rPr>
          <w:sz w:val="20"/>
        </w:rPr>
        <w:t>).</w:t>
        <w:tab/>
        <w:t>Pane bože. (</w:t>
      </w:r>
      <w:r>
        <w:rPr>
          <w:i/>
          <w:iCs/>
          <w:sz w:val="20"/>
        </w:rPr>
        <w:t>Zpola se směje</w:t>
      </w:r>
      <w:r>
        <w:rPr>
          <w:sz w:val="20"/>
        </w:rPr>
        <w:t xml:space="preserve">.) 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Táta Tiny Roddyový podpálil svý přítelkyni barák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Fakt?</w:t>
      </w:r>
    </w:p>
    <w:p>
      <w:pPr>
        <w:pStyle w:val="Normal"/>
        <w:rPr/>
      </w:pPr>
      <w:r>
        <w:rPr>
          <w:sz w:val="20"/>
        </w:rPr>
        <w:t>SOPHIE.</w:t>
        <w:tab/>
      </w:r>
      <w:r>
        <w:rPr>
          <w:sz w:val="20"/>
          <w:lang w:val="fr-FR"/>
        </w:rPr>
        <w:t>Š</w:t>
      </w:r>
      <w:r>
        <w:rPr>
          <w:sz w:val="20"/>
        </w:rPr>
        <w:t>el sedět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Mně je to fuk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Zavřou tě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edostanou mě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e modli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ři podělaný hodiny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Mě nechal v takovým Bejrútu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Prosim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Von prostě nepřemejšlí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ože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esnáším to.</w:t>
      </w:r>
    </w:p>
    <w:p>
      <w:pPr>
        <w:pStyle w:val="Normal"/>
        <w:rPr/>
      </w:pPr>
      <w:r>
        <w:rPr>
          <w:sz w:val="20"/>
        </w:rPr>
        <w:tab/>
        <w:t>Nic nechápe. Dělej, makej. Nediskutujte, smradi.</w:t>
      </w:r>
    </w:p>
    <w:p>
      <w:pPr>
        <w:pStyle w:val="Normal"/>
        <w:rPr/>
      </w:pPr>
      <w:r>
        <w:rPr>
          <w:sz w:val="20"/>
        </w:rPr>
        <w:tab/>
        <w:t>Šmejd. /</w:t>
      </w:r>
    </w:p>
    <w:p>
      <w:pPr>
        <w:pStyle w:val="Normal"/>
        <w:rPr>
          <w:sz w:val="20"/>
        </w:rPr>
      </w:pPr>
      <w:r>
        <w:rPr>
          <w:sz w:val="20"/>
        </w:rPr>
        <w:tab/>
        <w:t>Na Blízkým východě už to není žádná sranda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jlepší bude, když pudeš ke mně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 xml:space="preserve">Žjóóóó, to je . . . ujetý! 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e to žhářství. Chápeš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ořád akorát čekat, na něco čekat . . 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Přestaň, Cat. No tak.</w:t>
      </w:r>
    </w:p>
    <w:p>
      <w:pPr>
        <w:pStyle w:val="Normal"/>
        <w:rPr>
          <w:sz w:val="20"/>
        </w:rPr>
      </w:pPr>
      <w:r>
        <w:rPr>
          <w:sz w:val="20"/>
        </w:rPr>
        <w:tab/>
        <w:t>Seber se . . . prosím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Mě ničí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Potřebujem se dostat domů.</w:t>
      </w:r>
    </w:p>
    <w:p>
      <w:pPr>
        <w:pStyle w:val="Normal"/>
        <w:rPr/>
      </w:pPr>
      <w:r>
        <w:rPr>
          <w:sz w:val="20"/>
        </w:rPr>
        <w:t>CAT.</w:t>
        <w:tab/>
        <w:t>Slyšelas tu explozi? (</w:t>
      </w:r>
      <w:r>
        <w:rPr>
          <w:i/>
          <w:iCs/>
          <w:sz w:val="20"/>
        </w:rPr>
        <w:t>Chichotá se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es úplně pomátla.</w:t>
      </w:r>
    </w:p>
    <w:p>
      <w:pPr>
        <w:pStyle w:val="Normal"/>
        <w:rPr/>
      </w:pPr>
      <w:r>
        <w:rPr>
          <w:sz w:val="20"/>
        </w:rPr>
        <w:t>CAT.</w:t>
        <w:tab/>
        <w:t>Mohla sem mít, jakýho chlapa se mi zachtělo. (</w:t>
      </w:r>
      <w:r>
        <w:rPr>
          <w:i/>
          <w:iCs/>
          <w:sz w:val="20"/>
        </w:rPr>
        <w:t>Pokouší se zvracet.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 xml:space="preserve">Jo. Vstávej. / Hele musíš jít po svejch, jasný?. </w:t>
      </w:r>
    </w:p>
    <w:p>
      <w:pPr>
        <w:pStyle w:val="Normal"/>
        <w:rPr/>
      </w:pPr>
      <w:r>
        <w:rPr>
          <w:sz w:val="20"/>
        </w:rPr>
        <w:t>CAT.</w:t>
        <w:tab/>
        <w:t>Ok, ok, paní šéfová. Jen co přejdou ty lidi. Mohla bych sebou seknout. (</w:t>
      </w:r>
      <w:r>
        <w:rPr>
          <w:i/>
          <w:iCs/>
          <w:sz w:val="20"/>
        </w:rPr>
        <w:t>Hihňá se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  <w:t>Na zákulisí se vynoří dva mladíci z problematické čtvrti v centru města. Frajírkovskou chůzí se přiblíží k dívká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>Copak to tady máme za pařbičku, co?</w:t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>Ste lesby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>Tak proč se tady k sobě tak tulíte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Kámoška mě utěšovala.</w:t>
      </w:r>
    </w:p>
    <w:p>
      <w:pPr>
        <w:pStyle w:val="Normal"/>
        <w:rPr/>
      </w:pPr>
      <w:r>
        <w:rPr>
          <w:sz w:val="20"/>
        </w:rPr>
        <w:t>MLADÍK 1.</w:t>
        <w:tab/>
        <w:t>No né, a mě bys neutěšila, co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Hele, koukejte vypadnout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Jo. Kruci vodprejskněte!</w:t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>Mně přídou jako lesby. (MLADÍKOVI 1). Co myslíš, vole?</w:t>
      </w:r>
    </w:p>
    <w:p>
      <w:pPr>
        <w:pStyle w:val="Normal"/>
        <w:rPr/>
      </w:pPr>
      <w:r>
        <w:rPr>
          <w:sz w:val="20"/>
        </w:rPr>
        <w:t>MLADÍK 1. (</w:t>
      </w:r>
      <w:r>
        <w:rPr>
          <w:i/>
          <w:iCs/>
          <w:sz w:val="20"/>
        </w:rPr>
        <w:t xml:space="preserve">ukazuje na </w:t>
      </w:r>
      <w:r>
        <w:rPr>
          <w:sz w:val="20"/>
        </w:rPr>
        <w:t>CAT)</w:t>
        <w:tab/>
        <w:t xml:space="preserve">Podle mě je támleta kurva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ou jí vidět spoďáry.</w:t>
      </w:r>
    </w:p>
    <w:p>
      <w:pPr>
        <w:pStyle w:val="Normal"/>
        <w:rPr/>
      </w:pPr>
      <w:r>
        <w:rPr>
          <w:sz w:val="20"/>
        </w:rPr>
        <w:t>CAT.</w:t>
        <w:tab/>
        <w:t>Vodjezd, díky a nazdar.</w:t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>Ty špinavá děvko.</w:t>
      </w:r>
    </w:p>
    <w:p>
      <w:pPr>
        <w:pStyle w:val="Normal"/>
        <w:rPr/>
      </w:pPr>
      <w:r>
        <w:rPr>
          <w:sz w:val="20"/>
        </w:rPr>
        <w:t>MLADÍK 1.</w:t>
        <w:tab/>
        <w:t>Špinavý děvky já můžu. (</w:t>
      </w:r>
      <w:r>
        <w:rPr>
          <w:i/>
          <w:iCs/>
          <w:sz w:val="20"/>
        </w:rPr>
        <w:t>Hrábne si do rozkroku</w:t>
      </w:r>
      <w:r>
        <w:rPr>
          <w:sz w:val="20"/>
        </w:rPr>
        <w:t>.) Dala by sis, co, pusino?</w:t>
      </w:r>
    </w:p>
    <w:p>
      <w:pPr>
        <w:pStyle w:val="Normal"/>
        <w:rPr/>
      </w:pPr>
      <w:r>
        <w:rPr>
          <w:sz w:val="20"/>
        </w:rPr>
        <w:t>SOPHIE (</w:t>
      </w:r>
      <w:r>
        <w:rPr>
          <w:i/>
          <w:iCs/>
          <w:sz w:val="20"/>
        </w:rPr>
        <w:t xml:space="preserve">šeptá </w:t>
      </w:r>
      <w:r>
        <w:rPr>
          <w:sz w:val="20"/>
        </w:rPr>
        <w:t>CAT).</w:t>
        <w:tab/>
        <w:t xml:space="preserve">Přehoď si kabelku a zvedej se se mn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Vstanou.</w:t>
      </w:r>
      <w:r>
        <w:rPr>
          <w:sz w:val="20"/>
        </w:rPr>
        <w:t xml:space="preserve"> </w:t>
      </w:r>
      <w:r>
        <w:rPr>
          <w:i/>
          <w:iCs/>
          <w:sz w:val="20"/>
        </w:rPr>
        <w:t>SOPHIE drží láhev Bacardi Breezeru za zád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řelé díky, ale když ste se zjevili, zrovna sem chtěla tady kámošku vobsloužit pusou. </w:t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>Fuj vy hnusný coury.</w:t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>Humus.</w:t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>Tak to my vám uděláme vohromnou službu a ukážem vám, vo co jako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přicházíte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Uteč!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roboha.</w:t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>Chyť je!</w:t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>Vyšukat z nich duš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i/>
          <w:iCs/>
          <w:sz w:val="20"/>
        </w:rPr>
        <w:t>Strhne se rvačka. CAT je sražena k zem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>Todle se ti bude líb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Náhle je slyšet zvuk rozbíjeného skla a hrdelní řev. Výkřiky bolesti. Pod krkem</w:t>
      </w:r>
    </w:p>
    <w:p>
      <w:pPr>
        <w:pStyle w:val="Normal"/>
        <w:ind w:firstLine="708"/>
        <w:rPr/>
      </w:pPr>
      <w:r>
        <w:rPr>
          <w:i/>
          <w:iCs/>
          <w:sz w:val="20"/>
        </w:rPr>
        <w:t>MLADÍKA 1 drží SOPHIE rozbitou láhev od Bacardi Breezeru. Vypadá jako zcela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myslů zbavená. Pořezala oba mladíky a všude je krev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 xml:space="preserve">TÁHNĚTE DO HAJZLU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Rvačka ustala. Všichni v údivu hledí na SOPHI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ADÍK 2.</w:t>
        <w:tab/>
        <w:t xml:space="preserve">Kráva pošahaná. 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Udělám ti z toho hnusnýho ksichtu fašírku.</w:t>
      </w:r>
    </w:p>
    <w:p>
      <w:pPr>
        <w:pStyle w:val="Normal"/>
        <w:rPr/>
      </w:pPr>
      <w:r>
        <w:rPr>
          <w:sz w:val="20"/>
        </w:rPr>
        <w:t>MLADÍK 1.</w:t>
        <w:tab/>
        <w:t>Dyť to byla jen taková legrácka, milostivá dámo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o tady utnem, no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Drž hubu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/>
      </w:pPr>
      <w:r>
        <w:rPr>
          <w:sz w:val="20"/>
        </w:rPr>
        <w:t xml:space="preserve">MLADÍK 2 </w:t>
      </w:r>
      <w:r>
        <w:rPr>
          <w:i/>
          <w:iCs/>
          <w:sz w:val="20"/>
        </w:rPr>
        <w:t>uteč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 xml:space="preserve">Hele, vážená, </w:t>
      </w:r>
    </w:p>
    <w:p>
      <w:pPr>
        <w:pStyle w:val="Normal"/>
        <w:rPr>
          <w:sz w:val="20"/>
        </w:rPr>
      </w:pPr>
      <w:r>
        <w:rPr>
          <w:sz w:val="20"/>
        </w:rPr>
        <w:tab/>
        <w:t>už mizím.</w:t>
      </w:r>
    </w:p>
    <w:p>
      <w:pPr>
        <w:pStyle w:val="Normal"/>
        <w:rPr>
          <w:sz w:val="20"/>
        </w:rPr>
      </w:pPr>
      <w:r>
        <w:rPr>
          <w:sz w:val="20"/>
        </w:rPr>
        <w:tab/>
        <w:t>Stačí?</w:t>
      </w:r>
    </w:p>
    <w:p>
      <w:pPr>
        <w:pStyle w:val="Normal"/>
        <w:ind w:firstLine="708"/>
        <w:rPr/>
      </w:pPr>
      <w:r>
        <w:rPr>
          <w:sz w:val="20"/>
        </w:rPr>
        <w:t>Jenom dej pryč tu láhev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 xml:space="preserve">Tohle si sakra vypiješ. </w:t>
      </w:r>
    </w:p>
    <w:p>
      <w:pPr>
        <w:pStyle w:val="Normal"/>
        <w:rPr>
          <w:sz w:val="20"/>
        </w:rPr>
      </w:pPr>
      <w:r>
        <w:rPr>
          <w:sz w:val="20"/>
        </w:rPr>
        <w:t>MLADÍK 1.</w:t>
        <w:tab/>
        <w:t>Prosím . . . Fakt mě to mrzí, velevážená, no fa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SOPHIE na to nic neřekne a pak ho najednou nechá jí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PHIE.</w:t>
        <w:tab/>
        <w:t>Tak padej. Vodpal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ladík jí vykopne láhev z ruky, udeří ji do obličeje a uteč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ADÍK 1 (</w:t>
      </w:r>
      <w:r>
        <w:rPr>
          <w:i/>
          <w:iCs/>
          <w:sz w:val="20"/>
        </w:rPr>
        <w:t>volá</w:t>
      </w:r>
      <w:r>
        <w:rPr>
          <w:sz w:val="20"/>
        </w:rPr>
        <w:t>).</w:t>
        <w:tab/>
        <w:t>Zkurvený přihřátý lesby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CAT pomůže SOPHIE vstát. Sophie teče z nosu krev. Slyšíme, jak hlasitě oddechuj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Asi mám zlomenej n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ruhá scé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ruhý den ráno. Stů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VAL</w:t>
      </w:r>
      <w:r>
        <w:rPr>
          <w:i/>
          <w:iCs/>
          <w:sz w:val="20"/>
        </w:rPr>
        <w:t xml:space="preserve"> (</w:t>
      </w:r>
      <w:r>
        <w:rPr>
          <w:sz w:val="20"/>
        </w:rPr>
        <w:t xml:space="preserve">SOPHIINA </w:t>
      </w:r>
      <w:r>
        <w:rPr>
          <w:i/>
          <w:iCs/>
          <w:sz w:val="20"/>
        </w:rPr>
        <w:t>matka: vypadá mladě – skoro by to mohly být sestry) sedí u stolu. Čte noviny.</w:t>
      </w:r>
    </w:p>
    <w:p>
      <w:pPr>
        <w:pStyle w:val="Normal"/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vstoupí do kuchyně. Má na sobě župan a pyžamo. Na nose má náplast. Vezme si misku s cereáliem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AL (</w:t>
      </w:r>
      <w:r>
        <w:rPr>
          <w:i/>
          <w:iCs/>
          <w:sz w:val="20"/>
        </w:rPr>
        <w:t>aniž by vzhlédla</w:t>
      </w:r>
      <w:r>
        <w:rPr>
          <w:sz w:val="20"/>
        </w:rPr>
        <w:t>).</w:t>
        <w:tab/>
        <w:t>Myslela jsem, že se k nám v šest ráno přihnalo stádo slonů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Promiň, myslela jsem, že nás nebylo slyšet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Znáš to, jak jeden myslel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, co jako?</w:t>
      </w:r>
    </w:p>
    <w:p>
      <w:pPr>
        <w:pStyle w:val="Normal"/>
        <w:rPr/>
      </w:pPr>
      <w:r>
        <w:rPr>
          <w:sz w:val="20"/>
        </w:rPr>
        <w:t>VAL.</w:t>
        <w:tab/>
        <w:t>Jak to myslíš: ‚Ne, co jako?’</w:t>
      </w:r>
    </w:p>
    <w:p>
      <w:pPr>
        <w:pStyle w:val="Normal"/>
        <w:rPr>
          <w:sz w:val="20"/>
        </w:rPr>
      </w:pPr>
      <w:r>
        <w:rPr>
          <w:sz w:val="20"/>
        </w:rPr>
        <w:tab/>
        <w:t>Děláš chytrou, holčičko?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Val zvedne hlavu, ale</w:t>
      </w:r>
      <w:r>
        <w:rPr>
          <w:sz w:val="20"/>
        </w:rPr>
        <w:t xml:space="preserve"> SOPHIE </w:t>
      </w:r>
      <w:r>
        <w:rPr>
          <w:i/>
          <w:iCs/>
          <w:sz w:val="20"/>
        </w:rPr>
        <w:t>k ní sedí zá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Tich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Říkalas, že do tří budeš doma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byly taxíky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Nemohla jsem kloudně spát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musíš čekat, až přijdu, mami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Čteš vůbec někdy noviny?</w:t>
      </w:r>
    </w:p>
    <w:p>
      <w:pPr>
        <w:pStyle w:val="Normal"/>
        <w:rPr>
          <w:sz w:val="20"/>
        </w:rPr>
      </w:pPr>
      <w:r>
        <w:rPr>
          <w:sz w:val="20"/>
        </w:rPr>
        <w:tab/>
        <w:t>Lidi ubodaný na ulici. Mladý lidi nezvěstný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at byla se mnou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Je ještě tady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Táta ji zavez do města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o bylo kdy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Bylas v koupelně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A kam jako jel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vím. Nic neříkal.</w:t>
      </w:r>
    </w:p>
    <w:p>
      <w:pPr>
        <w:pStyle w:val="Normal"/>
        <w:rPr/>
      </w:pPr>
      <w:r>
        <w:rPr>
          <w:sz w:val="20"/>
        </w:rPr>
        <w:t>VAL.</w:t>
        <w:tab/>
        <w:t>Ráno jsem slyšela někoho zvracet. Přešla mě z toho chuť na snídani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á to nebyla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Doufám, že není těhotná, co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o by její mámu zničilo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Proboha, mami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Nedělej na mě: ‚Proboha, mami.’</w:t>
      </w:r>
    </w:p>
    <w:p>
      <w:pPr>
        <w:pStyle w:val="Normal"/>
        <w:rPr>
          <w:sz w:val="20"/>
        </w:rPr>
      </w:pPr>
      <w:r>
        <w:rPr>
          <w:sz w:val="20"/>
        </w:rPr>
        <w:tab/>
        <w:t>Marní svůj mladej život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o.</w:t>
      </w:r>
    </w:p>
    <w:p>
      <w:pPr>
        <w:pStyle w:val="Normal"/>
        <w:rPr>
          <w:sz w:val="20"/>
        </w:rPr>
      </w:pPr>
      <w:r>
        <w:rPr>
          <w:sz w:val="20"/>
        </w:rPr>
        <w:tab/>
        <w:t>Nemůže se dočkat, až bude dělat ve Sparu jako ty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y seš ale kráčmera přidrzlá.</w:t>
      </w:r>
    </w:p>
    <w:p>
      <w:pPr>
        <w:pStyle w:val="Normal"/>
        <w:rPr/>
      </w:pPr>
      <w:r>
        <w:rPr>
          <w:sz w:val="20"/>
        </w:rPr>
        <w:tab/>
        <w:t>A kdo si myslíš, že ti financuje botasky, tamty – ‚Buffalo‘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Botasky jim nikdo neříká.</w:t>
      </w:r>
    </w:p>
    <w:p>
      <w:pPr>
        <w:pStyle w:val="Normal"/>
        <w:rPr>
          <w:sz w:val="20"/>
        </w:rPr>
      </w:pPr>
      <w:r>
        <w:rPr>
          <w:sz w:val="20"/>
        </w:rPr>
        <w:tab/>
        <w:t>Sportovní boty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Ach tak? Aha?</w:t>
      </w:r>
    </w:p>
    <w:p>
      <w:pPr>
        <w:pStyle w:val="Normal"/>
        <w:rPr/>
      </w:pPr>
      <w:r>
        <w:rPr>
          <w:sz w:val="20"/>
        </w:rPr>
        <w:tab/>
        <w:t xml:space="preserve">Kdybys měla čekat, až tvůj otec pustí chlup, to by ses teda něco načekala.  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at má práci. Uživí se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o je teda terno. Dělat v nočním podniku společnici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Posloucháš se někdy?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Sklapni tu svou nevymáchanou, ty zpustlice, nebo ti ji sklapnu za tebe.</w:t>
      </w:r>
    </w:p>
    <w:p>
      <w:pPr>
        <w:pStyle w:val="Normal"/>
        <w:rPr>
          <w:sz w:val="20"/>
        </w:rPr>
      </w:pPr>
      <w:r>
        <w:rPr>
          <w:sz w:val="20"/>
        </w:rPr>
        <w:tab/>
        <w:t>Myslíš si, že všemu rozumíš.</w:t>
      </w:r>
    </w:p>
    <w:p>
      <w:pPr>
        <w:pStyle w:val="Normal"/>
        <w:rPr/>
      </w:pPr>
      <w:r>
        <w:rPr>
          <w:sz w:val="20"/>
        </w:rPr>
        <w:t>SOPHIE.</w:t>
        <w:tab/>
        <w:t>Jasně. Ale co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A máš pravdu, bulíku. Já ničemu nerozumím. Tebe nikdo nechá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Matka začne znovu číst noviny. Tich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emáš přednášku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, mami, je neděle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Nemáš psát nějakou práci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Vadilo by ti, kdybych se nasnídala?</w:t>
      </w:r>
    </w:p>
    <w:p>
      <w:pPr>
        <w:pStyle w:val="Normal"/>
        <w:rPr/>
      </w:pPr>
      <w:r>
        <w:rPr>
          <w:sz w:val="20"/>
        </w:rPr>
        <w:t>VAL.</w:t>
        <w:tab/>
        <w:t>A ukliď si v pokoji. Je to ostuda. Všude se válej špinavý kalhotky. Otce to uvádí d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ozpaků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o dělal táta v mým pokoji?</w:t>
      </w:r>
    </w:p>
    <w:p>
      <w:pPr>
        <w:pStyle w:val="Normal"/>
        <w:rPr/>
      </w:pPr>
      <w:r>
        <w:rPr>
          <w:sz w:val="20"/>
        </w:rPr>
        <w:t>VAL.</w:t>
        <w:tab/>
        <w:t>Přinutila jsem ho, aby ti opravil tu kličku na okně, tak už ho můžeš otvírat.</w:t>
      </w:r>
    </w:p>
    <w:p>
      <w:pPr>
        <w:pStyle w:val="Normal"/>
        <w:rPr/>
      </w:pPr>
      <w:r>
        <w:rPr>
          <w:sz w:val="20"/>
        </w:rPr>
        <w:tab/>
        <w:t>Celej barák čpí od těch tvejch cigaret.</w:t>
      </w:r>
    </w:p>
    <w:p>
      <w:pPr>
        <w:pStyle w:val="Normal"/>
        <w:rPr/>
      </w:pPr>
      <w:r>
        <w:rPr>
          <w:sz w:val="20"/>
        </w:rPr>
        <w:t>SOPHIE.</w:t>
        <w:tab/>
        <w:t>Bez vás já se neobejdu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Chudák je posbíral ze země a strčil do pračky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Co? Ježíš, to tady člověk nemá kouska soukromí?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Ach ty máš ale strašlivej život, chuděrko.</w:t>
      </w:r>
    </w:p>
    <w:p>
      <w:pPr>
        <w:pStyle w:val="Normal"/>
        <w:rPr>
          <w:sz w:val="20"/>
        </w:rPr>
      </w:pPr>
      <w:r>
        <w:rPr>
          <w:sz w:val="20"/>
        </w:rPr>
        <w:tab/>
        <w:t>Co to máš na tom nose?</w:t>
      </w:r>
    </w:p>
    <w:p>
      <w:pPr>
        <w:pStyle w:val="Normal"/>
        <w:rPr/>
      </w:pPr>
      <w:r>
        <w:rPr>
          <w:sz w:val="20"/>
        </w:rPr>
        <w:t>SOPHIE.</w:t>
        <w:tab/>
        <w:t>N</w:t>
      </w:r>
      <w:r>
        <w:rPr>
          <w:sz w:val="20"/>
          <w:lang w:val="en-US"/>
        </w:rPr>
        <w:t>áplast.</w:t>
      </w:r>
    </w:p>
    <w:p>
      <w:pPr>
        <w:pStyle w:val="Normal"/>
        <w:rPr/>
      </w:pPr>
      <w:r>
        <w:rPr>
          <w:sz w:val="20"/>
          <w:lang w:val="en-US"/>
        </w:rPr>
        <w:t>VAL.</w:t>
        <w:tab/>
        <w:t xml:space="preserve">To </w:t>
      </w:r>
      <w:r>
        <w:rPr>
          <w:sz w:val="20"/>
        </w:rPr>
        <w:t>vim taky, že to je pitomá náplast, bulíku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roč ji jako máš na tom rypáku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em se včera natáhla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Z pití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.</w:t>
        <w:tab/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Ukaž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Matka prohlíží nos a sahá na náplas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áhne to z tebe, že by to vzkřísilo nebožtíka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To bolí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Pilas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Trochu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akže vlastní zavinění.</w:t>
      </w:r>
    </w:p>
    <w:p>
      <w:pPr>
        <w:pStyle w:val="Normal"/>
        <w:rPr>
          <w:sz w:val="20"/>
        </w:rPr>
      </w:pPr>
      <w:r>
        <w:rPr>
          <w:sz w:val="20"/>
        </w:rPr>
        <w:tab/>
        <w:t>Sebedestrukce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ní mi dobře.</w:t>
      </w:r>
    </w:p>
    <w:p>
      <w:pPr>
        <w:pStyle w:val="Normal"/>
        <w:rPr>
          <w:sz w:val="20"/>
        </w:rPr>
      </w:pPr>
      <w:r>
        <w:rPr>
          <w:sz w:val="20"/>
        </w:rPr>
        <w:tab/>
        <w:t>Jdu si ještě lehnout.</w:t>
      </w:r>
    </w:p>
    <w:p>
      <w:pPr>
        <w:pStyle w:val="Normal"/>
        <w:rPr/>
      </w:pPr>
      <w:r>
        <w:rPr>
          <w:sz w:val="20"/>
        </w:rPr>
        <w:t>VAL.</w:t>
        <w:tab/>
        <w:t>Nejdřív to byly projímadla.</w:t>
      </w:r>
    </w:p>
    <w:p>
      <w:pPr>
        <w:pStyle w:val="Normal"/>
        <w:rPr>
          <w:sz w:val="20"/>
        </w:rPr>
      </w:pPr>
      <w:r>
        <w:rPr>
          <w:sz w:val="20"/>
        </w:rPr>
        <w:tab/>
        <w:t>Pak lahvičky se sirupem na kašel.</w:t>
      </w:r>
    </w:p>
    <w:p>
      <w:pPr>
        <w:pStyle w:val="Normal"/>
        <w:rPr>
          <w:sz w:val="20"/>
        </w:rPr>
      </w:pPr>
      <w:r>
        <w:rPr>
          <w:sz w:val="20"/>
        </w:rPr>
        <w:tab/>
        <w:t>Teď v opilosti padáš na nos.</w:t>
      </w:r>
    </w:p>
    <w:p>
      <w:pPr>
        <w:pStyle w:val="Normal"/>
        <w:rPr>
          <w:sz w:val="20"/>
        </w:rPr>
      </w:pPr>
      <w:r>
        <w:rPr>
          <w:sz w:val="20"/>
        </w:rPr>
        <w:tab/>
        <w:t>Bulíku zlatej, měla by ses dát do kupy.</w:t>
      </w:r>
    </w:p>
    <w:p>
      <w:pPr>
        <w:pStyle w:val="Normal"/>
        <w:rPr/>
      </w:pPr>
      <w:r>
        <w:rPr>
          <w:sz w:val="20"/>
        </w:rPr>
        <w:t>SOPHIE.</w:t>
        <w:tab/>
        <w:t>Nic se neděje, mami, prostě sem upadla.</w:t>
      </w:r>
    </w:p>
    <w:p>
      <w:pPr>
        <w:pStyle w:val="Normal"/>
        <w:rPr/>
      </w:pPr>
      <w:r>
        <w:rPr>
          <w:sz w:val="20"/>
        </w:rPr>
        <w:t>VAL.</w:t>
        <w:tab/>
        <w:t>Táta se tuhle po Benylinu sháněl.</w:t>
      </w:r>
    </w:p>
    <w:p>
      <w:pPr>
        <w:pStyle w:val="Normal"/>
        <w:rPr>
          <w:sz w:val="20"/>
        </w:rPr>
      </w:pPr>
      <w:r>
        <w:rPr>
          <w:sz w:val="20"/>
        </w:rPr>
        <w:tab/>
        <w:t>Na ten jeho průduškovej kašel tady nebylo ani ň..</w:t>
      </w:r>
    </w:p>
    <w:p>
      <w:pPr>
        <w:pStyle w:val="Normal"/>
        <w:rPr/>
      </w:pPr>
      <w:r>
        <w:rPr>
          <w:sz w:val="20"/>
        </w:rPr>
        <w:tab/>
        <w:t>Chudák se musel zas otočit a sám si pro něj dojít.</w:t>
      </w:r>
    </w:p>
    <w:p>
      <w:pPr>
        <w:pStyle w:val="Normal"/>
        <w:rPr/>
      </w:pPr>
      <w:r>
        <w:rPr>
          <w:sz w:val="20"/>
        </w:rPr>
        <w:tab/>
        <w:t>K smíchu.</w:t>
      </w:r>
    </w:p>
    <w:p>
      <w:pPr>
        <w:pStyle w:val="Normal"/>
        <w:rPr>
          <w:sz w:val="20"/>
        </w:rPr>
      </w:pPr>
      <w:r>
        <w:rPr>
          <w:sz w:val="20"/>
        </w:rPr>
        <w:tab/>
        <w:t>V tomhle baráku nevydržej léky na kašel ani dvě minuty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o.</w:t>
      </w:r>
    </w:p>
    <w:p>
      <w:pPr>
        <w:pStyle w:val="Normal"/>
        <w:rPr/>
      </w:pPr>
      <w:r>
        <w:rPr>
          <w:sz w:val="20"/>
        </w:rPr>
        <w:t>VAL.</w:t>
        <w:tab/>
        <w:t>Myslíš, že tě budem podporovat v drogách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To nejsou drogy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Kupuj si vlastní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Ano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Zašroubuj mléko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istě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Určitě to není zlomený? Vypadá to dost napuchle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Kdyby to bylo zlomený, musela bych si to jít nechat překřupnout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Neříkej překřupnout, bulíku.</w:t>
      </w:r>
    </w:p>
    <w:p>
      <w:pPr>
        <w:pStyle w:val="Normal"/>
        <w:rPr>
          <w:sz w:val="20"/>
        </w:rPr>
      </w:pPr>
      <w:r>
        <w:rPr>
          <w:sz w:val="20"/>
        </w:rPr>
        <w:tab/>
        <w:t>Je to moc názorný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Spadla sem na něco tvrdýho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Vsadím se o co chceš, že ta Cat neupadla.</w:t>
      </w:r>
    </w:p>
    <w:p>
      <w:pPr>
        <w:pStyle w:val="Normal"/>
        <w:rPr>
          <w:sz w:val="20"/>
        </w:rPr>
      </w:pPr>
      <w:r>
        <w:rPr>
          <w:sz w:val="20"/>
        </w:rPr>
        <w:tab/>
        <w:t>Co?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Ta když chce, tak umí bejt za hezkou. To ty se pokaždý akorát zřídíš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o.</w:t>
      </w:r>
    </w:p>
    <w:p>
      <w:pPr>
        <w:pStyle w:val="Normal"/>
        <w:rPr/>
      </w:pPr>
      <w:r>
        <w:rPr>
          <w:sz w:val="20"/>
        </w:rPr>
        <w:t>VAL.</w:t>
        <w:tab/>
        <w:t>Dám ti na to nějakou mast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Nechci.</w:t>
      </w:r>
    </w:p>
    <w:p>
      <w:pPr>
        <w:pStyle w:val="Normal"/>
        <w:rPr/>
      </w:pPr>
      <w:r>
        <w:rPr>
          <w:sz w:val="20"/>
        </w:rPr>
        <w:t>VAL.</w:t>
        <w:tab/>
        <w:t>Že ti není hanba.</w:t>
      </w:r>
    </w:p>
    <w:p>
      <w:pPr>
        <w:pStyle w:val="Normal"/>
        <w:rPr>
          <w:sz w:val="20"/>
        </w:rPr>
      </w:pPr>
      <w:r>
        <w:rPr>
          <w:sz w:val="20"/>
        </w:rPr>
        <w:tab/>
        <w:t>Ty si nevážíš toho, co máš, dokud o to nepřijdeš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Jo. To dává smysl.</w:t>
      </w:r>
    </w:p>
    <w:p>
      <w:pPr>
        <w:pStyle w:val="Normal"/>
        <w:rPr>
          <w:sz w:val="20"/>
        </w:rPr>
      </w:pPr>
      <w:r>
        <w:rPr>
          <w:sz w:val="20"/>
        </w:rPr>
        <w:t>VAL.</w:t>
        <w:tab/>
        <w:t>Vlastní zavinění.</w:t>
      </w:r>
    </w:p>
    <w:p>
      <w:pPr>
        <w:pStyle w:val="Normal"/>
        <w:rPr>
          <w:sz w:val="20"/>
        </w:rPr>
      </w:pPr>
      <w:r>
        <w:rPr>
          <w:sz w:val="20"/>
        </w:rPr>
        <w:tab/>
        <w:t>A tak to je s tebou pořád.</w:t>
      </w:r>
    </w:p>
    <w:p>
      <w:pPr>
        <w:pStyle w:val="Normal"/>
        <w:rPr>
          <w:sz w:val="20"/>
        </w:rPr>
      </w:pPr>
      <w:r>
        <w:rPr>
          <w:sz w:val="20"/>
        </w:rPr>
        <w:t>SOPHIE.</w:t>
        <w:tab/>
        <w:t>Ano, mami, vlastní zavině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řetí scé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 MARKA </w:t>
      </w:r>
      <w:r>
        <w:rPr>
          <w:i/>
          <w:iCs/>
          <w:sz w:val="20"/>
        </w:rPr>
        <w:t>v bytě. Televize a pohovk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MARK a EDDIE </w:t>
      </w:r>
      <w:r>
        <w:rPr>
          <w:i/>
          <w:iCs/>
          <w:sz w:val="20"/>
        </w:rPr>
        <w:t xml:space="preserve">sedí před televizí. </w:t>
      </w:r>
      <w:r>
        <w:rPr>
          <w:sz w:val="20"/>
        </w:rPr>
        <w:t xml:space="preserve">MARK </w:t>
      </w:r>
      <w:r>
        <w:rPr>
          <w:i/>
          <w:iCs/>
          <w:sz w:val="20"/>
        </w:rPr>
        <w:t>kouří jointa. Sledují fotbalový zápas. Před nimi leží velká sportovní taška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CAT.</w:t>
        <w:tab/>
        <w:t>Čau, jak se –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Kdes byla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ys nedostal textovku? Že budu spát u Sophie.</w:t>
      </w:r>
    </w:p>
    <w:p>
      <w:pPr>
        <w:pStyle w:val="Normal"/>
        <w:rPr/>
      </w:pPr>
      <w:r>
        <w:rPr>
          <w:sz w:val="20"/>
        </w:rPr>
        <w:t>MARK.</w:t>
        <w:tab/>
        <w:t>Ale jo, jo, dostal. Veškerou celou jednu SMS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Já si teď zapnula mobil. Co se proboha stalo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K čemu sem ti ten mobil kupoval, c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romiň, Marku. Sem to včera přehnala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Abys ho vypínala nebo c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e, to ne. Promiň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 xml:space="preserve">Pocem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Vztáhne k ní ruce a přitáhne si ji na kolen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Dobrý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Hm. Bejvala by ses tu šikla.</w:t>
      </w:r>
    </w:p>
    <w:p>
      <w:pPr>
        <w:pStyle w:val="Normal"/>
        <w:rPr>
          <w:sz w:val="20"/>
        </w:rPr>
      </w:pPr>
      <w:r>
        <w:rPr>
          <w:sz w:val="20"/>
        </w:rPr>
        <w:tab/>
        <w:t>Zvlášť po tý bolestný ztrátě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Kdo umřel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Cat Lynchová, to je můj bratránek Edd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Potřesou si rukam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DDIE. Čauky, kočko. (</w:t>
      </w:r>
      <w:r>
        <w:rPr>
          <w:i/>
          <w:iCs/>
          <w:sz w:val="20"/>
        </w:rPr>
        <w:t>Prohlíží si ji od hlavy k patě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  <w:tab/>
        <w:t>Sem tě eště neviděl.</w:t>
      </w:r>
    </w:p>
    <w:p>
      <w:pPr>
        <w:pStyle w:val="Normal"/>
        <w:rPr>
          <w:sz w:val="20"/>
        </w:rPr>
      </w:pPr>
      <w:r>
        <w:rPr>
          <w:sz w:val="20"/>
        </w:rPr>
        <w:t>MARK. Trochu si ji cvičím.</w:t>
      </w:r>
    </w:p>
    <w:p>
      <w:pPr>
        <w:pStyle w:val="Normal"/>
        <w:rPr>
          <w:sz w:val="20"/>
        </w:rPr>
      </w:pPr>
      <w:r>
        <w:rPr>
          <w:sz w:val="20"/>
        </w:rPr>
        <w:t>EDDIE. (</w:t>
      </w:r>
      <w:r>
        <w:rPr>
          <w:i/>
          <w:iCs/>
          <w:sz w:val="20"/>
        </w:rPr>
        <w:t>směje se</w:t>
      </w:r>
      <w:r>
        <w:rPr>
          <w:sz w:val="20"/>
        </w:rPr>
        <w:t>)</w:t>
        <w:tab/>
        <w:t>To seš teda šťastnej čokl. (</w:t>
      </w:r>
      <w:r>
        <w:rPr>
          <w:i/>
          <w:iCs/>
          <w:sz w:val="20"/>
        </w:rPr>
        <w:t>Vydává zvuky psího funění.</w:t>
      </w:r>
      <w:r>
        <w:rPr>
          <w:sz w:val="20"/>
        </w:rPr>
        <w:t>) Ty jo a co, poslouchá</w:t>
      </w:r>
    </w:p>
    <w:p>
      <w:pPr>
        <w:pStyle w:val="Normal"/>
        <w:ind w:firstLine="708"/>
        <w:rPr/>
      </w:pPr>
      <w:r>
        <w:rPr>
          <w:sz w:val="20"/>
        </w:rPr>
        <w:t>na slov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Už nenadělám na gauč.</w:t>
      </w:r>
    </w:p>
    <w:p>
      <w:pPr>
        <w:pStyle w:val="Normal"/>
        <w:rPr>
          <w:sz w:val="20"/>
        </w:rPr>
      </w:pPr>
      <w:r>
        <w:rPr>
          <w:sz w:val="20"/>
        </w:rPr>
        <w:t>EDDIE. Ty jova.</w:t>
      </w:r>
    </w:p>
    <w:p>
      <w:pPr>
        <w:pStyle w:val="Normal"/>
        <w:ind w:firstLine="708"/>
        <w:rPr/>
      </w:pPr>
      <w:r>
        <w:rPr>
          <w:sz w:val="20"/>
        </w:rPr>
        <w:t>Brrrrr, ta je ale vostrá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Ty jo, kámo, koukám, že ste se hledali. </w:t>
      </w:r>
    </w:p>
    <w:p>
      <w:pPr>
        <w:pStyle w:val="Normal"/>
        <w:rPr/>
      </w:pPr>
      <w:r>
        <w:rPr>
          <w:sz w:val="20"/>
        </w:rPr>
        <w:t>MARK. Žádná netýkavka to není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iď že ne, Kačeno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uď na něj milá, zrovna se nám vrátil z ‚dovči‘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i/>
          <w:iCs/>
          <w:sz w:val="20"/>
        </w:rPr>
        <w:t>Chytne ji za ruku a políbí ji na n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ěkde v teple?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Costa del Chládek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Jo tak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Zkrátili mi to vo tři měsíce za dobrý chování.</w:t>
      </w:r>
    </w:p>
    <w:p>
      <w:pPr>
        <w:pStyle w:val="Normal"/>
        <w:rPr/>
      </w:pPr>
      <w:r>
        <w:rPr>
          <w:sz w:val="20"/>
        </w:rPr>
        <w:tab/>
        <w:t>Poněvadž teďka už sem hodnej hoch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Venku sem neviděla džíp.</w:t>
      </w:r>
    </w:p>
    <w:p>
      <w:pPr>
        <w:pStyle w:val="Normal"/>
        <w:rPr/>
      </w:pPr>
      <w:r>
        <w:rPr>
          <w:sz w:val="20"/>
        </w:rPr>
        <w:t>MARK.</w:t>
        <w:tab/>
        <w:t>Zato sis určitě všimla, jak to tam je kurva vožehnutý, nebo ne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o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Ráno ho vodvezl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rdce mi z toho div nepukl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a ten model sem čekal dva měsíce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ět diskovejch kol z lehký slitiny, provedení semiš a kůž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y podělaný kouřový vokna mi tam dali minulej tejden a v kufru perfektní kožená bunda. Asi si brzy někoho podám. Víš, jak to myslím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Ježíš, jasně. Pán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 víš, jak se to stalo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i/>
          <w:iCs/>
          <w:sz w:val="20"/>
        </w:rPr>
        <w:t>Někdo se právě chystá skórovat za Manchester Unite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EDDIE (</w:t>
      </w:r>
      <w:r>
        <w:rPr>
          <w:i/>
          <w:iCs/>
          <w:sz w:val="20"/>
        </w:rPr>
        <w:t>dloubne do MARKA</w:t>
      </w:r>
      <w:r>
        <w:rPr>
          <w:sz w:val="20"/>
        </w:rPr>
        <w:t>).</w:t>
        <w:tab/>
        <w:t>Brown.</w:t>
      </w:r>
    </w:p>
    <w:p>
      <w:pPr>
        <w:pStyle w:val="Normal"/>
        <w:rPr/>
      </w:pPr>
      <w:r>
        <w:rPr>
          <w:sz w:val="20"/>
        </w:rPr>
        <w:t>MARK (</w:t>
      </w:r>
      <w:r>
        <w:rPr>
          <w:i/>
          <w:iCs/>
          <w:sz w:val="20"/>
        </w:rPr>
        <w:t>odstrčí CAT</w:t>
      </w:r>
      <w:r>
        <w:rPr>
          <w:sz w:val="20"/>
        </w:rPr>
        <w:t>).</w:t>
        <w:tab/>
        <w:t>Silvestre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Beckham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Ruudy nalevo volnej.</w:t>
      </w:r>
    </w:p>
    <w:p>
      <w:pPr>
        <w:pStyle w:val="Normal"/>
        <w:rPr>
          <w:sz w:val="20"/>
        </w:rPr>
      </w:pPr>
      <w:r>
        <w:rPr>
          <w:sz w:val="20"/>
        </w:rPr>
        <w:tab/>
        <w:t>Přihrej. Přihrej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Man-chester!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Man-chester! Man-cheste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MARK</w:t>
      </w:r>
      <w:r>
        <w:rPr>
          <w:i/>
          <w:iCs/>
          <w:sz w:val="20"/>
        </w:rPr>
        <w:t xml:space="preserve"> a </w:t>
      </w:r>
      <w:r>
        <w:rPr>
          <w:sz w:val="20"/>
        </w:rPr>
        <w:t xml:space="preserve">EDDIE </w:t>
      </w:r>
      <w:r>
        <w:rPr>
          <w:i/>
          <w:iCs/>
          <w:sz w:val="20"/>
        </w:rPr>
        <w:t>hlasitě řvou a pak jejich nadšení zklamaně opadn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. Bída.</w:t>
      </w:r>
    </w:p>
    <w:p>
      <w:pPr>
        <w:pStyle w:val="Normal"/>
        <w:rPr>
          <w:sz w:val="20"/>
        </w:rPr>
      </w:pPr>
      <w:r>
        <w:rPr>
          <w:sz w:val="20"/>
        </w:rPr>
        <w:t>MARK a EDDIE.</w:t>
        <w:tab/>
        <w:t>Totál bída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en džíp.</w:t>
      </w:r>
    </w:p>
    <w:p>
      <w:pPr>
        <w:pStyle w:val="Normal"/>
        <w:rPr>
          <w:sz w:val="20"/>
        </w:rPr>
      </w:pPr>
      <w:r>
        <w:rPr>
          <w:sz w:val="20"/>
        </w:rPr>
        <w:tab/>
        <w:t>Jak se to stalo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Seděl bych tady, kdybych měl tucha?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 xml:space="preserve">Neměj péči, bejby, už se na tom pracuje. 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Pět hasičskejch sborů a policajtů jak naděláno.</w:t>
      </w:r>
    </w:p>
    <w:p>
      <w:pPr>
        <w:pStyle w:val="Normal"/>
        <w:rPr/>
      </w:pPr>
      <w:r>
        <w:rPr>
          <w:sz w:val="20"/>
        </w:rPr>
        <w:tab/>
        <w:t xml:space="preserve">A já byl v posteli, ksakru. Pernej den. Víš, jak to myslím? 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Ty vogo, podle všeho’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řišla vo ‚Skleněný peklo‘, kočko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edošly mi ty esemesky.</w:t>
      </w:r>
    </w:p>
    <w:p>
      <w:pPr>
        <w:pStyle w:val="Normal"/>
        <w:rPr/>
      </w:pPr>
      <w:r>
        <w:rPr>
          <w:sz w:val="20"/>
        </w:rPr>
        <w:t>EDDIE.</w:t>
        <w:tab/>
        <w:t>Ty jo ale pěkně debilní potupa, ne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Se Sophie sme se zrušily. Rozbila si nos.</w:t>
      </w:r>
    </w:p>
    <w:p>
      <w:pPr>
        <w:pStyle w:val="Normal"/>
        <w:rPr/>
      </w:pPr>
      <w:r>
        <w:rPr>
          <w:sz w:val="20"/>
        </w:rPr>
        <w:t>EDDIE.</w:t>
        <w:tab/>
        <w:t>Fakt blbá noc, ne.</w:t>
      </w:r>
    </w:p>
    <w:p>
      <w:pPr>
        <w:pStyle w:val="Normal"/>
        <w:rPr/>
      </w:pPr>
      <w:r>
        <w:rPr>
          <w:sz w:val="20"/>
        </w:rPr>
        <w:tab/>
        <w:t>Když já se naposled ztřískal, urazil sem si jedničku.</w:t>
      </w:r>
    </w:p>
    <w:p>
      <w:pPr>
        <w:pStyle w:val="Normal"/>
        <w:rPr>
          <w:sz w:val="20"/>
        </w:rPr>
      </w:pPr>
      <w:r>
        <w:rPr>
          <w:sz w:val="20"/>
        </w:rPr>
        <w:tab/>
        <w:t>Sem na to musel dát korunku.</w:t>
      </w:r>
    </w:p>
    <w:p>
      <w:pPr>
        <w:pStyle w:val="Normal"/>
        <w:rPr/>
      </w:pPr>
      <w:r>
        <w:rPr>
          <w:sz w:val="20"/>
        </w:rPr>
        <w:tab/>
        <w:t>Dívej. (</w:t>
      </w:r>
      <w:r>
        <w:rPr>
          <w:i/>
          <w:iCs/>
          <w:sz w:val="20"/>
        </w:rPr>
        <w:t>Vyhrne si horní ret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o by jeden nepoznal.</w:t>
      </w:r>
    </w:p>
    <w:p>
      <w:pPr>
        <w:pStyle w:val="Normal"/>
        <w:rPr>
          <w:sz w:val="20"/>
        </w:rPr>
      </w:pPr>
      <w:r>
        <w:rPr>
          <w:sz w:val="20"/>
        </w:rPr>
        <w:tab/>
        <w:t>U sousedů byli policaj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EDDIE </w:t>
      </w:r>
      <w:r>
        <w:rPr>
          <w:i/>
          <w:iCs/>
          <w:sz w:val="20"/>
        </w:rPr>
        <w:t>nadskočí a popadne tašk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Tvrdý, Marku. Za to je dvanáct let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Já už sem vypovídal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Ale co když se vrátěj? Co když mě uviděj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 xml:space="preserve">Klídek, Eddie. </w:t>
      </w:r>
    </w:p>
    <w:p>
      <w:pPr>
        <w:pStyle w:val="Normal"/>
        <w:rPr>
          <w:sz w:val="20"/>
        </w:rPr>
      </w:pPr>
      <w:r>
        <w:rPr>
          <w:sz w:val="20"/>
        </w:rPr>
        <w:tab/>
        <w:t>Pošlem votevřít tady Kačenu.</w:t>
      </w:r>
    </w:p>
    <w:p>
      <w:pPr>
        <w:pStyle w:val="Normal"/>
        <w:rPr>
          <w:sz w:val="20"/>
        </w:rPr>
      </w:pPr>
      <w:r>
        <w:rPr>
          <w:sz w:val="20"/>
        </w:rPr>
        <w:tab/>
        <w:t>Vypadá jako někdo se slušnou reputací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S čímže?</w:t>
      </w:r>
    </w:p>
    <w:p>
      <w:pPr>
        <w:pStyle w:val="Normal"/>
        <w:rPr/>
      </w:pPr>
      <w:r>
        <w:rPr>
          <w:sz w:val="20"/>
        </w:rPr>
        <w:tab/>
        <w:t>Zní to jako něco nakažlivýho. Tajhle, ne, Marku . . . (</w:t>
      </w:r>
      <w:r>
        <w:rPr>
          <w:i/>
          <w:iCs/>
          <w:sz w:val="20"/>
        </w:rPr>
        <w:t>Sáhne si do rozkroku</w:t>
      </w:r>
      <w:r>
        <w:rPr>
          <w:sz w:val="20"/>
        </w:rPr>
        <w:t xml:space="preserve">.) Brejden, doktore, tady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ladej mi asi chytil ňákou reputa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Směje se, jako když startuje aut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S tebou budou chtít taky mluvit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roč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Protože tady bydlíš, Kačeno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Tajíš snad před náma něc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Bingo!</w:t>
      </w:r>
    </w:p>
    <w:p>
      <w:pPr>
        <w:pStyle w:val="Normal"/>
        <w:rPr>
          <w:sz w:val="20"/>
        </w:rPr>
      </w:pPr>
      <w:r>
        <w:rPr>
          <w:sz w:val="20"/>
        </w:rPr>
        <w:tab/>
        <w:t>To sem byla já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Tak to je fakt hustý, kočko.</w:t>
      </w:r>
    </w:p>
    <w:p>
      <w:pPr>
        <w:pStyle w:val="Normal"/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Ke</w:t>
      </w:r>
      <w:r>
        <w:rPr>
          <w:sz w:val="20"/>
        </w:rPr>
        <w:t xml:space="preserve"> CAT.) Nejseš ty kapku feministka? </w:t>
      </w:r>
    </w:p>
    <w:p>
      <w:pPr>
        <w:pStyle w:val="Normal"/>
        <w:rPr>
          <w:sz w:val="20"/>
        </w:rPr>
      </w:pPr>
      <w:r>
        <w:rPr>
          <w:sz w:val="20"/>
        </w:rPr>
        <w:tab/>
        <w:t>No a jak to, že se menuješ Kačena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Kačena mi říká jenom Mar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enuju se Catherine, Cat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Mrkni jí na nohy, Eddie.</w:t>
      </w:r>
    </w:p>
    <w:p>
      <w:pPr>
        <w:pStyle w:val="Normal"/>
        <w:rPr>
          <w:sz w:val="20"/>
        </w:rPr>
      </w:pPr>
      <w:r>
        <w:rPr>
          <w:sz w:val="20"/>
        </w:rPr>
        <w:tab/>
        <w:t>Tak veliký nohy sem na holce eště neviděl.</w:t>
      </w:r>
    </w:p>
    <w:p>
      <w:pPr>
        <w:pStyle w:val="Normal"/>
        <w:rPr>
          <w:sz w:val="20"/>
        </w:rPr>
      </w:pPr>
      <w:r>
        <w:rPr>
          <w:sz w:val="20"/>
        </w:rPr>
        <w:t>EDDIE. Ty vole.</w:t>
      </w:r>
    </w:p>
    <w:p>
      <w:pPr>
        <w:pStyle w:val="Normal"/>
        <w:rPr>
          <w:sz w:val="20"/>
        </w:rPr>
      </w:pPr>
      <w:r>
        <w:rPr>
          <w:sz w:val="20"/>
        </w:rPr>
        <w:tab/>
        <w:t>Máš recht.</w:t>
      </w:r>
    </w:p>
    <w:p>
      <w:pPr>
        <w:pStyle w:val="Normal"/>
        <w:rPr>
          <w:sz w:val="20"/>
        </w:rPr>
      </w:pPr>
      <w:r>
        <w:rPr>
          <w:sz w:val="20"/>
        </w:rPr>
        <w:tab/>
        <w:t>Normální kačena.</w:t>
      </w:r>
    </w:p>
    <w:p>
      <w:pPr>
        <w:pStyle w:val="Normal"/>
        <w:rPr/>
      </w:pPr>
      <w:r>
        <w:rPr>
          <w:sz w:val="20"/>
        </w:rPr>
        <w:t>MARK. To říkám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Smějí 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K popukání.</w:t>
      </w:r>
    </w:p>
    <w:p>
      <w:pPr>
        <w:pStyle w:val="Normal"/>
        <w:rPr>
          <w:sz w:val="20"/>
        </w:rPr>
      </w:pPr>
      <w:r>
        <w:rPr>
          <w:sz w:val="20"/>
        </w:rPr>
        <w:t>MARK. Tak rozhodčí! Thompson v ofsajdu.</w:t>
      </w:r>
    </w:p>
    <w:p>
      <w:pPr>
        <w:pStyle w:val="Normal"/>
        <w:rPr>
          <w:sz w:val="20"/>
        </w:rPr>
      </w:pPr>
      <w:r>
        <w:rPr>
          <w:sz w:val="20"/>
        </w:rPr>
        <w:t>EDDIE. Chceš vidět fotku mý dcery?</w:t>
      </w:r>
    </w:p>
    <w:p>
      <w:pPr>
        <w:pStyle w:val="Normal"/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Z peněženky vytáhne fotografii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  <w:tab/>
        <w:t>To je Shirley.</w:t>
      </w:r>
    </w:p>
    <w:p>
      <w:pPr>
        <w:pStyle w:val="Normal"/>
        <w:rPr>
          <w:sz w:val="20"/>
        </w:rPr>
      </w:pPr>
      <w:r>
        <w:rPr>
          <w:sz w:val="20"/>
        </w:rPr>
        <w:tab/>
        <w:t>Je jí pět. Zrzavá jak její máma, ale nemáme jí to za zlý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Je milá.</w:t>
      </w:r>
    </w:p>
    <w:p>
      <w:pPr>
        <w:pStyle w:val="Normal"/>
        <w:rPr/>
      </w:pPr>
      <w:r>
        <w:rPr>
          <w:sz w:val="20"/>
        </w:rPr>
        <w:t>EDDIE.</w:t>
        <w:tab/>
        <w:t>Dávám si teď věci do pořádku.</w:t>
      </w:r>
    </w:p>
    <w:p>
      <w:pPr>
        <w:pStyle w:val="Normal"/>
        <w:rPr>
          <w:sz w:val="20"/>
        </w:rPr>
      </w:pPr>
      <w:r>
        <w:rPr>
          <w:sz w:val="20"/>
        </w:rPr>
        <w:tab/>
        <w:t>Vezmu ji vod tý poběhlice i toho jejího novýho šamstra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To je dobře.</w:t>
      </w:r>
    </w:p>
    <w:p>
      <w:pPr>
        <w:pStyle w:val="Normal"/>
        <w:rPr/>
      </w:pPr>
      <w:r>
        <w:rPr>
          <w:sz w:val="20"/>
        </w:rPr>
        <w:t>EDDIE.</w:t>
        <w:tab/>
        <w:t>Takže to teďka rozjíždím tady s Markem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Cože?</w:t>
      </w:r>
    </w:p>
    <w:p>
      <w:pPr>
        <w:pStyle w:val="Normal"/>
        <w:rPr/>
      </w:pPr>
      <w:r>
        <w:rPr>
          <w:sz w:val="20"/>
        </w:rPr>
        <w:t>MARK (</w:t>
      </w:r>
      <w:r>
        <w:rPr>
          <w:i/>
          <w:iCs/>
          <w:sz w:val="20"/>
        </w:rPr>
        <w:t>umlčí Eddieho pohledem</w:t>
      </w:r>
      <w:r>
        <w:rPr>
          <w:sz w:val="20"/>
        </w:rPr>
        <w:t>).</w:t>
        <w:tab/>
        <w:tab/>
        <w:t>Od zejtřka bude stát u vchodu.</w:t>
      </w:r>
    </w:p>
    <w:p>
      <w:pPr>
        <w:pStyle w:val="Normal"/>
        <w:rPr/>
      </w:pPr>
      <w:r>
        <w:rPr>
          <w:sz w:val="20"/>
        </w:rPr>
        <w:t>EDDIE.</w:t>
        <w:tab/>
        <w:t>‚Nejseš na seznamu, nemužeš dovnitř.‘ (</w:t>
      </w:r>
      <w:r>
        <w:rPr>
          <w:i/>
          <w:iCs/>
          <w:sz w:val="20"/>
        </w:rPr>
        <w:t>Směje se</w:t>
      </w:r>
      <w:r>
        <w:rPr>
          <w:sz w:val="20"/>
        </w:rPr>
        <w:t>.)</w:t>
      </w:r>
    </w:p>
    <w:p>
      <w:pPr>
        <w:pStyle w:val="Normal"/>
        <w:rPr/>
      </w:pPr>
      <w:r>
        <w:rPr>
          <w:sz w:val="20"/>
        </w:rPr>
        <w:t>MARK (</w:t>
      </w:r>
      <w:r>
        <w:rPr>
          <w:i/>
          <w:iCs/>
          <w:sz w:val="20"/>
        </w:rPr>
        <w:t>přejíždí jí po zadku</w:t>
      </w:r>
      <w:r>
        <w:rPr>
          <w:sz w:val="20"/>
        </w:rPr>
        <w:t>).</w:t>
        <w:tab/>
        <w:t>Uděláš nám sendvič, Kačeno? Že sme se tak sešli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Pro mě čaj.</w:t>
      </w:r>
    </w:p>
    <w:p>
      <w:pPr>
        <w:pStyle w:val="Normal"/>
        <w:rPr/>
      </w:pPr>
      <w:r>
        <w:rPr>
          <w:sz w:val="20"/>
        </w:rPr>
        <w:t>CAT (</w:t>
      </w:r>
      <w:r>
        <w:rPr>
          <w:i/>
          <w:iCs/>
          <w:sz w:val="20"/>
        </w:rPr>
        <w:t>zarazí ho</w:t>
      </w:r>
      <w:r>
        <w:rPr>
          <w:sz w:val="20"/>
        </w:rPr>
        <w:t>).</w:t>
        <w:tab/>
        <w:t>A koupils něco?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Já přines sušenky. Slepovaný marmeládový kolečka. Sou vedle na stole.</w:t>
      </w:r>
    </w:p>
    <w:p>
      <w:pPr>
        <w:pStyle w:val="Normal"/>
        <w:rPr>
          <w:sz w:val="20"/>
        </w:rPr>
      </w:pPr>
      <w:r>
        <w:rPr>
          <w:sz w:val="20"/>
        </w:rPr>
        <w:tab/>
        <w:t>Jo a voda je uvařená.</w:t>
      </w:r>
    </w:p>
    <w:p>
      <w:pPr>
        <w:pStyle w:val="Normal"/>
        <w:rPr>
          <w:sz w:val="20"/>
        </w:rPr>
      </w:pPr>
      <w:r>
        <w:rPr>
          <w:sz w:val="20"/>
        </w:rPr>
        <w:tab/>
        <w:t>Dva cukry a kapku mlíka, kotě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Tak to má bejt, ne, Kačen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Co jako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Ty tomu dodáš ten správnej šmrnc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Prosím?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To je fakt, vole. Je to šmrncovní kost.</w:t>
      </w:r>
    </w:p>
    <w:p>
      <w:pPr>
        <w:pStyle w:val="Normal"/>
        <w:rPr>
          <w:sz w:val="20"/>
        </w:rPr>
      </w:pPr>
      <w:r>
        <w:rPr>
          <w:sz w:val="20"/>
        </w:rPr>
        <w:tab/>
        <w:t>Ne jako některý ty štětky, co ses s nima tahal.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Fajn.</w:t>
      </w:r>
    </w:p>
    <w:p>
      <w:pPr>
        <w:pStyle w:val="Normal"/>
        <w:rPr>
          <w:sz w:val="20"/>
        </w:rPr>
      </w:pPr>
      <w:r>
        <w:rPr>
          <w:sz w:val="20"/>
        </w:rPr>
        <w:tab/>
        <w:t>Udělám ten čaj.</w:t>
      </w:r>
    </w:p>
    <w:p>
      <w:pPr>
        <w:pStyle w:val="Normal"/>
        <w:rPr/>
      </w:pPr>
      <w:r>
        <w:rPr>
          <w:sz w:val="20"/>
        </w:rPr>
        <w:t>EDDIE.</w:t>
        <w:tab/>
        <w:t>Dik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Odejde CA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Poslyš. Před ní ani slovo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Jak to myslíš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Svý věci si nechávám pro sebe.</w:t>
      </w:r>
    </w:p>
    <w:p>
      <w:pPr>
        <w:pStyle w:val="Normal"/>
        <w:rPr>
          <w:sz w:val="20"/>
        </w:rPr>
      </w:pPr>
      <w:r>
        <w:rPr>
          <w:sz w:val="20"/>
        </w:rPr>
        <w:tab/>
        <w:t>Chápeš?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Jasná věc, šéfe.</w:t>
      </w:r>
    </w:p>
    <w:p>
      <w:pPr>
        <w:pStyle w:val="Normal"/>
        <w:rPr>
          <w:sz w:val="20"/>
        </w:rPr>
      </w:pPr>
      <w:r>
        <w:rPr>
          <w:sz w:val="20"/>
        </w:rPr>
        <w:tab/>
        <w:t>Budu ji držet v blažený nevědomost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Odmlk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ab/>
        <w:t>Ale je to teda fakt super kost.</w:t>
      </w:r>
    </w:p>
    <w:p>
      <w:pPr>
        <w:pStyle w:val="Normal"/>
        <w:rPr/>
      </w:pPr>
      <w:r>
        <w:rPr>
          <w:sz w:val="20"/>
          <w:lang w:val="de-DE"/>
        </w:rPr>
        <w:t>MARK.</w:t>
        <w:tab/>
      </w:r>
      <w:r>
        <w:rPr>
          <w:sz w:val="20"/>
        </w:rPr>
        <w:t>Můžeš ji mít.</w:t>
      </w:r>
    </w:p>
    <w:p>
      <w:pPr>
        <w:pStyle w:val="Normal"/>
        <w:rPr/>
      </w:pPr>
      <w:r>
        <w:rPr>
          <w:sz w:val="20"/>
        </w:rPr>
        <w:t>EDDIE.</w:t>
        <w:tab/>
        <w:t>Fakt jo? To beru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Vod čeho sou kámoši, n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Sledují obzvláště hrubý zákrok. Nelibě se přitom zaškleb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 a EDDIE.</w:t>
        <w:tab/>
        <w:t>Debil Neville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To je na volnej kop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A jaká je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Je to kunda. Má to ráda nadrsno.</w:t>
      </w:r>
    </w:p>
    <w:p>
      <w:pPr>
        <w:pStyle w:val="Normal"/>
        <w:rPr/>
      </w:pPr>
      <w:r>
        <w:rPr>
          <w:sz w:val="20"/>
        </w:rPr>
        <w:t>EDDIE.</w:t>
        <w:tab/>
        <w:t>Fakt? (</w:t>
      </w:r>
      <w:r>
        <w:rPr>
          <w:i/>
          <w:iCs/>
          <w:sz w:val="20"/>
        </w:rPr>
        <w:t>Mne si ruce</w:t>
      </w:r>
      <w:r>
        <w:rPr>
          <w:sz w:val="20"/>
        </w:rPr>
        <w:t>.) No tak, no tak!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Sem to říkal. Volnej kop.</w:t>
      </w:r>
    </w:p>
    <w:p>
      <w:pPr>
        <w:pStyle w:val="Normal"/>
        <w:rPr>
          <w:sz w:val="20"/>
        </w:rPr>
      </w:pPr>
      <w:r>
        <w:rPr>
          <w:sz w:val="20"/>
        </w:rPr>
        <w:tab/>
        <w:t>Něco vod tebe potřebuju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Stačí říct, kámo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Asi vim, kdo to udělal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Udělal co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Můj džíp, Eddie. Můj džíp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Kecáš?</w:t>
      </w:r>
    </w:p>
    <w:p>
      <w:pPr>
        <w:pStyle w:val="Normal"/>
        <w:rPr>
          <w:sz w:val="20"/>
        </w:rPr>
      </w:pPr>
      <w:r>
        <w:rPr>
          <w:sz w:val="20"/>
        </w:rPr>
        <w:tab/>
        <w:t>Tak to je mrtvej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Je to jeden ze dvou lidí.</w:t>
      </w:r>
    </w:p>
    <w:p>
      <w:pPr>
        <w:pStyle w:val="Normal"/>
        <w:rPr/>
      </w:pPr>
      <w:r>
        <w:rPr>
          <w:sz w:val="20"/>
        </w:rPr>
        <w:t>EDDIE.</w:t>
        <w:tab/>
        <w:t>Zmalujem mu prdel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Je to skoro na devadesát devět procent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Znásilníme mu příbuzenstv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Hráči se řadí na volný kop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Jestli srovnaj, je to v prdeli.</w:t>
      </w:r>
    </w:p>
    <w:p>
      <w:pPr>
        <w:pStyle w:val="Normal"/>
        <w:rPr/>
      </w:pPr>
      <w:r>
        <w:rPr>
          <w:sz w:val="20"/>
        </w:rPr>
        <w:t>EDDIE.</w:t>
        <w:tab/>
        <w:t>Todle dycky nesnáš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přináší čaj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Dáš si sendvič, Eddie?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Co tam máš, kočko?</w:t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Sejra, šunku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Dám si toustíček se sejrem a šunkou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Pocem, kotě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k němu přistoup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su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Políbí ho a on jí zmáčkne prso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Tým soupeře neskóruje z volného kopu. Hoši řvou radost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MARK.</w:t>
        <w:tab/>
        <w:t>Jé, to je kokot – dá to do hodi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Směje 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Ty vole, díky bohu.</w:t>
      </w:r>
    </w:p>
    <w:p>
      <w:pPr>
        <w:pStyle w:val="Normal"/>
        <w:rPr>
          <w:sz w:val="20"/>
        </w:rPr>
      </w:pPr>
      <w:r>
        <w:rPr>
          <w:sz w:val="20"/>
        </w:rPr>
        <w:tab/>
        <w:t>A kde je vůbec Keane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Každým pádem chybějící článek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No prosím, kámo, tomu říkám slovo do pran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Odejde CA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y, Marku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lužíš jim lováče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ou to ty v kuklách?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Ani nápad.</w:t>
      </w:r>
    </w:p>
    <w:p>
      <w:pPr>
        <w:pStyle w:val="Normal"/>
        <w:rPr/>
      </w:pPr>
      <w:r>
        <w:rPr>
          <w:sz w:val="20"/>
        </w:rPr>
        <w:tab/>
        <w:t>Ale Hopper Deegan mi nejde z hlavy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Vyřídím ho za tebe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 xml:space="preserve">A možná eště někdo jinej . . 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rtá mi to hlavou . . . 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Hele stačí říct.</w:t>
      </w:r>
    </w:p>
    <w:p>
      <w:pPr>
        <w:pStyle w:val="Normal"/>
        <w:rPr>
          <w:sz w:val="20"/>
        </w:rPr>
      </w:pPr>
      <w:r>
        <w:rPr>
          <w:sz w:val="20"/>
        </w:rPr>
        <w:t>MARK.</w:t>
        <w:tab/>
        <w:t>Kurva hrajou jak ponocný.</w:t>
      </w:r>
    </w:p>
    <w:p>
      <w:pPr>
        <w:pStyle w:val="Normal"/>
        <w:rPr>
          <w:sz w:val="20"/>
        </w:rPr>
      </w:pPr>
      <w:r>
        <w:rPr>
          <w:sz w:val="20"/>
        </w:rPr>
        <w:tab/>
        <w:t>Beckham tam stojí jak tvrdý y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Ale háro má dobrý.</w:t>
      </w:r>
    </w:p>
    <w:p>
      <w:pPr>
        <w:pStyle w:val="Normal"/>
        <w:rPr/>
      </w:pPr>
      <w:r>
        <w:rPr>
          <w:sz w:val="20"/>
        </w:rPr>
        <w:t>MARK.</w:t>
        <w:tab/>
        <w:t>Víš ty, Eddie, co chci?</w:t>
      </w:r>
    </w:p>
    <w:p>
      <w:pPr>
        <w:pStyle w:val="Normal"/>
        <w:rPr>
          <w:sz w:val="20"/>
        </w:rPr>
      </w:pPr>
      <w:r>
        <w:rPr>
          <w:sz w:val="20"/>
        </w:rPr>
        <w:tab/>
        <w:t>Chci vocaď vypadnou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okoukat to v hospodě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át jedno nebo deset.</w:t>
      </w:r>
    </w:p>
    <w:p>
      <w:pPr>
        <w:pStyle w:val="Normal"/>
        <w:rPr>
          <w:sz w:val="20"/>
        </w:rPr>
      </w:pPr>
      <w:r>
        <w:rPr>
          <w:sz w:val="20"/>
        </w:rPr>
        <w:t>EDDIE.</w:t>
        <w:tab/>
        <w:t>Že váháš.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Co můj toustík?</w:t>
      </w:r>
    </w:p>
    <w:p>
      <w:pPr>
        <w:pStyle w:val="Normal"/>
        <w:rPr>
          <w:sz w:val="20"/>
        </w:rPr>
      </w:pPr>
      <w:r>
        <w:rPr>
          <w:sz w:val="20"/>
        </w:rPr>
        <w:t>MARK. De 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Odejdou. Chvilku hledíme na prázdné jeviště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Televize stále běží. Někdo dal gól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Vstoupí CAT se sendvič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Čtvrtá scé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Numero Uno. Vinný bar / klub. Pozdě v noc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leští sklenice na víno</w:t>
      </w:r>
      <w:r>
        <w:rPr>
          <w:sz w:val="20"/>
        </w:rPr>
        <w:t xml:space="preserve">. JACK MULLEN </w:t>
      </w:r>
      <w:r>
        <w:rPr>
          <w:i/>
          <w:iCs/>
          <w:sz w:val="20"/>
        </w:rPr>
        <w:t>a jeho agentka</w:t>
      </w:r>
      <w:r>
        <w:rPr>
          <w:sz w:val="20"/>
        </w:rPr>
        <w:t xml:space="preserve"> GILLIAN </w:t>
      </w:r>
      <w:r>
        <w:rPr>
          <w:i/>
          <w:iCs/>
          <w:sz w:val="20"/>
        </w:rPr>
        <w:t>sedí u baru. Oba jsou značně opil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Hudební kulisa ustane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Kam se poděla hudb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avíráme. Dí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ednu píseň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 starý dobrý Irsk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Oběma dolévá, zpívá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Každá dívka . . 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 xml:space="preserve">Tajně touží . . 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a GILLIAN.</w:t>
        <w:tab/>
        <w:t>Námořníka v srdci mít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Chichotají se a zpívají o něco troufale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ámořníka v srdci mít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rochu tišeji, pros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Dá dy dá dy dá dy d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 a GILLIAN (</w:t>
      </w:r>
      <w:r>
        <w:rPr>
          <w:i/>
          <w:iCs/>
          <w:sz w:val="20"/>
        </w:rPr>
        <w:t>buší do stolu</w:t>
      </w:r>
      <w:r>
        <w:rPr>
          <w:sz w:val="20"/>
        </w:rPr>
        <w:t>).</w:t>
        <w:tab/>
        <w:t>Da ta ta t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Takhle to jde až do konce písně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Hojahój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 a GILLIAN.</w:t>
        <w:tab/>
        <w:t>Hojahój!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ozvednou sklenic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Dubli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Zatracená dědin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rdel světové literatur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Ťuknou si a pij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Asi bychom je měli roztřísk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GILLIAN </w:t>
      </w:r>
      <w:r>
        <w:rPr>
          <w:i/>
          <w:iCs/>
          <w:sz w:val="20"/>
        </w:rPr>
        <w:t>se rozhlédne a uvidí</w:t>
      </w:r>
      <w:r>
        <w:rPr>
          <w:sz w:val="20"/>
        </w:rPr>
        <w:t xml:space="preserve"> CAT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Radši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šude dobře, doma nejlíp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 (</w:t>
      </w:r>
      <w:r>
        <w:rPr>
          <w:i/>
          <w:iCs/>
          <w:sz w:val="20"/>
        </w:rPr>
        <w:t>pozvedne sklenku</w:t>
      </w:r>
      <w:r>
        <w:rPr>
          <w:sz w:val="20"/>
        </w:rPr>
        <w:t>).</w:t>
        <w:tab/>
        <w:t>Do hajzlu se závistivce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or na malicherný . . . maloměs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prděný lidstv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Podpásovk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I ty, Brut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Ťuknou si a pij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Kam čert nemůže, pošle novinář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 xml:space="preserve">Počkej a uvidíš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Až vyjdou kritiky v anglickejch / novinách, bude to o něčem jiný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zal to ďa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Chci tím říct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e to stejná pakáž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 (</w:t>
      </w:r>
      <w:r>
        <w:rPr>
          <w:i/>
          <w:iCs/>
          <w:sz w:val="20"/>
        </w:rPr>
        <w:t>vezme ho za ruku</w:t>
      </w:r>
      <w:r>
        <w:rPr>
          <w:sz w:val="20"/>
        </w:rPr>
        <w:t>).</w:t>
        <w:tab/>
        <w:t>Není to zase tak strašná kritika. Už jsi měl horš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vytáhne novinový článek</w:t>
      </w:r>
      <w:r>
        <w:rPr>
          <w:sz w:val="20"/>
        </w:rPr>
        <w:t>).</w:t>
        <w:tab/>
        <w:t>Poslechni si ten blábo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Už zas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‚V nejnovějším opusu se Mullen v důvěrně známých vodách poněkud potác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Ve srovnání s fascinující opojností ranějšího díla z osmdesátých a počátku devadesátých let se však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jedná o velmi slabý odvar. Při čtení románu ‚Boston 4denní‘ jsem se neubránil myšlence, že měl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raději zůstat doma. Tato cesta je pod jeho spisovatelskou úroveň.‘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 to má jako znamenat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Agentka pokyne CAT, že chce plati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Znamená to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 příští víkend velkej inzerát do Irish Times a Observer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ně by to tak nevadilo, ale vzal jsem ho na fotbal, když jsme hráli s Argentin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GILLIAN </w:t>
      </w:r>
      <w:r>
        <w:rPr>
          <w:i/>
          <w:iCs/>
          <w:sz w:val="20"/>
        </w:rPr>
        <w:t>si chce dolít, ale láhev je prázdná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Mizer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tejně už mám dos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vezu tě dom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vezu se s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Mám tvoje klíč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si opil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Ne tak jako 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rc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Šmejd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řijde</w:t>
      </w:r>
      <w:r>
        <w:rPr>
          <w:sz w:val="20"/>
        </w:rPr>
        <w:t xml:space="preserve">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chcete mi dělat agentku? Tahle je nadobro vyřízen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Budete platit kreditko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de vám jen o mý prachy a já vás milu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Nech to děvče na poko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e mám kabá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GILLIAN </w:t>
      </w:r>
      <w:r>
        <w:rPr>
          <w:i/>
          <w:iCs/>
          <w:sz w:val="20"/>
        </w:rPr>
        <w:t>se odplouž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vytáhne kreditní karty</w:t>
      </w:r>
      <w:r>
        <w:rPr>
          <w:sz w:val="20"/>
        </w:rPr>
        <w:t>).</w:t>
        <w:tab/>
        <w:t>Vyberte si. Jakou chce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ěku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ezme si jednu kartu. Vrátí se k bar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Kde mám kabá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Hledá ho všude kolem, šátrá po zemi; mezitím se Mark naklání přes pult a v zrcadle za Cat si kontroluje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i/>
          <w:iCs/>
          <w:sz w:val="20"/>
        </w:rPr>
        <w:t>účes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Tak co řekn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Zejtra na stanic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Eště sem na to nemysle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Zač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 chceš, abych jim řek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Když se budou ptát, kdo chodí do bytu,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řekni moje máma, ségry, tvý kámošky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 se týče drog, samozřejmě’s nikdy nic neviděl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O Eddiem se nezmiňuj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Řekni jim, že v klubu sou ohledně drog přísný předpisy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Hleď si svýho chlapa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Ouk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Hledí na n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Není se čeho bá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stě to jen nechci zvor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To se nestane. Dlouho tě tejrat nebudou, Kače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ypadáš, jako bys spadla z vánočního stromeč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Seš moje princezna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Přiběhne </w:t>
      </w:r>
      <w:r>
        <w:rPr>
          <w:sz w:val="20"/>
        </w:rPr>
        <w:t>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EDDIE.</w:t>
        <w:tab/>
        <w:t>Ňáký blbečci vzadu rozbíjej lahv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eš ta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běhn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Kdeže jsou ty doby, kdy‘s mladejm holkám pletl hlav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ořád jim je plet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Povídali, že mu hrál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O padesát eur, že si domluvím rand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S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lat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Není nad starýho blázn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Tebe jsem měl přefiknout dávno, když k tomu byla příležitos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>To bys mě rozesmá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Bylas mladá, ambiciózní a čekalas na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ILLIAN.</w:t>
        <w:tab/>
        <w:t xml:space="preserve">A ty sis vždycky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řehnaně věři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brou no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olíbí 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Gillia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líčky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GILLIAN.</w:t>
        <w:tab/>
        <w:t>Kavárna v hotelu Shelbourne. V poledne. Zítra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 že přijdeš pozd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Ke</w:t>
      </w:r>
      <w:r>
        <w:rPr>
          <w:sz w:val="20"/>
        </w:rPr>
        <w:t xml:space="preserve"> CAT.)</w:t>
        <w:tab/>
        <w:t>Je celej vá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dá</w:t>
      </w:r>
      <w:r>
        <w:rPr>
          <w:sz w:val="20"/>
        </w:rPr>
        <w:t xml:space="preserve"> JACKOVI </w:t>
      </w:r>
      <w:r>
        <w:rPr>
          <w:i/>
          <w:iCs/>
          <w:sz w:val="20"/>
        </w:rPr>
        <w:t>podepsat stvrzenku o platbě</w:t>
      </w:r>
      <w:r>
        <w:rPr>
          <w:sz w:val="20"/>
        </w:rPr>
        <w:t xml:space="preserve">. </w:t>
      </w:r>
      <w:r>
        <w:rPr>
          <w:i/>
          <w:iCs/>
          <w:sz w:val="20"/>
        </w:rPr>
        <w:t>Odejde</w:t>
      </w:r>
      <w:r>
        <w:rPr>
          <w:sz w:val="20"/>
        </w:rPr>
        <w:t xml:space="preserve"> GILLIAN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Dáte si se mnou skleničk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ití se zákazníky nemám v popisu prá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Nerad piju s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není můj problé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</w:t>
        <w:tab/>
        <w:t>(</w:t>
      </w:r>
      <w:r>
        <w:rPr>
          <w:i/>
          <w:iCs/>
          <w:sz w:val="20"/>
        </w:rPr>
        <w:t>vzhlíží k ní</w:t>
      </w:r>
      <w:r>
        <w:rPr>
          <w:sz w:val="20"/>
        </w:rPr>
        <w:t>).</w:t>
        <w:tab/>
        <w:t>Jste překrásn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</w:t>
        <w:tab/>
        <w:t>(</w:t>
      </w:r>
      <w:r>
        <w:rPr>
          <w:i/>
          <w:iCs/>
          <w:sz w:val="20"/>
        </w:rPr>
        <w:t>podává mu účtenku)</w:t>
      </w:r>
      <w:r>
        <w:rPr>
          <w:sz w:val="20"/>
        </w:rPr>
        <w:t>.</w:t>
        <w:tab/>
        <w:t>Tady je vaše kop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Bože, máte tak zelené oč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Hněd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Hnědé, ach ano, samozřejmě, krásně hnědé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Omlouvám se, ale před časem jsem přišel o zr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jspíš při poslední láhvi šampaňský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vám zavolat tax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ak se jmenujet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atherine. Zkráceně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 je pěkné jmé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oje tetička se jmenovala Catheri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o děti se nás pokoušela strašit svými umělými zub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Rozkoš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ždycky když jsme to nejmíň čekali, naschvál jí jako vypadl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ůžu odnýst tu nádobu s lede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hcete, abych šel, ž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V pokli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roč jen se vůbec musí odcháze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hci jít domů do poste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hceme stejné věci. Je to předurčené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začne uklízet</w:t>
      </w:r>
      <w:r>
        <w:rPr>
          <w:sz w:val="20"/>
        </w:rPr>
        <w:t>).</w:t>
        <w:tab/>
        <w:t>Taxíka si klidně chytíte na uli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o děláte? Studujete? Na vysoké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Pracuju tad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hle že byste dělala, takové chytré děvč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dceru ve vašem věku. Studuje v Londýně umě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má štěst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á tmavé vlasy, přesně jako v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ázr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rátil se vám zr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Hrome, máte prav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e dveřím teda trefí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vář anděla, jazyk jako břitv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chtěla byste někdy přijít na večeř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křičí za ní</w:t>
      </w:r>
      <w:r>
        <w:rPr>
          <w:sz w:val="20"/>
        </w:rPr>
        <w:t>).</w:t>
        <w:tab/>
        <w:t>Dáte mi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Dáte si vodchod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 a začne uklízet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JACK </w:t>
      </w:r>
      <w:r>
        <w:rPr>
          <w:i/>
          <w:iCs/>
          <w:sz w:val="20"/>
        </w:rPr>
        <w:t>něco vpíše do své knihy a mezi stránky pečlivě vloží několik bankovek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Vstoupí </w:t>
      </w:r>
      <w:r>
        <w:rPr>
          <w:sz w:val="20"/>
        </w:rPr>
        <w:t>MAR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ke</w:t>
      </w:r>
      <w:r>
        <w:rPr>
          <w:sz w:val="20"/>
        </w:rPr>
        <w:t xml:space="preserve"> CAT). Hoď sem utě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Jack vstane a trochu zavrávorá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 pohodě, šéf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Ťip ťop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odvádí ho ven</w:t>
      </w:r>
      <w:r>
        <w:rPr>
          <w:sz w:val="20"/>
        </w:rPr>
        <w:t>).</w:t>
        <w:tab/>
        <w:t>Já vás doprovodím. Tady pozor na scho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se vás tu rádi uvidíme, pa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bře doraž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</w:t>
      </w:r>
      <w:r>
        <w:rPr>
          <w:sz w:val="20"/>
        </w:rPr>
        <w:t xml:space="preserve"> JAC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Šaše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o co, že se probere pochcane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Za prachy si glanc nekoupíš, víš, jak to myslí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se děl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Si mě hlídáš nebo c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Napadlo mě, žes bys moh zase zmiz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o včera odpoled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Sem ti řík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ěli sme s Eddiem ňáký vyřizová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bylo by to poprvý, cos měl ‚ňáký vyřizování’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Vo co ti d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ři hodiny sem seděla v džíp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Dívala se, jak šestiletý haranti zapalujou zastáv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tarou paní přepadli, jen co vylezla z bará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Když sem chtěla vylízt, abych si protáhla nohy,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sypala mě sprška šutr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o bylo ve stejnej den, co mi shořel džíp. Že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 No 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No a tak nejseš zatraceně ráda, že už v něm nemusíš sedět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i říkám – musel sem něco zařídit, s někým se potk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Vždycky mě takhle někde necháš. Na nějakým votřesným místě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 dívej, honím se celej boží den a pro koho as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 nás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lyš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možná to úplně není jak bydlet s mamkou a taťkou v lepší čtvrti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ale bude to lepš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pak se vo tebe nestarám? H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pak se nemáme dobře?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že když na mě musíš čekat na ‚nějakým votřesným místě‘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udeš ček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? Kačen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Zespodu ji lehce bouchne do brad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š něco / na ruce –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otře si ruku do utěrky</w:t>
      </w:r>
      <w:r>
        <w:rPr>
          <w:sz w:val="20"/>
        </w:rPr>
        <w:t>).</w:t>
        <w:tab/>
        <w:t>Vodřel sem si kloub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den z těch cucáků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n samej, co sem ho před pár tejdnama chytil, když se mi snažil vybrat dží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padlo mě, že to moh bejt vo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neublížils m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</w:t>
        <w:tab/>
        <w:t>Dostal dloubanec, na jakej jen tak nezapome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anebož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Teď se ukazuje, že von to neby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to v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Á, není to žádnej grázl. To pozná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I když těch pár šťouchanců si zaslouži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tvař se tak vyjeveně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ocem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táhne si ji na kolen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Já tě miluju, Kačen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Slyšíš?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Fajn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Vodteďka už budu hodnej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hlap podle tvejch představ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Už tě znova nevopustím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e to lepší?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Ty mě miluješ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á vim, že j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řejíždí jí rukou po krku a pak silně přitlač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oněvadž jestli ne, tak tě kurva zabi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iluju 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Řekni to ještě jedn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iluju 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bličejem se jí zaboří do vlasů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Miluju 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dělal bych pro tebe cokol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Líbá 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Musim dodělat kas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Jo to dodělej, ty moje holátk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zhas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posbírá zbylé sklenice a zdvihne knihu, kterou tam</w:t>
      </w:r>
      <w:r>
        <w:rPr>
          <w:sz w:val="20"/>
        </w:rPr>
        <w:t xml:space="preserve"> JACK </w:t>
      </w:r>
      <w:r>
        <w:rPr>
          <w:i/>
          <w:iCs/>
          <w:sz w:val="20"/>
        </w:rPr>
        <w:t xml:space="preserve">zanechal. Jak s ní pohne, vyletí z ní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bankovky. Zvedne je a počítá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Pá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i/>
          <w:iCs/>
          <w:sz w:val="20"/>
        </w:rPr>
        <w:t>Doma u</w:t>
      </w:r>
      <w:r>
        <w:rPr>
          <w:sz w:val="20"/>
        </w:rPr>
        <w:t xml:space="preserve"> SOPHIE</w:t>
      </w:r>
      <w:r>
        <w:rPr>
          <w:i/>
          <w:iCs/>
          <w:sz w:val="20"/>
        </w:rPr>
        <w:t>. Dveře do</w:t>
      </w:r>
      <w:r>
        <w:rPr>
          <w:sz w:val="20"/>
        </w:rPr>
        <w:t xml:space="preserve"> SOPHIINA </w:t>
      </w:r>
      <w:r>
        <w:rPr>
          <w:i/>
          <w:iCs/>
          <w:sz w:val="20"/>
        </w:rPr>
        <w:t>pokoj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Vedle</w:t>
      </w:r>
      <w:r>
        <w:rPr>
          <w:sz w:val="20"/>
        </w:rPr>
        <w:t xml:space="preserve"> CAT </w:t>
      </w:r>
      <w:r>
        <w:rPr>
          <w:i/>
          <w:iCs/>
          <w:sz w:val="20"/>
        </w:rPr>
        <w:t xml:space="preserve">stojí </w:t>
      </w:r>
      <w:r>
        <w:rPr>
          <w:sz w:val="20"/>
        </w:rPr>
        <w:t>V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Už tam je takhle dva dn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klepe na dveře</w:t>
      </w:r>
      <w:r>
        <w:rPr>
          <w:sz w:val="20"/>
        </w:rPr>
        <w:t>).</w:t>
        <w:tab/>
        <w:t>Sophie. To sem j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 chc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šla sem se na tebe podív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o, najednou mě chceš vidě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Už je zase na tom Benyli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va dny nebyla ve škol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Buší na dveře pokoje</w:t>
      </w:r>
      <w:r>
        <w:rPr>
          <w:sz w:val="20"/>
        </w:rPr>
        <w:t>.)</w:t>
        <w:tab/>
        <w:t>Si myslí, že je tady na hotel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Di pryč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Bulíku, bulí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slyšíš, že se na tebe volá jméne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já ti vážně vol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eřík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ikdo to nebra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VAL.</w:t>
        <w:tab/>
        <w:t>Protože byla zalezlá v tý zatracený posteli. (</w:t>
      </w:r>
      <w:r>
        <w:rPr>
          <w:i/>
          <w:iCs/>
          <w:sz w:val="20"/>
        </w:rPr>
        <w:t>Buší na dveře.</w:t>
      </w:r>
      <w:r>
        <w:rPr>
          <w:sz w:val="20"/>
        </w:rPr>
        <w:t>) Přestaň se chovat jako důra pitomá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okamžitě vylez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ulíku. Jestli máš rozu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veře do pokoje se náhle otevřou. Stojí v nich</w:t>
      </w:r>
      <w:r>
        <w:rPr>
          <w:sz w:val="20"/>
        </w:rPr>
        <w:t xml:space="preserve"> SOPHIE, </w:t>
      </w:r>
      <w:r>
        <w:rPr>
          <w:i/>
          <w:iCs/>
          <w:sz w:val="20"/>
        </w:rPr>
        <w:t>na sobě tričko, vypadá neupraveně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PHIE.</w:t>
        <w:tab/>
        <w:t>Bulíku, důro, holčičk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Můžeš mi prosim tě říct,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kdo krucinál někomu říká bulíku?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VAL.</w:t>
        <w:tab/>
        <w:t>Nekřič takhle na mě, nebo ti ten čumák přerazím na druhou stranu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Nepřibližuj se ani o krok, nebo ti ukopnu tu tvoji hnusnou kebul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Moc si na mě nevyskaku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Vo nadávání už tě měl dávno někdo pouč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ní to hezký. Ani trochu hezk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odně nevomale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jméno je Sophi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Vřelé dí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Pudeš z dom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záleží i na tátov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Moc si nefandi – bude rád, že se tě zbav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Spíš se radši zbaví teb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Sklap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áta šuká s ňákou mlad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 to fakt dost nechu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lustá Vicky O’Learyo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dle všeho ji potkal u nápojovýho automat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A to prosím vo dietní kolu dvakrát nestojí,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n detail sem si vlastně vymysle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stě vím, že pravidelně šuk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Ty malá čubk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VAL SOPHIE </w:t>
      </w:r>
      <w:r>
        <w:rPr>
          <w:i/>
          <w:iCs/>
          <w:sz w:val="20"/>
        </w:rPr>
        <w:t>mlát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 xml:space="preserve">Nesahej na mě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SOPHIE </w:t>
      </w:r>
      <w:r>
        <w:rPr>
          <w:i/>
          <w:iCs/>
          <w:sz w:val="20"/>
        </w:rPr>
        <w:t xml:space="preserve">udeří </w:t>
      </w:r>
      <w:r>
        <w:rPr>
          <w:sz w:val="20"/>
        </w:rPr>
        <w:t xml:space="preserve">VAL </w:t>
      </w:r>
      <w:r>
        <w:rPr>
          <w:i/>
          <w:iCs/>
          <w:sz w:val="20"/>
        </w:rPr>
        <w:t>do zad, až klesne k zemi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stli mi ještě někdy vrazíš, vrazím ti taky, oukej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VAL (</w:t>
      </w:r>
      <w:r>
        <w:rPr>
          <w:i/>
          <w:iCs/>
          <w:sz w:val="20"/>
        </w:rPr>
        <w:t>neudrží se a začíná plakat</w:t>
      </w:r>
      <w:r>
        <w:rPr>
          <w:sz w:val="20"/>
        </w:rPr>
        <w:t>).</w:t>
        <w:tab/>
        <w:t>Jak si troufáš mě mláti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sem tvoje mat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o, já 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ní vám nic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Vypadni a hleď si svý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č ty si v životě nevezmeš sukni, aby ti pad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ejd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se posadí a hlavu si položí na kolena. Tich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vytáhne balíček cigaret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áš si cíg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Zapal m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na mě sáhla naposled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No, myslím, žes to dala dostatečně najev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Si myslí, že si může říkat, co chce, a nikomu tím neublíž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Mrknem na to? (</w:t>
      </w:r>
      <w:r>
        <w:rPr>
          <w:i/>
          <w:iCs/>
          <w:sz w:val="20"/>
        </w:rPr>
        <w:t>Natočí si SOPHIE k sobě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n trochu červe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to je fakt pravd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Vicky O’Learyov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Nevi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jak víš, že spolu . . . no, víš,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átova voblíbená hospůd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děj spol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olenama se skoro dotýka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mějou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S mámou se nesměje nikdy. 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ožná jednou, ale to byla náho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Já se nikdy nevd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ni já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 to konec život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žíšmarjá, a co t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rovna jdu ze stani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 do pr, a do p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boj, je to v pohodě, víc než já nebo džíp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je zajímal Mar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ak to mysl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Jestlipak sem u něj někdy viděla drogy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dával je? Z čeho má peníz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yslim, že mě dokonce litoval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ali mi čaj a sušen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 dá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aslechla sem, jak se bavili, že to na něj někdo upek nebo von že to upek či c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 to byl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vi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že je fakt deale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, zná spoustu lid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Někdy popíjej v klubu,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řijdou do byt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roboh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usíš vodtamtud vypad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 to taky můj domov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Říkám ti – bič a pryč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S takovejma lidma si radši nezahráv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s jakejma teda? S lidma jako sem já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Ahá, takže ty seš teďka taková normální kriminálni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mu nerozum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rokristapána, si myslíš, že seš v nějakým filmu nebo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když na to Mark přijd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Když se to domáknou policajt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chtěla sem to uděl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yl to zlomek vteři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bylo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Bylo to vyšinut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no. Dobře. Slyšeli sm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Hele tohle není kvantová fyzika,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pálit džíp špa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ud sebezáchovy dobrý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usíš si v tom udělat jas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y máš co říkat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 děláš dva dny v posteli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ušíš do mámy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áramně chytr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romiň, ale dávám na tebe pozo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sem přišla k tomuhle, taky sem na tebe dávala pozo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Ukazuje si na nos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ak tady na mě laskavě nedělej ‚náramně chytrý’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no jó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šup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oď na sebe něc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dneska večer volno a mám prach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Zejtra mám škol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Užijem si. Zrušíme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Hele. Mně se nech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ako dlouho na mě eště hodláš bejt naštvan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Dokavaď se ti v tý palici nerozsvít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 si di.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odcház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čk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Říkali ty policajti upek nebo ÚPE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 na tom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No, jedno je sloveso a druhý Útvar pro potlačovaní ekonomické kriminality. (</w:t>
      </w:r>
      <w:r>
        <w:rPr>
          <w:i/>
          <w:iCs/>
          <w:sz w:val="20"/>
        </w:rPr>
        <w:t>Křičí za ní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ořádně kopni do vchodovejch dveří. Ať se zjanč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Šes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Luxusní byt, v křesle se rozvaluje </w:t>
      </w:r>
      <w:r>
        <w:rPr>
          <w:sz w:val="20"/>
        </w:rPr>
        <w:t>JACK MULLEN</w:t>
      </w:r>
      <w:r>
        <w:rPr>
          <w:i/>
          <w:iCs/>
          <w:sz w:val="20"/>
        </w:rPr>
        <w:t xml:space="preserve"> a v ruce drží sklenku s vínem. </w:t>
      </w:r>
      <w:r>
        <w:rPr>
          <w:sz w:val="20"/>
        </w:rPr>
        <w:t>CAT</w:t>
      </w:r>
      <w:r>
        <w:rPr>
          <w:i/>
          <w:iCs/>
          <w:sz w:val="20"/>
        </w:rPr>
        <w:t xml:space="preserve"> sedí na zemi a z krabiček jí čínské jídlo. </w:t>
      </w:r>
      <w:r>
        <w:rPr>
          <w:sz w:val="20"/>
        </w:rPr>
        <w:t xml:space="preserve">JACK </w:t>
      </w:r>
      <w:r>
        <w:rPr>
          <w:i/>
          <w:iCs/>
          <w:sz w:val="20"/>
        </w:rPr>
        <w:t>je opilý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Kdybych neuhnul, snědla bys i mou ru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m hla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Chvilku ji pozoruje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ypadáš jako Gina Lollobrigi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e kd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a tom nezálež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jď s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Vstane a stojí před ním. Rukou jí zajede pod šaty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Úrodná – ‚fecunda</w:t>
      </w:r>
      <w:r>
        <w:rPr>
          <w:sz w:val="20"/>
          <w:lang w:val="en-US"/>
        </w:rPr>
        <w:t>’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 PROSÍ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hodil jsem s jednou ženo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Byla urostlá. Ale tlustá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usela mít tak sedmdesát ki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to pozor, já ani náhodou nevážím sedmdesá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Byla moc sexy. Jako 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Rukama ji uchopí za bok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si docela urostl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jsem urostlá. To teda rozhodně nejs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trhne se od ně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ůžem si něco pusti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da jenom né operu nebo t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Chvíli na ni hled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roč si myslíš, že mám ‚operu nebo tak‘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pokrčí ramen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prolétne tituly</w:t>
      </w:r>
      <w:r>
        <w:rPr>
          <w:sz w:val="20"/>
        </w:rPr>
        <w:t>).</w:t>
        <w:tab/>
        <w:t>Opera, opera, opera. Tak asi ni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máš nějaký cédéčka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Mnoho ne, ale něco by tam být mě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ikoho tady nezn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robírá se sbírkou CD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čk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tohl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 mi dala jedna přítelky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Fajn. Jedný přítelkyni určitě nebude vadit, když to pust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ustí vybrané CD a přejde zpátky k</w:t>
      </w:r>
      <w:r>
        <w:rPr>
          <w:sz w:val="20"/>
        </w:rPr>
        <w:t xml:space="preserve"> JACKOVI. </w:t>
      </w:r>
      <w:r>
        <w:rPr>
          <w:i/>
          <w:iCs/>
          <w:sz w:val="20"/>
        </w:rPr>
        <w:t>Sedí mu u nohou a uzobává z jídla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rochu dep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ní se co div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zniklo to v koncentračním táboř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up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‚Zvedl svou ruku k Nebi a přísahal při Živém navěky, řka: Již nebude Času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však …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áboženskou výchovu nepotřebu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en klid, to je pouze předmluva k té skladb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ně je fuk, co to j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snaž se mě něco uč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JACK </w:t>
      </w:r>
      <w:r>
        <w:rPr>
          <w:i/>
          <w:iCs/>
          <w:sz w:val="20"/>
        </w:rPr>
        <w:t>vstane, chce jít k ní, ale trochu zavrávorá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Seš opil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ělo je opilé, však mysl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ítra si tvé podlé chování přesně vyba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se vzdálí, prochází se, přitom si prohlíží jeho knihy, vytahuje je a zběžně prolistová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oma máme na knížky takovou polici a máma tomu říká knihovn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Samej Michael Crichton a Danielle Steelo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Ty tady hádám nemáš, co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hle seš ty, že j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Přiznávám se bez muč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ikdy sem o tobě neslyše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budu si to brát osob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listuje kniho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ch si 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píšu ti věnován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Milé Cat, báječně se čtu. (</w:t>
      </w:r>
      <w:r>
        <w:rPr>
          <w:i/>
          <w:iCs/>
          <w:sz w:val="20"/>
        </w:rPr>
        <w:t>Knihu vrátí na místo</w:t>
      </w:r>
      <w:r>
        <w:rPr>
          <w:sz w:val="20"/>
        </w:rPr>
        <w:t>.) Píšeš teď nějako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lastně a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Budu v ní já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Nikoli, vábivá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le možná budeš v té dalš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liby chyb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určitě říkáš každ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 je prav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Faj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musíš žárl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nežárl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Klekne si mu u nohou a přejíždí mu po vráskách na obliče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aky je má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nemá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Dvě malé vrásky pod ok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e jizv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sem byla malá, spadla sem na roh televiz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 ještě televize měly roh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olíbí ji na oč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A co tvůj klu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o ten chlapík, co dělá v klubu vedoucí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ělá v klubu majite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s ním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Jak se jmenuj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r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ele, tak budem šukat nebo ne, musím za ním domů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Někoho m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chápu, o čem to mlu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č to říká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ikdy bych nečekal, že přijde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eptal ses. Sem tad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stane a poodej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Líbím se t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šla sem,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tančíš m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se odvrát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pa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jsem cvičená opič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hci se na tebe dív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se na mě dív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Nějakou chvíli se na sebe dívaj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usím jít. (</w:t>
      </w:r>
      <w:r>
        <w:rPr>
          <w:i/>
          <w:iCs/>
          <w:sz w:val="20"/>
        </w:rPr>
        <w:t>Vstane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iluju 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Přitáhne si ji těsně k sobě. Pokouší se s ní o tanec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umím tancov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aučím tě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Líbá 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iláč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Odtančí spolu pár kroků. </w:t>
      </w:r>
      <w:r>
        <w:rPr>
          <w:sz w:val="20"/>
        </w:rPr>
        <w:t xml:space="preserve">JACK </w:t>
      </w:r>
      <w:r>
        <w:rPr>
          <w:i/>
          <w:iCs/>
          <w:sz w:val="20"/>
        </w:rPr>
        <w:t>velmi dobře vede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odcház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ště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platí mu polibek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jdu zítra. Měl bys na taxí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usnu. Nebudu moct spá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Vem si prášek na spa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ůstaň. Dáme si koupel, ráno ti uvařím snída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zní lákav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Jak se menuj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ak to myslíš, jak se jmenuj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ej mi nějaký peníze, Jacku, potřebuju nějaký prach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JACK </w:t>
      </w:r>
      <w:r>
        <w:rPr>
          <w:i/>
          <w:iCs/>
          <w:sz w:val="20"/>
        </w:rPr>
        <w:t>vezme peněženku a dá jí nějakou hotovost. Ona si peníze vezme. Přitáhne si ji k sob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Gina Lollobrigi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i/>
          <w:iCs/>
          <w:sz w:val="20"/>
        </w:rPr>
        <w:t>Líbá 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Sedm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na záchodě. Na koleně má slovník a při tom telefonuj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 Čau, to sem j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sz w:val="20"/>
        </w:rPr>
      </w:pPr>
      <w:r>
        <w:rPr>
          <w:sz w:val="20"/>
        </w:rPr>
        <w:t>Kačena. Obecný. Kachní samice; kachna. Obecný, expresívní. Přihlouplá, nerozvážná, potrhlá žena. Kachna. Vodní pták (s nohama opatřenýma plovací blánou a se zploštělým zobákem), který je v jedné odrůdě (zprav. s bílým peřím) chován jako drůbež pro chutné maso, tuk a peří. Zoologie. Rod Anas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Co ty na to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rochází knih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oslechni si toh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Důra: Nadávka ženě, zprav. nepříjemné, protivné nebo hloupé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Hanlivý. Běhn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Listuj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Holčička: Zdrobnělina k holka; děvčátko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Expresívní. Žena vůbec (v důvěrném hovoru)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anlivý. Lehká žena; nevěstka; prostitut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Klepání na dveř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Už seš tam nějak dlou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se ses snažila zvrace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rchaický hovorový. Chodit k holčičkám (do nevěstince)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S kým to mluv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S NIKÝ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listuje v kniz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ulík: Z němči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Je tam s tebou někd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Mladý vůl; vole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o tak to je prde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Volá.</w:t>
      </w:r>
      <w:r>
        <w:rPr>
          <w:sz w:val="20"/>
        </w:rPr>
        <w:t>) Za minutku sem ven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Obecný expresívní. Stojí tu jako bulík (hloupě, nedovede se vhodně chovat, mluvit); věšet někomu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ulíka (bulíky) na nos (balamutit ho)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 xml:space="preserve">CO SE DĚJE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telefonuješ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A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A budeš platit úče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o jo, no jo. Už 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Všeho do času, 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lyšíš m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Chvilku počká. Musí to znovu vytoči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at, to sem ještě j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úplně nakonec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Obecný expresívní. Hlupák. 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Zavolej mi, až tenhle vzkaz dostane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ůžem někam vyraz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Osmá scén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Klub Numero Un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EDDIE </w:t>
      </w:r>
      <w:r>
        <w:rPr>
          <w:i/>
          <w:iCs/>
          <w:sz w:val="20"/>
        </w:rPr>
        <w:t>míří k barovému pultu, zápolí s velkým televizore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ředí nápoje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>Tak kam to chceš, kočk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am to chce Mark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EDDIE. Co? Je to těžký jak kráva. (</w:t>
      </w:r>
      <w:r>
        <w:rPr>
          <w:i/>
          <w:iCs/>
          <w:sz w:val="20"/>
        </w:rPr>
        <w:t>Vyhoupne ho na pult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Neva, když se vtlačim za teb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si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EDDIE </w:t>
      </w:r>
      <w:r>
        <w:rPr>
          <w:i/>
          <w:iCs/>
          <w:sz w:val="20"/>
        </w:rPr>
        <w:t>se začne v televizoru vrtat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>Máš to tady docela zašívárnu,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Těch pár dnů přes vejkend je v poho,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zoruješ cvrko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Vejde </w:t>
      </w:r>
      <w:r>
        <w:rPr>
          <w:sz w:val="20"/>
        </w:rPr>
        <w:t xml:space="preserve">MARK </w:t>
      </w:r>
      <w:r>
        <w:rPr>
          <w:i/>
          <w:iCs/>
          <w:sz w:val="20"/>
        </w:rPr>
        <w:t>a hodí na pult sáčky s drobnými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o by ti dneska mělo stač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přilej eště trochu do toho džusu, Kače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Lidi to pozna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 Ser na ně. (</w:t>
      </w:r>
      <w:r>
        <w:rPr>
          <w:i/>
          <w:iCs/>
          <w:sz w:val="20"/>
        </w:rPr>
        <w:t>Ukáže do poloviny džbánu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likhle vod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sný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Začne přebírat drobné. Obraz na televizoru bliká. Nejasné záběry ze zpravodajstv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 (EDDIEMU).</w:t>
        <w:tab/>
        <w:t>Nalaď to,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>Jednou sme byli v televiz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Fakt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N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Průmyslový. (</w:t>
      </w:r>
      <w:r>
        <w:rPr>
          <w:i/>
          <w:iCs/>
          <w:sz w:val="20"/>
        </w:rPr>
        <w:t>Zasměje se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Marku, vyprávěls už jí někdy, jak nás chytil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EDDIE </w:t>
      </w:r>
      <w:r>
        <w:rPr>
          <w:i/>
          <w:iCs/>
          <w:sz w:val="20"/>
        </w:rPr>
        <w:t>se snaží naladit televizor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Na některý věci se radši snažim zapome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O co šl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Bylo nám deset a čtrnác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epadli sme takový hudebniny. Devět ráno. Nikde ani noh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Já měl kudlu. Takovej mladej študentík nám dal celou kasu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pak se posr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st hnus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vopravdy se posr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ylo to úplně v suchu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korát že brzy potom nás dostali přes policejní lin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Šestnáct telefonátů na coolocký policaj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Fotřík mi tak nařezal, že mi skoro natrh prde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me jako bráchové, viď Már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o, to sm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ark je ten jedinej ze všech, kdo mi dá dycky eště druhou šan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a cos byl zavřenej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Teďkon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Čór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s proved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EDDIE. Sem jako hlídal ve vobchodě s hadrama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dnou sem si řek ser na to a zdrhnul sem s tržb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nom ta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No. Ale byla to pěkná kravin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Hodilo to jen dva tác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Eddie už to má holt ve zvyku, že se nechá chyt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Už né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Už mě dost prudí furt natírat kulturní cent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. </w:t>
        <w:tab/>
        <w:t>Proč</w:t>
      </w:r>
      <w:r>
        <w:rPr>
          <w:sz w:val="20"/>
          <w:lang w:val="en-US"/>
        </w:rPr>
        <w:t>’s to d</w:t>
      </w:r>
      <w:r>
        <w:rPr>
          <w:sz w:val="20"/>
        </w:rPr>
        <w:t>ěla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 takovou almuž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>Šéfová mě komandov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o co, ujely mi nerv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toho po krk, dělat práce na hov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Máš rech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Tobě se přece docela dař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vrdě mak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 to, co mám, se zatraceně nadř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nom džíp mě stál třicít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e si myslíš, že sem na to vza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Nevím. Z klub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Si myslíš, že tahle putyka vydělá na byt a na všechno,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Ne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Kačeno, prober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aždej někoho vojebáv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Bouchá do televize</w:t>
      </w:r>
      <w:r>
        <w:rPr>
          <w:sz w:val="20"/>
        </w:rPr>
        <w:t xml:space="preserve">.) Dyť dívej na ty kluky, jak se projížděj vládníma limuzínama, zatvářej se,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zapoklonkujou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(ty vědí stejně dobře jako já, že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ediná trestuhodná věc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e nechat se chyti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. </w:t>
        <w:tab/>
        <w:t>A koho teda vojebávám j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 xml:space="preserve">Páni, a to by jeden řek, že neumí napočítat do pěti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Když sečtu ty prachu z džusu, řek bych, že m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Neředím ho zas tolik jako 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že to taky hodí míň peněz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EDDIE </w:t>
      </w:r>
      <w:r>
        <w:rPr>
          <w:i/>
          <w:iCs/>
          <w:sz w:val="20"/>
        </w:rPr>
        <w:t>přepíná kanály na televizor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Samý zpráv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Bouchá do televize</w:t>
      </w:r>
      <w:r>
        <w:rPr>
          <w:sz w:val="20"/>
        </w:rPr>
        <w:t>.) Zmiz, ty hnusnej ksich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troj na led zase nefunguj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ežišmarjá, na to se vážně nedá čumě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auzy sem, kauzy tam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erverzní kněží, zamezit konfliktu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ď zas hrozba terorism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lezte mi i s celou hrozbou něka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Co takhle fotbal, ten fakt nehrozí,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oje řeč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Fotbal, ne válku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Skočím k Bradymu pro le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 xml:space="preserve">Odejde </w:t>
      </w:r>
      <w:r>
        <w:rPr>
          <w:sz w:val="20"/>
        </w:rPr>
        <w:t>MARK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Jó, náš Mára, to je slušňá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ojí malý šel za kmot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os vědě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>Zacáloval celý křtiny i to vokol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Ukazoval sem ti její fotku? Shirle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Vytáhne fotografi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Ukazov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á hrozně ráda takovou hr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se s ní můžu vidět, vždycky ji hraj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dí na gauči a pinká hlavou dozadu do vopěrad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hle – (</w:t>
      </w:r>
      <w:r>
        <w:rPr>
          <w:i/>
          <w:iCs/>
          <w:sz w:val="20"/>
        </w:rPr>
        <w:t>Předvádí.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Vydržíme to dělat celý hodi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kvěl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ark asi nechal votevří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ejete si, pa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e dobr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tam 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JACK </w:t>
      </w:r>
      <w:r>
        <w:rPr>
          <w:i/>
          <w:iCs/>
          <w:sz w:val="20"/>
        </w:rPr>
        <w:t>sedí u stolku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čínal jsem žárl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Otvíráme až v sed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yhodíte m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vedeš mě do malér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htěl jsem se jen stavit a dívat se na tebe, toť vš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íváš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ezmi mě za ru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ou tu lid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chci po tobě, abys mi podržela pér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ššš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Když přitom budeš vlídně pokyvovat hlavou, bude to prostě vypadat, že seš na mě mil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Myslíš si, jak seš vtipn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říležitostně je se mnou mírná zábav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Pamatuješ si vůbec, jak se menuj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istě, jsi Gina Lollobrigi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obrátí oči v sloup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htěls něco na bar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můžu na tebe přestat mysl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Opravdu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stav se zí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Nepokoušej štěst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á ch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Rád ho pokouším s teb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y seš střízliv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dělej tak překvapenou. Je teprve sed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ď se natáhni a posuň ten popeln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udu se tě moci dotk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MARK </w:t>
      </w:r>
      <w:r>
        <w:rPr>
          <w:i/>
          <w:iCs/>
          <w:sz w:val="20"/>
        </w:rPr>
        <w:t>se právě vrátil. Přiblíží se ke</w:t>
      </w:r>
      <w:r>
        <w:rPr>
          <w:sz w:val="20"/>
        </w:rPr>
        <w:t xml:space="preserve"> CAT a JACKOV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podává jí sáček s ledem</w:t>
      </w:r>
      <w:r>
        <w:rPr>
          <w:sz w:val="20"/>
        </w:rPr>
        <w:t>). Udělej s tím něco, Kače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Cat se vzdál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vás tu zase vítáme, pa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rknete se s námi večer na fotbálek?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Osobně jsem spíš na rugb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le je o mně známo, že občas sleduji i Wimbledo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 Ty vole! Tak dobrej večí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o asi taky přispíváte na charitu,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Smějí s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y sice teď teprve otvíráme, ale dáte si ně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tím je tu trochu moc klid. Možná půjdu a vrátím se pozdě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Za hodinku to tady nepozná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JACK </w:t>
      </w:r>
      <w:r>
        <w:rPr>
          <w:i/>
          <w:iCs/>
          <w:sz w:val="20"/>
        </w:rPr>
        <w:t>se chystá odejí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Díky, Catheri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.</w:t>
      </w:r>
      <w:r>
        <w:rPr>
          <w:sz w:val="20"/>
        </w:rPr>
        <w:t xml:space="preserve"> MARK </w:t>
      </w:r>
      <w:r>
        <w:rPr>
          <w:i/>
          <w:iCs/>
          <w:sz w:val="20"/>
        </w:rPr>
        <w:t>přejde k bar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o je fajn, že si rozumíš s kunčofta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ěkdy třeba můžeš i mlč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Ale proto právě přijdou zas, když si kapku pokecaj,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hovám se sluš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 sakra, kde je ten fotbal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Zavoláš konečně na tu kabelovku, Eddi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EDDIE </w:t>
      </w:r>
      <w:r>
        <w:rPr>
          <w:i/>
          <w:iCs/>
          <w:sz w:val="20"/>
        </w:rPr>
        <w:t>si vezme mobi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a večer sem domluvená se Soph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á myslel, že pudem domů. Dáme vínko. Zakouřím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eď sem s ní mluvi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Faj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ožná zajdu s Eddiem na kulečn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Ty, nemáš na ně čísl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 Zavolej na informa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(Ke CAT.) Eště sem neslyšel, aby tě někdo voslovoval Catheri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Líbí se ti 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EDDIEHO </w:t>
      </w:r>
      <w:r>
        <w:rPr>
          <w:i/>
          <w:iCs/>
          <w:sz w:val="20"/>
        </w:rPr>
        <w:t>hovor</w:t>
      </w:r>
      <w:r>
        <w:rPr>
          <w:sz w:val="20"/>
        </w:rPr>
        <w:t xml:space="preserve"> </w:t>
      </w:r>
      <w:r>
        <w:rPr>
          <w:i/>
          <w:iCs/>
          <w:sz w:val="20"/>
        </w:rPr>
        <w:t>se s</w:t>
      </w:r>
      <w:r>
        <w:rPr>
          <w:sz w:val="20"/>
        </w:rPr>
        <w:t xml:space="preserve"> MARKEM </w:t>
      </w:r>
      <w:r>
        <w:rPr>
          <w:i/>
          <w:iCs/>
          <w:sz w:val="20"/>
        </w:rPr>
        <w:t>překrývá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EDDIE. Haló . . . haló . . . haló . . . Můžete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ALÓ!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Sakra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ní signá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Nejsem na to zvykl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Přejde ke</w:t>
      </w:r>
      <w:r>
        <w:rPr>
          <w:sz w:val="20"/>
        </w:rPr>
        <w:t xml:space="preserve"> CAT </w:t>
      </w:r>
      <w:r>
        <w:rPr>
          <w:i/>
          <w:iCs/>
          <w:sz w:val="20"/>
        </w:rPr>
        <w:t>a obejme 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m ti ňákej děsně podrážděn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o zevnitř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usíš nahoru, 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No jo. Jas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ejde. A otočí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, Ma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Hopper Deegan to bejt nemo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ej zas bručí ‚radostí‘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Ouke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EDDIE. Ty ale nelam si s tím hlav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Razím heslo furt ve střehu,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 se říká, smyčka se utahuj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Dřív nebo pozdějc /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o, tak dobrý, 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Odejde</w:t>
      </w:r>
      <w:r>
        <w:rPr>
          <w:sz w:val="20"/>
        </w:rPr>
        <w:t xml:space="preserve"> 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Netušil sem, že mám nepřáte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ď probírám každý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ějak si zase zmlk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poslouch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 proč něco neřekn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Nebo ti musím dát dýžko, abys mě milostivě oblažila svým vtipem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hle se mnou nemluv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Prosi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je to s tebo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se mnou mluvíš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 mluvíš před Eddi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mám to rá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ak mluvím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ako bych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to fakt nesnáš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Hele . . . copak, copak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žíš, brečet bych moh spíš já,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když mi pojišťovna pučila Forda Fiestu. Co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o tak, ukaž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ívá se jí do tváře. A utře jí slzy. 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třebuju bejt chvíli jen s teb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Shora volá</w:t>
      </w:r>
      <w:r>
        <w:rPr>
          <w:sz w:val="20"/>
        </w:rPr>
        <w:t xml:space="preserve"> 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A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Co j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Něco je s tím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čka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ke</w:t>
      </w:r>
      <w:r>
        <w:rPr>
          <w:sz w:val="20"/>
        </w:rPr>
        <w:t xml:space="preserve"> CAT).</w:t>
        <w:tab/>
        <w:t>Koupím ti něco pěknýho na seb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sz w:val="20"/>
        </w:rPr>
        <w:t>EDDIE. Tak je to spojení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ke</w:t>
      </w:r>
      <w:r>
        <w:rPr>
          <w:sz w:val="20"/>
        </w:rPr>
        <w:t xml:space="preserve"> CAT).</w:t>
        <w:tab/>
        <w:t>To bude dobrý. (</w:t>
      </w:r>
      <w:r>
        <w:rPr>
          <w:i/>
          <w:iCs/>
          <w:sz w:val="20"/>
        </w:rPr>
        <w:t>Podívá se na obrazovku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Zesil to. Zas poletěj letadla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pustí televizor hlasitěji. Je slyšet několik vět ze zpravodajství toho dne</w:t>
      </w:r>
      <w:r>
        <w:rPr>
          <w:sz w:val="20"/>
        </w:rPr>
        <w:t>.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‚Radostí.‘ Jako ‚Joy‘. Věznice Mountjoy. Dublin Cit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Devá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a</w:t>
      </w:r>
      <w:r>
        <w:rPr>
          <w:sz w:val="20"/>
        </w:rPr>
        <w:t xml:space="preserve"> SOPHIE </w:t>
      </w:r>
      <w:r>
        <w:rPr>
          <w:i/>
          <w:iCs/>
          <w:sz w:val="20"/>
        </w:rPr>
        <w:t>na velmi malých toaletách</w:t>
      </w:r>
      <w:r>
        <w:rPr>
          <w:sz w:val="20"/>
        </w:rPr>
        <w:t xml:space="preserve">. SOPHIE </w:t>
      </w:r>
      <w:r>
        <w:rPr>
          <w:i/>
          <w:iCs/>
          <w:sz w:val="20"/>
        </w:rPr>
        <w:t>má na sobě džíny, svetřík, botasky, vlasy má vražené pod čepici.</w:t>
      </w:r>
      <w:r>
        <w:rPr>
          <w:sz w:val="20"/>
        </w:rPr>
        <w:t xml:space="preserve"> CAT </w:t>
      </w:r>
      <w:r>
        <w:rPr>
          <w:i/>
          <w:iCs/>
          <w:sz w:val="20"/>
        </w:rPr>
        <w:t>je na záchodě. Chystají se vyrazit za zábavou. V pozadí duní monotónní hudb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 Nemáš pastu na zub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 xml:space="preserve">pastu protáhne pod dveřmi. </w:t>
      </w:r>
      <w:r>
        <w:rPr>
          <w:sz w:val="20"/>
        </w:rPr>
        <w:t xml:space="preserve">SOPHIE </w:t>
      </w:r>
      <w:r>
        <w:rPr>
          <w:i/>
          <w:iCs/>
          <w:sz w:val="20"/>
        </w:rPr>
        <w:t>si ji vymáčkne na prst a čistí si tak zub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ak sem psala tu pitomou esej, mi normálně málem ujel poslední autobus do měst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Přičichne si k podpaží</w:t>
      </w:r>
      <w:r>
        <w:rPr>
          <w:sz w:val="20"/>
        </w:rPr>
        <w:t>.) Fuj. Smrd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neska nikoho nesbal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m nějakej spr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 kabinky se přikutálí sprej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ůl ro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ž půl roku sem nesouložila.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jo, co to se mnou j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A co jaks šílela z toho kadeřník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Myslíš Barryh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tejská se mi po foukaný zada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hci tvou prdel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si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byla jeho seznamovací fráz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Úchva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stal ji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Fuj, to víš, že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da jednou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le tekla mi krev, tak už pak měl utru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Teplouše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Říkal: ‚V tý bolesti je rozkoš.’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, to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Že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Mark by tě připích k posteli, c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m,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sz w:val="20"/>
        </w:rPr>
        <w:t xml:space="preserve">CAT </w:t>
      </w:r>
      <w:r>
        <w:rPr>
          <w:i/>
          <w:iCs/>
          <w:sz w:val="20"/>
        </w:rPr>
        <w:t>spláchne a vyjde z kabinky. Dál neodpoví. Viditelně spěchá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si ti z tý mý práce kousek přečt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boha, teď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no, ve světle nedávných událost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poznám, jestli je to dobrý nebo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SOPHIE </w:t>
      </w:r>
      <w:r>
        <w:rPr>
          <w:i/>
          <w:iCs/>
          <w:sz w:val="20"/>
        </w:rPr>
        <w:t>vytáhne nějaké papíry a začne čís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To je fuk. (</w:t>
      </w:r>
      <w:r>
        <w:rPr>
          <w:i/>
          <w:iCs/>
          <w:sz w:val="20"/>
        </w:rPr>
        <w:t>Odkašle si.</w:t>
      </w:r>
      <w:r>
        <w:rPr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V sedmnáctém století, jakožto i v dobách jiných,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bylo žhářství běžným nástrojem poms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Řekly sme, že se o tom nebudem bav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en mě minutu poslouch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vyžadovalo zvláštní fyzické síly ani finančních prostředků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bylo možné ho utaj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má bejt přednáška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 xml:space="preserve">Sloužilo jako nevybíravý prostředek msty, a pokud se s ním jednou začalo, zpravidla se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šířilo dál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Budeš se převlíka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e na mě něco divnýh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 na tobě není divnýh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Do River Clubu se takhle nedostanem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á to v River Clubu nesnáší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Samí starouš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někdo nám tam koupí pit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estli tam chceš jít,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usíš mě nechat tohle dočís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yž na tom trvá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Eleanor Markleyová, žena neblaze proslulá svou prostořekostí, byla v roce 1625 souzena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rotože měla prohlásit, že kdyby dům jistého Johna Moora stál o něco dál, spálila by mu ho nad hlavou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Na toalety vstoupí muž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UŽ.</w:t>
        <w:tab/>
        <w:t>Sorry. Pán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 a SOPHIE.</w:t>
        <w:tab/>
        <w:t>Vypad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Odejde.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 Calnu v hrabství Wiltshire, vpadly v roce 1618 tři stovky lidí se zvonci a psy do domu</w:t>
        <w:tab/>
        <w:t>Thomase Wellse a zmocnily se jeho ženy Agnes. Jejich záměrem bylo dát ji do potápěcího koš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Pojď sem, udělám ti vlasy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Sundá jí čepici</w:t>
      </w:r>
      <w:r>
        <w:rPr>
          <w:sz w:val="20"/>
        </w:rPr>
        <w:t>.) No ty vypada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OPHIE. (CAT </w:t>
      </w:r>
      <w:r>
        <w:rPr>
          <w:i/>
          <w:iCs/>
          <w:sz w:val="20"/>
        </w:rPr>
        <w:t>ji prudce zatahá za vlasy</w:t>
      </w:r>
      <w:r>
        <w:rPr>
          <w:sz w:val="20"/>
        </w:rPr>
        <w:t>.)</w:t>
        <w:tab/>
        <w:t>Ja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orr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s udělala naschvá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rása něco stoj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očkej chvil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si svlékne svetřík a odhalí tak tričko s nápisem FCUK ME na prsou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/>
      </w:pPr>
      <w:r>
        <w:rPr>
          <w:sz w:val="20"/>
        </w:rPr>
        <w:t>SOPHIE.</w:t>
        <w:tab/>
        <w:t>Žhářství a urážky se tak zřejmě chudým a lidem na okraji společnosti nabízely jako dramatická forma protestu. Umožňovaly jim vybít neartikulovaný vztek pramenící z bezvýchodnosti jejich situace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/>
      </w:pPr>
      <w:r>
        <w:rPr>
          <w:sz w:val="20"/>
        </w:rPr>
        <w:tab/>
        <w:t xml:space="preserve">SOPHIE </w:t>
      </w:r>
      <w:r>
        <w:rPr>
          <w:i/>
          <w:iCs/>
          <w:sz w:val="20"/>
        </w:rPr>
        <w:t>zvedne hlavu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CAT.</w:t>
        <w:tab/>
        <w:t>Hotovo?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SOPHIE.</w:t>
        <w:tab/>
        <w:t>Myslela sem, že tě to bude zajímat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CAT.</w:t>
        <w:tab/>
        <w:t>Jaks na to přišla?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SOPHIE.</w:t>
        <w:tab/>
        <w:t>Prostě jen říkám, že jde o protest, ty protestuješ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ab/>
        <w:t>Proti /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CAT.</w:t>
        <w:tab/>
        <w:t>Přestaň se mě konečně snažit vomlouvat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ab/>
        <w:t>Jak je moje situace bezvýchodná?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SOPHIE.</w:t>
        <w:tab/>
        <w:t>To není, jakože seš v bezvýchodný situaci, to je spíš jako akt agrese proti nějakýmu tušenýmu bezpráví. Já jenom chtěla, aby ses nad tím zamyslela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>CAT.</w:t>
        <w:tab/>
        <w:t>Nad čím se mám zamejšlet?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ab/>
        <w:t>Nic není napořád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ab/>
        <w:t>Žádnej džob,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ab/>
        <w:t>žádnej život.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</w:rPr>
      </w:pPr>
      <w:r>
        <w:rPr>
          <w:sz w:val="20"/>
        </w:rPr>
        <w:tab/>
        <w:t xml:space="preserve">Klidně můžu vyletět do povětří,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  <w:t xml:space="preserve">až si budu v supermarketu kupovat krevetovej sendvič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y to naschvál nechceš pochopi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č bych se měla dřít na škole nebo v nějakejch kurzech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 čemu? Kvůli ňáký debilní votravný práci?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  <w:t>Ve třiceti možná schrastit tak akorát na půlku mizernýho dvojdomku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  <w:t>někde na periferii v ňáký totální díř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o se radši podřežu. (</w:t>
      </w:r>
      <w:r>
        <w:rPr>
          <w:i/>
          <w:iCs/>
          <w:sz w:val="20"/>
        </w:rPr>
        <w:t>Bere si od</w:t>
      </w:r>
      <w:r>
        <w:rPr>
          <w:sz w:val="20"/>
        </w:rPr>
        <w:t xml:space="preserve"> SOPHIE </w:t>
      </w:r>
      <w:r>
        <w:rPr>
          <w:i/>
          <w:iCs/>
          <w:sz w:val="20"/>
        </w:rPr>
        <w:t>cigaretu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estli chceš slyšet můj názor, tak Numero Uno je přesně z kategorie debilní votravný prá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A kdo se tě vo něj prosí? Tak heleď, náhodou sem přišla na tátovu vejplatní pásku a víš ty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ydělám skoro ty samý prach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eníze dostávám na ruku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ěco sbalím z těch džusovejch peněz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ěco kopnou dýžka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navrch mě to i bav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otkám spoustu různejch lid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m středem pozornos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ele, když přijdem s Markem do nějakýho podniku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stanem stů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háp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ikam nepudu, dokud nebudu vědět, co děl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zní famóz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y že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Když seš tak plná peněz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č chceš jít do River Club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Líbí se mi ta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Pasta. (</w:t>
      </w:r>
      <w:r>
        <w:rPr>
          <w:i/>
          <w:iCs/>
          <w:sz w:val="20"/>
        </w:rPr>
        <w:t>Vrací ji.</w:t>
      </w:r>
      <w:r>
        <w:rPr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m pro tebe dáre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 kabelky vytáhne boty na vysokém podpadk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bláho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za c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Za statečnost v přední frontové lini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i prdla bota, n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To jo, ale . . . páni!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ecky dol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jí je pomáhá zout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éje, taková krása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usely stát bal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enhle tejden byly dobrý dýž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ch jo, Cat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budeš děla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T.</w:t>
        <w:tab/>
        <w:t>Já ne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Vstoupí</w:t>
      </w:r>
      <w:r>
        <w:rPr>
          <w:sz w:val="20"/>
        </w:rPr>
        <w:t xml:space="preserve"> AMANDA, </w:t>
      </w:r>
      <w:r>
        <w:rPr>
          <w:i/>
          <w:iCs/>
          <w:sz w:val="20"/>
        </w:rPr>
        <w:t>atraktivní transka. Na sobě má pěkné šaty či twinset a perlový náhrdeln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ví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AMANDA (</w:t>
      </w:r>
      <w:r>
        <w:rPr>
          <w:i/>
          <w:iCs/>
          <w:sz w:val="20"/>
        </w:rPr>
        <w:t>na někoho volá</w:t>
      </w:r>
      <w:r>
        <w:rPr>
          <w:sz w:val="20"/>
        </w:rPr>
        <w:t xml:space="preserve">). Ze mě leje. Zeptej se ségr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SOPHIE </w:t>
      </w:r>
      <w:r>
        <w:rPr>
          <w:i/>
          <w:iCs/>
          <w:sz w:val="20"/>
        </w:rPr>
        <w:t>úžasem otevře úst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šťouchne do Sophie</w:t>
      </w:r>
      <w:r>
        <w:rPr>
          <w:sz w:val="20"/>
        </w:rPr>
        <w:t>). Nevejr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AMANDA </w:t>
      </w:r>
      <w:r>
        <w:rPr>
          <w:i/>
          <w:iCs/>
          <w:sz w:val="20"/>
        </w:rPr>
        <w:t>si vyndá kosmetik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? (AMANDA)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. Co j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neodolá a</w:t>
      </w:r>
      <w:r>
        <w:rPr>
          <w:sz w:val="20"/>
        </w:rPr>
        <w:t xml:space="preserve"> AMANDU </w:t>
      </w:r>
      <w:r>
        <w:rPr>
          <w:i/>
          <w:iCs/>
          <w:sz w:val="20"/>
        </w:rPr>
        <w:t>si dál prohlíž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AMANDA (</w:t>
      </w:r>
      <w:r>
        <w:rPr>
          <w:i/>
          <w:iCs/>
          <w:sz w:val="20"/>
        </w:rPr>
        <w:t>výrazně corkským přízvukem</w:t>
      </w:r>
      <w:r>
        <w:rPr>
          <w:sz w:val="20"/>
        </w:rPr>
        <w:t>).</w:t>
        <w:tab/>
        <w:t>Ulítly ti kalhotk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rosi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ěkný ša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AMANDA </w:t>
      </w:r>
      <w:r>
        <w:rPr>
          <w:i/>
          <w:iCs/>
          <w:sz w:val="20"/>
        </w:rPr>
        <w:t xml:space="preserve">si </w:t>
      </w:r>
      <w:r>
        <w:rPr>
          <w:sz w:val="20"/>
        </w:rPr>
        <w:t xml:space="preserve">CAT </w:t>
      </w:r>
      <w:r>
        <w:rPr>
          <w:i/>
          <w:iCs/>
          <w:sz w:val="20"/>
        </w:rPr>
        <w:t>prohlíží od hlavy k pa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MANDA.</w:t>
        <w:tab/>
        <w:t>D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to máš, tak to ukaž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A když to nemáš . . . (</w:t>
      </w:r>
      <w:r>
        <w:rPr>
          <w:i/>
          <w:iCs/>
          <w:sz w:val="20"/>
        </w:rPr>
        <w:t>Pohlédne na</w:t>
      </w:r>
      <w:r>
        <w:rPr>
          <w:sz w:val="20"/>
        </w:rPr>
        <w:t xml:space="preserve"> SOPHIE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maskuj t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Ke</w:t>
      </w:r>
      <w:r>
        <w:rPr>
          <w:sz w:val="20"/>
        </w:rPr>
        <w:t xml:space="preserve"> CAT.)</w:t>
        <w:tab/>
        <w:t>No počkej, kdes sehnala ty boty?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a Grafton Stre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MANDA.</w:t>
        <w:tab/>
        <w:t>Holka to nemá jednoduchý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Dál se maluje</w:t>
      </w:r>
      <w:r>
        <w:rPr>
          <w:sz w:val="20"/>
        </w:rPr>
        <w:t>.) Ježíšmarjá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jako bych to všechno neznala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e Phisboro je jeden perfektní vobchůdek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‚Transformace.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šechny možný velikosti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Výběrovka tam proudí v kvantech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ak velká přílivová vlna.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e prostě štěst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Cigáro? (</w:t>
      </w:r>
      <w:r>
        <w:rPr>
          <w:i/>
          <w:iCs/>
          <w:sz w:val="20"/>
        </w:rPr>
        <w:t>Podává</w:t>
      </w:r>
      <w:r>
        <w:rPr>
          <w:sz w:val="20"/>
        </w:rPr>
        <w:t xml:space="preserve"> CAT </w:t>
      </w:r>
      <w:r>
        <w:rPr>
          <w:i/>
          <w:iCs/>
          <w:sz w:val="20"/>
        </w:rPr>
        <w:t>cigaretu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ějakej pokrok tu rozhodně 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Dík. (</w:t>
      </w:r>
      <w:r>
        <w:rPr>
          <w:i/>
          <w:iCs/>
          <w:sz w:val="20"/>
        </w:rPr>
        <w:t xml:space="preserve">Zapálí </w:t>
      </w:r>
      <w:r>
        <w:rPr>
          <w:sz w:val="20"/>
        </w:rPr>
        <w:t xml:space="preserve">CAT </w:t>
      </w:r>
      <w:r>
        <w:rPr>
          <w:i/>
          <w:iCs/>
          <w:sz w:val="20"/>
        </w:rPr>
        <w:t>cigaretu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MANDA.</w:t>
        <w:tab/>
        <w:t>Máš malý ruce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o buď ráda. (</w:t>
      </w:r>
      <w:r>
        <w:rPr>
          <w:i/>
          <w:iCs/>
          <w:sz w:val="20"/>
        </w:rPr>
        <w:t>Dívá se sobě na nohy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snad ani nemám velký nohy, jako spíš široký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Dá si chodidlo vedle CAT</w:t>
      </w:r>
      <w:r>
        <w:rPr>
          <w:sz w:val="20"/>
        </w:rPr>
        <w:t>.) No jako 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je v nás furt ten chudej venkovan, drahouš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Když tady naši předkové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(dej jim pánbu věčnou slávu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šmajdali naboso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uselo dojít k rozšíření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Podává </w:t>
      </w:r>
      <w:r>
        <w:rPr>
          <w:sz w:val="20"/>
        </w:rPr>
        <w:t xml:space="preserve">CAT </w:t>
      </w:r>
      <w:r>
        <w:rPr>
          <w:i/>
          <w:iCs/>
          <w:sz w:val="20"/>
        </w:rPr>
        <w:t>svou cigaretu</w:t>
      </w:r>
      <w:r>
        <w:rPr>
          <w:sz w:val="20"/>
        </w:rPr>
        <w:t>.) Podržíš mi to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usím se jít vychcat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 xml:space="preserve">Vznosně kráčí do kabinky. Otočí se na </w:t>
      </w:r>
      <w:r>
        <w:rPr>
          <w:sz w:val="20"/>
        </w:rPr>
        <w:t>SOPHI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Trička s nápisama se už dávno nenosej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abouchne za sebou dveř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á nevím, jestli jí mám jednu vrazit nebo si vod ní pučit rtěn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a, tady máš trochu vode m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Přitáhne ji k sobě a políbí</w:t>
      </w:r>
      <w:r>
        <w:rPr>
          <w:sz w:val="20"/>
        </w:rPr>
        <w:t xml:space="preserve">. AMANDA </w:t>
      </w:r>
      <w:r>
        <w:rPr>
          <w:i/>
          <w:iCs/>
          <w:sz w:val="20"/>
        </w:rPr>
        <w:t>se hlasitě vyprazdňuje a u toho si zpívá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rmtovanvHTML"/>
        <w:rPr/>
      </w:pPr>
      <w:r>
        <w:rPr/>
        <w:t xml:space="preserve">AMANDA. </w:t>
      </w:r>
      <w:r>
        <w:rPr>
          <w:rFonts w:cs="Times New Roman" w:ascii="Times New Roman" w:hAnsi="Times New Roman"/>
        </w:rPr>
        <w:t>‚Vždyť já v sobě nosím pocit sváteční,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ab/>
        <w:t>ó jak zázračný, ó jak výřečný . . .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 xml:space="preserve">a </w:t>
      </w:r>
      <w:r>
        <w:rPr>
          <w:sz w:val="20"/>
        </w:rPr>
        <w:t xml:space="preserve">CAT </w:t>
      </w:r>
      <w:r>
        <w:rPr>
          <w:i/>
          <w:iCs/>
          <w:sz w:val="20"/>
        </w:rPr>
        <w:t>v sobě dusí smích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 Pojď. Totálně se zkalím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Desá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U </w:t>
      </w:r>
      <w:r>
        <w:rPr>
          <w:sz w:val="20"/>
        </w:rPr>
        <w:t xml:space="preserve">MARKA </w:t>
      </w:r>
      <w:r>
        <w:rPr>
          <w:i/>
          <w:iCs/>
          <w:sz w:val="20"/>
        </w:rPr>
        <w:t>v bytě. Potmě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Vejde</w:t>
      </w:r>
      <w:r>
        <w:rPr>
          <w:sz w:val="20"/>
        </w:rPr>
        <w:t xml:space="preserve"> CAT. </w:t>
      </w:r>
      <w:r>
        <w:rPr>
          <w:i/>
          <w:iCs/>
          <w:sz w:val="20"/>
        </w:rPr>
        <w:t>Odhodí kabelku a boty setřese z nohou. Vyleze na pohovku, lehne si a zavře oč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Vejde</w:t>
      </w:r>
      <w:r>
        <w:rPr>
          <w:sz w:val="20"/>
        </w:rPr>
        <w:t xml:space="preserve"> MARK. </w:t>
      </w:r>
      <w:r>
        <w:rPr>
          <w:i/>
          <w:iCs/>
          <w:sz w:val="20"/>
        </w:rPr>
        <w:t>V boxerkách / slipech stojí ve dveřích a pozoruje</w:t>
      </w:r>
      <w:r>
        <w:rPr>
          <w:sz w:val="20"/>
        </w:rPr>
        <w:t xml:space="preserve">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na neodpovídá. Usnula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Jde k ní. Klekne s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iluju tě,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rk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Jede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JACK </w:t>
      </w:r>
      <w:r>
        <w:rPr>
          <w:i/>
          <w:iCs/>
          <w:sz w:val="20"/>
        </w:rPr>
        <w:t xml:space="preserve">a </w:t>
      </w:r>
      <w:r>
        <w:rPr>
          <w:sz w:val="20"/>
        </w:rPr>
        <w:t xml:space="preserve">CAT </w:t>
      </w:r>
      <w:r>
        <w:rPr>
          <w:i/>
          <w:iCs/>
          <w:sz w:val="20"/>
        </w:rPr>
        <w:t>ve vaně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natáhne se, aby ho políbila</w:t>
      </w:r>
      <w:r>
        <w:rPr>
          <w:sz w:val="20"/>
        </w:rPr>
        <w:t>).</w:t>
        <w:tab/>
        <w:t>Když nepiješ, seš moc mil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Dělám, co můžu, abys byla spokoje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Umyješ mi zád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elmi něžně ji myj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áš nádherná zá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to říkáš pořá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Však jsem na ně dnes hodně vidě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Stále jí umývá zád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Zpívá</w:t>
      </w:r>
      <w:r>
        <w:rPr>
          <w:sz w:val="20"/>
        </w:rPr>
        <w:t>.) ‚Byla krásná, byla milá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yla chytrá, zkrátka fajn . . .’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sem teda nebyl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Jako dítě sem byla voškliv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ěla sem moc velkou pusu a voči, a vobličej přitom jak pěstič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mě táta uviděl, řek: ‚Můžem ji vrátit?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eď by to už neřek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štěže existuje mejka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si krásná. Nepotřebuješ mejka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ž mi připomíná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že máš ve skříňce pozoruhodnou sbírku kosmeti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Opravd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že buď si přivyděláváš v travesti show nebo tady ještě někdo bydl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ám přítelky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boj, to není nakažliv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y máš příte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e j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ela do Francie navštívit rodi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 to Francouz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Žárlíš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ano</w:t>
      </w:r>
      <w:r>
        <w:rPr>
          <w:sz w:val="20"/>
        </w:rPr>
        <w:t>).</w:t>
        <w:tab/>
        <w:t>To víš, že ne. Skoro tě nezn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náš mě dost, když se mnou sdílíš vodu ve va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nom doufám, že nás tady ta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Suzan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načap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Odjela na pár týdn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se hod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že to děláš čas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milovávám se do servíre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ěkoho má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Se Suzie už jsme spolu dlou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dlouho je dlouh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vím. Tak možná šestnáct le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Řekneš šestnáct let, ale patrně to bude pětadvac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U deseti jsem přestal počít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pak není žádná přítelky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je manžel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u jsem měl ta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ta je kde? Paní manželka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 xml:space="preserve">Utekla mi s Laertem, kterého potkala na zájezdové inscenaci </w:t>
      </w:r>
      <w:r>
        <w:rPr>
          <w:i/>
          <w:iCs/>
          <w:sz w:val="20"/>
        </w:rPr>
        <w:t>Hamleta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yní je vdaná, má dě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takhle to lidi normálně dělaj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aký lidi máš na mysl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Nudíš se. Že jo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Se Suzan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JACK. </w:t>
        <w:tab/>
        <w:t>Ne, možná spíš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sme něco jako bratr a ses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žíšmarjá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Rady čtenářům sjíždím ro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hle říkaj všich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ožná proto, že se to doopravdy stá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jak ty jsi dlouho s –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rk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den ro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 moc dlouho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iluješ h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Byla bych tad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 vlastní zkušenosti. Jo. Je to možný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c</w:t>
      </w:r>
      <w:r>
        <w:rPr>
          <w:i/>
          <w:iCs/>
          <w:sz w:val="20"/>
        </w:rPr>
        <w:t>hystá se vstát</w:t>
      </w:r>
      <w:r>
        <w:rPr>
          <w:sz w:val="20"/>
        </w:rPr>
        <w:t>.)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ab/>
        <w:t>Jdu ve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 (</w:t>
      </w:r>
      <w:r>
        <w:rPr>
          <w:i/>
          <w:iCs/>
          <w:sz w:val="20"/>
        </w:rPr>
        <w:t>nechce ji pustit</w:t>
      </w:r>
      <w:r>
        <w:rPr>
          <w:sz w:val="20"/>
        </w:rPr>
        <w:t>).</w:t>
        <w:tab/>
        <w:t xml:space="preserve">To vždycky utečeš, když něco nerada slyšíš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mysli si, že seš pro mě něco ex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yslím, že js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Otoč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o t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ch mě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buď labuť. Miluju 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estaň to říkat. Jde mi to dost na nerv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y to tak nemysl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jsi s Markem, to jsi taky takov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i se vycp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áni, to je jako se koupat s divokou kočk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iluješ mě, vím, že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yslím, že přijdeš na to, že seš ved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znám tě a ty neznáš m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otočí si ji</w:t>
      </w:r>
      <w:r>
        <w:rPr>
          <w:sz w:val="20"/>
        </w:rPr>
        <w:t>).</w:t>
        <w:tab/>
        <w:t>Polib m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líbí se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ostaráš se o m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Dva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Naskočí světla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Kde byl předtím ve vaně</w:t>
      </w:r>
      <w:r>
        <w:rPr>
          <w:sz w:val="20"/>
        </w:rPr>
        <w:t xml:space="preserve"> JACK, </w:t>
      </w:r>
      <w:r>
        <w:rPr>
          <w:i/>
          <w:iCs/>
          <w:sz w:val="20"/>
        </w:rPr>
        <w:t>je teď</w:t>
      </w:r>
      <w:r>
        <w:rPr>
          <w:sz w:val="20"/>
        </w:rPr>
        <w:t xml:space="preserve"> MAR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rávit čas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my nikdy neděláme, viď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si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Ale nejseš z toho zrovna vodváza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, je to hezk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Pus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olíbí 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o líbat se s mám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em prostě jen trochu utahaná, 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Lehni si. Chci si tě prohlíd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se ve vaně natáhne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Máš ty nejdokonalejší kozy, jaký sem kdy vidě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n ty nohy moc velk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oc velký na takový písk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y vždycky umíš potěš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Dej mi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Vezme si od ní žínku a začne ji mýt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sem byl malej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máma mě za něco chtěla ztřískat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ikdy k tomu nedošlo v době toho údajnýho provinění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le až pozdějc.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to mysl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Možná tak vo půl hodiny pozdějc nebo taky až za pár hodi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krátka a dobře když to člověk nejmíň ček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išla k tobě zezadu a dala ti pěknej lepanec za ucho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bo tě zprudka nakopla do zad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se zasměje.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Já překvapení nesnáš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si dovedu představ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Neměla mě moc rá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mě máš rád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to mysl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sně že tě mám rá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A co na mě máš rád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m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Co se ti na mě líbí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o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Moc se mi líběj tvý ruce. 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Vážn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jsou vytvarova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Ah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chloupky na nich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padaj mi strašně sex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že se ti líběj moje ru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dál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Třeba něco víc charakterový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Líbí se mi . . . no . . . Seš moc hodnej. Máš hodný voč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Líbím se ti, protože si myslíš, že sem kretén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ž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řitáhne si ji těsně k sobě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Myslíš si, že sem blbej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amozřejmě že si to nemysl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bolí, Ma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 vono to bolí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ěláš si ze mě prdel, Kačen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 svejma stupidníma kámoškama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Napodobuje ji</w:t>
      </w:r>
      <w:r>
        <w:rPr>
          <w:sz w:val="20"/>
        </w:rPr>
        <w:t>.) ‚Normálně Mark, to je vám takovej kretén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ledujte, jakýho z něj udělám idiota.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bych, Marku, neudělala, čestný slov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o čestný slovo si kurva nech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č’s to uděla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 jak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Ráno za mnou zas byli z pojišťov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už víš, vo čem mluvím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, to neví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 Maj za to, že do nádrže někdo strčil kus obleč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tože z toho kupodivu něco zůsta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alej fialovej kousek a na něm značka Top Sho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mně se cosi zdá, žes měla takovej fialovej svetřík na zapíná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Pamatuju si to, protože sem ti ho koupil k devatenáctinám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š h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ne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o tak. Jistě. Tak ty ne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Zatlačí jí hlavu pod vod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rk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 Proč</w:t>
      </w:r>
      <w:r>
        <w:rPr>
          <w:sz w:val="20"/>
          <w:lang w:val="en-US"/>
        </w:rPr>
        <w:t>’s to ud</w:t>
      </w:r>
      <w:r>
        <w:rPr>
          <w:sz w:val="20"/>
        </w:rPr>
        <w:t>ěla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Odpověz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očkej. Pros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rží ji pod vodo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Můžem se zeptat publika nebo zavolat přítele na telefo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co to bude? TAK CO TO BUD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ytáhne ji z vod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HCI, ABYS MI DAL POKO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rží ji nad vodou a hledí na ni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Chceš, abych ti dal pokoj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tačilo říc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íš, co s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Seš pěkná píča, viď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Víš to jist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novu ji potopí. A vytáhn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em pěkná píč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otopí 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Zvopakuj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em pěkná píč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otopí 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Ješ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em píč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Co sem ti proved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otápí j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sem ti kurva kdy uděla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č mě nemiluj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ytáhne ji z vody, ona lape po dechu a vzlyká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ys mě k tomu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s mě k tomu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návidím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ná –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 –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Nic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Tak prosim. Už se můžeš smá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ři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je stejně jako předtím ve vaně. Na zemi sedí</w:t>
      </w:r>
      <w:r>
        <w:rPr>
          <w:sz w:val="20"/>
        </w:rPr>
        <w:t xml:space="preserve"> SOPHIE </w:t>
      </w:r>
      <w:r>
        <w:rPr>
          <w:i/>
          <w:iCs/>
          <w:sz w:val="20"/>
        </w:rPr>
        <w:t>a kouř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 myslíš, že na policajty nepud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má zájem do toho tahat policajty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Upozorňovat na seb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Seš si nějak jist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spoň douf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vstane a</w:t>
      </w:r>
      <w:r>
        <w:rPr>
          <w:sz w:val="20"/>
        </w:rPr>
        <w:t xml:space="preserve"> SOPHIE </w:t>
      </w:r>
      <w:r>
        <w:rPr>
          <w:i/>
          <w:iCs/>
          <w:sz w:val="20"/>
        </w:rPr>
        <w:t>jí podá ručník. Utírá se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 co všechny tvý věc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stě sem šla, jak sem by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ni sem se nevosuši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utobusem sem jela přímo dom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konce po mně v patnáctce zůstal mokrej fle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le máš tam voblečení a vě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tejně mi většinu koupil vo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ej mi prás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SOPHIE </w:t>
      </w:r>
      <w:r>
        <w:rPr>
          <w:i/>
          <w:iCs/>
          <w:sz w:val="20"/>
        </w:rPr>
        <w:t xml:space="preserve">strčí </w:t>
      </w:r>
      <w:r>
        <w:rPr>
          <w:sz w:val="20"/>
        </w:rPr>
        <w:t xml:space="preserve">CAT </w:t>
      </w:r>
      <w:r>
        <w:rPr>
          <w:i/>
          <w:iCs/>
          <w:sz w:val="20"/>
        </w:rPr>
        <w:t>cigaretu do pus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řív sem se strašně bála, že mě všichni vopustě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pomyšlení, že by táta s mámou mohli vodejí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Že se jednou probudím a voni tam nebud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 xml:space="preserve">Moje zbožný přání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volá</w:t>
      </w:r>
      <w:r>
        <w:rPr>
          <w:sz w:val="20"/>
        </w:rPr>
        <w:t>). Catherine, Catheri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eď bych je poslala někam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Ano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Táta se chce hol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ŘEKNI MU, AŤ SE OHOLÍ DOLE U UMYVADLA. SEM VE VA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yslela sem, že vodejít vod Marka bude taky hroz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itom se mi tak strašně ulevilo. Že je kone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Hele, no tak, už je to dobrý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Ale já vím. (</w:t>
      </w:r>
      <w:r>
        <w:rPr>
          <w:i/>
          <w:iCs/>
          <w:sz w:val="20"/>
        </w:rPr>
        <w:t>Pobrekává</w:t>
      </w:r>
      <w:r>
        <w:rPr>
          <w:sz w:val="20"/>
        </w:rPr>
        <w:t>.) Promiň, sem blb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nejseš. Prosim tě, já bych se úplně sesyp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le stejně je to legrač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Moje es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o. Tři stovky lidí se zvonci a ps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že’s poslouchal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volá</w:t>
      </w:r>
      <w:r>
        <w:rPr>
          <w:sz w:val="20"/>
        </w:rPr>
        <w:t>).</w:t>
        <w:tab/>
        <w:t>Doufám, žes nevyplácala všechnu teplou vod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volá</w:t>
      </w:r>
      <w:r>
        <w:rPr>
          <w:sz w:val="20"/>
        </w:rPr>
        <w:t>).</w:t>
        <w:tab/>
        <w:t>Radši to znova zapn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volá</w:t>
      </w:r>
      <w:r>
        <w:rPr>
          <w:sz w:val="20"/>
        </w:rPr>
        <w:t>).</w:t>
        <w:tab/>
        <w:t>Catheri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Potřebuju vzít tátovi hol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omen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Ručníkem víří vzduch, cigaretu hodí za seb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.</w:t>
        <w:tab/>
        <w:t>Sophie. (</w:t>
      </w:r>
      <w:r>
        <w:rPr>
          <w:i/>
          <w:iCs/>
          <w:sz w:val="20"/>
        </w:rPr>
        <w:t>Obejme ji.</w:t>
      </w:r>
      <w:r>
        <w:rPr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oc ráda tě zase vid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Dobrý den, paní Lyncho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Myslím, že je nejvyšší čas, abys mi začala říkat Mario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ž jste obě dospělé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 jo, paní . . . Mario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Zrovna včera jsem ve Sparu hovořila s mamink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o, j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.</w:t>
        <w:tab/>
        <w:t>Já ji prostě obdivuji. Už tam dělá dlouh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No, dělala tam, eště když to měli O’Brienovi.</w:t>
      </w:r>
    </w:p>
    <w:p>
      <w:pPr>
        <w:pStyle w:val="Footer"/>
        <w:tabs>
          <w:tab w:val="clear" w:pos="4536"/>
          <w:tab w:val="clear" w:pos="9072"/>
        </w:tabs>
        <w:rPr>
          <w:sz w:val="20"/>
          <w:highlight w:val="yellow"/>
        </w:rPr>
      </w:pPr>
      <w:r>
        <w:rPr>
          <w:sz w:val="20"/>
        </w:rPr>
        <w:t>MARION.</w:t>
        <w:tab/>
        <w:t xml:space="preserve">Ten Minispar, to je moc šikovná věc na takové ty drobnosti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To Vinnie O’Brien tam věčně měl prošlé zbož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A ten jeho pes jak tam pořád čmuchal u chleba. Žena mu utekla s chlápkem, co vozí uhl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mi, přestaň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Až Michael trochu povyroste, udělám to ta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Utečeš s chlapem vod uhlí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Do práce půjdu, ty hus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y? Do prác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ež jsme se přestěhovali do Dublinu, tak jsem pracovala až dos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K</w:t>
      </w:r>
      <w:r>
        <w:rPr>
          <w:sz w:val="20"/>
        </w:rPr>
        <w:t xml:space="preserve"> SOPHIE.) Val mi taky říkala, jak se ti daří na vysoké škol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Docela dost mě to bav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.</w:t>
        <w:tab/>
        <w:t>Povídala, že jsi z nějaké práce dostala áčk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vám říkala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.</w:t>
        <w:tab/>
        <w:t>Říkala to tam vše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 xml:space="preserve">Ke </w:t>
      </w:r>
      <w:r>
        <w:rPr>
          <w:sz w:val="20"/>
        </w:rPr>
        <w:t>CAT.)</w:t>
        <w:tab/>
        <w:t>Snad jsi mi tady, zlato, nekouři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Ne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htělas ně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o vidíš, hol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dělalas tady v té koupelně pěkný bine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epak je hadr na podlah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Klekne si a začne vytírat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e dobrý, mami.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to uděl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euděláš to pořádn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Táta by na tom mohl uklouznout a zlomit si vaz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pak se má tatínek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o, jo dobře, d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Před lety jsme po něm všechny bláznil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měl ještě vlas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mi, už seš s tím trapná. Říkáš to pokažd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Tak doufám, že tu naši přivedeš trochu k rozum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htěla bych, aby šla na vysokou, ale nechce mě poslech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o je rozmazlená, 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ji tak zkazil její ote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olení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vstává</w:t>
      </w:r>
      <w:r>
        <w:rPr>
          <w:sz w:val="20"/>
        </w:rPr>
        <w:t>).</w:t>
        <w:tab/>
        <w:t>Tak vidíš, už jsi hoto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ělej, táta musí být na sedmou v prác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Volá</w:t>
      </w:r>
      <w:r>
        <w:rPr>
          <w:sz w:val="20"/>
        </w:rPr>
        <w:t>.) Frank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to má ještě pít ča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Volá.</w:t>
      </w:r>
      <w:r>
        <w:rPr>
          <w:sz w:val="20"/>
        </w:rPr>
        <w:t>) Frankie, koupelna je voln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K</w:t>
      </w:r>
      <w:r>
        <w:rPr>
          <w:sz w:val="20"/>
        </w:rPr>
        <w:t xml:space="preserve"> SOPHIE.) Přijď dolů na šálek čaje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ůžeš mi povyprávět o ško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</w:t>
      </w:r>
      <w:r>
        <w:rPr>
          <w:sz w:val="20"/>
        </w:rPr>
        <w:t xml:space="preserve"> MARION. CAT </w:t>
      </w:r>
      <w:r>
        <w:rPr>
          <w:i/>
          <w:iCs/>
          <w:sz w:val="20"/>
        </w:rPr>
        <w:t>se má k odchodu, ale</w:t>
      </w:r>
      <w:r>
        <w:rPr>
          <w:sz w:val="20"/>
        </w:rPr>
        <w:t xml:space="preserve"> SOPHIE </w:t>
      </w:r>
      <w:r>
        <w:rPr>
          <w:i/>
          <w:iCs/>
          <w:sz w:val="20"/>
        </w:rPr>
        <w:t>ji zastav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Myslela sem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Že bych na léto možná někam vodje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 A necháš mě tady v mojí těžký chvilc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hci vypadnout z dom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co škola? Co já? Co tři stovky mužů se zvonci a ps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Řekla sem na léto. Mohla bys třeba jet se mn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Fajn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 promiň, že sem se zept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kam jako? Co bysme jako dělal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 co třeba kdybysme jely do Londýna, příkla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A vobarvily si vlasy namodr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 xml:space="preserve">Nikdo by neřek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ab/>
        <w:t>‚No né, podívejte se na Sophie a na Cat,‘ bl</w:t>
      </w:r>
      <w:r>
        <w:rPr>
          <w:sz w:val="20"/>
          <w:lang w:val="fr-FR"/>
        </w:rPr>
        <w:t>á blá blá</w:t>
      </w:r>
      <w:r>
        <w:rPr>
          <w:sz w:val="20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‚na co si to jako hrajou?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Řekli by jenom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‚Dívej, holky s modrejma vlasama.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 modrejma vlasama si sebe neumim představ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at. To byla metafo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Zpívá písničku od skupiny The Hive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‚Do what I want cause I can and if I don</w:t>
      </w:r>
      <w:r>
        <w:rPr>
          <w:sz w:val="20"/>
          <w:lang w:val="en-US"/>
        </w:rPr>
        <w:t>’t – because I wanna.’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lang w:val="en-US"/>
        </w:rPr>
        <w:tab/>
        <w:t>C</w:t>
      </w:r>
      <w:r>
        <w:rPr>
          <w:sz w:val="20"/>
        </w:rPr>
        <w:t>háp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Catherine. Tak co j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obrátí oči v sloup. Odejd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Čtrnáctá scén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Dům CATINÝCH rodičů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Stůl prostřený k večeři. </w:t>
      </w:r>
      <w:r>
        <w:rPr>
          <w:sz w:val="20"/>
        </w:rPr>
        <w:t>CAT</w:t>
      </w:r>
      <w:r>
        <w:rPr>
          <w:i/>
          <w:iCs/>
          <w:sz w:val="20"/>
        </w:rPr>
        <w:t xml:space="preserve"> a její matka </w:t>
      </w:r>
      <w:r>
        <w:rPr>
          <w:sz w:val="20"/>
        </w:rPr>
        <w:t xml:space="preserve">(MARION) </w:t>
      </w:r>
      <w:r>
        <w:rPr>
          <w:i/>
          <w:iCs/>
          <w:sz w:val="20"/>
        </w:rPr>
        <w:t xml:space="preserve">jedí. Catin otec </w:t>
      </w:r>
      <w:r>
        <w:rPr>
          <w:sz w:val="20"/>
        </w:rPr>
        <w:t xml:space="preserve">(FRANKIE) </w:t>
      </w:r>
      <w:r>
        <w:rPr>
          <w:i/>
          <w:iCs/>
          <w:sz w:val="20"/>
        </w:rPr>
        <w:t>sedí po celou scénu zády k nám. Dívá se na televizi. Trpí depresem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Za nimi hraje rádio. Není moc dobře vyladěné.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Zlatíčko, jsi nějak pobledl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em utahan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.</w:t>
        <w:tab/>
        <w:t>Prosím tě, ne že mi tu budeš za bílého dne spát na gauč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by byl špatný příklad pro tvého bra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, tady si vezmi ještě brambor, vypadáš, že to potřebuje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matku zastaví</w:t>
      </w:r>
      <w:r>
        <w:rPr>
          <w:sz w:val="20"/>
        </w:rPr>
        <w:t>).</w:t>
        <w:tab/>
        <w:t>Mám toho až až, fakt, mam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o tak si vezmi kus masa, takový krásný kousek jehněčího z řeznictví Cormaca McGinley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rčitě to jehně znal osob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em vegetariánka, mam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Ale tělo potřebuje proteiny, Catherine. Není divu, že jsi jako lun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V čempak ty jíš proteiny? Ale s tím bytem to je smůla,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s říkala, že se stalo? Proč ses to musela vystěhova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, chtěl si tam vzít někoho jiný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ěkoho z rodi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ratran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To víš, hlas krve. Stejně se mi ten nápad nikdy nelíbil, takhle bydlet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  <w:t>v jednom bytě s mužem. To bylo jasné, že dříve nebo později začne něco chtít. Myslíš, že si brzy něco najd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ejtra začnu shánět.</w:t>
      </w:r>
    </w:p>
    <w:p>
      <w:pPr>
        <w:pStyle w:val="Footer"/>
        <w:tabs>
          <w:tab w:val="clear" w:pos="4536"/>
          <w:tab w:val="clear" w:pos="9072"/>
        </w:tabs>
        <w:ind w:left="708" w:hanging="708"/>
        <w:rPr/>
      </w:pPr>
      <w:r>
        <w:rPr>
          <w:sz w:val="20"/>
        </w:rPr>
        <w:t>MARION.</w:t>
        <w:tab/>
        <w:t>Dobrá. Tedy ne že bychom tě tady jako nechtěli, ale už jsme si zvykli, že tady je víc místa, a táta si tam nahoru rád chodí číst novi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stane od stolu a nese brambory manželov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áš si brambor, zla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á jeden brambor na talíř, aniž by počkala, až odpov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rásknou dveř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ichael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Večeře je na sto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o tak tě zase rádi vidíme. Táta vždycky říká, že se ohlásíš, až když něco potřebuješ, ale to nic, rádi tě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vidíme. Máš něco v plán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Práci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, to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 xml:space="preserve">A co?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Eště nevi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 xml:space="preserve">Co budeš dělat mezitím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áci v klubu seženu lehk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Ah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Podívej, nemůžeš čekat, že tě budeme živit, rozuměj, musíme taky myslet na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ichaela, víš. Nejsme na tom teď bůhvíjak. Chceme si pořídit nové auto a splátky budou dost vysoké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mi, už sem ti to řekla – sem tu jen na pár dní, než si něco seže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rzy zas půj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 xml:space="preserve">Přestřihli jsme pupeční šňůru, víš. 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no, tati, to 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Proč ses vrátila? Jsi v průšvih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ON.</w:t>
        <w:tab/>
        <w:t>Jsi těhotn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Jsi lesb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t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Matce</w:t>
      </w:r>
      <w:r>
        <w:rPr>
          <w:sz w:val="20"/>
        </w:rPr>
        <w:t>.) Hele chcete mě tady nebo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louhé 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 xml:space="preserve">Jen nezapomeň pořádně zavřít sáček s kukuřičnými lupínk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Zavírej dveře do obýváku. Nevycourej tep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Mléko vrať pokaždé do ledni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Boty si očisti na rohož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enechávej všude ležet mokré ruční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echtěj po mně peníz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INA </w:t>
      </w:r>
      <w:r>
        <w:rPr>
          <w:i/>
          <w:iCs/>
          <w:sz w:val="20"/>
        </w:rPr>
        <w:t>matka se rozbreč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 xml:space="preserve">My měli takovou starost a ty ani nikdy nezavoláš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klidně</w:t>
      </w:r>
      <w:r>
        <w:rPr>
          <w:sz w:val="20"/>
        </w:rPr>
        <w:t>).</w:t>
        <w:tab/>
        <w:t>Dobrá. Poslouchej, mami, nemusíte si vůbec dělat starosti. (</w:t>
      </w:r>
      <w:r>
        <w:rPr>
          <w:i/>
          <w:iCs/>
          <w:sz w:val="20"/>
        </w:rPr>
        <w:t>Rozčileně</w:t>
      </w:r>
      <w:r>
        <w:rPr>
          <w:sz w:val="20"/>
        </w:rPr>
        <w:t>.) Můžu to rádio vypnout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bo to aspoň pořádně vyladi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Mám to puštěný kvůli zpráv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běží televiz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a tu se dívá táta. Já poslouchám tohl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ab/>
        <w:t xml:space="preserve">Kromě toho za chvíli začne </w:t>
      </w:r>
      <w:r>
        <w:rPr>
          <w:i/>
          <w:iCs/>
          <w:sz w:val="20"/>
        </w:rPr>
        <w:t>Blízko a daleko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iCs/>
          <w:sz w:val="20"/>
        </w:rPr>
        <w:t>Vejde</w:t>
      </w:r>
      <w:r>
        <w:rPr>
          <w:sz w:val="20"/>
        </w:rPr>
        <w:t xml:space="preserve"> CATIN </w:t>
      </w:r>
      <w:r>
        <w:rPr>
          <w:i/>
          <w:iCs/>
          <w:sz w:val="20"/>
        </w:rPr>
        <w:t>bratr,</w:t>
      </w:r>
      <w:r>
        <w:rPr>
          <w:sz w:val="20"/>
        </w:rPr>
        <w:t xml:space="preserve"> MICHAEL (</w:t>
      </w:r>
      <w:r>
        <w:rPr>
          <w:i/>
          <w:iCs/>
          <w:sz w:val="20"/>
        </w:rPr>
        <w:t>asi čtrnáctiletý nebo patnáctiletý). Je to zasmušilý, samotářský chlapec, ale svou sestru vidí rád. Z hrnce si vezme brambor a jí ho z ruky.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dar, vypatlanč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Zdar, vyblízanč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Catherine. V tomhle domě mi prosím nemluv jako kaná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e to jen h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 (MICHAELOVI). Dáš si něco k večeři, zla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pěkné jehněčí řízky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od Cormaca McGinleyho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Né, já pudu hrát fočus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(Ke CAT.) Jak dlouho tu bude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Následující repliky se překrývají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Dlouho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ár dn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Podívají se jedna na druho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Mami, tys mi uklidila v poko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To a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mohl bys prosím přestat odkládat misky od snídaně pod poste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bych je odtamtud dostala, musela jsem použít gumové rukavi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Cos mi udělala s tričkam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Všechno, co se válelo po zemi, šlo do prád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Ale mami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No jen se nelitu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sám sobě možná voníš, ale mně rozhodně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jestli se tam ještě někdy bude povalovat to triko s Marilynem Mansonem, tak ho spál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 té jeho grimasy mě málem trefil šl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To není fé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Fér nefér, do osmi ať jsi do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dělej si úkol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ICHAEL</w:t>
      </w:r>
      <w:r>
        <w:rPr>
          <w:i/>
          <w:iCs/>
          <w:sz w:val="20"/>
        </w:rPr>
        <w:t xml:space="preserve"> obrátí oči v sloup a chystá se odejí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 xml:space="preserve">Až přijdeš, tak na mě houkni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áme hru na playstatio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Jo, tak jo. To beru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perfektní novou hru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‚State of Emergency‘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 xml:space="preserve">Jestli to je ta, jak v ní dívky v minisukních stínají lidem hlavy,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přeji si, abys ji hrá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Já si s tebou zahra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Díky, ta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Ještě ho v tom, tatínku, podporu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Budete hořce litovat, poněvadž vás voba rozdrti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k můžeš vědět, že sem netrénova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Tvý sračkoidní / holčičácký hře stejně žádnej trénink nepomůž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Michaele, prosím přestaň říkat ‚sračkoidní‘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(</w:t>
      </w:r>
      <w:r>
        <w:rPr>
          <w:i/>
          <w:iCs/>
          <w:sz w:val="20"/>
        </w:rPr>
        <w:t>Ke</w:t>
      </w:r>
      <w:r>
        <w:rPr>
          <w:sz w:val="20"/>
        </w:rPr>
        <w:t xml:space="preserve"> CAT.)</w:t>
        <w:tab/>
        <w:t>Tak se podívej, co jsi způsobila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K </w:t>
      </w:r>
      <w:r>
        <w:rPr>
          <w:sz w:val="20"/>
        </w:rPr>
        <w:t>OTCI.)</w:t>
        <w:tab/>
        <w:t>Tak se podívej, co způsobi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CHAEL. </w:t>
        <w:tab/>
        <w:t>Tak zat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 Faj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za ním volá</w:t>
      </w:r>
      <w:r>
        <w:rPr>
          <w:sz w:val="20"/>
        </w:rPr>
        <w:t>).</w:t>
        <w:tab/>
        <w:t>Obleč si bundu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MICHAEL </w:t>
      </w:r>
      <w:r>
        <w:rPr>
          <w:i/>
          <w:iCs/>
          <w:sz w:val="20"/>
        </w:rPr>
        <w:t>odej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.</w:t>
        <w:tab/>
        <w:t>Catherine, nechtěj po něm, aby chodil k tobě nahoru do pokoj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č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Proč. Kluci v jeho věku mají různé nápad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pochopí</w:t>
      </w:r>
      <w:r>
        <w:rPr>
          <w:sz w:val="20"/>
        </w:rPr>
        <w:t>)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ION.</w:t>
        <w:tab/>
        <w:t>Prostě to není dobrý nápad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důrazně</w:t>
      </w:r>
      <w:r>
        <w:rPr>
          <w:sz w:val="20"/>
        </w:rPr>
        <w:t>).</w:t>
        <w:tab/>
        <w:t>Je to můj brácha, mam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ovládá hysterii</w:t>
      </w:r>
      <w:r>
        <w:rPr>
          <w:sz w:val="20"/>
        </w:rPr>
        <w:t>).</w:t>
        <w:tab/>
        <w:t>Já si zkrátka nepřeji, aby chodil do tvého pokoje. Jasné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Faj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Faj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bu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Dlouhé 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Kolik knoflíčků jsi mu dovolila rozepnou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 Koh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Toho chlápka, co jsi s ním bydlela. Musela’s mu dovolit rozepnout aspoň pá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Zasměje s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jo, mami, díky za večeř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</w:t>
      </w:r>
      <w:r>
        <w:rPr>
          <w:sz w:val="20"/>
        </w:rPr>
        <w:t xml:space="preserve">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ION (</w:t>
      </w:r>
      <w:r>
        <w:rPr>
          <w:i/>
          <w:iCs/>
          <w:sz w:val="20"/>
        </w:rPr>
        <w:t>volá za ní</w:t>
      </w:r>
      <w:r>
        <w:rPr>
          <w:sz w:val="20"/>
        </w:rPr>
        <w:t>).</w:t>
        <w:tab/>
        <w:t>Zavři si dveře do pokoje. Nevycourej tep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Patnáctá scén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Dům</w:t>
      </w:r>
      <w:r>
        <w:rPr>
          <w:sz w:val="20"/>
        </w:rPr>
        <w:t xml:space="preserve"> CATINÝCH </w:t>
      </w:r>
      <w:r>
        <w:rPr>
          <w:i/>
          <w:iCs/>
          <w:sz w:val="20"/>
        </w:rPr>
        <w:t>rodičů. Pozdě v noc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IN </w:t>
      </w:r>
      <w:r>
        <w:rPr>
          <w:i/>
          <w:iCs/>
          <w:sz w:val="20"/>
        </w:rPr>
        <w:t>otec sedí před televizí. Hodně u toho pije a kouří. Televize běží, ale bez zvuku. Až na mihotavé světlo televize je pokoj ponořen do tm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Vstoupí </w:t>
      </w:r>
      <w:r>
        <w:rPr>
          <w:sz w:val="20"/>
        </w:rPr>
        <w:t xml:space="preserve">CAT. </w:t>
      </w:r>
      <w:r>
        <w:rPr>
          <w:i/>
          <w:iCs/>
          <w:sz w:val="20"/>
        </w:rPr>
        <w:t>Má na sobě krátkou noční košili tričkového střih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Přiblíží se až k místu, kde sedí a dívá se na obrazovku. Chvíli tam stojí a teprve po chvíli promluv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y si skonči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E.</w:t>
        <w:tab/>
        <w:t>Ve dvanác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louhej de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To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ávaj ně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 xml:space="preserve">Ani nevím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Vlastně to nesledu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 pozdě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Na kolik deš zejtra do prác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a devát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ěl bys jít lež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Cigaret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Dá jí cigaret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Oheň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Otočí se k ní. Poprvé ho vidíme, jak se podívá na</w:t>
      </w:r>
      <w:r>
        <w:rPr>
          <w:sz w:val="20"/>
        </w:rPr>
        <w:t xml:space="preserve"> CAT. </w:t>
      </w:r>
      <w:r>
        <w:rPr>
          <w:i/>
          <w:iCs/>
          <w:sz w:val="20"/>
        </w:rPr>
        <w:t>Nakloní se k němu a on jí připálí cigaret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eměla bys kouř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y taky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Co to tam máš? (</w:t>
      </w:r>
      <w:r>
        <w:rPr>
          <w:i/>
          <w:iCs/>
          <w:sz w:val="20"/>
        </w:rPr>
        <w:t>Odkazuje k jeho pintové sklenici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Gin, vodu a cuk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To zní příšer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Druhej den z toho není kocovin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To si budu pamatovat. (</w:t>
      </w:r>
      <w:r>
        <w:rPr>
          <w:i/>
          <w:iCs/>
          <w:sz w:val="20"/>
        </w:rPr>
        <w:t>Přitáhne si židli vedle něho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apiješ s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Rozmyslí si to</w:t>
      </w:r>
      <w:r>
        <w:rPr>
          <w:sz w:val="20"/>
        </w:rPr>
        <w:t>.) Vlastně ne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mohla bych us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Tohle ti právě pomůže usnou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é, už tak sem pila až mo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Radši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š hezký vlas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ti dělala mám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obrá barv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Můžu ti odvézt vě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Od tebe z byt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stli chce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e dobrý, ta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ic to n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, vážně, já …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Udělám to zí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áš si sendvič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ni ne, díky, ta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Je tam sý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á fakt nějak nemám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A dressing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oupil jsem tvůj nejoblíbenějš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einz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Když jsem se dozvěděl, že jsi zpát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íky, ta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ám si zí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Už nám došel, 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IN </w:t>
      </w:r>
      <w:r>
        <w:rPr>
          <w:i/>
          <w:iCs/>
          <w:sz w:val="20"/>
        </w:rPr>
        <w:t>otec vstane a chystá se odejí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Cs/>
          <w:sz w:val="20"/>
        </w:rPr>
      </w:pPr>
      <w:r>
        <w:rPr>
          <w:iCs/>
          <w:sz w:val="20"/>
        </w:rPr>
        <w:t>Nechám tu televizi běže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Nahoře v šuplíku jsem ti nechal pár eu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se otočí čelem k něm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tati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Je to jen pár babek na přežit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Můžeš mi to vrátit, až budeš mí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ěkuj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FRANKIE (</w:t>
      </w:r>
      <w:r>
        <w:rPr>
          <w:i/>
          <w:iCs/>
          <w:sz w:val="20"/>
        </w:rPr>
        <w:t>vtipkuje</w:t>
      </w:r>
      <w:r>
        <w:rPr>
          <w:sz w:val="20"/>
        </w:rPr>
        <w:t>).</w:t>
        <w:tab/>
        <w:t>Pošlu ti stvrzen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íky moc, ta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Jen to neříkej mám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sně, neřekn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Stačí několik sekund, 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 čem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A udělá se chyb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ti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FRANKIE.</w:t>
        <w:tab/>
        <w:t>Tvoje matka prohlásila, že když si ji nevezmu, zavolá policii. (</w:t>
      </w:r>
      <w:r>
        <w:rPr>
          <w:i/>
          <w:iCs/>
          <w:sz w:val="20"/>
        </w:rPr>
        <w:t>Mírně se zasměje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o by to něco změni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elá její rodina, samí magoř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dnou jsme její sestru vezli k psychiatrovi na posouzení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sz w:val="20"/>
        </w:rPr>
        <w:t xml:space="preserve">Pak jsem s ním chvíli mluvil a víš, co řek? ‚Pane Lynchi, sestra vaší ženy není šílená, vona je jen úplně blbá.‘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měje s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RANKIE.</w:t>
        <w:tab/>
        <w:t>Už žádný knoflíčk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ej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Šest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IN </w:t>
      </w:r>
      <w:r>
        <w:rPr>
          <w:i/>
          <w:iCs/>
          <w:sz w:val="20"/>
        </w:rPr>
        <w:t>pokoj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se obléká.</w:t>
      </w:r>
      <w:r>
        <w:rPr>
          <w:sz w:val="20"/>
        </w:rPr>
        <w:t xml:space="preserve"> MICHAEL </w:t>
      </w:r>
      <w:r>
        <w:rPr>
          <w:i/>
          <w:iCs/>
          <w:sz w:val="20"/>
        </w:rPr>
        <w:t>zaklepe na dveř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Potřebujem týpka na vloupačku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máš někoho?</w:t>
      </w:r>
    </w:p>
    <w:p>
      <w:pPr>
        <w:pStyle w:val="Footer"/>
        <w:tabs>
          <w:tab w:val="clear" w:pos="4536"/>
          <w:tab w:val="clear" w:pos="9072"/>
        </w:tabs>
        <w:rPr>
          <w:sz w:val="20"/>
          <w:highlight w:val="yellow"/>
        </w:rPr>
      </w:pPr>
      <w:r>
        <w:rPr>
          <w:sz w:val="20"/>
        </w:rPr>
        <w:t>CAT.</w:t>
        <w:tab/>
        <w:t>Já bych to bral, šéf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ni hnout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acky nahoru!</w:t>
      </w:r>
    </w:p>
    <w:p>
      <w:pPr>
        <w:pStyle w:val="Footer"/>
        <w:tabs>
          <w:tab w:val="clear" w:pos="4536"/>
          <w:tab w:val="clear" w:pos="9072"/>
        </w:tabs>
        <w:rPr>
          <w:sz w:val="20"/>
          <w:highlight w:val="yellow"/>
        </w:rPr>
      </w:pPr>
      <w:r>
        <w:rPr>
          <w:sz w:val="20"/>
        </w:rPr>
        <w:t>MICHAEL.</w:t>
        <w:tab/>
        <w:t>Pchá, na to ty teda rozhodně nemáš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š naprosto neschopnej!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otevře dveř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e je mám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Šla k tetě Mar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táhne ho dovnitř.</w:t>
      </w:r>
      <w:r>
        <w:rPr>
          <w:sz w:val="20"/>
        </w:rPr>
        <w:t xml:space="preserve"> MICHAEL </w:t>
      </w:r>
      <w:r>
        <w:rPr>
          <w:i/>
          <w:iCs/>
          <w:sz w:val="20"/>
        </w:rPr>
        <w:t>se rozhlíží</w:t>
      </w:r>
      <w:r>
        <w:rPr>
          <w:sz w:val="20"/>
        </w:rPr>
        <w:t xml:space="preserve">. CAT </w:t>
      </w:r>
      <w:r>
        <w:rPr>
          <w:i/>
          <w:iCs/>
          <w:sz w:val="20"/>
        </w:rPr>
        <w:t>se dál připravuje k odchod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 Co dělá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 Vyráž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Táta už tady několik měsíců přespáv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ědělas 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ž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Máma říká, že kvůli tátovu chrápání nemůže spá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Říkala, že sem chodí číst novi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To dělá ta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Štěstím si tady nahoře úplně roch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lů schází akorát, co ses vráti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sem nevěděl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ICHAEL.</w:t>
        <w:tab/>
        <w:t>V noci ho slyšim zpív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(</w:t>
      </w:r>
      <w:r>
        <w:rPr>
          <w:i/>
          <w:iCs/>
          <w:sz w:val="20"/>
        </w:rPr>
        <w:t>Zpívá</w:t>
      </w:r>
      <w:r>
        <w:rPr>
          <w:sz w:val="20"/>
        </w:rPr>
        <w:t>.) ‚Veď mě dál, cesto má . . .‘</w:t>
      </w:r>
      <w:r>
        <w:rPr>
          <w:rStyle w:val="FootnoteCharacters"/>
          <w:rStyle w:val="FootnoteAnchor"/>
          <w:sz w:val="20"/>
        </w:rPr>
        <w:footnoteReference w:id="7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 xml:space="preserve">Páni. Strašidelný. (CAT </w:t>
      </w:r>
      <w:r>
        <w:rPr>
          <w:i/>
          <w:iCs/>
          <w:sz w:val="20"/>
        </w:rPr>
        <w:t>si dá pár věcí to tašky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Táta je blázen, že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n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č to říká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Mluvil vůbec někd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Von mluv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Myslím konverzaci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ormální konverzaci. Ne když je vožral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řív nám vyprávěl pohádky. Pamatuješ? Když sme byli mal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Panďuláci ‚Mister Men‘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Pan Neši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an Nepořád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Pan Šťas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se pamatu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le vrátíš se,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mě už totálně hráb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m z ní vyříze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Kdyby ses tak vrátila nafur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ně nedá chvíli poko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ni za nic. Teď je řada na tob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Eště pár roků a padám vocaď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o ti bude prá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Tim se nebudu zatěžova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No to se pak vo tebe holky jen porv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Zapne tašku a hodí ji po Michaelov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hyt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Uvidíš se se Sophi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ož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Je pěk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Hezký sn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Školáci ji neber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Náhodou bych si klidně nabalil starší babu, kdybych chtě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, faj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ICHAEL.</w:t>
        <w:tab/>
        <w:t>Ale momentálně nemám záj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Víš ty co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ojď mě doprovodit na konec uli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Sedm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JACKŮV </w:t>
      </w:r>
      <w:r>
        <w:rPr>
          <w:i/>
          <w:iCs/>
          <w:sz w:val="20"/>
        </w:rPr>
        <w:t>by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OPHIE </w:t>
      </w:r>
      <w:r>
        <w:rPr>
          <w:i/>
          <w:iCs/>
          <w:sz w:val="20"/>
        </w:rPr>
        <w:t>se dívá z okna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ní to můj klu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je zatraceně přesný.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luk není to správný slov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 starší než tvůj fotří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 mu stej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 xml:space="preserve">Tvou mámu z toho klepne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ikdy se to nedozv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Četli sme ho ve ško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Fakt, i j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to tam děl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rhá kyt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Člověk by skoro zapomněl, že sme uprostřed měst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ezký, viď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ak vysoko jsi stoup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se navážíš do máminejch afrikánů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Mává. (</w:t>
      </w:r>
      <w:r>
        <w:rPr>
          <w:i/>
          <w:iCs/>
          <w:sz w:val="20"/>
        </w:rPr>
        <w:t>Zamává mu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?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(</w:t>
      </w:r>
      <w:r>
        <w:rPr>
          <w:i/>
          <w:iCs/>
          <w:sz w:val="20"/>
        </w:rPr>
        <w:t>Přikývne.</w:t>
      </w:r>
      <w:r>
        <w:rPr>
          <w:sz w:val="20"/>
        </w:rPr>
        <w:t>) Tak jo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(</w:t>
      </w:r>
      <w:r>
        <w:rPr>
          <w:i/>
          <w:iCs/>
          <w:sz w:val="20"/>
        </w:rPr>
        <w:t>Ke</w:t>
      </w:r>
      <w:r>
        <w:rPr>
          <w:sz w:val="20"/>
        </w:rPr>
        <w:t xml:space="preserve"> CAT.) A t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hceš čaj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n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 (</w:t>
      </w:r>
      <w:r>
        <w:rPr>
          <w:i/>
          <w:iCs/>
          <w:sz w:val="20"/>
        </w:rPr>
        <w:t>ukáže dva prsty</w:t>
      </w:r>
      <w:r>
        <w:rPr>
          <w:sz w:val="20"/>
        </w:rPr>
        <w:t>.)</w:t>
        <w:tab/>
        <w:t>Dvakrát prosím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Děkujem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Dělá tam venku spoustu mejdanů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No jo, úplně to máš před vočima, že jo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Lněný vobleky a fleky vod tráv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y jednou vzadu za barákem grilovali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Táta pod to hodil kousky pneumatik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aso smrděl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Hele, než se vrátí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ohla bys dneska zůstat u m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ck mi vaří večeři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Musaku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Domác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Doma je to teď naprosto příšer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a se mnou nemluví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áta se zašívá v pokoji pro hos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tojí to za houb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Fakt bych ráda ale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emohla by sis to jeden večír nechat ují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No tak, cestou domů si dáme hranolk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 Caffolla’s. Cibulový kroužky, nebo třeba i smaženou tresku, když máš ty peníz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nemůž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Fajn. Ty máš musa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v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mác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ne …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 tu …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ítelkyn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řítelkyn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Bydlí tad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da teď právě je pryč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rací se zejtra večí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roto chci dneska večer zůst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Kriste pa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 to v pohod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Von s ní nespí / abys věděla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Bož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je fak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A jak to v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lhal by m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jistě ne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znáš ho přece léta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Ona o mně v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ž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Včera večer volala a řekla: ‚Vyřiď Gině Lollobrigidě, že jsem se na ni ptala.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Brrrrrr . . . to je nechu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přesně proto sem ti nic neřek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akže se ti líbí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, to tedy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Máš nějak krátkou paměť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o, jenže to už skončil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usím jít dál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Proberem to zejt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Zaslechla sem, jak táta říkal, že se vodstěhuj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řík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řiče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chci jít domů sa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vá matka mě nesnáš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ítej do klub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ejej . . . totiž . . . já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Vstoupí</w:t>
      </w:r>
      <w:r>
        <w:rPr>
          <w:sz w:val="20"/>
        </w:rPr>
        <w:t xml:space="preserve"> JACK </w:t>
      </w:r>
      <w:r>
        <w:rPr>
          <w:i/>
          <w:iCs/>
          <w:sz w:val="20"/>
        </w:rPr>
        <w:t xml:space="preserve">a nese čaj. Na táce jsou květiny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Čaj pro tři. (</w:t>
      </w:r>
      <w:r>
        <w:rPr>
          <w:i/>
          <w:iCs/>
          <w:sz w:val="20"/>
        </w:rPr>
        <w:t>Oběma podá kytičku ze zahradního kvítí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Za co to j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 to, že trávíte páteční odpoledne v popisném čísle pě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ho obejme. On ji políb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Ááá, jak rozkošné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JACK </w:t>
      </w:r>
      <w:r>
        <w:rPr>
          <w:i/>
          <w:iCs/>
          <w:sz w:val="20"/>
        </w:rPr>
        <w:t>prostře na čaj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oslužte s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nalije čaj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aký to so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Levandule, petrklíč, maceška, tohle je staromódní pivoň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Květiny jí přidrží u nos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ivoň s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 xml:space="preserve">Pěkný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Zahradník je tu už skoro padesát l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jsme to tu kupovali, byl součástí balíč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 bývalá žena se těmhle věcem nadšeně věnov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H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akoví jako Jim jsou dnes na vymř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a zahradu nosí sako a košili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v životě by ho nenapadlo rozepnout si límeček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Tobě prostě choděj dějiny přímo po zahrad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Přímo v tomto domě byl jednou na návštěvě sám Thackera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ážn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 xml:space="preserve">‚Učinit si ‚názor na Irsko‘ znamená dobrat se nejprve pravdy,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jenže kde ta je vůbec v této zemi k mání?</w:t>
      </w:r>
      <w:r>
        <w:rPr>
          <w:sz w:val="20"/>
          <w:lang w:val="fr-FR"/>
        </w:rPr>
        <w:t>’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e je cukr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romiň, zlato, zapomněl js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nic, já tam doj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Odejde</w:t>
      </w:r>
      <w:r>
        <w:rPr>
          <w:sz w:val="20"/>
        </w:rPr>
        <w:t xml:space="preserve"> C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o je / milé potkat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ěco jsem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ardo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, pros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ěco jsem od vás čet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Opravd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ři zkouš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Úryvek z </w:t>
      </w:r>
      <w:r>
        <w:rPr>
          <w:i/>
          <w:sz w:val="20"/>
        </w:rPr>
        <w:t>Dopisů mrtvé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‚Rozeberte.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Líbilo se vám 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á tu otázku neděl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ď toho litu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atherine mi říkala, že jste na Dublinské univerzi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o. V prvá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á chodil na Trini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a Trinity sem se nedosta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O pět bod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rčím na kampusu se samejma vesnickejma balíka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Baví vás t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o, je to sup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Moje dcera studuje v Londýně na umělecké ško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 xml:space="preserve">Moc ji to bav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le / skoro ji nevíd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 Londýně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miň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, ne, prosím . . 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 Londýně jsem párkrát by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Skutečn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Za příbuznej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m v Kilburnu tet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omů nikdy nejezdí, protože se bojí lítá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na loď by nevlezl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vůli Titanic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á myslím, že je to výborný nápad někam vypadnout, získat trochu rozhle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 tomhle městě dokáže být k nedýchán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 xml:space="preserve">Teď tady žijete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Vejde</w:t>
      </w:r>
      <w:r>
        <w:rPr>
          <w:sz w:val="20"/>
        </w:rPr>
        <w:t xml:space="preserve"> CAT </w:t>
      </w:r>
      <w:r>
        <w:rPr>
          <w:i/>
          <w:iCs/>
          <w:sz w:val="20"/>
        </w:rPr>
        <w:t>a nese cukr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Ale také jsem roky žil venku. Trvalo mi dlouho, než jsem se vráti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Kromě toho rád vím, jak se jmenuje prodavačka v obchodě s alkoholem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Přitáhne si</w:t>
      </w:r>
      <w:r>
        <w:rPr>
          <w:sz w:val="20"/>
        </w:rPr>
        <w:t xml:space="preserve"> CAT </w:t>
      </w:r>
      <w:r>
        <w:rPr>
          <w:i/>
          <w:iCs/>
          <w:sz w:val="20"/>
        </w:rPr>
        <w:t>na koleno</w:t>
      </w:r>
      <w:r>
        <w:rPr>
          <w:sz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ukr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íte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rovna jsem si vzpomněla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že mám v pět přednáš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Říkalas, / že už máš dneska voln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 (</w:t>
      </w:r>
      <w:r>
        <w:rPr>
          <w:i/>
          <w:iCs/>
          <w:sz w:val="20"/>
        </w:rPr>
        <w:t>dívá se na</w:t>
      </w:r>
      <w:r>
        <w:rPr>
          <w:sz w:val="20"/>
        </w:rPr>
        <w:t xml:space="preserve"> CAT).</w:t>
        <w:tab/>
        <w:t>Teď mi to došl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 xml:space="preserve">K </w:t>
      </w:r>
      <w:r>
        <w:rPr>
          <w:sz w:val="20"/>
        </w:rPr>
        <w:t xml:space="preserve">JACKOVI.) Ráda sem vás poznala. Dík za ty kytk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Nemáte vůbec za c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Asi sem si v kuchyni nechala kabá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odsune CAT z kolene a poplácá ji po zadku</w:t>
      </w:r>
      <w:r>
        <w:rPr>
          <w:sz w:val="20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ůstaň, kde js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pro to dojd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Vstan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Co to vyvád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estojím vo to dívat se, jak ti strká jazyk do k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buď pitom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ůstaň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oplácal tě po zad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choď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 chvilku přinese ví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á zas tak zoufale pít nepotřebuj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Sophie, probuď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Svět nestojí na tom, čemu ty rozumíš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Rozumím tomu tak, že než bys byla se mnou, budeš radši Gina Lollo La 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Odejde</w:t>
      </w:r>
      <w:r>
        <w:rPr>
          <w:sz w:val="20"/>
        </w:rPr>
        <w:t xml:space="preserve"> SOPH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jdu zejtr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sm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U </w:t>
      </w:r>
      <w:r>
        <w:rPr>
          <w:sz w:val="20"/>
        </w:rPr>
        <w:t>JACKA</w:t>
      </w:r>
      <w:r>
        <w:rPr>
          <w:i/>
          <w:iCs/>
          <w:sz w:val="20"/>
        </w:rPr>
        <w:t xml:space="preserve"> v bytě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Postel, na kterou přes závěsy dopadá ranní světlo.</w:t>
      </w:r>
      <w:r>
        <w:rPr>
          <w:sz w:val="20"/>
        </w:rPr>
        <w:t xml:space="preserve"> CAT </w:t>
      </w:r>
      <w:r>
        <w:rPr>
          <w:i/>
          <w:iCs/>
          <w:sz w:val="20"/>
        </w:rPr>
        <w:t>a</w:t>
      </w:r>
      <w:r>
        <w:rPr>
          <w:sz w:val="20"/>
        </w:rPr>
        <w:t xml:space="preserve"> JACK </w:t>
      </w:r>
      <w:r>
        <w:rPr>
          <w:i/>
          <w:iCs/>
          <w:sz w:val="20"/>
        </w:rPr>
        <w:t>jsou k sobě přituleni a sp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Vejdou dva muži v kuklách</w:t>
      </w:r>
      <w:r>
        <w:rPr>
          <w:sz w:val="20"/>
        </w:rPr>
        <w:t xml:space="preserve">. MUŽ 1 </w:t>
      </w:r>
      <w:r>
        <w:rPr>
          <w:i/>
          <w:iCs/>
          <w:sz w:val="20"/>
        </w:rPr>
        <w:t xml:space="preserve">má pistoli. Procházejí se po pokoji a prohlížejí si věci. </w:t>
      </w:r>
      <w:r>
        <w:rPr>
          <w:sz w:val="20"/>
        </w:rPr>
        <w:t xml:space="preserve">MUŽ 1 </w:t>
      </w:r>
      <w:r>
        <w:rPr>
          <w:i/>
          <w:iCs/>
          <w:sz w:val="20"/>
        </w:rPr>
        <w:t>přistoupí k posteli a upřeně hledí na spící pár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MUŽ 2 </w:t>
      </w:r>
      <w:r>
        <w:rPr>
          <w:i/>
          <w:iCs/>
          <w:sz w:val="20"/>
        </w:rPr>
        <w:t>se drží zpátk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MUŽ 1 </w:t>
      </w:r>
      <w:r>
        <w:rPr>
          <w:i/>
          <w:iCs/>
          <w:sz w:val="20"/>
        </w:rPr>
        <w:t>potom přiloží zbraň</w:t>
      </w:r>
      <w:r>
        <w:rPr>
          <w:sz w:val="20"/>
        </w:rPr>
        <w:t xml:space="preserve"> CAT </w:t>
      </w:r>
      <w:r>
        <w:rPr>
          <w:i/>
          <w:iCs/>
          <w:sz w:val="20"/>
        </w:rPr>
        <w:t>k hlavě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UŽ 1.</w:t>
        <w:tab/>
        <w:t>Dobré rá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se mírně pohne, ale nevzbudí se. Jemně na ni poklepe hlavní zbraně.</w:t>
      </w:r>
      <w:r>
        <w:rPr>
          <w:sz w:val="20"/>
        </w:rPr>
        <w:t xml:space="preserve"> CAT </w:t>
      </w:r>
      <w:r>
        <w:rPr>
          <w:i/>
          <w:iCs/>
          <w:sz w:val="20"/>
        </w:rPr>
        <w:t xml:space="preserve">otevře oči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zprudka se nadechne</w:t>
      </w:r>
      <w:r>
        <w:rPr>
          <w:sz w:val="20"/>
        </w:rPr>
        <w:t>).</w:t>
        <w:tab/>
        <w:t>Aaa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řiloží jí zbraň ke rtům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UŽ 1.</w:t>
        <w:tab/>
        <w:t>Ani hnout. (</w:t>
      </w:r>
      <w:r>
        <w:rPr>
          <w:i/>
          <w:iCs/>
          <w:sz w:val="20"/>
        </w:rPr>
        <w:t>Zbraní jí odhodí vlasy z obličeje. Ke</w:t>
      </w:r>
      <w:r>
        <w:rPr>
          <w:sz w:val="20"/>
        </w:rPr>
        <w:t xml:space="preserve"> CAT.) Sedni s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se posad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UŽ 2.</w:t>
        <w:tab/>
        <w:t>Nekr, nekra 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UŽ 1.</w:t>
        <w:tab/>
        <w:t>Řek bych, že chceš nejspíš říct nekrofil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UŽ 2.</w:t>
        <w:tab/>
        <w:t>Fakt nechu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m ti to řikal, 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urá se sem celej tejde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UŽ 1.</w:t>
        <w:tab/>
        <w:t>Vzbuď 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CAT </w:t>
      </w:r>
      <w:r>
        <w:rPr>
          <w:i/>
          <w:iCs/>
          <w:sz w:val="20"/>
        </w:rPr>
        <w:t>se nepoh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ark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UŽ 2.</w:t>
        <w:tab/>
        <w:t>Řekla tvoje mén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Eddiemu</w:t>
      </w:r>
      <w:r>
        <w:rPr>
          <w:sz w:val="20"/>
        </w:rPr>
        <w:t>).</w:t>
        <w:tab/>
        <w:t>Sklap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</w:t>
        <w:tab/>
        <w:t>C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 (</w:t>
      </w:r>
      <w:r>
        <w:rPr>
          <w:i/>
          <w:iCs/>
          <w:sz w:val="20"/>
        </w:rPr>
        <w:t>Markovi</w:t>
      </w:r>
      <w:r>
        <w:rPr>
          <w:sz w:val="20"/>
        </w:rPr>
        <w:t>).</w:t>
        <w:tab/>
        <w:t>Co bláznít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</w:t>
        <w:tab/>
        <w:t>Probuď ho nebo hošánek něco uvidí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co to bud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s</w:t>
      </w:r>
      <w:r>
        <w:rPr>
          <w:sz w:val="20"/>
        </w:rPr>
        <w:t xml:space="preserve"> JACKEM </w:t>
      </w:r>
      <w:r>
        <w:rPr>
          <w:i/>
          <w:iCs/>
          <w:sz w:val="20"/>
        </w:rPr>
        <w:t>zatřes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cku, Jac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Snaží se ho probudit, ale on se pouze převalí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Hele, včera toho dost vypi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ed pár hodinama si vzal nějaký prášky na spa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ude těžký ho vzbud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EDDIE </w:t>
      </w:r>
      <w:r>
        <w:rPr>
          <w:i/>
          <w:iCs/>
          <w:sz w:val="20"/>
        </w:rPr>
        <w:t>se blíží k postel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EDDIE. Bude lepší, když ho vzbudíš 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přestaň mi říkat Eddi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menuju se Eddie ale / (Brian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Eddiemu</w:t>
      </w:r>
      <w:r>
        <w:rPr>
          <w:sz w:val="20"/>
        </w:rPr>
        <w:t xml:space="preserve">). Sklapni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 xml:space="preserve">Ke </w:t>
      </w:r>
      <w:r>
        <w:rPr>
          <w:sz w:val="20"/>
        </w:rPr>
        <w:t>Cat.) Tak děle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Jacku, Jac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CAT </w:t>
      </w:r>
      <w:r>
        <w:rPr>
          <w:i/>
          <w:iCs/>
          <w:sz w:val="20"/>
        </w:rPr>
        <w:t>třese Jackem, dokud nepřijde k sobě. Probudí s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o se … to … Co? Kd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</w:t>
        <w:tab/>
        <w:t>Sklapni, starouš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Kristepane. Co chcet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Vona ví, co ch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Že jo, Kačeno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ke</w:t>
      </w:r>
      <w:r>
        <w:rPr>
          <w:sz w:val="20"/>
        </w:rPr>
        <w:t xml:space="preserve"> CAT).</w:t>
        <w:tab/>
        <w:t>Ty znáš ty muž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. Všichni sme velký kámoši, no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ž na to, že vona si myslí, že se zbaví vlastní minulosti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ako když se vyhodí stará pochcaná dek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.</w:t>
        <w:tab/>
        <w:t>Dobře, dobře, vidím, že se vážně zlobíte, ale určitě bychom si, no, o tom mohli třeba promluvit, totiž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hci říct, tedy . . 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 od nás, od ní chcet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Bohužel, co chci, mi vy, pane, dát nemůže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ak dobře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hcete peníze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ám tu hotovost, někde v domě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e to poměrně dost peněz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Klidně si poslužt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Naser s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Mám ti ho típnou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 xml:space="preserve">Ježíši kriste, chcete nás zabít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Copak ti kurva neřek, abys mlčel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Stejně seš nohou v hrob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Fakt nechut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Kačeno, řekni svýmu milenci, co ch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 (</w:t>
      </w:r>
      <w:r>
        <w:rPr>
          <w:i/>
          <w:iCs/>
          <w:sz w:val="20"/>
        </w:rPr>
        <w:t xml:space="preserve">ke </w:t>
      </w:r>
      <w:r>
        <w:rPr>
          <w:sz w:val="20"/>
        </w:rPr>
        <w:t>CAT).</w:t>
        <w:tab/>
        <w:t xml:space="preserve">Jo, koukej mu říct, co chceš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Eddiemu</w:t>
      </w:r>
      <w:r>
        <w:rPr>
          <w:sz w:val="20"/>
        </w:rPr>
        <w:t>).</w:t>
        <w:tab/>
        <w:t>Ne, co chce vona, co chci kurva já, ty pitomč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á nevím, co chceš, Mar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Zkrátka a dobře si mi zkazila celej tejden, Kačenko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že teďka zase já podělám ten tvů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 a co teda udělá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astřelíš mě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 xml:space="preserve">Neubližujte jí, prosím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EDDIE (</w:t>
      </w:r>
      <w:r>
        <w:rPr>
          <w:i/>
          <w:iCs/>
          <w:sz w:val="20"/>
        </w:rPr>
        <w:t>napodobuje ho</w:t>
      </w:r>
      <w:r>
        <w:rPr>
          <w:sz w:val="20"/>
        </w:rPr>
        <w:t>).</w:t>
        <w:tab/>
        <w:t xml:space="preserve">Neubližujte jí, prosím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 kým to kurva mluví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ybys měl něco v hlavě, Marku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ochopil bys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že nejsem jako ty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chci s tebou mít nic společnýho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Ze začátku to bylo zábava, fakt že jo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enže –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Nemění se to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vždycky je to takhl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‚Nemění se to.‘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o tá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Tak proto to šlo celý do háje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náhodou sem taky zamilovaná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ž ty bys ovšem nikdy nepochopi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 ty si zamilovan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Fakt j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mluví samotná Mata Har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y bys nepoznala lásku, ani kdyby tě praštila do ksicht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(JACKOVI.) A co ty, ty sráči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š zamilovanej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nervózně</w:t>
      </w:r>
      <w:r>
        <w:rPr>
          <w:sz w:val="20"/>
        </w:rPr>
        <w:t>).</w:t>
        <w:tab/>
        <w:t>No já, chci říct, tak jsem neuvažov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 dopředu jsem nemysle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 (JACKOVI).</w:t>
        <w:tab/>
        <w:t xml:space="preserve">Bejt tebou, nevěřil bych jedinýmu slovu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co jí vyjde z pus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řijde si ke mně domů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ykládá, že mě miluj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Přinutils mě to říc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Přitom ví, že mi podpálila džíp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nemá ani tu slušnost, aby se bá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Coura. Teď se bojíš, c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 ty si dáváš věci do pořádku?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H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vůli Shirley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Kurva zmlk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azvoní domovní zvonek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</w:t>
        <w:tab/>
        <w:t>Di dolů a mrkni na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>Odejde</w:t>
      </w:r>
      <w:r>
        <w:rPr>
          <w:sz w:val="20"/>
        </w:rPr>
        <w:t xml:space="preserve"> 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y jsi ten chlápek z klub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atherinin příte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Drž hub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oslouchej, já ti ji nepřebra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20"/>
        </w:rPr>
        <w:t xml:space="preserve">Volá </w:t>
      </w:r>
      <w:r>
        <w:rPr>
          <w:sz w:val="20"/>
        </w:rPr>
        <w:t>EDD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DDIE. Pohled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en škrabopis nepřečtu, ale je to vod Sus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a, Susi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o a propásli ste balík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Heleď, nemáš v ledničce něco dobrýho, vašnosto?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MARK </w:t>
      </w:r>
      <w:r>
        <w:rPr>
          <w:i/>
          <w:iCs/>
          <w:sz w:val="20"/>
        </w:rPr>
        <w:t>si sundá kukl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Tak – jestli tu jde … o žárlivost nebo tak něco, chápu t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Rozumít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půjdu na polici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sz w:val="20"/>
        </w:rPr>
        <w:t>Mark n</w:t>
      </w:r>
      <w:r>
        <w:rPr>
          <w:i/>
          <w:iCs/>
          <w:sz w:val="20"/>
        </w:rPr>
        <w:t>amíří zbraň na</w:t>
      </w:r>
      <w:r>
        <w:rPr>
          <w:i/>
          <w:sz w:val="20"/>
        </w:rPr>
        <w:t xml:space="preserve"> </w:t>
      </w:r>
      <w:r>
        <w:rPr>
          <w:sz w:val="20"/>
        </w:rPr>
        <w:t>JACKA</w:t>
      </w:r>
      <w:r>
        <w:rPr>
          <w:i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kristapán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Tak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máš rád, Jacku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umí nejlíp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ouřit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Píchat –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Drží jí zbraň u obličeje</w:t>
      </w:r>
      <w:r>
        <w:rPr>
          <w:sz w:val="20"/>
        </w:rPr>
        <w:t>.) Dívej –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Dívej na to –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ni to s ní nehne a bouchačku má přímo v ksicht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vím, co seš zač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i když ty sama to ne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(JACKOVI.) Žárlivost? Co tě nemá. Klidně si ji nech, Jac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á rád, když sem nahoř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o má ze všeho nejradš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ně se to taky líb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božňuju, když mě šoust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MARK </w:t>
      </w:r>
      <w:r>
        <w:rPr>
          <w:i/>
          <w:iCs/>
          <w:sz w:val="20"/>
        </w:rPr>
        <w:t xml:space="preserve">si </w:t>
      </w:r>
      <w:r>
        <w:rPr>
          <w:sz w:val="20"/>
        </w:rPr>
        <w:t xml:space="preserve">CAT </w:t>
      </w:r>
      <w:r>
        <w:rPr>
          <w:i/>
          <w:iCs/>
          <w:sz w:val="20"/>
        </w:rPr>
        <w:t>přitáhne k sobě. Obličeje mají tak blízko, že by se mohli líb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MARK (</w:t>
      </w:r>
      <w:r>
        <w:rPr>
          <w:i/>
          <w:iCs/>
          <w:sz w:val="20"/>
        </w:rPr>
        <w:t>potichu, skoro svůdně</w:t>
      </w:r>
      <w:r>
        <w:rPr>
          <w:sz w:val="20"/>
        </w:rPr>
        <w:t>). Seš přesně jako j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me jeden jako druhej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enže ty to ještě ne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š pochybnou morál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áš extrémní metod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ž na to, že TY lidi jen bezohledně využívá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eš prázd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Zbytečn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ezúčelná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eztvará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yslíš si, že ten z tebe něco udělá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Žes to s ním vyhrá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korát tě vojebe a vodtáhne zpátky ke svý ženě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ilence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ěkomu, kdo má ňákej vlastní názo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AT. </w:t>
        <w:tab/>
        <w:t>Nepatřím t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eznáš m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Nejsem Kačena ani kotě ani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žádná jiná vobludnost, co náhodou vypustíš z hub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Já tě nepotřebuju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ikoho z vás sakra nepotřebuju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ejt tady je moje rozhodnut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hci to.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Tebe nech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lastně tě mám akorát tak plný koz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Takže sebou hoď a něco dělej, protože mi začíná bejt zi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Přestaň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řestaň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 (JACKOVI).</w:t>
        <w:tab/>
        <w:t>Co na ni říkáš teď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Co ode mě chcete slyše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acku. Řekni mu to. Dělej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Řekni mu, že mě miluješ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Miluješ m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Já …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 tak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JACK.</w:t>
        <w:tab/>
        <w:t>Bylo to zábavné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ážně by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hápeš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Ale tohle . . . to je šílenstv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RK. Hm. Je do tebe blázen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(JACKOVI.)</w:t>
        <w:tab/>
        <w:t xml:space="preserve">Tak sorry, že sme tě takhle přepadli, ale víš,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co to je, když ti tvoje holka spálí džíp na troud a pak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ti dá kopačky kvůli ňákýmu gerontovi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Dej si to třeba do příští knihy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  <w:lang w:val="en-US"/>
        </w:rPr>
      </w:pPr>
      <w:r>
        <w:rPr>
          <w:sz w:val="20"/>
        </w:rPr>
        <w:t>(</w:t>
      </w:r>
      <w:r>
        <w:rPr>
          <w:i/>
          <w:iCs/>
          <w:sz w:val="20"/>
        </w:rPr>
        <w:t>Ke</w:t>
      </w:r>
      <w:r>
        <w:rPr>
          <w:sz w:val="20"/>
        </w:rPr>
        <w:t xml:space="preserve"> CAT.)</w:t>
        <w:tab/>
        <w:t>Jo takže: ‚Nemění se to.‘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ab/>
        <w:t>Tak já ti něco řeknu – to ty se nikdy nezměníš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ejd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Bouchnou dveř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Už je pryč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ACK (</w:t>
      </w:r>
      <w:r>
        <w:rPr>
          <w:i/>
          <w:iCs/>
          <w:sz w:val="20"/>
        </w:rPr>
        <w:t>vstává</w:t>
      </w:r>
      <w:r>
        <w:rPr>
          <w:sz w:val="20"/>
        </w:rPr>
        <w:t>).</w:t>
        <w:tab/>
        <w:t>Večer přijede Suzan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usím uklíz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iCs/>
          <w:sz w:val="20"/>
        </w:rPr>
        <w:t>Odejde</w:t>
      </w:r>
      <w:r>
        <w:rPr>
          <w:sz w:val="20"/>
        </w:rPr>
        <w:t xml:space="preserve">. CAT </w:t>
      </w:r>
      <w:r>
        <w:rPr>
          <w:i/>
          <w:iCs/>
          <w:sz w:val="20"/>
        </w:rPr>
        <w:t>osam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Devatenáctá scé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V domě u</w:t>
      </w:r>
      <w:r>
        <w:rPr>
          <w:sz w:val="20"/>
        </w:rPr>
        <w:t xml:space="preserve"> SOPH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OPHIINA </w:t>
      </w:r>
      <w:r>
        <w:rPr>
          <w:i/>
          <w:iCs/>
          <w:sz w:val="20"/>
        </w:rPr>
        <w:t>matka sedí u kuchyňského stolu. Vejde</w:t>
      </w:r>
      <w:r>
        <w:rPr>
          <w:sz w:val="20"/>
        </w:rPr>
        <w:t xml:space="preserve"> CAT </w:t>
      </w:r>
      <w:r>
        <w:rPr>
          <w:i/>
          <w:iCs/>
          <w:sz w:val="20"/>
        </w:rPr>
        <w:t>a nese velkou krabici plnou</w:t>
      </w:r>
      <w:r>
        <w:rPr>
          <w:sz w:val="20"/>
        </w:rPr>
        <w:t xml:space="preserve"> SOPHIINÝCH </w:t>
      </w:r>
      <w:r>
        <w:rPr>
          <w:i/>
          <w:iCs/>
          <w:sz w:val="20"/>
        </w:rPr>
        <w:t>věcí – medvídků, bot, nějakých plakátů apod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Jak to jen chceš všechno odvézt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Vezmu si taxí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Nemusíš to všechno přivézt najedn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Ale ne, to je v pohodě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ž toho moc ne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vyjde s krabicí ven. 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se vrátí. U stolu je opřený skákací míč, jde ho vzít, pak se zastav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ůžu vzít tohl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A co bych s tím já dělala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vedne míč a vyj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Znovu vejde, a aniž by na</w:t>
      </w:r>
      <w:r>
        <w:rPr>
          <w:sz w:val="20"/>
        </w:rPr>
        <w:t xml:space="preserve"> SOPHIINU </w:t>
      </w:r>
      <w:r>
        <w:rPr>
          <w:i/>
          <w:iCs/>
          <w:sz w:val="20"/>
        </w:rPr>
        <w:t>matku pohlédla, projde kolem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Po chvíli se vrátí s velkou černou taško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už to je z těch jejích věcí všechn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Fajn, tak já …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Když byla Sophie malá holčička . . 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Muselo to být někdy kolem jejích pátých narozenin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protože bylo ten den horko, mohl být tak červen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ějak se mi vybavuje vlna veder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nebo to možná bylo až rok potom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čí s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Koupila jsem jí tmavomodrý šaty, vršek měl jen takovej proužek za krk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Kolem výstřihu měly červený poupátk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yly moc hezký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V ten den, kdy jsem je koupila, si hrála na Velkýho tvrdýho Marvina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mě to rozesmálo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ona byla tak rozjívená, chtěla si je hned vzít na sebe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já řekla, že bude muset počkat, až bude hork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tak hned první den, kdy se udělalo vedro, přišel jejich čas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ona tancovala po obýváku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tátovi zpívala ‚Kdybych já byl Rotschild‘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to jsem ji naučila já , aby to tátovi pěkně osladila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(byl to tehdá skrblík a na tom se vůbec nic nezměnilo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vyrazily jsme do města něco nakoupit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a ona se každou chvíli zastavovala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rozhlížela se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 já nechápala, co má za lubem, ale pak mi to došlo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Sledovala, jestli si ty její nový šaty někdo náhodou neprohlíží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>Povídám: ‚Kdo by na tobě co viděl!‘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‚</w:t>
      </w:r>
      <w:r>
        <w:rPr>
          <w:sz w:val="20"/>
        </w:rPr>
        <w:t xml:space="preserve">Nikdo se nedívá, tak šupej.‘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o j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Nemusela mi říkat, co jsem já už vědě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já už bych vážně měla jít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AL.</w:t>
        <w:tab/>
        <w:t>Někdy se zase zastav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Tma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Dvacátá scéna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Okraj silnic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Hromada tašek a krabic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sedí na skákacím míči. Na paži má obvaz</w:t>
      </w:r>
      <w:r>
        <w:rPr>
          <w:sz w:val="20"/>
        </w:rPr>
        <w:t xml:space="preserve">. CAT </w:t>
      </w:r>
      <w:r>
        <w:rPr>
          <w:i/>
          <w:iCs/>
          <w:sz w:val="20"/>
        </w:rPr>
        <w:t>sedí na kufru. Pro nic za nic hází přes silnici kamín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Na ‚Velký útěk‘ to zrovna nevypadá, spíš tak na ‚Slepičí úlet‘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Už to nemůže trvat dlou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yslím, že nepřijed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emůžu uvěřit, že na mobilu nemáš kredi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 xml:space="preserve">Nemůžu uvěřit, že taxík, kterej si zavolala </w:t>
      </w:r>
      <w:r>
        <w:rPr>
          <w:i/>
          <w:iCs/>
          <w:sz w:val="20"/>
        </w:rPr>
        <w:t>ty</w:t>
      </w:r>
      <w:r>
        <w:rPr>
          <w:sz w:val="20"/>
        </w:rPr>
        <w:t>, nepřije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edá se nic dělat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udeš zas muset zajít za mám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o si děláš prdel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Ani mě nehn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roč ne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Už sem se rozloučila, Soph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Bylo to hodně definitivn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Bylo by mi to trapný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Di 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Cože?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Já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Je to </w:t>
      </w:r>
      <w:r>
        <w:rPr>
          <w:i/>
          <w:iCs/>
          <w:sz w:val="20"/>
        </w:rPr>
        <w:t>tvoje</w:t>
      </w:r>
      <w:r>
        <w:rPr>
          <w:sz w:val="20"/>
        </w:rPr>
        <w:t xml:space="preserve"> má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To já vodešla z domu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ylo to hodně definitiv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Bylo by mi to trapný.</w:t>
      </w:r>
    </w:p>
    <w:p>
      <w:pPr>
        <w:pStyle w:val="Footer"/>
        <w:tabs>
          <w:tab w:val="clear" w:pos="4536"/>
          <w:tab w:val="clear" w:pos="9072"/>
        </w:tabs>
        <w:rPr>
          <w:sz w:val="20"/>
          <w:highlight w:val="yellow"/>
        </w:rPr>
      </w:pPr>
      <w:r>
        <w:rPr>
          <w:sz w:val="20"/>
        </w:rPr>
        <w:t>CAT.</w:t>
        <w:tab/>
        <w:t>Kde je nejbližší telefon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U McGovernovy trafik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Ale? Tak koukej pad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ěkdo ho rozflákal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ab/>
        <w:t>Pohlédnou</w:t>
      </w:r>
      <w:r>
        <w:rPr>
          <w:sz w:val="20"/>
        </w:rPr>
        <w:t xml:space="preserve"> </w:t>
      </w:r>
      <w:r>
        <w:rPr>
          <w:i/>
          <w:iCs/>
          <w:sz w:val="20"/>
        </w:rPr>
        <w:t>přes silnici a vzápětí obě současně zamávaj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 a SOPHIE.</w:t>
        <w:tab/>
        <w:t>Dobrý den, paní Kellyová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Přikyvují</w:t>
      </w:r>
      <w:r>
        <w:rPr>
          <w:sz w:val="20"/>
        </w:rPr>
        <w:t>.) Dobře, dobř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Sledují, jak zajde do dom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o takhle nový fáro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Nějak se nám vzmohl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Von umřel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Nek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Před půl roke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Léta ho bolely zád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Ukázalo se, že je prolezlej rakovino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CAT.</w:t>
        <w:tab/>
        <w:t>Tou svojí pekařskou dodávkou mě kolikrát svez dom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Odmlk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>Hele, tak zavolej vod 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é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korát by hned šla k ná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Votravovala s tím mám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Tak teda budem muset počka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0"/>
        </w:rPr>
        <w:t xml:space="preserve">CAT </w:t>
      </w:r>
      <w:r>
        <w:rPr>
          <w:i/>
          <w:iCs/>
          <w:sz w:val="20"/>
        </w:rPr>
        <w:t>dál hází kamínk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ěkdo bude muset dojít na hlav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Kdo se první trefí do brány Whiteyho Gilmartina, počká tady s taškam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Házejí kamínk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Je to moc dalek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Musí to bejt kapku náročný, jináč je to na ni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Pokračují v házen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Můžem tady zkejsnout celou no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Tich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ab/>
      </w:r>
      <w:r>
        <w:rPr>
          <w:sz w:val="20"/>
        </w:rPr>
        <w:t>CAT</w:t>
      </w:r>
      <w:r>
        <w:rPr>
          <w:i/>
          <w:iCs/>
          <w:sz w:val="20"/>
        </w:rPr>
        <w:t xml:space="preserve"> dál hází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dyž už ses rozhodla skákat,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měla sis k tomu aspoň najít rozumnou vejšk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SOPHIE.</w:t>
        <w:tab/>
        <w:t>Já sem nechtěla skočit . . . vypadla sem z vokn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o, to víš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PHIE.</w:t>
        <w:tab/>
        <w:t>No fakt, táta mi v pokoji na vokně vopravil kličk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a já zapomněl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Kecla sem si na parapet, že si zakouřím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Probrala sem se ve svatojakubský nemocni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.</w:t>
        <w:tab/>
        <w:t>Její první le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AT a SOPHIE.</w:t>
        <w:tab/>
        <w:t>Píp pí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Začnou se smá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Tma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1134" w:footer="567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Pozn. </w:t>
      </w:r>
      <w:r>
        <w:rPr/>
        <w:t>překl.: V originále zpívají píseň „All the Nice Girls Love a Sailor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n. překl.: V originále patří replika Sophie, ale z logiky dialogu náleží zřejmě spíše Amandě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n. překl.: V originále zpívá píseň „Tie a Yellow Ribbon Round the Old Oak Tree“, kterou u nás nazpíval Karel Gott pod titulem „Pocit sváteční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překl.: V originále Jack zpívá píseň „You Must Have Been a Beautiful Baby“, kterou u nás nazpíval Karel Gott jako „Zloděj dobytka“. Místo toho navrhuji třeba „Clementine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překl.: V originále patří tato poznámka Jackovi, ale z logiky situace se zřejmě spíše týká C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překl.: V originále Frankie údajně zpívá píseň „Wanderin</w:t>
      </w:r>
      <w:r>
        <w:rPr>
          <w:lang w:val="en-US"/>
        </w:rPr>
        <w:t>’ Star”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44:00Z</dcterms:created>
  <dc:creator>Václav Brandejský</dc:creator>
  <dc:description/>
  <dc:language>en-US</dc:language>
  <cp:lastModifiedBy>umax</cp:lastModifiedBy>
  <dcterms:modified xsi:type="dcterms:W3CDTF">2005-06-14T19:44:00Z</dcterms:modified>
  <cp:revision>2</cp:revision>
  <dc:subject/>
  <dc:title>Kačena</dc:title>
</cp:coreProperties>
</file>