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FERÁTY ke kurzu JOSEF ČAPEK JAKO TEORETIK UMĚNÍ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/>
        <w:t>(představení Čapkova textu – o čem, jak, stručné shrnutí, pokus o vlastní krátkou interpretac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 3. </w:t>
      </w:r>
      <w:r>
        <w:rPr>
          <w:b/>
          <w:i/>
        </w:rPr>
        <w:t>Umělý člověk</w:t>
      </w:r>
      <w:r>
        <w:rPr/>
        <w:t>……………………………………………………………</w:t>
      </w:r>
      <w:r>
        <w:rPr>
          <w:b/>
          <w:bCs/>
        </w:rPr>
        <w:t xml:space="preserve"> </w:t>
      </w:r>
      <w:r>
        <w:rPr>
          <w:bCs/>
        </w:rPr>
        <w:t>Hylmar, Rad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. 3. </w:t>
      </w:r>
      <w:r>
        <w:rPr>
          <w:b/>
          <w:i/>
        </w:rPr>
        <w:t>Nejskromnější umění</w:t>
      </w:r>
      <w:r>
        <w:rPr/>
        <w:t>…………………………………………..Čermáková, Vlastisla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. 4. </w:t>
      </w:r>
      <w:r>
        <w:rPr>
          <w:b/>
          <w:i/>
        </w:rPr>
        <w:t>Umění přírodních národů</w:t>
      </w:r>
      <w:r>
        <w:rPr>
          <w:b/>
        </w:rPr>
        <w:t xml:space="preserve"> – Úvod</w:t>
      </w:r>
      <w:r>
        <w:rPr/>
        <w:t>…………………………………..Abrahamová, Olga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i/>
        </w:rPr>
        <w:t>Umění přírodních národů</w:t>
      </w:r>
      <w:r>
        <w:rPr>
          <w:b/>
        </w:rPr>
        <w:t xml:space="preserve"> – Na obvodě umění</w:t>
      </w:r>
      <w:r>
        <w:rPr/>
        <w:t>………………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5. </w:t>
      </w:r>
      <w:r>
        <w:rPr>
          <w:b/>
          <w:i/>
        </w:rPr>
        <w:t>Kulhavý poutník</w:t>
      </w:r>
      <w:r>
        <w:rPr/>
        <w:t>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5. </w:t>
      </w:r>
      <w:r>
        <w:rPr>
          <w:b/>
        </w:rPr>
        <w:t>Jan</w:t>
      </w:r>
      <w:r>
        <w:rPr/>
        <w:t xml:space="preserve"> </w:t>
      </w:r>
      <w:r>
        <w:rPr>
          <w:b/>
        </w:rPr>
        <w:t xml:space="preserve">Patočka: </w:t>
      </w:r>
      <w:r>
        <w:rPr>
          <w:b/>
          <w:i/>
        </w:rPr>
        <w:t>Kulhavý poutník Josef Čapek</w:t>
      </w:r>
      <w:r>
        <w:rPr/>
        <w:t>………………………………………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4:01:00Z</dcterms:created>
  <dc:creator>Helena Hradská</dc:creator>
  <dc:description/>
  <dc:language>en-US</dc:language>
  <cp:lastModifiedBy>Helena Hradská</cp:lastModifiedBy>
  <dcterms:modified xsi:type="dcterms:W3CDTF">2005-03-10T14:01:00Z</dcterms:modified>
  <cp:revision>2</cp:revision>
  <dc:subject/>
  <dc:title>REFERÁTY ke kurzu JOSEF ČAPEK JAKO TEORETIK UMĚNÍ</dc:title>
</cp:coreProperties>
</file>